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 \ansi\ansicpg1252\de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11\fswiss\fcharset0 Arial Narrow;}{\f10\fswiss\fcharset0 Arial;}{\f12\fswiss\fcharset0 Franklin Gothic;}{\f13\fswiss\fcharset0 Verdana;}{\f20\froman\fcharset0 Times New Roman;}{\f21\froman\fcharset0 Garamond;}{\f22\froman\fcharset0 Palatino Linotype;}{\f30\fmodern\fcharset0 Courier New;}{\f31\fmodern\fcharset0 Lucida Console;}{\f40\ftech\fcharset2 Symbol;}{\f50\fscript\fcharset0 Garamond;}{\f60 Haettenschwei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shapeType}{\sv 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f8b3c27e15f1ef857c4de05f1d7867c3fe34f04f8d3c3facf84fc63e0ef1668da7788fc2be2cf0af88f4eb9d1fc43e19f13787b58b6bcd235ef0febba45e5e697ace8daa59dd69daa69d7573637d6d3db4f2c4df10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e3ff053f67af805fb35f85750f02fece7f03be0ff00c01f04eade20baf166a9e0ef829f0d3c17f0afc2ba978aafb4ed2b47bef136a1e1ef02e8ba0e9179e20bcd2342d0f4bbad66e2ce4d46e34ed1b4ab19ae5edb4eb38a1f6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7fc59e19d3bc69e15f13783b58b9f1059e91e2cf0feb3e19d52f3c27e2cf15780bc556ba76bba75ce977d73e19f1d781759f0e78dbc17e2082daea59746f16783bc43a178abc39a8adb6b1e1ed674bd5ececefa0f88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3ff85bf0d3c39f07fc09a17c3af09ea5f10357f0ff00877fb4ff00b3f50f8a5f163e29fc71f1ddc7f6beb1a86bb75fdbbf14be35f8cbe207c4df147957ba9dcc1a67fc24de2ed5ff00b13478b4ff000ee8df60f0fe91a569965e8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posrelh}{\sv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posrelv}{\sv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fAllowOverlap}{\sv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0\green0\blue0;\red0\green0\blue50;\red0\green0\blue100;\red0\green0\blue150;\red0\green0\blue200;\red0\green0\blue250;\red0\green50\blue0;\red0\green50\blue50;\red0\green50\blue100;\red0\green50\blue150;\red0\green50\blue200;\red0\green50\blue250;\red0\green100\blue0;\red0\green100\blue50;\red0\green100\blue100;\red0\green100\blue150;\red0\green100\blue200;\red0\green100\blue250;\red0\green150\blue0;\red0\green150\blue50;\red0\green150\blue100;\red0\green150\blue150;\red0\green150\blue200;\red0\green150\blue250;\red0\green200\blue0;\red0\green200\blue50;\red0\green200\blue100;\red0\green200\blue150;\red0\green200\blue200;\red0\green200\blue250;\red0\green250\blue0;\red0\green250\blue50;\red0\green250\blue100;\red0\green250\blue150;\red0\green250\blue200;\red0\green250\blue250;\red50\green0\blue0;\red50\green0\blue50;\red50\green0\blue100;\red50\green0\blue150;\red50\green0\blue200;\red50\green0\blue250;\red50\green50\blue0;\red50\green50\blue50;\red50\green50\blue100;\red50\green50\blue150;\red50\green50\blue200;\red50\green50\blue250;\red50\green100\blue0;\red50\green100\blue50;\red50\green100\blue100;\red50\green100\blue150;\red50\green100\blue200;\red50\green100\blue250;\red50\green150\blue0;\red50\green150\blue50;\red50\green150\blue100;\red50\green150\blue150;\red50\green150\blue200;\red50\green150\blue250;\red50\green200\blue0;\red50\green200\blue50;\red50\green200\blue100;\red50\green200\blue150;\red50\green200\blue200;\red50\green200\blue250;\red50\green250\blue0;\red50\green250\blue50;\red50\green250\blue100;\red50\green250\blue150;\red50\green250\blue200;\red50\green250\blue250;\red100\green0\blue0;\red100\green0\blue50;\red100\green0\blue100;\red100\green0\blue150;\red100\green0\blue200;\red100\green0\blue250;\red100\green50\blue0;\red100\green50\blue50;\red100\green50\blue100;\red100\green50\blue150;\red100\green50\blue200;\red100\green50\blue250;\red100\green100\blue0;\red100\green100\blue50;\red100\green100\blue100;\red100\green100\blue150;\red100\green100\blue200;\red100\green100\blue250;\red100\green150\blue0;\red100\green150\blue50;\red100\green150\blue100;\red100\green150\blue150;\red100\green150\blue200;\red100\green150\blue250;\red100\green200\blue0;\red100\green200\blue50;\red100\green200\blue100;\red100\green200\blue150;\red100\green200\blue200;\red100\green200\blue250;\red100\green250\blue0;\red100\green250\blue50;\red100\green250\blue100;\red100\green250\blue150;\red100\green250\blue200;\red100\green250\blue250;\red150\green0\blue0;\red150\green0\blue50;\red150\green0\blue100;\red150\green0\blue150;\red150\green0\blue200;\red150\green0\blue250;\red150\green50\blue0;\red150\green50\blue50;\red150\green50\blue100;\red150\green50\blue150;\red150\green50\blue200;\red150\green50\blue250;\red150\green100\blue0;\red150\green100\blue50;\red150\green100\blue100;\red150\green100\blue150;\red150\green100\blue200;\red150\green100\blue250;\red150\green150\blue0;\red150\green150\blue50;\red150\green150\blue100;\red150\green150\blue150;\red150\green150\blue200;\red150\green150\blue250;\red150\green200\blue0;\red150\green200\blue50;\red150\green200\blue100;\red150\green200\blue150;\red150\green200\blue200;\red150\green200\blue250;\red150\green250\blue0;\red150\green250\blue50;\red150\green250\blue100;\red150\green250\blue150;\red150\green250\blue200;\red150\green250\blue250;\red200\green0\blue0;\red200\green0\blue50;\red200\green0\blue100;\red200\green0\blue150;\red200\green0\blue200;\red200\green0\blue250;\red200\green50\blue0;\red200\green50\blue50;\red200\green50\blue100;\red200\green50\blue150;\red200\green50\blue200;\red200\green50\blue250;\red200\green100\blue0;\red200\green100\blue50;\red200\green100\blue100;\red200\green100\blue150;\red200\green100\blue200;\red200\green100\blue250;\red200\green150\blue0;\red200\green150\blue50;\red200\green150\blue100;\red200\green150\blue150;\red200\green150\blue200;\red200\green150\blue250;\red200\green200\blue0;\red200\green200\blue50;\red200\green200\blue100;\red200\green200\blue150;\red200\green200\blue200;\red200\green200\blue250;\red200\green250\blue0;\red200\green250\blue50;\red200\green250\blue100;\red200\green250\blue150;\red200\green250\blue200;\red200\green250\blue250;\red250\green0\blue0;\red250\green0\blue50;\red250\green0\blue100;\red250\green0\blue150;\red250\green0\blue200;\red250\green0\blue250;\red250\green50\blue0;\red250\green50\blue50;\red250\green50\blue100;\red250\green50\blue150;\red250\green50\blue200;\red250\green50\blue250;\red250\green100\blue0;\red250\green100\blue50;\red250\green100\blue100;\red250\green100\blue150;\red250\green100\blue200;\red250\green100\blue250;\red250\green150\blue0;\red250\green150\blue50;\red250\green150\blue100;\red250\green150\blue150;\red250\green150\blue200;\red250\green150\blue250;\red250\green200\blue0;\red250\green200\blue50;\red250\green200\blue100;\red250\green200\blue150;\red250\green200\blue200;\red250\green200\blue250;\red250\green250\blue0;\red250\green250\blue50;\red250\green250\blue100;\red250\green250\blue150;\red250\green250\blue200;\red250\green250\blu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tx9644 \tab \expndtw-12 \f10 \fs17 L 3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303\fs30\par\sl-240\fs24\par\par\pard\pard\sl-332 \li3812 \ri4608 \fi1277 \expndtw-3 \f10 \fs25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54\fs15\par\pard\pard\sl-249 \li7 \ri3457 \fi3805 \expndtw-17 \f10 \fs19 (Acts whose publication is obliga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sl-235\fs23\par\sl-240\fs24\par\par\pard\pard\sl-249 \li1577 \ri1447 \expndtw-7 \f10 \fs19 DIRECTIVE 2000/60/EC OF THE EUROPEAN PARLIAMENT AND OF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34\fs13\par\pard\pard\sl-249 \li1972 \ri3901 \fi2332 \expndtw-5 \f10 \fs19 of 23 October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83 \li1577 \ri1801 \fi394 \expndtw0 \f10 \fs19 establishing a framework for Community action in the field of water pol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sectd\sbknone\cols3\colno1\colw4870\colsr600\colno2\colw179\colsr242\colno3\colw43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sl-260\fs26\par\sl-240\fs24\par\pard\pard\sl-221 \li7 \ri0 \expndtw0 \f10 \fs17 THE EUROPEAN PARLIAMENT AND THE COUNCIL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92 \li7 \ri3104 \expndtw-16 \f10 \fs17 EUROPEAN U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7\fs18\par\sl-240\fs24\par\pard\pard\sl-249 \li7 \ri1 \expndtw0 \f10 \fs19 Having regard to the Treaty establishing the Europ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7 \ri733 \expndtw-8 \f10 \fs19 Community, and in particular Article 175(1)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69\fs17\par\sl-240\fs24\par\pard\pard\sl-255 \li7 \ri516 \expndtw-10 \f10 \fs19 Having regard to the proposal from the Commission (\up3 \fs12 1\up0 \fs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6\fs18\par\sl-240\fs24\par\pard\pard\sl-249 \li7 \ri0 \expndtw-1 \f10 \fs19 Having regard to the opinion of the Economic and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7 \ri3404 \expndtw-16 \f10 \fs19 Committee (\up3 \fs12 2\up0 \fs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6\fs18\par\sl-240\fs24\par\pard\pard\sl-249 \li7 \ri0 \expndtw1 \f10 \fs19 Having regard to the opinion of the Committe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7 \ri3616 \expndtw-18 \f10 \fs19 Regions (\up3 \fs12 3\up0 \fs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6\fs18\par\sl-240\fs24\par\pard\pard\sl-249 \li7 \ri0 \expndtw-6 \f10 \fs19 Acting in accordance with the procedure laid down in Art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7 \ri0 \expndtw1 \f10 \fs19 251 of the Treaty (\up3 \fs12 4\up0 \fs19 ), and in the light of the joint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7 \ri322 \expndtw-9 \f10 \fs19 approved by the Conciliation Committee on 18 July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6\fs18\par\sl-240\fs24\par\pard\pard\sl-249 \li7 \ri3753 \expndtw-22 \f10 \fs19 Whe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um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sl-260\fs26\par\sl-240\fs24\par\pard\pard\sl-221 \li0 \ri0 \expndtw-12 \f10 \fs17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280\fs28\par\sl-240\fs24\par\par\par\par\par\par\par\par\par\par\par\par\par\pard\pard\sl-221 \li0 \ri0 \expndtw-12 \f10 \fs17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um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sl-240\fs24\par\sl-240\fs24\par\pard\pard\sl-249 \li0 \ri33 \expndtw2 \f10 \fs19 The declaration of the Ministerial Semina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0 \ri33 \expndtw-9 \f10 \fs19 groundwater held at The Hague in 1991 recogni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0 \f10 \fs19 need for action to avoid long-term deterior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 \f10 \fs19 freshwater quality and quantity and called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5 \f10 \fs19 programme of actions to be implemented by the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0 \f10 \fs19 2000 aiming at sustainable management and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0 \f10 \fs19 of freshwater resources. In its resolutions of 25 Febr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 \f10 \fs19 1992 (\up3 \fs12 6\up0 \fs19 ), and 20 February 1995 (\up3 \fs12 7\up0 \fs19 ),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0 \f10 \fs19 requested an action programme for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0 \f10 \fs19 and a revision of Council Directive 80/68/EEC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5 \f10 \fs19 17 December 1979 on the protection of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 \f10 \fs19 against pollution caused by certain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9 \f10 \fs19 substances (\up3 \fs12 8\up0 \fs19 ), as part of an overall policy on fresh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13 \f10 \fs19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20\fs12\par\sl-240\fs24\par\par\pard\pard\sl-249 \li0 \ri34 \expndtw-10 \f10 \fs19 Waters in the Community are under increasing pres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 \li0 \ri34 \expndtw-2 \f10 \fs19 from the continuous growth in demand for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7 \f10 \fs19 quantities of good quality water for all purposes. O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xpndtw-9 \f10 \fs19 November 1995, the European Environment Agency i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lain\expndtw-6 \f10 \fs19 its report </w:t>
      </w:r>
      <w:r>
        <w:rPr>
          <w:rFonts w:eastAsia="Geneva" w:cs="Geneva" w:ascii="Geneva" w:hAnsi="Geneva"/>
          <w:color w:val="000000"/>
          <w:sz w:val="24"/>
          <w:szCs w:val="24"/>
        </w:rPr>
        <w:t>Environment in the European Union  1995</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esented an updated state of the environment 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confirming the need for action to protect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1 \expndtw-9 \f10 \fs19 waters in qualitative as well as in quantitative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77\colsr241\colno2\colw4351\colsr599\colno3\colw179\colsr242\colno4\colw438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0\fs18\par\sl-240\fs24\par\pard\pard\sl-221 \li98 \ri0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4\fs13\par\sl-240\fs24\par\par\par\pard\pard\sl-221 \li98 \ri0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0\fs16\par\sl-240\fs24\par\pard\pard\sl-249 \li0 \ri0 \expndtw-5 \f10 \fs19 Water is not a commercial product like any other b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5 \f10 \fs19 rather, a heritage which must be protected, defe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and treated as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0\fs16\par\sl-240\fs24\par\pard\pard\sl-249 \li0 \ri0 \expndtw0 \f10 \fs19 The conclusions of the Community Water Poli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7 \f10 \fs19 Ministerial Seminar in Frankfurt in 1988 highlighte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need for Community legislation covering ec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quality. The Council in its resolution of 28 June 1988 (\up3 \fs12 5\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sked the Commission to submit proposals to impr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ecological quality in Community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9\fs25\par\sl-240\fs24\par\pard\pard\sl-221 \li0 \ri0 \expndtw-12 \f10 \fs17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4\fs25\par\sl-240\fs24\par\par\par\par\par\par\pard\pard\sl-221 \li0 \ri0 \expndtw-12 \f10 \fs17 (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9\fs23\par\sl-240\fs24\par\pard\pard\sl-249 \li0 \ri34 \expndtw2 \f10 \fs19 On 18 December 1995, the Council adop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3 \f10 \fs19 conclusions requiring, inter alia, the drawing up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new framework Directive establishing the bas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principles of sustainable water policy in the Europe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Union and inviting the Commission to come forw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with a propos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9\fs12\par\sl-240\fs24\par\par\pard\pard\sl-249 \li0 \ri32 \expndtw0 \f10 \fs19 On 21 February 1996 the Commission adopte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33 \expndtw-3 \f10 \fs19 communication to the European Parliament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ouncil on European Community water policy set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69\colsr600\colno2\colw179\colsr242\colno3\colw438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88 \li7 \ri2397 \expndtw-7 \f10 \fs17 (\up3 \fs11 1\up0 \fs17 ) OJ C 184, 17.6.1997, p. 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64 \ri2242 \expndtw-9 \f10 \fs17 OJ C 16, 20.1.1998, p. 14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OJ C 108, 7.4.1998, p. 9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8 \li8 \ri2316 \expndtw-7 \f10 \fs17 (\up3 \fs11 2\up0 \fs17 ) OJ C 355, 21.11.1997, p. 8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up3 \fs11 3\up0 \fs17 ) OJ C 180, 11.6.1998, p. 3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7 \ri0 \expndtw-2 \f10 \fs17 (\up3 \fs11 4\up0 \fs17 ) Opinion of the European Parliament of 11 February 1999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63 \ri0 \expndtw-2 \f10 \fs17 C 150, 28.5.1999, p. 419), confirmed on 16 September 199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and Council Common Position of 22 October 1999 (OJ C 34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par\pard\pard\sl-221 \li0 \ri0 \expndtw-12 \f10 \fs17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550 \expndtw-8 \f10 \fs19 out the principles for a Community water poli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0\fs12\par\sl-240\fs24\par\par\pard\pard\sl-249 \li0 \ri32 \expndtw-3 \f10 \fs19 On 9 September 1996 the Commission presente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9 \f10 \fs19 proposal for a Decision of the European Parliam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191 \li263 \ri2675 \expndtw0 \f10 \fs17 30.11.1999, p. 1). Decision of the European Parliame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7 \f10 \fs17 (\up3 \fs11 6\up0 \fs17 ) OJ C 59, 6.3.1992, p.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63 \ri2594 \expndtw-6 \f10 \fs17 7 September 2000 and Decision of the Council of 14 Sept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7 \f10 \fs17 (\up3 \fs11 7\up0 \fs17 ) OJ C 49, 28.2.1995,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263 \ri33 \expndtw-16 \f10 \fs17 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1 \f10 \fs17 (\up3 \fs11 8\up0 \fs17 ) OJ L 20, 26.1.1980, p. 43. Directive as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7 \ri1500 \expndtw-7 \f10 \fs17 (\up3 \fs11 5\up0 \fs17 ) OJ C 209, 9.8.1988, p.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22 \tab \expndtw-9 \f10 \fs17 91/692/EEC (OJ L 377, 31.12.1991, p. 4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ff1afe38f82fe00f8574ff18f8eb45f8c1aee91a97882d7c336f67f053f67af8fbfb4a78aa3d46f34ed575486e750f02fece7f0d3e2a78db49f0fa5b68d7915d78b354f0f59f856c7519b4ad1efb59b7d5f5dd0ec751f98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28a28a0028a28a0028a28a0028a28a0028a28a0028a28a0028a28a0028a28a0028a28a0028a28a0028a28a0028a28a0028a28a0028a28a0028a28a0028a28a0028a28a0028a28a0028a28a0028a28a0028a28a0028a28a0028a28a0028a28a0028a28a0028a28a0028a28a0028a28a00f00f8e9fb4b7c3afd9dff00e116ff0084ff00c39fb407883fe130fedbfec9ff008517fb277ed4ff00b507d93fe11ffec8fb7ffc253ff0cd1f06fe2dff00c20ff68fedbb3fec4ff84d7fe11fff00849bc9d5ff00e11bfed5ff00847f5efecdf9ff00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2 \f10 \fs17 L 327/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3\colsr509\colno2\colw269\colsr242\colno3\colw43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522 \ri1 \expndtw-5 \f10 \fs19 of the Council on an action programme for integr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22 \ri0 \expndtw-7 \f10 \fs19 protection and management of groundwater (\up3 \fs12 1\up0 \fs19 ). In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oposal the Commission pointed to the ne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establish procedures for the regulation of abstrac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freshwater and for the monitoring of freshwater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and quant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5\fs27\par\pard\pard\sl-221 \li0 \ri0 \expndtw-12 \f10 \fs17 (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pard\pard\sl-249 \li0 \ri31 \expndtw-10 \f10 \fs19 The success of this Directive relies on close coope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8 \f10 \fs19 and coherent action at Community, Member Stat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local level as well as on information, consulta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involvement of the public, including u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81\colsr240\colno2\colw4352\colsr509\colno3\colw269\colsr242\colno4\colw43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5\fs11\par\sl-240\fs24\par\par\pard\pard\sl-221 \li101 \ri0 \expndtw-12 \f10 \fs17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par\par\par\pard\pard\sl-221 \li101 \ri0 \expndtw-12 \f10 \fs17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6\fs9\par\sl-240\fs24\par\par\par\pard\pard\sl-221 \li11 \ri0 \expndtw-12 \f10 \fs1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sl-240\fs24\par\par\par\par\par\par\par\pard\pard\sl-221 \li11 \ri0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sl-240\fs24\par\par\par\par\par\par\par\par\par\pard\pard\sl-221 \li11 \ri0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6\fs17\par\sl-240\fs24\par\par\par\par\par\par\par\par\pard\pard\sl-221 \li11 \ri0 \expndtw-12 \f10 \fs17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5\fs9\par\sl-240\fs24\par\par\pard\pard\sl-249 \li0 \ri0 \expndtw2 \f10 \fs19 On 29 May 1995 the Commission adopte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3 \f10 \fs19 communication to the European Parliament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Council on the wise use and conservation of wetl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hich recognised the important functions they perfo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for the protection of water resour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8\par\sl-240\fs24\par\par\pard\pard\sl-249 \li0 \ri1 \expndtw-3 \f10 \fs19 It is necessary to develop an integrated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 \ri2799 \expndtw-10 \f10 \fs19 policy on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pard\pard\sl-249 \li0 \ri1 \expndtw-3 \f10 \fs19 The Council on 25 June 1996, the Committe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0 \expndtw-3 \f10 \fs19 Regions on 19 September 1996, the Economi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Social Committee on 26 September 1996,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European Parliament on 23 October 1996 all reques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the Commission to come forward with a proposal fo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Council Directive establishing a framework fo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European water poli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8\par\sl-240\fs24\par\par\pard\pard\sl-249 \li0 \ri1 \expndtw-6 \f10 \fs19 As set out in Article 174 of the Treaty, the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6 \f10 \fs19 policy on the environment is to contribute to pursui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he objectives of preserving, protecting and impro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he quality of the environment, in prudent and r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utilisation of natural resources, and to be based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ecautionary principle and on the principles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eventive action should be taken,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damage should, as a priority, be rectified at sourc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at the polluter should p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8\par\sl-240\fs24\par\par\pard\pard\sl-249 \li0 \ri0 \expndtw-4 \f10 \fs19 Pursuant to Article 174 of the Treaty, in preparing 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3 \f10 \fs19 policy on the environment, the Community is to t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ccount of available scientific and technical da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environmental conditions in the various region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mmunity, and the economic and social develop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of the Community as a whole and the balanc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development of its regions as well as the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benefits and costs of action or lack of a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6\fs9\par\sl-240\fs24\par\par\pard\pard\sl-249 \li0 \ri0 \expndtw1 \f10 \fs19 There are diverse conditions and needs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 \ri0 \expndtw-4 \f10 \fs19 Community which require different specific solu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is diversity should be taken into accou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planning and execution of measures to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protection and sustainable use of water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framework of the river basin. Decisions should be tak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as close as possible to the locations where water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ffected or used. Priority should be given to a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ithin the responsibility of Member States throug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drawing up of programmes of measures adjust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regional and lo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84\fs28\par\sl-240\fs24\par\pard\pard\sl-221 \li0 \ri0 \expndtw-12 \f10 \fs17 (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par\par\par\pard\pard\sl-221 \li0 \ri0 \expndtw-12 \f10 \fs17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2\fs25\par\sl-240\fs24\par\par\par\par\par\par\par\par\par\par\par\pard\pard\sl-221 \li0 \ri0 \expndtw-12 \f10 \fs17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par\par\par\par\par\par\par\par\pard\pard\sl-221 \li0 \ri0 \expndtw-12 \f10 \fs17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par\par\par\par\par\par\par\par\pard\pard\sl-221 \li0 \ri0 \expndtw-12 \f10 \fs17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4\fs26\par\sl-240\fs24\par\pard\pard\sl-249 \li0 \ri29 \expndtw-5 \f10 \fs19 The supply of water is a service of general interest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8 \f10 \fs19 defined in the Commission communication on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of general interest in Europe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5\fs22\par\sl-240\fs24\par\par\par\pard\pard\sl-249 \li0 \ri31 \expndtw0 \f10 \fs19 Further integration of protection and sustai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1 \f10 \fs19 management of water into other Community poli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areas such as energy, transport, agriculture, fishe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regional policy and tourism is necessary.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should provide a basis for a continued dialogue and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the development of strategies towards a fur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integration of policy areas. This Directive can also m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n important contribution to other areas of coope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between Member States, inter alia, the European spa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development perspective (ESD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5\fs22\par\sl-240\fs24\par\par\par\pard\pard\sl-249 \li0 \ri30 \expndtw0 \f10 \fs19 An effective and coherent water policy must t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0 \f10 \fs19 account of the vulnerability of aquatic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located near the coast and estuaries or in gulf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relatively closed seas, as their equilibrium is strong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influenced by the quality of inland waters flowing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hem. Protection of water status within river basins wi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ovide economic benefits by contributing toward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protection of fish populations, including coastal fis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popul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5\fs22\par\sl-240\fs24\par\par\par\pard\pard\sl-249 \li0 \ri31 \expndtw-10 \f10 \fs19 Community water policy requires a transparent, eff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4 \f10 \fs19 and coherent legislative framework. The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hould provide common principles and the over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framework for action. This Directive should provide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uch a framework and coordinate and integrate, an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 longer perspective, further develop the over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principles and structures for protection and sustai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use of water in the Community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principles of subsidia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5\fs22\par\sl-240\fs24\par\par\par\pard\pard\sl-249 \li0 \ri30 \expndtw-4 \f10 \fs19 This Directive aims at maintaining and improv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9 \expndtw-9 \f10 \fs19 aquatic environment in the Community. This purpos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imarily concerned with the quality of th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ncerned. Control of quantity is an ancillary eleme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ecuring good water quality and therefore measure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quantity, serving the objective of ensuring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should also be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5\fs9\par\sl-240\fs24\par\pard\pard\sl-233 \li11 \ri2509 \expndtw-7 \f10 \fs17 (\up3 \fs11 1\up0 \fs17 ) OJ C 355, 25.11.1996,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0 \tab \expndtw-7 \f10 \fs17 (\up3 \fs11 2\up0 \fs17 ) OJ C 281, 26.9.1996, p.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f8b3c33a778d3c2be26f076b173e20b3d23c59e1fd67c33aa5e784fc59e2af0178aad74ed774eb9d2efae7c33e3af02eb3e1cf1b782fc4105b5d4b2e8de2cf07788742f157873515b6d63c3dace97abd9d9df41f10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e3ff053e07782fe00f85750f0778175af8c1aee91a97882ebc4d7179f1aff00685f8fbfb4a78aa3d46f34ed2b4b9adb4ff1d7ed19f12fe2a78db49f0fa5b68d672daf84f4bf10d9f856c7519b55d62c746b7d5f5dd72fb51f6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644 \tab \expndtw-12 \f10 \fs17 L 327/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77\colsr241\colno2\colw4351\colsr510\colno3\colw269\colsr242\colno4\colw438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5\fs27\par\pard\pard\sl-221 \li7 \ri0 \expndtw-12 \f10 \fs17 (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6\fs17\par\sl-240\fs24\par\par\par\par\par\pard\pard\sl-221 \li7 \ri0 \expndtw-12 \f10 \fs17 (2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pard\pard\sl-249 \li0 \ri0 \expndtw-6 \f10 \fs19 The quantitative status of a body of groundwater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1 \f10 \fs19 have an impact on the ecological quality of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aters and terrestrial ecosystems associated with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9\fs22\par\sl-240\fs24\par\par\pard\pard\sl-249 \li0 \ri0 \expndtw-11 \f10 \fs19 The Community and Member States are party to var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5\fs27\par\pard\pard\sl-221 \li0 \ri0 \expndtw-12 \f10 \fs17 (2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pard\pard\sl-249 \li0 \ri33 \expndtw-10 \f10 \fs19 Member States should aim to achieve the objective of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5 \expndtw-6 \f10 \fs19 least good water status by defining and implemen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e necessary measures within integrated program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of measures, taking into account existing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requirements. Where good water status already exists,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should be maintained. For groundwater, in addition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the requirements of good status, any significa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sustained upward trend in the concentration of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5\colno1\colw1479\colsr326\colno2\colw852\colsr326\colno3\colw800\colsr326\colno4\colw756\colsr1023\colno5\colw438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18 \ri0 \expndtw-12 \f10 \fs19 intern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21 \f10 \fs19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4 \f10 \fs19 contai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2 \f10 \fs19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970 \expndtw-10 \f10 \fs19 pollutant should be identified and revers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0\colsr509\colno2\colw269\colsr242\colno3\colw438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18 \ri0 \expndtw-2 \f10 \fs19 obligations on the protection of marine waters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18 \ri0 \expndtw2 \f10 \fs19 pollution, in particular the Convention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otection of the Marine Environment of the Baltic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rea, signed in Helsinki on 9 April 1992 and appro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by Council Decision 94/157/EC (\up3 \fs12 1\up0 \fs19 ), the Convention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the Protection of the Marine Environ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North-East Atlantic, signed in Paris on 22 Sept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1992 and approved by Council Decision 98/249/EC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and the Convention for the Protec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editerranean Sea Against Pollution, sign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Barcelona on 16 February 1976 and approv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ouncil Decision 77/585/EEC (\up3 \fs12 3\up0 \fs19 ), and its Protocol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e Protection of the Mediterranean Sea Again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ollution from Land-Based Sources, signed in Athen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17 May 1980 and approved by Council Deci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83/101/EEC (\up3 \fs12 4\up0 \fs19 ). This Directive is to make a con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towards enabling the Community and Member Stat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meet those oblig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9\fs25\par\sl-240\fs24\par\par\pard\pard\sl-221 \li0 \ri0 \expndtw-12 \f10 \fs17 (2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4\par\sl-240\fs24\par\par\par\par\par\par\pard\pard\sl-221 \li0 \ri0 \expndtw-12 \f10 \fs17 (2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9\fs23\par\sl-240\fs24\par\par\pard\pard\sl-249 \li0 \ri33 \expndtw0 \f10 \fs19 The ultimate aim of this Directive is to achiev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0 \f10 \fs19 elimination of priority hazardous substanc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contribute to achieving concentrations in the mar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environment near background values for natur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occurring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pard\pard\sl-249 \li0 \ri33 \expndtw0 \f10 \fs19 Surface waters and groundwaters are in princi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5 \f10 \fs19 renewable natural resources; in particular, the task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ensuring good status of groundwater requires 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ction and stable long-term planning of prot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measures, owing to the natural time lag in its for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nd renewal. Such time lag for improvement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taken into account in timetables when establis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measures for the achievement of good statu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groundwater and reversing any significant and sustai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77\colsr241\colno2\colw4351\colsr509\colno3\colw269\colsr242\colno4\colw438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7 \ri0 \expndtw-12 \f10 \fs17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sl-240\fs24\par\par\par\par\pard\pard\sl-221 \li7 \ri0 \expndtw-12 \f10 \fs17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9\fs30\par\sl-240\fs24\par\par\par\par\par\par\par\par\pard\pard\sl-221 \li7 \ri0 \expndtw-12 \f10 \fs17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9\fs22\par\sl-240\fs24\par\par\par\pard\pard\sl-221 \li7 \ri0 \expndtw-12 \f10 \fs17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1 \expndtw0 \f10 \fs19 This Directive is to contribute to the progres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2 \f10 \fs19 reduction of emissions of hazardous substanc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0 \f10 \fs19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sl-240\fs24\par\par\pard\pard\sl-249 \li0 \ri1 \expndtw-6 \f10 \fs19 Common principles are needed in order to coordin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1 \f10 \fs19 Member States' efforts to improve the protec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ommunity waters in terms of quantity and qualit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promote sustainable water use, to contribute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control of transboundary water problems, to prot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aquatic ecosystems, and terrestrial ecosystem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wetlands directly depending on them, and to safegu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and develop the potential uses of Community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9\fs22\par\sl-240\fs24\par\par\pard\pard\sl-249 \li0 \ri1 \expndtw0 \f10 \fs19 Good water quality will contribute to secur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051 \expndtw-8 \f10 \fs19 drinking water supply for the popu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sl-240\fs24\par\par\pard\pard\sl-249 \li0 \ri0 \expndtw-5 \f10 \fs19 Common definitions of the status of water in term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0 \f10 \fs19 quality and, where relevant for the purpos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environmental protection, quantity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established. Environmental objectives should be se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ensure that good status of surface 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groundwater is achieved throughout the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nd that deterioration in the status of waters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prevented at Community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91\fs29\par\sl-240\fs24\par\par\par\par\pard\pard\sl-221 \li0 \ri0 \expndtw-12 \f10 \fs17 (2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4\par\sl-240\fs24\par\par\par\par\par\par\pard\pard\sl-221 \li0 \ri0 \expndtw-12 \f10 \fs17 (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4\par\sl-240\fs24\par\par\par\par\par\par\pard\pard\sl-221 \li0 \ri0 \expndtw-12 \f10 \fs17 (3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 \ri32 \expndtw-3 \f10 \fs19 upward trend in the concentration of any polluta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 \ri3044 \expndtw-16 \f10 \fs19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pard\pard\sl-249 \li0 \ri33 \expndtw0 \f10 \fs19 In aiming to achieve the objectives set out in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10 \f10 \fs19 Directive, and in establishing a programme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o that end, Member States may phase implemen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of the programme of measures in order to sprea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costs of implemen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pard\pard\sl-249 \li0 \ri33 \expndtw-7 \f10 \fs19 In order to ensure a full and consistent implemen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7 \f10 \fs19 of this Directive any extensions of timescale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ade on the basis of appropriate, evid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transparent criteria and be justified by the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States in the river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pard\pard\sl-249 \li0 \ri33 \expndtw-9 \f10 \fs19 In cases where a body of water is so affected by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2 \f10 \fs19 activity or its natural condition is such that it ma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unfeasible or unreasonably expensive to achieve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status, less stringent environmental objectives ma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et on the basis of appropriate, evident and transpar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criteria, and all practicable steps should be taken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prevent any further deterioration of the status of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4\fs8\par\sl-240\fs24\par\pard\pard\sl-233 \li7 \ri7364 \expndtw-12 \f10 \fs17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3 \tab \expndtw-12 \f10 \fs17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88 \tab \expndtw-12 \f10 \fs17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21 \tab \expndtw-8 \f10 \fs17 73, 16.3.1994, p.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7 \ri7446 \expndtw-12 \f10 \fs17 (\up3 \fs11 2\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3 \tab \expndtw-12 \f10 \fs17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88 \tab \expndtw-12 \f10 \fs17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21 \tab \expndtw-8 \f10 \fs17 104, 3.4.1998,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7 \ri33 \expndtw-12 \f10 \fs17 (\up3 \fs11 3\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3 \tab \expndtw-12 \f10 \fs17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88 \tab \expndtw-12 \f10 \fs17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24 \tab \expndtw-8 \f10 \fs17 240, 19.9.1977,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9 \tab \expndtw-12 \f10 \fs17 (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79 \tab \expndtw1 \f10 \fs19 There may be grounds for exemptions from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05 \li7 \ri33 \expndtw-12 \f10 \fs17 (\up3 \fs11 4\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3 \tab \expndtw-12 \f10 \fs17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88 \tab \expndtw-12 \f10 \fs17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24 \tab \expndtw-8 \f10 \fs17 67, 12.3.1983,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79 \tab \expndtw0 \f10 \fs19 requirement to prevent further deterioration o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01f1d3e0dfc45f8b7ff08b7fc201fb58fed01fb2ff00fc23ff00db7fdadff0a2fc39fb2c7883fe138fed5fec8fb07fc253ff000d2ffb34fed11f64ff008467fb36f3fb13fe10aff843fed1ff000906afff000927fc241e4e83fd89f3ff00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ff001afe38f82fe00f8574ff0018f8eb45f8c1aee91a97882d7c336f67f053f67af8fbfb4a78aa3d46f34ed575486e750f02fece7f0d3e2a78db49f0fa5b68d7915d78b354f0f59f856c7519b4ad1efb59b7d5f5dd0ec751f98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2 \f10 \fs17 L 327/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3\colsr509\colno2\colw269\colsr242\colno3\colw43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522 \ri1 \expndtw-3 \f10 \fs19 achieve good status under specific conditions, i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22 \ri1 \expndtw0 \f10 \fs19 failure is the result of unforeseen or excep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ircumstances, in particular floods and droughts, or,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reasons of overriding public interest, of 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modifications to the physical characteristics of a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water body or alterations to the level of bodi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groundwater, provided that all practicable step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taken to mitigate the adverse impact on the statu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9\fs28\par\sl-240\fs24\par\par\par\par\par\pard\pard\sl-221 \li0 \ri0 \expndtw-12 \f10 \fs17 (3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0 \ri30 \expndtw-1 \f10 \fs19 with Council Directive 80/778/EEC of 15 July 19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0 \f10 \fs19 relating to the quality of water intended for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consumption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0 \expndtw-4 \f10 \fs19 The use of economic instruments by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1 \f10 \fs19 may be appropriate as part of a programm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easures. The principle of recovery of the cost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ater services, including environmental and resou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costs associated with damage or negative impact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quatic environment should be taken into accou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ccordance with, in particular, the polluter-pay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80\colsr241\colno2\colw4351\colsr509\colno3\colw269\colsr241\colno4\colw438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1 \ri0 \expndtw-12 \f10 \fs17 (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par\par\par\par\pard\pard\sl-221 \li11 \ri0 \expndtw-12 \f10 \fs17 (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par\par\par\par\pard\pard\sl-221 \li11 \ri0 \expndtw-12 \f10 \fs17 (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par\par\par\par\par\par\par\par\par\par\par\par\par\par\pard\pard\sl-221 \li11 \ri0 \expndtw-12 \f10 \fs17 (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5\fs27\par\sl-240\fs24\par\par\par\par\par\par\par\par\par\par\pard\pard\sl-221 \li11 \ri0 \expndtw-12 \f10 \fs17 (3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8 \f10 \fs19 The objective of achieving good water status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11 \f10 \fs19 pursued for each river basin, so that measures in resp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of surface water and groundwaters belonging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same ecological, hydrological and hydroge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system are coordin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8\fs25\par\sl-240\fs24\par\par\pard\pard\sl-249 \li0 \ri0 \expndtw-8 \f10 \fs19 For the purposes of environmental protection there is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1 \f10 \fs19 need for a greater integration of qualitativ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quantitative aspects of both surface water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groundwaters, taking into account the natural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495 \expndtw-8 \f10 \fs19 conditions of water within the hydrological cy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8\fs25\par\sl-240\fs24\par\par\pard\pard\sl-249 \li0 \ri0 \expndtw0 \f10 \fs19 Within a river basin where use of water may h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1 \f10 \fs19 transboundary effects, the requirement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achievement of the environmental objectives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under this Directive, and in particular all programm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measures, should be coordinated for the whol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river basin district. For river basins extending beyo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e boundaries of the Community,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should endeavour to ensure the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ordination with the relevant non-member States.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Directive is to contribute to the implem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ommunity obligations under international conven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on water protection and management, notabl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United Nations Convention on the protection and us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transboundary water courses and international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approved by Council Decision 95/308/EC (\up3 \fs12 1\up0 \fs19 ) and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succeeding agreements on its app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0\fs25\par\sl-240\fs24\par\par\pard\pard\sl-249 \li0 \ri0 \expndtw3 \f10 \fs19 It is necessary to undertake analyse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0 \f10 \fs19 characteristics of a river basin and the impact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human activity as well as an economic analysi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use. The development in water status sh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monitored by Member States on a systemati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comparable basis throughout the Community.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information is necessary in order to provide a s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basis for Member States to develop programm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measures aimed at achieving the objectives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under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8\fs25\par\sl-240\fs24\par\par\pard\pard\sl-249 \li0 \ri0 \expndtw-1 \f10 \fs19 Member States should identify waters used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4 \f10 \fs19 abstraction of drinking water and ensure compli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6\fs19\par\sl-240\fs24\par\par\par\par\par\pard\pard\sl-221 \li0 \ri0 \expndtw-12 \f10 \fs17 (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1\fs22\par\sl-240\fs24\par\par\par\par\pard\pard\sl-221 \li0 \ri0 \expndtw-12 \f10 \fs17 (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4\fs19\par\sl-240\fs24\par\par\par\par\par\pard\pard\sl-221 \li0 \ri0 \expndtw-12 \f10 \fs17 (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0\fs22\par\sl-240\fs24\par\par\par\par\pard\pard\sl-221 \li0 \ri0 \expndtw-12 \f10 \fs17 (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sl-240\fs24\par\par\par\par\par\pard\pard\sl-221 \li0 \ri0 \expndtw-12 \f10 \fs17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7\fs9\par\sl-240\fs24\par\par\par\par\par\par\par\par\par\pard\pard\sl-221 \li0 \ri0 \expndtw-12 \f10 \fs17 (4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9 \f10 \fs19 principle. An economic analysis of water services ba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8 \f10 \fs19 on long-term forecasts of supply and demand for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 the river basin district will be necessary for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9 purp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2\fs27\par\sl-240\fs24\par\pard\pard\sl-249 \li0 \ri30 \expndtw0 \f10 \fs19 There is a need to prevent or reduce the impac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31 \expndtw0 \f10 \fs19 incidents in which water is accidentally pollu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Measures with the aim of doing so should be inclu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in the programme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1 \expndtw1 \f10 \fs19 With regard to pollution prevention and contro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1 \f10 \fs19 Community water policy should be based on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ombined approach using control of pollution at sou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rough the setting of emission limit values and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environmental quality stand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0 \expndtw-1 \f10 \fs19 For water quantity, overall principles should be la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4 \f10 \fs19 down for control on abstraction and impoundme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order to ensure the environmental sustainabi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affected water 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1 \expndtw-10 \f10 \fs19 Common environmental quality standards and emi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5 \f10 \fs19 limit values for certain groups or families of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hould be laid down as minimum requirement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Community legislation. Provisions for the adop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such standards at Community level should be ensu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0 \expndtw-2 \f10 \fs19 Pollution through the discharge, emission or los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30 \expndtw-10 \f10 \fs19 priority hazardous substances must cease or be pha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out. The European Parliament and the Council shou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on a proposal from the Commission, agree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ubstances to be considered for action as a priorit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on specific measures to be taken against pollu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water by those substances, taking into account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ignificant sources and identifying the cost-effectiv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proportionate level and combination of contro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3\fs27\par\sl-240\fs24\par\pard\pard\sl-249 \li0 \ri31 \expndtw-4 \f10 \fs19 In identifying priority hazardous substances, accou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6 \f10 \fs19 should be taken of the precautionary principle, re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in particular on the determination of any potenti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dverse effects of the product and on a scient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assessment of the r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34\fs13\par\pard\pard\sl-232 \li11 \ri31 \fi5372 \expndtw-7 \f10 \fs17 (\up3 \fs11 2\up0 \fs17 ) OJ L 229, 30.8.1980, p. 11. Directive as last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1 \ri1734 \expndtw-6 \f10 \fs17 (\up3 \fs11 1\up0 \fs17 ) OJ L 186, 5.8.1995, p. 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26 \tab \expndtw-8 \f10 \fs17 98/83/EC (OJ L 330, 5.12.1998, p. 3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ff008b346d47c47e15f13787b47f167883c05abebde1fd6746d2fc75e13b6f0ade78abc17a8ea9a75cd8d8f8b3c3367e3af0cf8d3c1375e20f0e5ccf16b1a35b78c7c1de2cf0acfa8d9db45e21f0cebba435e69775f10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e7ff000b7c1be23f87fe04d0bc23e2cf8b1f103e38f88348fed3fed0f8a5f14b4df859a478efc51f6fd6350d4ed7fb774ff829f0d3e0ff00c32b7fec4b2bdb6f0ee99ff08cfc3af0ef9ba3e91a7cfacff6bf8825d575dd4fd0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ff0016789b4ef05f857c4de31d62dbc4179a4784fc3facf89b54b3f09f84fc55e3df155d69da169d73aa5f5b7867c0be05d1bc47e36f1a78827b6b5962d1bc27e0ef0f6bbe2af11ea2d6da3f87b46d5357bcb3b19fe20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e00ff87967ecebff0044e7f6ff00ff00c54eff00c1537ffa0de8ff0087967ecebff44e7f6fff00fc54effc1537ff00a0debeff00a2803e00ff0087967ecebff44e7f6fff00fc54effc1537ff00a0de8ff87967ecebff0044e7f6ff00ff00c54eff00c1537ffa0debeffa2803c7fe0a7c71f05fc7ef0aea1e31f02e8bf18342d234df105d7866e2cfe35fecf5f1f7f66bf1549a8d9e9da56a935ce9fe05fda33e1a7c2bf1b6ade1f7b6d66ce2b5f16697e1ebcf0adf6a30eaba3d8eb371abe85ae58e9dec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644 \tab \expndtw-12 \f10 \fs17 L 327/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277\colsr241\colno2\colw4351\colsr509\colno3\colw269\colsr242\colno4\colw438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5\fs27\par\pard\pard\sl-221 \li7 \ri0 \expndtw-12 \f10 \fs17 (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7\fs19\par\sl-240\fs24\par\par\par\par\par\par\pard\pard\sl-221 \li7 \ri0 \expndtw-12 \f10 \fs17 (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5\fs11\par\sl-240\fs24\par\par\par\par\par\par\par\par\par\pard\pard\sl-221 \li7 \ri0 \expndtw-12 \f10 \fs17 (4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pard\pard\sl-249 \li0 \ri0 \expndtw-3 \f10 \fs19 Member States should adopt measures to elimin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9 \f10 \fs19 pollution of surface water by the priority substanc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progressively to reduce pollution by other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which would otherwise prevent Member States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achieving the objectives for the bodies of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sl-240\fs24\par\par\pard\pard\sl-249 \li0 \ri0 \expndtw0 \f10 \fs19 To ensure the participation of the general publ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0 \f10 \fs19 including users of water in the establishm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updating of river basin management plans, it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necessary to provide proper information of plan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easures and to report on progress with the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implementation with a view to the invol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general public before final decisions on th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measures are adop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sl-240\fs24\par\par\pard\pard\sl-249 \li0 \ri0 \expndtw-6 \f10 \fs19 This Directive should provide mechanisms to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5\fs27\par\pard\pard\sl-221 \li0 \ri0 \expndtw-12 \f10 \fs17 (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3\fs17\par\sl-240\fs24\par\par\par\par\par\par\pard\pard\sl-221 \li0 \ri0 \expndtw-12 \f10 \fs17 (5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pard\pard\sl-249 \li0 \ri33 \expndtw2 \f10 \fs19 The provisions of this Directive take ov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1 \f10 \fs19 framework for control of pollution by danger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ubstances established under Directive 76/464/EEC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That Directive should therefore be repealed onc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relevant provisions of this Directive have been fu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implemen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9\fs28\par\sl-240\fs24\par\pard\pard\sl-249 \li0 \ri34 \expndtw0 \f10 \fs19 Full implementation and enforcement of exis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 \expndtw-4 \f10 \fs19 environmental legislation for the protection of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should be ensured. It is necessary to ensure the pro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pplication of the provisions implementing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Directive throughout the Community by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penalties provided for in Member States'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Such penalties should be effective, proportionat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44 \expndtw-20 \f10 \fs19 dissua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0\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18 \ri0 \expndtw-5 \f10 \fs19 obstacles to progress in improving water status w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18 \ri0 \expndtw0 \f10 \fs19 these fall outside the scope of Community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legislation, with a view to developing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Community strategies for overcoming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2208 \expndtw-15 \f10 \fs17 HAVE ADOPTED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8\fs31\par\sl-240\fs24\par\par\pard\pard\sl-249 \li0 \ri1940 \fi2120 \expndtw-15 \f10 \fs19 Article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277\colsr241\colno2\colw4351\colsr509\colno3\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2\fs20\par\sl-240\fs24\par\pard\pard\sl-221 \li7 \ri0 \expndtw-12 \f10 \fs17 (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0\fs24\par\sl-240\fs24\par\par\par\par\pard\pard\sl-221 \li7 \ri0 \expndtw-12 \f10 \fs17 (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9\fs24\par\sl-240\fs24\par\par\par\par\par\par\par\par\par\par\par\par\pard\pard\sl-221 \li7 \ri0 \expndtw-12 \f10 \fs17 (5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d\pard\sl-249 \li0 \ri0 \expndtw-6 \f10 \fs19 The Commission should present annually an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0 \expndtw-4 \f10 \fs19 plan for any initiatives which it intends to propose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the water se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sl-240\fs24\par\par\pard\pard\sl-249 \li0 \ri0 \expndtw-10 \f10 \fs19 Technical specifications should be laid down to ensure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2 \f10 \fs19 coherent approach in the Community as part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Directive. Criteria for evaluation of water status are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important step forward. Adaptation of certain techn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elements to technical development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standardisation of monitoring, sampling and analys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methods should be adopted by committee proced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o promote a thorough understanding and consis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pplication of the criteria for characteris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river basin districts and evaluation of water statu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mmission may adopt guidelines on the applic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these criter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6\par\sl-240\fs24\par\par\pard\pard\sl-249 \li0 \ri0 \expndtw-8 \f10 \fs19 The measures necessary for the implementation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 \expndtw-9 \f10 \fs19 Directive should be adopted in accordance with Counc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Decision 1999/468/EC of 28 June 1999 laying dow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e procedures for the exercise of implementing pow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conferred on the Commission (\up3 \fs12 1\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d\pard\sl-249 \li0 \ri1923 \fi2099 \expndtw-17 \f10 \fs19 Purp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0 \ri34 \expndtw-5 \f10 \fs19 The purpose of this Directive is to establish a framework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 \expndtw-3 \f10 \fs19 the protection of inland surface waters,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722 \expndtw-12 \f10 \fs19 coastal waters and groundwater whi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0 \ri33 \expndtw-6 \f10 \fs19 (a) prevents further deterioration and protects and enh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7 \f10 \fs19 the status of aquatic ecosystems and, with regard to the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ater needs, terrestrial ecosystems and wetlands direc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0 \ri1545 \expndtw-14 \f10 \fs19 depending on the aquatic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0 \ri33 \expndtw-2 \f10 \fs19 (b) promotes sustainable water use based on a long-t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447 \fi299 \expndtw-11 \f10 \fs19 protection of available water resour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0 \ri33 \expndtw0 \f10 \fs19 (c) aims at enhanced protection and impro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8 \f10 \fs19 aquatic environment, inter alia, through specific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for the progressive reduction of discharges, emission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losses of priority substances and the cessation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phasing-out of discharges, emissions and losse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068 \expndtw-13 \f10 \fs19 priority hazardous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68\fs17\par\sl-240\fs24\par\pard\pard\sl-249 \li7 \ri33 \fi5372 \expndtw1 \f10 \fs19 (d) ensures the progressive reduction of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069 \tab \expndtw-12 \f10 \fs19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590 \fi5671 \expndtw-9 \f10 \fs19 groundwater and prevents its further pollu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24 \li7 \ri4869 \expndtw-12 \f10 \fs17 (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16 \tab \expndtw-2 \f10 \fs19 The implementation of this Directive is to achieve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18 \ri4869 \expndtw-5 \f10 \fs19 level of protection of waters at least equivalent to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ovided in certain earlier acts, which should therefor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35 \li518 \ri69 \expndtw0 \f10 \fs19 be repealed once the relevant provision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8 \f10 \fs19 (e) contributes to mitigating the effects of floods and drough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518 \ri6096 \expndtw-11 \f10 \fs19 Directive have been fully implemen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4\fs13\par\pard\pard\sl-232 \li7 \ri33 \fi5372 \expndtw-3 \f10 \fs17 (\up3 \fs11 2\up0 \fs17 ) OJ L 129, 18.5.1976, p. 23. Directive as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7 \ri1500 \expndtw-7 \f10 \fs17 (\up3 \fs11 1\up0 \fs17 ) OJ C 184, 17.7.1999, p.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23 \tab \expndtw-9 \f10 \fs17 91/692/EEC (OJ L 377, 31.12.1991, p. 4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2 \f10 \fs17 L 327/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8\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11 \ri2515 \expndtw-11 \f10 \fs19 and thereby contribut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sl-240\fs24\par\pard\pard\sl-249 \li11 \ri0 \expndtw0 \f10 \fs19  the provision of the sufficient supply of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9 \f10 \fs19 surface water and groundwater as needed for sustai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1797 \expndtw-14 \f10 \fs19 balanced and equitable water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sl-240\fs24\par\pard\pard\sl-249 \li11 \ri563 \expndtw-6 \f10 \fs19  a significant reduction in pollution of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sl-240\fs24\par\pard\pard\sl-249 \li11 \ri580 \expndtw-7 \f10 \fs19  the protection of territorial and marine water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8\par\sl-240\fs24\par\pard\pard\sl-249 \li11 \ri1 \expndtw1 \f10 \fs19  achieving the objectives of relevant intern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3 \f10 \fs19 agreements, including those which aim to prev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eliminate pollution of the marine environment,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Community action under Article 16(3) to cease or pha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out discharges, emissions and losses of priority hazard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substances, with the ultimate aim of achie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concentrations in the marine environment n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background values for naturally occurring substanc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close to zero for man-made synthetic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0\fs15\par\sl-240\fs24\par\par\pard\pard\sl-249 \li1976 \ri1908 \fi153 \expndtw-15 \f10 \fs19 Article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1\fs9\par\sl-240\fs24\par\pard\pard\sl-249 \li10 \ri1771 \fi1966 \expndtw-3 \f10 \fs19 Defin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8\par\sl-240\fs24\par\pard\pard\sl-249 \li10 \ri1 \expndtw-2 \f10 \fs19 For the purposes of this Directive the following defin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3602 \expndtw-14 \f10 \fs19 shall app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83\fs18\par\sl-240\fs24\par\pard\pard\sl-249 \li10 \ri2 \fi101 \expndtw-9 \f10 \fs19 1. </w:t>
      </w:r>
      <w:r>
        <w:rPr>
          <w:rFonts w:eastAsia="Geneva" w:cs="Geneva" w:ascii="Geneva" w:hAnsi="Geneva"/>
          <w:strike/>
          <w:color w:val="000000"/>
          <w:sz w:val="24"/>
          <w:szCs w:val="24"/>
        </w:rPr>
        <w:t>Surface water</w:t>
      </w:r>
      <w:r>
        <w:rPr>
          <w:rFonts w:eastAsia="Geneva" w:cs="Geneva" w:ascii="Geneva" w:hAnsi="Geneva"/>
          <w:strike/>
          <w:color w:val="000000"/>
          <w:sz w:val="24"/>
          <w:szCs w:val="24"/>
        </w:rPr>
        <w:t xml:space="preserve"> means inland waters, except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4 \ri1 \expndtw-10 \f10 \fs19 transitional waters and coastal waters, except in respec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chemical status for which it shall also include territo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0 \f10 \fs19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83\fs18\par\sl-240\fs24\par\pard\pard\sl-249 \li10 \ri1 \fi101 \expndtw-8 \f10 \fs19 2. </w:t>
      </w:r>
      <w:r>
        <w:rPr>
          <w:rFonts w:eastAsia="Geneva" w:cs="Geneva" w:ascii="Geneva" w:hAnsi="Geneva"/>
          <w:strike/>
          <w:color w:val="000000"/>
          <w:sz w:val="24"/>
          <w:szCs w:val="24"/>
        </w:rPr>
        <w:t>Groundwater</w:t>
      </w:r>
      <w:r>
        <w:rPr>
          <w:rFonts w:eastAsia="Geneva" w:cs="Geneva" w:ascii="Geneva" w:hAnsi="Geneva"/>
          <w:strike/>
          <w:color w:val="000000"/>
          <w:sz w:val="24"/>
          <w:szCs w:val="24"/>
        </w:rPr>
        <w:t xml:space="preserve"> means all water which is below the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4 \ri1 \expndtw-8 \f10 \fs19 of the ground in the saturation zone and in direct cont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with the ground or subso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85\fs18\par\sl-240\fs24\par\pard\pard\sl-249 \li10 \ri1 \fi101 \expndtw-6 \f10 \fs19 3. </w:t>
      </w:r>
      <w:r>
        <w:rPr>
          <w:rFonts w:eastAsia="Geneva" w:cs="Geneva" w:ascii="Geneva" w:hAnsi="Geneva"/>
          <w:strike/>
          <w:color w:val="000000"/>
          <w:sz w:val="24"/>
          <w:szCs w:val="24"/>
        </w:rPr>
        <w:t>Inland water</w:t>
      </w:r>
      <w:r>
        <w:rPr>
          <w:rFonts w:eastAsia="Geneva" w:cs="Geneva" w:ascii="Geneva" w:hAnsi="Geneva"/>
          <w:strike/>
          <w:color w:val="000000"/>
          <w:sz w:val="24"/>
          <w:szCs w:val="24"/>
        </w:rPr>
        <w:t xml:space="preserve"> means all standing or flowing water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4 \ri1 \expndtw-8 \f10 \fs19 surface of the land, and all groundwater on the landw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side of the baseline from which the breadth of territo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waters is measu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83\fs18\par\sl-240\fs24\par\pard\pard\sl-249 \li10 \ri1 \fi101 \expndtw-7 \f10 \fs19 4. </w:t>
      </w:r>
      <w:r>
        <w:rPr>
          <w:rFonts w:eastAsia="Geneva" w:cs="Geneva" w:ascii="Geneva" w:hAnsi="Geneva"/>
          <w:strike/>
          <w:color w:val="000000"/>
          <w:sz w:val="24"/>
          <w:szCs w:val="24"/>
        </w:rPr>
        <w:t>River</w:t>
      </w:r>
      <w:r>
        <w:rPr>
          <w:rFonts w:eastAsia="Geneva" w:cs="Geneva" w:ascii="Geneva" w:hAnsi="Geneva"/>
          <w:strike/>
          <w:color w:val="000000"/>
          <w:sz w:val="24"/>
          <w:szCs w:val="24"/>
        </w:rPr>
        <w:t xml:space="preserve"> means a body of inland water flowing for the m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4 \ri1 \expndtw0 \f10 \fs19 part on the surface of the land but which may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underground for part of its cour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83\fs18\par\sl-240\fs24\par\pard\pard\sl-249 \li10 \ri353 \fi101 \expndtw-10 \f10 \fs19 5. </w:t>
      </w:r>
      <w:r>
        <w:rPr>
          <w:rFonts w:eastAsia="Geneva" w:cs="Geneva" w:ascii="Geneva" w:hAnsi="Geneva"/>
          <w:strike/>
          <w:color w:val="000000"/>
          <w:sz w:val="24"/>
          <w:szCs w:val="24"/>
        </w:rPr>
        <w:t>Lake</w:t>
      </w:r>
      <w:r>
        <w:rPr>
          <w:rFonts w:eastAsia="Geneva" w:cs="Geneva" w:ascii="Geneva" w:hAnsi="Geneva"/>
          <w:strike/>
          <w:color w:val="000000"/>
          <w:sz w:val="24"/>
          <w:szCs w:val="24"/>
        </w:rPr>
        <w:t xml:space="preserve"> means a body of standing inland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269\fs27\par\pard\pard\sl-249 \li0 \ri32 \fi101 \expndtw-8 \f10 \fs19 7. </w:t>
      </w:r>
      <w:r>
        <w:rPr>
          <w:rFonts w:eastAsia="Geneva" w:cs="Geneva" w:ascii="Geneva" w:hAnsi="Geneva"/>
          <w:strike/>
          <w:color w:val="000000"/>
          <w:sz w:val="24"/>
          <w:szCs w:val="24"/>
        </w:rPr>
        <w:t>Coastal water</w:t>
      </w:r>
      <w:r>
        <w:rPr>
          <w:rFonts w:eastAsia="Geneva" w:cs="Geneva" w:ascii="Geneva" w:hAnsi="Geneva"/>
          <w:strike/>
          <w:color w:val="000000"/>
          <w:sz w:val="24"/>
          <w:szCs w:val="24"/>
        </w:rPr>
        <w:t xml:space="preserve"> means surface water on the landward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1 \expndtw-1 \f10 \fs19 of a line, every point of which is at a distance of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nautical mile on the seaward side from the nearest poi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of the baseline from which the breadth of territo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aters is measured, extending where appropriate up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the outer limit of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0\fs27\par\sl-240\fs24\par\pard\pard\sl-249 \li0 \ri31 \fi102 \expndtw0 \f10 \fs19 8. </w:t>
      </w:r>
      <w:r>
        <w:rPr>
          <w:rFonts w:eastAsia="Geneva" w:cs="Geneva" w:ascii="Geneva" w:hAnsi="Geneva"/>
          <w:strike/>
          <w:color w:val="000000"/>
          <w:sz w:val="24"/>
          <w:szCs w:val="24"/>
        </w:rPr>
        <w:t>Artificial water body</w:t>
      </w:r>
      <w:r>
        <w:rPr>
          <w:rFonts w:eastAsia="Geneva" w:cs="Geneva" w:ascii="Geneva" w:hAnsi="Geneva"/>
          <w:strike/>
          <w:color w:val="000000"/>
          <w:sz w:val="24"/>
          <w:szCs w:val="24"/>
        </w:rPr>
        <w:t xml:space="preserve"> means a body of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2 \ri2239 \fi282 \expndtw-11 \f10 \fs19 created by human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69\fs27\par\sl-240\fs24\par\pard\pard\sl-249 \li0 \ri31 \fi102 \expndtw-4 \f10 \fs19 9. </w:t>
      </w:r>
      <w:r>
        <w:rPr>
          <w:rFonts w:eastAsia="Geneva" w:cs="Geneva" w:ascii="Geneva" w:hAnsi="Geneva"/>
          <w:strike/>
          <w:color w:val="000000"/>
          <w:sz w:val="24"/>
          <w:szCs w:val="24"/>
        </w:rPr>
        <w:t>Heavily modified water body</w:t>
      </w:r>
      <w:r>
        <w:rPr>
          <w:rFonts w:eastAsia="Geneva" w:cs="Geneva" w:ascii="Geneva" w:hAnsi="Geneva"/>
          <w:strike/>
          <w:color w:val="000000"/>
          <w:sz w:val="24"/>
          <w:szCs w:val="24"/>
        </w:rPr>
        <w:t xml:space="preserve"> means a body of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1 \expndtw-7 \f10 \fs19 water which as a result of physical alterations by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activity is substantially changed in character, as design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by the Member State in accordance with the provisio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69\fs27\par\sl-240\fs24\par\pard\pard\sl-249 \li0 \ri32 \expndtw-5 \f10 \fs19 10. </w:t>
      </w:r>
      <w:r>
        <w:rPr>
          <w:rFonts w:eastAsia="Geneva" w:cs="Geneva" w:ascii="Geneva" w:hAnsi="Geneva"/>
          <w:strike/>
          <w:color w:val="000000"/>
          <w:sz w:val="24"/>
          <w:szCs w:val="24"/>
        </w:rPr>
        <w:t>Body of surface water</w:t>
      </w:r>
      <w:r>
        <w:rPr>
          <w:rFonts w:eastAsia="Geneva" w:cs="Geneva" w:ascii="Geneva" w:hAnsi="Geneva"/>
          <w:strike/>
          <w:color w:val="000000"/>
          <w:sz w:val="24"/>
          <w:szCs w:val="24"/>
        </w:rPr>
        <w:t xml:space="preserve"> means a discrete and signific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0 \expndtw-5 \f10 \fs19 element of surface water such as a lake, a reservoi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stream, river or canal, part of a stream, river or canal,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ransitional water or a stretch of coastal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0\fs27\par\sl-240\fs24\par\pard\pard\sl-249 \li0 \ri31 \expndtw-3 \f10 \fs19 11. </w:t>
      </w:r>
      <w:r>
        <w:rPr>
          <w:rFonts w:eastAsia="Geneva" w:cs="Geneva" w:ascii="Geneva" w:hAnsi="Geneva"/>
          <w:strike/>
          <w:color w:val="000000"/>
          <w:sz w:val="24"/>
          <w:szCs w:val="24"/>
        </w:rPr>
        <w:t>Aquifer</w:t>
      </w:r>
      <w:r>
        <w:rPr>
          <w:rFonts w:eastAsia="Geneva" w:cs="Geneva" w:ascii="Geneva" w:hAnsi="Geneva"/>
          <w:strike/>
          <w:color w:val="000000"/>
          <w:sz w:val="24"/>
          <w:szCs w:val="24"/>
        </w:rPr>
        <w:t xml:space="preserve"> means a subsurface layer or layers of rock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0 \expndtw1 \f10 \fs19 other geological strata of sufficient porosit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permeability to allow either a significant flow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groundwater or the abstraction of significant quantiti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0\fs27\par\sl-240\fs24\par\pard\pard\sl-249 \li0 \ri31 \expndtw1 \f10 \fs19 12. </w:t>
      </w:r>
      <w:r>
        <w:rPr>
          <w:rFonts w:eastAsia="Geneva" w:cs="Geneva" w:ascii="Geneva" w:hAnsi="Geneva"/>
          <w:strike/>
          <w:color w:val="000000"/>
          <w:sz w:val="24"/>
          <w:szCs w:val="24"/>
        </w:rPr>
        <w:t>Body of groundwater</w:t>
      </w:r>
      <w:r>
        <w:rPr>
          <w:rFonts w:eastAsia="Geneva" w:cs="Geneva" w:ascii="Geneva" w:hAnsi="Geneva"/>
          <w:strike/>
          <w:color w:val="000000"/>
          <w:sz w:val="24"/>
          <w:szCs w:val="24"/>
        </w:rPr>
        <w:t xml:space="preserve"> means a distinct volum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131 \fi384 \expndtw-9 \f10 \fs19 groundwater within an aquifer or aqui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69\fs27\par\sl-240\fs24\par\pard\pard\sl-249 \li0 \ri31 \expndtw0 \f10 \fs19 13. </w:t>
      </w:r>
      <w:r>
        <w:rPr>
          <w:rFonts w:eastAsia="Geneva" w:cs="Geneva" w:ascii="Geneva" w:hAnsi="Geneva"/>
          <w:strike/>
          <w:color w:val="000000"/>
          <w:sz w:val="24"/>
          <w:szCs w:val="24"/>
        </w:rPr>
        <w:t>River basin</w:t>
      </w:r>
      <w:r>
        <w:rPr>
          <w:rFonts w:eastAsia="Geneva" w:cs="Geneva" w:ascii="Geneva" w:hAnsi="Geneva"/>
          <w:strike/>
          <w:color w:val="000000"/>
          <w:sz w:val="24"/>
          <w:szCs w:val="24"/>
        </w:rPr>
        <w:t xml:space="preserve"> means the area of land from which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84 \ri32 \expndtw-2 \f10 \fs19 surface run-off flows through a sequence of strea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rivers and, possibly, lakes into the sea at a single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mouth, estuary or del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69\fs27\par\sl-240\fs24\par\pard\pard\sl-249 \li0 \ri31 \expndtw-8 \f10 \fs19 14. </w:t>
      </w:r>
      <w:r>
        <w:rPr>
          <w:rFonts w:eastAsia="Geneva" w:cs="Geneva" w:ascii="Geneva" w:hAnsi="Geneva"/>
          <w:strike/>
          <w:color w:val="000000"/>
          <w:sz w:val="24"/>
          <w:szCs w:val="24"/>
        </w:rPr>
        <w:t>Sub-basin</w:t>
      </w:r>
      <w:r>
        <w:rPr>
          <w:rFonts w:eastAsia="Geneva" w:cs="Geneva" w:ascii="Geneva" w:hAnsi="Geneva"/>
          <w:strike/>
          <w:color w:val="000000"/>
          <w:sz w:val="24"/>
          <w:szCs w:val="24"/>
        </w:rPr>
        <w:t xml:space="preserve"> means the area of land from which all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5 \ri31 \expndtw-1 \f10 \fs19 run-off flows through a series of streams, river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possibly, lakes to a particular point in a water cour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normally a lake or a river conflu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0\fs27\par\sl-240\fs24\par\pard\pard\sl-249 \li0 \ri30 \expndtw-9 \f10 \fs19 15. </w:t>
      </w:r>
      <w:r>
        <w:rPr>
          <w:rFonts w:eastAsia="Geneva" w:cs="Geneva" w:ascii="Geneva" w:hAnsi="Geneva"/>
          <w:strike/>
          <w:color w:val="000000"/>
          <w:sz w:val="24"/>
          <w:szCs w:val="24"/>
        </w:rPr>
        <w:t>River basin district</w:t>
      </w:r>
      <w:r>
        <w:rPr>
          <w:rFonts w:eastAsia="Geneva" w:cs="Geneva" w:ascii="Geneva" w:hAnsi="Geneva"/>
          <w:strike/>
          <w:color w:val="000000"/>
          <w:sz w:val="24"/>
          <w:szCs w:val="24"/>
        </w:rPr>
        <w:t xml:space="preserve"> means the area of land and sea, ma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5 \ri31 \expndtw-2 \f10 \fs19 up of one or more neighbouring river basins 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ith their associated groundwaters and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hich is identified under Article 3(1) as the main unit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management of river bas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0\fs27\par\sl-240\fs24\par\pard\pard\sl-249 \li0 \ri32 \expndtw-5 \f10 \fs19 16. </w:t>
      </w:r>
      <w:r>
        <w:rPr>
          <w:rFonts w:eastAsia="Geneva" w:cs="Geneva" w:ascii="Geneva" w:hAnsi="Geneva"/>
          <w:strike/>
          <w:color w:val="000000"/>
          <w:sz w:val="24"/>
          <w:szCs w:val="24"/>
        </w:rPr>
        <w:t>Competent Authority</w:t>
      </w:r>
      <w:r>
        <w:rPr>
          <w:rFonts w:eastAsia="Geneva" w:cs="Geneva" w:ascii="Geneva" w:hAnsi="Geneva"/>
          <w:strike/>
          <w:color w:val="000000"/>
          <w:sz w:val="24"/>
          <w:szCs w:val="24"/>
        </w:rPr>
        <w:t xml:space="preserve"> means an authority or author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573 \fi385 \expndtw-8 \f10 \fs19 identified under Article 3(2) or 3(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322\colsr66\colno2\colw3482\colsr510\colno3\colw4897</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pard\sl-329 \li111 \ri0 \expndtw-7 \f10 \fs19 6. </w:t>
      </w:r>
      <w:r>
        <w:rPr>
          <w:rFonts w:eastAsia="Geneva" w:cs="Geneva" w:ascii="Geneva" w:hAnsi="Geneva"/>
          <w:strike/>
          <w:color w:val="000000"/>
          <w:sz w:val="24"/>
          <w:szCs w:val="24"/>
        </w:rPr>
        <w:t xml:space="preserve">Transi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94 \ri69 \expndtw0 \f10 \fs19 vicin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7 \f10 \fs19 character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but whi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f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plain\pard\sl-329 \li38 \ri0 \expndtw-4 \f10 \fs19 waters</w:t>
      </w:r>
      <w:r>
        <w:rPr>
          <w:rFonts w:eastAsia="Geneva" w:cs="Geneva" w:ascii="Geneva" w:hAnsi="Geneva"/>
          <w:strike/>
          <w:color w:val="000000"/>
          <w:sz w:val="24"/>
          <w:szCs w:val="24"/>
        </w:rPr>
        <w:t xml:space="preserve"> are bodies of surface water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0 \expndtw0 \f10 \fs19 river mouths which are partly saline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a result of their proximity to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are substantially influenced by fresh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270\fs27\par\sl-240\fs24\par\pard\pard\sl-249 \li0 \ri30 \expndtw-2 \f10 \fs19 17. </w:t>
      </w:r>
      <w:r>
        <w:rPr>
          <w:rFonts w:eastAsia="Geneva" w:cs="Geneva" w:ascii="Geneva" w:hAnsi="Geneva"/>
          <w:strike/>
          <w:color w:val="000000"/>
          <w:sz w:val="24"/>
          <w:szCs w:val="24"/>
        </w:rPr>
        <w:t>Surface water status</w:t>
      </w:r>
      <w:r>
        <w:rPr>
          <w:rFonts w:eastAsia="Geneva" w:cs="Geneva" w:ascii="Geneva" w:hAnsi="Geneva"/>
          <w:strike/>
          <w:color w:val="000000"/>
          <w:sz w:val="24"/>
          <w:szCs w:val="24"/>
        </w:rPr>
        <w:t xml:space="preserve"> is the general express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1 \expndtw-1 \f10 \fs19 status of a body of surface water, determin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3 \ri386 \expndtw-10 \f10 \fs19 poorer of its ecological status and its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644 \tab \expndtw-12 \f10 \fs17 L 327/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269\fs27\par\pard\pard\sl-251 \li7 \ri33 \expndtw-11 \f10 \fs19 18. </w:t>
      </w:r>
      <w:r>
        <w:rPr>
          <w:rFonts w:eastAsia="Geneva" w:cs="Geneva" w:ascii="Geneva" w:hAnsi="Geneva"/>
          <w:strike/>
          <w:color w:val="000000"/>
          <w:sz w:val="24"/>
          <w:szCs w:val="24"/>
        </w:rPr>
        <w:t>Good surface water status</w:t>
      </w:r>
      <w:r>
        <w:rPr>
          <w:rFonts w:eastAsia="Geneva" w:cs="Geneva" w:ascii="Geneva" w:hAnsi="Geneva"/>
          <w:strike/>
          <w:color w:val="000000"/>
          <w:sz w:val="24"/>
          <w:szCs w:val="24"/>
        </w:rPr>
        <w:t xml:space="preserve"> means the status achieved by a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tx5368 \tab \expndtw-3 \f10 \fs19 28. </w:t>
      </w:r>
      <w:r>
        <w:rPr>
          <w:rFonts w:eastAsia="Geneva" w:cs="Geneva" w:ascii="Geneva" w:hAnsi="Geneva"/>
          <w:strike/>
          <w:color w:val="000000"/>
          <w:sz w:val="24"/>
          <w:szCs w:val="24"/>
        </w:rPr>
        <w:t>Good quantitative status</w:t>
      </w:r>
      <w:r>
        <w:rPr>
          <w:rFonts w:eastAsia="Geneva" w:cs="Geneva" w:ascii="Geneva" w:hAnsi="Geneva"/>
          <w:strike/>
          <w:color w:val="000000"/>
          <w:sz w:val="24"/>
          <w:szCs w:val="24"/>
        </w:rPr>
        <w:t xml:space="preserve"> is the status defined in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2820 \expndtw-9 \f10 \fs19 surface water body when both its ecological status and 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52 \tab \expndtw-10 \f10 \fs19 2.1.2 of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211 \li391 \ri6572 \expndtw-13 \f10 \fs19 chemical status are at least </w:t>
      </w:r>
      <w:r>
        <w:rPr>
          <w:rFonts w:eastAsia="Geneva" w:cs="Geneva" w:ascii="Geneva" w:hAnsi="Geneva"/>
          <w:strike/>
          <w:color w:val="000000"/>
          <w:sz w:val="24"/>
          <w:szCs w:val="24"/>
        </w:rPr>
        <w:t>good</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69\colsr511\colno2\colw4593\colsr115\colno3\colw189</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137\fs14\par\sl-240\fs24\par\par\pard\pard\sl-249 \li7 \ri0 \expndtw-1 \f10 \fs19 19. </w:t>
      </w:r>
      <w:r>
        <w:rPr>
          <w:rFonts w:eastAsia="Geneva" w:cs="Geneva" w:ascii="Geneva" w:hAnsi="Geneva"/>
          <w:strike/>
          <w:color w:val="000000"/>
          <w:sz w:val="24"/>
          <w:szCs w:val="24"/>
        </w:rPr>
        <w:t>Groundwater status</w:t>
      </w:r>
      <w:r>
        <w:rPr>
          <w:rFonts w:eastAsia="Geneva" w:cs="Geneva" w:ascii="Geneva" w:hAnsi="Geneva"/>
          <w:strike/>
          <w:color w:val="000000"/>
          <w:sz w:val="24"/>
          <w:szCs w:val="24"/>
        </w:rPr>
        <w:t xml:space="preserve"> is the general express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0 \expndtw0 \f10 \fs19 status of a body of groundwater, determin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228 \expndtw-10 \f10 \fs19 poorer of its quantitative status and its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269\fs27\par\pard\pard\sl-249 \li0 \ri0 \expndtw-8 \f10 \fs19 29. </w:t>
      </w:r>
      <w:r>
        <w:rPr>
          <w:rFonts w:eastAsia="Geneva" w:cs="Geneva" w:ascii="Geneva" w:hAnsi="Geneva"/>
          <w:strike/>
          <w:color w:val="000000"/>
          <w:sz w:val="24"/>
          <w:szCs w:val="24"/>
        </w:rPr>
        <w:t>Hazardous substances</w:t>
      </w:r>
      <w:r>
        <w:rPr>
          <w:rFonts w:eastAsia="Geneva" w:cs="Geneva" w:ascii="Geneva" w:hAnsi="Geneva"/>
          <w:strike/>
          <w:color w:val="000000"/>
          <w:sz w:val="24"/>
          <w:szCs w:val="24"/>
        </w:rPr>
        <w:t xml:space="preserve"> means substances or grou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50 \expndtw0 \f10 \fs19 substances that are toxic, persistent and li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bio-accumulate, and other substances or grou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substances which give rise to an equivalent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2 \ri32 \expndtw-12 \f10 \fs19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12 \f10 \fs19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1\colsr509\colno2\colw4899</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300\fs30\par\sl-240\fs24\par\pard\pard\sl-249 \li7 \ri0 \expndtw-10 \f10 \fs19 20. </w:t>
      </w:r>
      <w:r>
        <w:rPr>
          <w:rFonts w:eastAsia="Geneva" w:cs="Geneva" w:ascii="Geneva" w:hAnsi="Geneva"/>
          <w:strike/>
          <w:color w:val="000000"/>
          <w:sz w:val="24"/>
          <w:szCs w:val="24"/>
        </w:rPr>
        <w:t>Good groundwater status</w:t>
      </w:r>
      <w:r>
        <w:rPr>
          <w:rFonts w:eastAsia="Geneva" w:cs="Geneva" w:ascii="Geneva" w:hAnsi="Geneva"/>
          <w:strike/>
          <w:color w:val="000000"/>
          <w:sz w:val="24"/>
          <w:szCs w:val="24"/>
        </w:rPr>
        <w:t xml:space="preserve"> means the status achieved by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1 \expndtw-6 \f10 \fs19 groundwater body when both its quantitative status and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expndtw-12 \f10 \fs19 its chemical status are at least </w:t>
      </w:r>
      <w:r>
        <w:rPr>
          <w:rFonts w:eastAsia="Geneva" w:cs="Geneva" w:ascii="Geneva" w:hAnsi="Geneva"/>
          <w:strike/>
          <w:color w:val="000000"/>
          <w:sz w:val="24"/>
          <w:szCs w:val="24"/>
        </w:rPr>
        <w:t>good</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1 \expndtw-4 \f10 \fs19 21. </w:t>
      </w:r>
      <w:r>
        <w:rPr>
          <w:rFonts w:eastAsia="Geneva" w:cs="Geneva" w:ascii="Geneva" w:hAnsi="Geneva"/>
          <w:strike/>
          <w:color w:val="000000"/>
          <w:sz w:val="24"/>
          <w:szCs w:val="24"/>
        </w:rPr>
        <w:t>Ecological status</w:t>
      </w:r>
      <w:r>
        <w:rPr>
          <w:rFonts w:eastAsia="Geneva" w:cs="Geneva" w:ascii="Geneva" w:hAnsi="Geneva"/>
          <w:strike/>
          <w:color w:val="000000"/>
          <w:sz w:val="24"/>
          <w:szCs w:val="24"/>
        </w:rPr>
        <w:t xml:space="preserve"> is an expression of the qua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1 \expndtw-12 \f10 \fs19 structure and functioning of aquatic ecosystems assoc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with surface waters, classified in accordance with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1 \expndtw-7 \f10 \fs19 22. </w:t>
      </w:r>
      <w:r>
        <w:rPr>
          <w:rFonts w:eastAsia="Geneva" w:cs="Geneva" w:ascii="Geneva" w:hAnsi="Geneva"/>
          <w:strike/>
          <w:color w:val="000000"/>
          <w:sz w:val="24"/>
          <w:szCs w:val="24"/>
        </w:rPr>
        <w:t>Good ecological status</w:t>
      </w:r>
      <w:r>
        <w:rPr>
          <w:rFonts w:eastAsia="Geneva" w:cs="Geneva" w:ascii="Geneva" w:hAnsi="Geneva"/>
          <w:strike/>
          <w:color w:val="000000"/>
          <w:sz w:val="24"/>
          <w:szCs w:val="24"/>
        </w:rPr>
        <w:t xml:space="preserve"> is the status of a body of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695 \fi384 \expndtw-10 \f10 \fs19 water, so classified in accordance with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1 \expndtw0 \f10 \fs19 23. </w:t>
      </w:r>
      <w:r>
        <w:rPr>
          <w:rFonts w:eastAsia="Geneva" w:cs="Geneva" w:ascii="Geneva" w:hAnsi="Geneva"/>
          <w:strike/>
          <w:color w:val="000000"/>
          <w:sz w:val="24"/>
          <w:szCs w:val="24"/>
        </w:rPr>
        <w:t>Good ecological potential</w:t>
      </w:r>
      <w:r>
        <w:rPr>
          <w:rFonts w:eastAsia="Geneva" w:cs="Geneva" w:ascii="Geneva" w:hAnsi="Geneva"/>
          <w:strike/>
          <w:color w:val="000000"/>
          <w:sz w:val="24"/>
          <w:szCs w:val="24"/>
        </w:rPr>
        <w:t xml:space="preserve"> is the status of a heav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0 \expndtw-2 \f10 \fs19 modified or an artificial body of water, so classifi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accordance with the relevant provisions of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1 \expndtw-8 \f10 \fs19 24. </w:t>
      </w:r>
      <w:r>
        <w:rPr>
          <w:rFonts w:eastAsia="Geneva" w:cs="Geneva" w:ascii="Geneva" w:hAnsi="Geneva"/>
          <w:strike/>
          <w:color w:val="000000"/>
          <w:sz w:val="24"/>
          <w:szCs w:val="24"/>
        </w:rPr>
        <w:t>Good surface water chemical status</w:t>
      </w:r>
      <w:r>
        <w:rPr>
          <w:rFonts w:eastAsia="Geneva" w:cs="Geneva" w:ascii="Geneva" w:hAnsi="Geneva"/>
          <w:strike/>
          <w:color w:val="000000"/>
          <w:sz w:val="24"/>
          <w:szCs w:val="24"/>
        </w:rPr>
        <w:t xml:space="preserve"> means the 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2 \ri1 \expndtw-7 \f10 \fs19 status required to meet the environmental objective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surface waters established in Article 4(1)(a), that i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hemical status achieved by a body of surface water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which concentrations of pollutants do not excee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environmental quality standards established in Annex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nd under Article 16(7), and under other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Community legislation setting environmental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standards at Community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0 \expndtw-9 \f10 \fs19 25. </w:t>
      </w:r>
      <w:r>
        <w:rPr>
          <w:rFonts w:eastAsia="Geneva" w:cs="Geneva" w:ascii="Geneva" w:hAnsi="Geneva"/>
          <w:strike/>
          <w:color w:val="000000"/>
          <w:sz w:val="24"/>
          <w:szCs w:val="24"/>
        </w:rPr>
        <w:t>Good groundwater chemical status</w:t>
      </w:r>
      <w:r>
        <w:rPr>
          <w:rFonts w:eastAsia="Geneva" w:cs="Geneva" w:ascii="Geneva" w:hAnsi="Geneva"/>
          <w:strike/>
          <w:color w:val="000000"/>
          <w:sz w:val="24"/>
          <w:szCs w:val="24"/>
        </w:rPr>
        <w:t xml:space="preserve"> is the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2 \ri1 \expndtw-8 \f10 \fs19 of a body of groundwater, which meets all the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set out in table 2.3.2 of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0 \expndtw-2 \f10 \fs19 26. </w:t>
      </w:r>
      <w:r>
        <w:rPr>
          <w:rFonts w:eastAsia="Geneva" w:cs="Geneva" w:ascii="Geneva" w:hAnsi="Geneva"/>
          <w:strike/>
          <w:color w:val="000000"/>
          <w:sz w:val="24"/>
          <w:szCs w:val="24"/>
        </w:rPr>
        <w:t>Quantitative status</w:t>
      </w:r>
      <w:r>
        <w:rPr>
          <w:rFonts w:eastAsia="Geneva" w:cs="Geneva" w:ascii="Geneva" w:hAnsi="Geneva"/>
          <w:strike/>
          <w:color w:val="000000"/>
          <w:sz w:val="24"/>
          <w:szCs w:val="24"/>
        </w:rPr>
        <w:t xml:space="preserve"> is an expression of the degree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2 \ri0 \expndtw-3 \f10 \fs19 which a body of groundwater is affected by direc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indirect abstra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137\fs14\par\sl-240\fs24\par\par\pard\pard\sl-249 \li7 \ri1 \expndtw-3 \f10 \fs19 27. </w:t>
      </w:r>
      <w:r>
        <w:rPr>
          <w:rFonts w:eastAsia="Geneva" w:cs="Geneva" w:ascii="Geneva" w:hAnsi="Geneva"/>
          <w:strike/>
          <w:color w:val="000000"/>
          <w:sz w:val="24"/>
          <w:szCs w:val="24"/>
        </w:rPr>
        <w:t>Available groundwater resource</w:t>
      </w:r>
      <w:r>
        <w:rPr>
          <w:rFonts w:eastAsia="Geneva" w:cs="Geneva" w:ascii="Geneva" w:hAnsi="Geneva"/>
          <w:strike/>
          <w:color w:val="000000"/>
          <w:sz w:val="24"/>
          <w:szCs w:val="24"/>
        </w:rPr>
        <w:t xml:space="preserve"> means the long-t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1 \ri0 \expndtw-4 \f10 \fs19 annual average rate of overall recharge of the bod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groundwater less the long-term annual rate of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required to achieve the ecological quality objective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ssociated surface waters specified under Article 4,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avoid any significant diminution in the ecolog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of such waters and to avoid any significant damage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associated terrestrial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241\fs24\par\sl-240\fs24\par\pard\pard\sl-249 \li0 \ri32 \expndtw0 \f10 \fs19 30. </w:t>
      </w:r>
      <w:r>
        <w:rPr>
          <w:rFonts w:eastAsia="Geneva" w:cs="Geneva" w:ascii="Geneva" w:hAnsi="Geneva"/>
          <w:strike/>
          <w:color w:val="000000"/>
          <w:sz w:val="24"/>
          <w:szCs w:val="24"/>
        </w:rPr>
        <w:t>Priority substances</w:t>
      </w:r>
      <w:r>
        <w:rPr>
          <w:rFonts w:eastAsia="Geneva" w:cs="Geneva" w:ascii="Geneva" w:hAnsi="Geneva"/>
          <w:strike/>
          <w:color w:val="000000"/>
          <w:sz w:val="24"/>
          <w:szCs w:val="24"/>
        </w:rPr>
        <w:t xml:space="preserve"> means substances identifi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2 \expndtw0 \f10 \fs19 accordance with Article 16(2) and listed in Annex X.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expndtw-5 \f10 \fs19 Among these substances there are </w:t>
      </w:r>
      <w:r>
        <w:rPr>
          <w:rFonts w:eastAsia="Geneva" w:cs="Geneva" w:ascii="Geneva" w:hAnsi="Geneva"/>
          <w:strike/>
          <w:color w:val="000000"/>
          <w:sz w:val="24"/>
          <w:szCs w:val="24"/>
        </w:rPr>
        <w:t xml:space="preserve">priority hazardous  </w:t>
      </w:r>
    </w:p>
    <w:p>
      <w:pPr>
        <w:pStyle w:val="Normal"/>
        <w:bidi w:val="0"/>
        <w:spacing w:lineRule="auto" w:line="240" w:before="0" w:after="0"/>
        <w:ind w:left="0" w:right="0" w:hanging="0"/>
        <w:jc w:val="left"/>
        <w:rPr/>
      </w:pPr>
      <w:r>
        <w:rPr>
          <w:rFonts w:eastAsia="Geneva" w:cs="Geneva" w:ascii="Geneva" w:hAnsi="Geneva"/>
          <w:strike/>
          <w:color w:val="000000"/>
          <w:sz w:val="24"/>
          <w:szCs w:val="24"/>
        </w:rPr>
        <w:t>\plain\expndtw0 \f10 \fs19 substances</w:t>
      </w:r>
      <w:r>
        <w:rPr>
          <w:rFonts w:eastAsia="Geneva" w:cs="Geneva" w:ascii="Geneva" w:hAnsi="Geneva"/>
          <w:strike/>
          <w:color w:val="000000"/>
          <w:sz w:val="24"/>
          <w:szCs w:val="24"/>
        </w:rPr>
        <w:t xml:space="preserve"> which means substances identifi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accordance with Article 16(3) and (6) for which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have to be taken in accordance with Article 16(1) and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4 \expndtw-7 \f10 \fs19 31. </w:t>
      </w:r>
      <w:r>
        <w:rPr>
          <w:rFonts w:eastAsia="Geneva" w:cs="Geneva" w:ascii="Geneva" w:hAnsi="Geneva"/>
          <w:strike/>
          <w:color w:val="000000"/>
          <w:sz w:val="24"/>
          <w:szCs w:val="24"/>
        </w:rPr>
        <w:t>Pollutant</w:t>
      </w:r>
      <w:r>
        <w:rPr>
          <w:rFonts w:eastAsia="Geneva" w:cs="Geneva" w:ascii="Geneva" w:hAnsi="Geneva"/>
          <w:strike/>
          <w:color w:val="000000"/>
          <w:sz w:val="24"/>
          <w:szCs w:val="24"/>
        </w:rPr>
        <w:t xml:space="preserve"> means any substance liable to cause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1370 \fi384 \expndtw-8 \f10 \fs19 in particular those listed in Annex VI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2 \expndtw-2 \f10 \fs19 32. </w:t>
      </w:r>
      <w:r>
        <w:rPr>
          <w:rFonts w:eastAsia="Geneva" w:cs="Geneva" w:ascii="Geneva" w:hAnsi="Geneva"/>
          <w:strike/>
          <w:color w:val="000000"/>
          <w:sz w:val="24"/>
          <w:szCs w:val="24"/>
        </w:rPr>
        <w:t>Direct discharge to groundwater</w:t>
      </w:r>
      <w:r>
        <w:rPr>
          <w:rFonts w:eastAsia="Geneva" w:cs="Geneva" w:ascii="Geneva" w:hAnsi="Geneva"/>
          <w:strike/>
          <w:color w:val="000000"/>
          <w:sz w:val="24"/>
          <w:szCs w:val="24"/>
        </w:rPr>
        <w:t xml:space="preserve"> means discharg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3 \expndtw2 \f10 \fs19 pollutants into groundwater without perco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roughout the soil or subso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2 \expndtw-5 \f10 \fs19 33. </w:t>
      </w:r>
      <w:r>
        <w:rPr>
          <w:rFonts w:eastAsia="Geneva" w:cs="Geneva" w:ascii="Geneva" w:hAnsi="Geneva"/>
          <w:strike/>
          <w:color w:val="000000"/>
          <w:sz w:val="24"/>
          <w:szCs w:val="24"/>
        </w:rPr>
        <w:t>Pollution</w:t>
      </w:r>
      <w:r>
        <w:rPr>
          <w:rFonts w:eastAsia="Geneva" w:cs="Geneva" w:ascii="Geneva" w:hAnsi="Geneva"/>
          <w:strike/>
          <w:color w:val="000000"/>
          <w:sz w:val="24"/>
          <w:szCs w:val="24"/>
        </w:rPr>
        <w:t xml:space="preserve"> means the direct or indirect introduction, as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84 \ri33 \expndtw-4 \f10 \fs19 result of human activity, of substances or heat in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ir, water or land which may be harmful to human heal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or the quality of aquatic ecosystems or terrest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ecosystems directly depending on aquatic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which result in damage to material property, or whi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impair or interfere with amenities and other legitim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uses of th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2 \expndtw-8 \f10 \fs19 34. </w:t>
      </w:r>
      <w:r>
        <w:rPr>
          <w:rFonts w:eastAsia="Geneva" w:cs="Geneva" w:ascii="Geneva" w:hAnsi="Geneva"/>
          <w:strike/>
          <w:color w:val="000000"/>
          <w:sz w:val="24"/>
          <w:szCs w:val="24"/>
        </w:rPr>
        <w:t>Environmental objectives</w:t>
      </w:r>
      <w:r>
        <w:rPr>
          <w:rFonts w:eastAsia="Geneva" w:cs="Geneva" w:ascii="Geneva" w:hAnsi="Geneva"/>
          <w:strike/>
          <w:color w:val="000000"/>
          <w:sz w:val="24"/>
          <w:szCs w:val="24"/>
        </w:rPr>
        <w:t xml:space="preserve"> means the objectives set ou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24 \fi384 \expndtw-10 \f10 \fs19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1\fs24\par\sl-240\fs24\par\pard\pard\sl-249 \li0 \ri34 \expndtw-8 \f10 \fs19 35. </w:t>
      </w:r>
      <w:r>
        <w:rPr>
          <w:rFonts w:eastAsia="Geneva" w:cs="Geneva" w:ascii="Geneva" w:hAnsi="Geneva"/>
          <w:strike/>
          <w:color w:val="000000"/>
          <w:sz w:val="24"/>
          <w:szCs w:val="24"/>
        </w:rPr>
        <w:t>Environmental quality standard</w:t>
      </w:r>
      <w:r>
        <w:rPr>
          <w:rFonts w:eastAsia="Geneva" w:cs="Geneva" w:ascii="Geneva" w:hAnsi="Geneva"/>
          <w:strike/>
          <w:color w:val="000000"/>
          <w:sz w:val="24"/>
          <w:szCs w:val="24"/>
        </w:rPr>
        <w:t xml:space="preserve"> means the concent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3 \expndtw-4 \f10 \fs19 of a particular pollutant or group of pollutants in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sediment or biota which should not be exceeded in or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o protect human health and th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2 \expndtw-9 \f10 \fs19 36. </w:t>
      </w:r>
      <w:r>
        <w:rPr>
          <w:rFonts w:eastAsia="Geneva" w:cs="Geneva" w:ascii="Geneva" w:hAnsi="Geneva"/>
          <w:strike/>
          <w:color w:val="000000"/>
          <w:sz w:val="24"/>
          <w:szCs w:val="24"/>
        </w:rPr>
        <w:t>Combined approach</w:t>
      </w:r>
      <w:r>
        <w:rPr>
          <w:rFonts w:eastAsia="Geneva" w:cs="Geneva" w:ascii="Geneva" w:hAnsi="Geneva"/>
          <w:strike/>
          <w:color w:val="000000"/>
          <w:sz w:val="24"/>
          <w:szCs w:val="24"/>
        </w:rPr>
        <w:t xml:space="preserve"> means the control of discharg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4 \ri31 \expndtw-8 \f10 \fs19 emissions into surface waters according to the appro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set out in Article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1\fs24\par\sl-240\fs24\par\pard\pard\sl-249 \li0 \ri32 \expndtw-4 \f10 \fs19 37. </w:t>
      </w:r>
      <w:r>
        <w:rPr>
          <w:rFonts w:eastAsia="Geneva" w:cs="Geneva" w:ascii="Geneva" w:hAnsi="Geneva"/>
          <w:strike/>
          <w:color w:val="000000"/>
          <w:sz w:val="24"/>
          <w:szCs w:val="24"/>
        </w:rPr>
        <w:t>Water intended for human consumption</w:t>
      </w:r>
      <w:r>
        <w:rPr>
          <w:rFonts w:eastAsia="Geneva" w:cs="Geneva" w:ascii="Geneva" w:hAnsi="Geneva"/>
          <w:strike/>
          <w:color w:val="000000"/>
          <w:sz w:val="24"/>
          <w:szCs w:val="24"/>
        </w:rPr>
        <w:t xml:space="preserve"> has the s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5 \ri31 \expndtw-9 \f10 \fs19 meaning as under Directive 80/778/EEC, as amend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Directive 98/83/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40\fs24\par\sl-240\fs24\par\pard\pard\sl-249 \li0 \ri31 \expndtw-2 \f10 \fs19 38. </w:t>
      </w:r>
      <w:r>
        <w:rPr>
          <w:rFonts w:eastAsia="Geneva" w:cs="Geneva" w:ascii="Geneva" w:hAnsi="Geneva"/>
          <w:strike/>
          <w:color w:val="000000"/>
          <w:sz w:val="24"/>
          <w:szCs w:val="24"/>
        </w:rPr>
        <w:t>Water services</w:t>
      </w:r>
      <w:r>
        <w:rPr>
          <w:rFonts w:eastAsia="Geneva" w:cs="Geneva" w:ascii="Geneva" w:hAnsi="Geneva"/>
          <w:strike/>
          <w:color w:val="000000"/>
          <w:sz w:val="24"/>
          <w:szCs w:val="24"/>
        </w:rPr>
        <w:t xml:space="preserve"> means all services which provide,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85 \ri166 \expndtw-9 \f10 \fs19 households, public institutions or any economic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0\fs25\par\pard\pard\sl-249 \li385 \ri32 \expndtw-3 \f10 \fs19 (a) abstraction, impoundment, storage, treatm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690 \fi683 \expndtw-9 \f10 \fs19 distribution of surface water or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2 \f10 \fs17 L 327/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51 \li395 \ri30 \expndtw-6 \f10 \fs19 (b) waste-water collection and treatment facilities whi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3 \tab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3 \f10 \fs19 Member States shall ensure the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29 \fi682 \expndtw-13 \f10 \fs19 subsequently discharge into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8 \f10 \fs19 administrative arrangements, including the identif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383 \ri30 \expndtw-2 \f10 \fs19 appropriate competent authority, for the appl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rules of this Directive within each river basin district 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213 \li10 \ri2945 \expndtw-8 \f10 \fs19 39. </w:t>
      </w:r>
      <w:r>
        <w:rPr>
          <w:rFonts w:eastAsia="Geneva" w:cs="Geneva" w:ascii="Geneva" w:hAnsi="Geneva"/>
          <w:strike/>
          <w:color w:val="000000"/>
          <w:sz w:val="24"/>
          <w:szCs w:val="24"/>
        </w:rPr>
        <w:t>Water use</w:t>
      </w:r>
      <w:r>
        <w:rPr>
          <w:rFonts w:eastAsia="Geneva" w:cs="Geneva" w:ascii="Geneva" w:hAnsi="Geneva"/>
          <w:strike/>
          <w:color w:val="000000"/>
          <w:sz w:val="24"/>
          <w:szCs w:val="24"/>
        </w:rPr>
        <w:t xml:space="preserve"> means water services together with any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0 \tab \expndtw-6 \f10 \fs19 within their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7 \li395 \ri4866 \expndtw-4 \f10 \fs19 activity identified under Article 5 and Annex II having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5 \ri6077 \expndtw-9 \f10 \fs19 significant impact on the statu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8\fs14\par\pard\pard\sl-249 \li5383 \ri30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6 \f10 \fs19 Member States shall ensure that a river basin cove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9\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75 \li394 \ri1 \expndtw-7 \f10 \fs19 This concept applies for the purposes of Article 1 and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4 \ri0 \expndtw-6 \f10 \fs19 the economic analysis carried out according to Article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and Annex III, point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l-275\fs28\par\sl-240\fs24\par\pard\pard\sl-249 \li10 \ri1 \expndtw-10 \f10 \fs19 40. </w:t>
      </w:r>
      <w:r>
        <w:rPr>
          <w:rFonts w:eastAsia="Geneva" w:cs="Geneva" w:ascii="Geneva" w:hAnsi="Geneva"/>
          <w:strike/>
          <w:color w:val="000000"/>
          <w:sz w:val="24"/>
          <w:szCs w:val="24"/>
        </w:rPr>
        <w:t>Emission limit values</w:t>
      </w:r>
      <w:r>
        <w:rPr>
          <w:rFonts w:eastAsia="Geneva" w:cs="Geneva" w:ascii="Geneva" w:hAnsi="Geneva"/>
          <w:strike/>
          <w:color w:val="000000"/>
          <w:sz w:val="24"/>
          <w:szCs w:val="24"/>
        </w:rPr>
        <w:t xml:space="preserve"> means the mass, expressed in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5 \ri0 \expndtw-8 \f10 \fs19 of certain specific parameters, concentration and/or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of an emission, which may not be exceeded during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one or more periods of time. Emission limit value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lso be laid down for certain groups, familie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ategories of substances, in particular for those ident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under Article 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8 \f10 \fs19 the territory of more than one Member State is assigned to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7 \f10 \fs19 international river basin district. At the request of the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States involved, the Commission shall act to facilitat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assigning to such international river basin distri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9\fs30\par\sl-240\fs24\par\pard\pard\sl-249 \li0 \ri31 \expndtw-10 \f10 \fs19 Each Member State shall ensure the appropriate administr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5 \f10 \fs19 arrangements, including the identification of the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competent authority, for the application of the rule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Directive within the portion of any international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district lying within its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87\fs19\par\pard\pard\sl-249 \li5383 \ri30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9 \f10 \fs19 Member States shall ensure that the requirement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9\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27 \li395 \ri0 \expndtw-6 \f10 \fs19 The emission limit values for substances shall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5 \ri0 \expndtw1 \f10 \fs19 apply at the point where the emissions leav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installation, dilution being disregarded when determi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them. With regard to indirect releases into wa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effect of a waste-water treatment plant may be taken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ccount when determining the emission limit valu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the installations involved, provided that an equival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level is guaranteed for protection of the environment as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whole and provided that this does not lead to hig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levels of pollution in th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1 \expndtw-7 \f10 \fs19 Directive for the achievement of the environmental obj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6 \f10 \fs19 established under Article 4, and in particular all program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of measures are coordinated for the whole of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district. For international river basin districts the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States concerned shall together ensure this coordina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may, for this purpose, use existing structures stemming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international agreements. At the request of the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involved, the Commission shall act to facilitat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establishment of the programmes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12\fs21\par\pard\pard\sl-249 \li5382 \ri31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7 \f10 \fs19 Where a river basin district extends beyond the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8\colno2\colw4897</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pard\sl-302 \li10 \ri1 \expndtw0 \f10 \fs19 41. </w:t>
      </w:r>
      <w:r>
        <w:rPr>
          <w:rFonts w:eastAsia="Geneva" w:cs="Geneva" w:ascii="Geneva" w:hAnsi="Geneva"/>
          <w:strike/>
          <w:color w:val="000000"/>
          <w:sz w:val="24"/>
          <w:szCs w:val="24"/>
        </w:rPr>
        <w:t>Emission controls</w:t>
      </w:r>
      <w:r>
        <w:rPr>
          <w:rFonts w:eastAsia="Geneva" w:cs="Geneva" w:ascii="Geneva" w:hAnsi="Geneva"/>
          <w:strike/>
          <w:color w:val="000000"/>
          <w:sz w:val="24"/>
          <w:szCs w:val="24"/>
        </w:rPr>
        <w:t xml:space="preserve"> are controls requiring a 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95 \ri0 \expndtw-6 \f10 \fs19 emission limitation, for instance an emission limit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or otherwise specifying limits or conditions on the eff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nature or other characteristics of an emission or opera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conditions which affect emissions. Use of the term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expndtw0 \f10 \fs19 </w:t>
      </w:r>
      <w:r>
        <w:rPr>
          <w:rFonts w:eastAsia="Geneva" w:cs="Geneva" w:ascii="Geneva" w:hAnsi="Geneva"/>
          <w:strike/>
          <w:color w:val="000000"/>
          <w:sz w:val="24"/>
          <w:szCs w:val="24"/>
        </w:rPr>
        <w:t>emission control</w:t>
      </w:r>
      <w:r>
        <w:rPr>
          <w:rFonts w:eastAsia="Geneva" w:cs="Geneva" w:ascii="Geneva" w:hAnsi="Geneva"/>
          <w:strike/>
          <w:color w:val="000000"/>
          <w:sz w:val="24"/>
          <w:szCs w:val="24"/>
        </w:rPr>
        <w:t xml:space="preserve"> in this Directive in respec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provisions of any other Directive shall not be hel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reinterpreting those provisions in any respec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0 \f10 \fs19 of the Community, the Member State or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1 \f10 \fs19 concerned shall endeavour to establish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oordination with the relevant non-Member States,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im of achieving the objectives of this Directive through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e river basin district. Member States shall ensur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41 \expndtw-6 \f10 \fs19 application of the rules of this Directive within their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72 \li5383 \ri30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0 \f10 \fs19 Member States may identify an existing national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5383 \ri29 \expndtw-7 \f10 \fs19 international body as competent authority for the purpos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07 \li2130 \ri6773 \expndtw-15 \f10 \fs19 Article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pard\pard\sl-249 \li5383 \ri28 \expndtw-12 \f10 \fs19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8 \f10 \fs19 Member States shall identify the competent authority b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272 \ri2101 \expndtw-2 \f10 \fs19 Coordination of administrative arrangements with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9 \f10 \fs19 the date mentioned in Article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2 \li272 \ri6329 \fi1366 \expndtw-3 \f10 \fs19 river basin distric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6\fs13\par\sl-240\fs24\par\pard\pard\sl-249 \li5384 \ri29 \expndtw-12 \f10 \fs19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7 \f10 \fs19 Member States shall provide the Commission with a li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5\colsr288\colno2\colw4430\colsr510\colno3\colw48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6 \f10 \fs19 Member States shall identify the individual river basi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9 \f10 \fs19 of their competent authorities and of the competent author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10\colno2\colw48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2 \f10 \fs19 lying within their national territory and, for the purpos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0 \expndtw0 \f10 \fs19 this Directive, shall assign them to individual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districts. Small river basins may be combined with larger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basins or joined with neighbouring small basins to fo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dividual river basin districts where appropriate. W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groundwaters do not fully follow a particular river basin, th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hall be identified and assigned to the nearest or mo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8 \expndtw-5 \f10 \fs19 of all the international bodies in which they participate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29 \expndtw-5 \f10 \fs19 latest six months after the date mentioned in Article 24.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each competent authority the information set out in Annex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shall be prov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4 \li11 \ri29 \expndtw0 \f10 \fs19 appropriate river basin district. Coastal waters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4 \tab \expndtw-12 \f10 \fs19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3 \tab \expndtw-1 \f10 \fs19 Member States shall inform the Commission of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1 \ri28 \expndtw-9 \f10 \fs19 identified and assigned to the nearest or most appropriate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8 \f10 \fs19 changes to the information provided according to paragraph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basin district or distri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8 \f10 \fs19 within three months of the change coming into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644 \tab \expndtw-12 \f10 \fs17 L 327/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3490\colsr2189\colno2\colw46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1386 \ri666 \fi740 \expndtw-15 \f10 \fs19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d\pard\sl-249 \li1386 \ri0 \expndtw-5 \f10 \fs19 Environmental obj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pard\pard\sl-249 \li0 \ri32 \expndtw-6 \f10 \fs19 (ii) Member States shall protect, enhance and restore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8 \ri33 \expndtw-2 \f10 \fs19 bodies of groundwater, ensure a balance betw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bstraction and recharge of groundwater, with the a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of achieving good groundwater status at the latest 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years after the date of entry into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in accordance with the provisions laid down in Ann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V, subject to the application of extensions determi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8 \li7 \ri33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9 \tab \expndtw-2 \f10 \fs19 In making operational the programmes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65 \tab \expndtw-8 \f10 \fs19 in accordance with paragraph 4 and to the app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1\colno2\colw48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1175 \expndtw-11 \f10 \fs19 specified in the river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pard\pard\sl-249 \li7 \ri2499 \expndtw-15 \f10 \fs19 (a) f o r s u r f a c e w a t e r 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1\fs20\par\sl-240\fs24\par\pard\pard\sl-249 \li7 \ri1 \fi297 \expndtw-11 \f10 \fs19 (i) Member States shall implement the necessary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4 \ri0 \expndtw-4 \f10 \fs19 to prevent deterioration of the status of all bodi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surface water, subject to the application of paragrap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4 \ri603 \expndtw-8 \f10 \fs19 6 and 7 and without prejudice to paragraph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1\fs20\par\sl-240\fs24\par\pard\pard\sl-249 \li7 \ri0 \fi298 \expndtw-6 \f10 \fs19 (ii) Member States shall protect, enhance and restore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4 \ri0 \expndtw-5 \f10 \fs19 bodies of surface water, subject to the applic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subparagraph (iii) for artificial and heavily mod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bodies of water, with the aim of achieving good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water status at the latest 15 years after the date of ent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to force of this Directive,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ovisions laid down in Annex V, subject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pplication of extensions determined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with paragraph 4 and to the application of paragrap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604 \ri778 \expndtw-9 \f10 \fs19 5, 6 and 7 without prejudice to paragraph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d\pard\sl-249 \li7 \ri1 \fi297 \expndtw-6 \f10 \fs19 (iii) Member States shall protect and enhance all artifi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4 \ri0 \expndtw-6 \f10 \fs19 and heavily modified bodies of water, with the aim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chieving good ecological potential and good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ater chemical status at the latest 15 years from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96 \ri33 \expndtw1 \f10 \fs19 of paragraphs 5, 6 and 7 without prejudice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6 \ri32 \expndtw2 \f10 \fs19 paragraph 8 of this Article and subject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6 \ri1825 \expndtw-8 \f10 \fs19 application of Article 11(3)(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d\pard\sl-249 \li0 \ri33 \fi298 \expndtw-12 \f10 \fs19 (iii) Member States shall implement the measures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32 \expndtw-8 \f10 \fs19 to reverse any significant and sustained upward tre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in the concentration of any pollutant resulting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he impact of human activity in order progressivel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reduce pollution of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d\pard\sl-249 \li597 \ri32 \expndtw2 \f10 \fs19 Measures to achieve trend reversal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33 \expndtw-7 \f10 \fs19 implemented in accordance with paragraphs 2, 4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5 of Article 17, taking into account the applic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standards set out in relevant Community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subject to the application of paragraphs 6 and 7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1537 \expndtw-9 \f10 \fs19 without prejudice to paragraph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sl-240\fs24\par\pard\pard\sl-249 \li0 \ri2439 \expndtw-15 \f10 \fs19 (c) f o r p r o t e c t e d a r e a 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0\fs11\par\sl-240\fs24\par\pard\pard\sl-249 \li299 \ri32 \expndtw0 \f10 \fs19 Member States shall achieve compliance with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2 \expndtw-5 \f10 \fs19 standards and objectives at the latest 15 years af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date of entry into force of this Directive, unless other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specified in the Community legislation under whic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individual protected areas have been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68\colsr511\colno2\colw143\colsr288\colno3\colw446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05 \ri0 \expndtw-8 \f10 \fs19 date of entry into force of this Directive,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1 \li0 \ri0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1 \li0 \ri33 \expndtw-9 \f10 \fs19 Where more than one of the objectives under paragrap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10\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05 \ri0 \expndtw-4 \f10 \fs19 with the provisions laid down in Annex V, subjec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1 \expndtw-10 \f10 \fs19 the application of extensions determined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with paragraph 4 and to the application of paragrap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4 \ri723 \expndtw-8 \f10 \fs19 5, 6 and 7 without prejudice to paragraph 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3 \f10 \fs19 1 relates to a given body of water, the most stringent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997 \expndtw-18 \f10 \fs19 appl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367 \li5380 \ri32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11 \f10 \fs19 Member States may designate a body of surface water a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10\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21 \li7 \ri1 \fi298 \expndtw-13 \f10 \fs19 (iv) Member States shall implement the necessary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605 \ri0 \expndtw-6 \f10 \fs19 in accordance with Article 16(1) and (8), with the a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of progressively reducing pollution from pri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substances and ceasing or phasing out emis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114 \expndtw-13 \f10 \fs19 discharges and losses of priority hazardous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pard\pard\sl-249 \li305 \ri1 \expndtw-8 \f10 \fs19 without prejudice to the relevant international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726 \expndtw-8 \f10 \fs19 referred to in Article 1 for the parties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pard\pard\sl-249 \li7 \ri2652 \expndtw-14 \f10 \fs19 (b) f o r g r o u n d w a t e 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d\pard\sl-249 \li7 \ri0 \fi298 \expndtw-11 \f10 \fs19 (i) Member States shall implement the measures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0 \expndtw2 \f10 \fs19 to prevent or limit the input of pollutants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groundwater and to prevent the deterior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tatus of all bodies of groundwater, subject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pplication of paragraphs 6 and 7 and with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1963 \expndtw-8 \f10 \fs19 artificial or heavily modified, w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sl-240\fs24\par\pard\pard\sl-249 \li0 \ri32 \expndtw-6 \f10 \fs19 (a) the changes to the hydromorphological characteristic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2 \expndtw-5 \f10 \fs19 that body which would be necessary for achieving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ecological status would have significant adverse effect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0\fs11\par\sl-240\fs24\par\pard\pard\sl-249 \li299 \ri2260 \expndtw-6 \f10 \fs19 (i) the wider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d\pard\sl-249 \li299 \ri472 \expndtw-7 \f10 \fs19 (ii) navigation, including port facilities, or recre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0\fs11\par\sl-240\fs24\par\pard\pard\sl-249 \li299 \ri33 \expndtw-3 \f10 \fs19 (iii) activities for the purposes of which water is sto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32 \expndtw-4 \f10 \fs19 such as drinking-water supply, power generation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597 \ri3202 \expndtw-10 \f10 \fs19 irrig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0\fs11\par\sl-240\fs24\par\pard\pard\sl-249 \li0 \ri293 \fi299 \expndtw-9 \f10 \fs19 (iv) water regulation, flood protection, land drainage,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4 \li605 \ri32 \expndtw-6 \f10 \fs19 prejudice to paragraph 8 of this Article and subjec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0 \tab \expndtw-9 \f10 \fs19 (v)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682 \tab \expndtw-19 \f10 \fs19 equ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521 \tab \expndtw-12 \f10 \fs19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584 \tab \expndtw-19 \f10 \fs19 sustai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691 \tab \expndtw-21 \f10 \fs19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605 \ri2313 \expndtw-8 \f10 \fs19 the application of Article 11(3)(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65 \tab \expndtw-13 \f10 \fs19 development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3\colsr511\colno2\colw143\colsr155\colno3\colw4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11 \ri0 \expndtw-8 \f10 \fs19 (b) the beneficial objectives served by the artificial or mod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4 \f10 \fs19 characteristics of the water body cannot, for reaso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echnical feasibility or disproportionate costs, reasonab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be achieved by other means, which are a significa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better environmental op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5\fs11\par\sl-240\fs24\par\par\par\par\par\par\pard\pard\sl-249 \li0 \ri0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49 \li0 \ri29 \expndtw-12 \f10 \fs19 these measures and a summary of any additional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10 \f10 \fs19 shall be included in updates of the river basin mana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0 \f10 \fs19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d\pard\sl-249 \li0 \ri30 \fi132 \expndtw0 \f10 \fs19 Member States may aim to achieve less string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1\colno2\colw48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92\fs29\par\pard\pard\sl-249 \li309 \ri0 \expndtw-10 \f10 \fs19 Such designation and the reasons for it shall be specif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7 \f10 \fs19 mentioned in the river basin management plans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under Article 13 and reviewed every six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9 \expndtw-9 \f10 \fs19 environmental objectives than those required under paragrap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9 \expndtw-3 \f10 \fs19 1 for specific bodies of water when they are so affec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human activity, as determined in accordance with Article 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or their natural condition is such that the achievement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objectives would be infeasible or disproportionately expen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602 \expndtw-8 \f10 \fs19 and all the following conditions are me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64\fs16\par\sl-240\fs24\par\pard\pard\sl-249 \li11 \ri4865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5 \f10 \fs19 The deadlines established under paragraph 1 ma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9\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1 \f10 \fs19 extended for the purposes of phased achie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0 \expndtw0 \f10 \fs19 objectives for bodies of water, provided that no fur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deterioration occurs in the status of the affected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1256 \expndtw-8 \f10 \fs19 when all of the following conditions are m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pard\pard\sl-249 \li11 \ri1 \expndtw-10 \f10 \fs19 (a) Member States determine that all necessary improv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1 \f10 \fs19 in the status of bodies of water cannot reasonabl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achieved within the timescales set out in that paragrap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10 \ri1317 \expndtw-9 \f10 \fs19 for at least one of the following reas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d\pard\sl-249 \li309 \ri0 \expndtw0 \f10 \fs19 (i) the scale of improvements required can onl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609 \ri0 \expndtw-12 \f10 \fs19 achieved in phases exceeding the timescale, for reas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9 \ri2307 \expndtw-10 \f10 \fs19 of technical feasibi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d\pard\sl-249 \li11 \ri1 \fi298 \expndtw-1 \f10 \fs19 (ii) completing the improvements within the timesca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1142 \fi299 \expndtw-11 \f10 \fs19 would be disproportionately expen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d\pard\sl-249 \li11 \ri0 \fi298 \expndtw-6 \f10 \fs19 (iii) natural conditions do not allow timely improveme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1672 \fi597 \expndtw-10 \f10 \fs19 the status of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pard\pard\sl-249 \li11 \ri0 \expndtw0 \f10 \fs19 (b) Extension of the deadline, and the reasons for it,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10 \ri0 \expndtw0 \f10 \fs19 specifically set out and explained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management plan required under Article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8 \expndtw-4 \f10 \fs19 (a) the environmental and socioeconomic needs serv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9 \expndtw-7 \f10 \fs19 such human activity cannot be achieved by other me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which are a significantly better environmental option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1939 \expndtw-11 \f10 \fs19 entailing disproportionate co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d\pard\sl-249 \li0 \ri2596 \expndtw-14 \f10 \fs19 (b) Member States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49 \li0 \ri30 \fi299 \expndtw-7 \f10 \fs19  for surface water, the highest ecological and 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30 \expndtw-6 \f10 \fs19 status possible is achieved, given impacts that cou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not reasonably have been avoided due to the natur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1659 \expndtw-7 \f10 \fs19 the human activity or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49 \li0 \ri29 \fi299 \expndtw-4 \f10 \fs19  for groundwater, the least possible changes to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29 \expndtw0 \f10 \fs19 groundwater status, given impacts that could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reasonably have been avoided due to the natur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1927 \expndtw-7 \f10 \fs19 human activity or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d\pard\sl-249 \li0 \ri30 \expndtw-7 \f10 \fs19 (c) no further deterioration occurs in the status of the aff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37 \fi299 \expndtw-12 \f10 \fs19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d\pard\sl-249 \li0 \ri29 \expndtw1 \f10 \fs19 (d) the establishment of less stringent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9 \expndtw1 \f10 \fs19 objectives, and the reasons for it, are specif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mentioned in the river basin management plan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under Article 13 and those objectives are reviewed eve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six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3\colsr510\colno2\colw143\colsr288\colno3\colw44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3\fs21\par\sl-240\fs24\par\par\pard\pard\sl-249 \li11 \ri0 \expndtw-4 \f10 \fs19 (c) Extensions shall be limited to a maximum of two fur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8\fs12\par\sl-240\fs24\par\par\pard\pard\sl-249 \li0 \ri0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8\fs12\par\sl-240\fs24\par\par\pard\pard\sl-249 \li0 \ri29 \expndtw-7 \f10 \fs19 Temporary deterioration in the status of bodie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9\colno2\colw48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10 \ri0 \expndtw-2 \f10 \fs19 updates of the river basin management plan excep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10 \ri1 \expndtw0 \f10 \fs19 cases where the natural conditions are such th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objectives cannot be achieved within this peri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pard\pard\sl-249 \li11 \ri0 \expndtw-2 \f10 \fs19 (d) A summary of the measures required under Article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6 \f10 \fs19 which are envisaged as necessary to bring the bodi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water progressively to the required status by the exte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deadline, the reasons for any significant delay in ma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these measures operational, and the expected timetable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their implementation are set out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anagement plan. A review of the implem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8 \expndtw-5 \f10 \fs19 shall not be in breach of the requirements of this Directive i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9 \expndtw-3 \f10 \fs19 this is the result of circumstances of natural cause or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majeure which are exceptional or could not reasonably h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been foreseen, in particular extreme floods and prol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droughts, or the result of circumstances due to accid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which could not reasonably have been foreseen, when all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1632 \expndtw-10 \f10 \fs19 the following conditions have been m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d\pard\sl-249 \li0 \ri30 \expndtw1 \f10 \fs19 (a) all practicable steps are taken to prevent fur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9 \expndtw-7 \f10 \fs19 deterioration in status and in order not to compromis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achievement of the objectives of this Directive in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535 \expndtw-11 \f10 \fs19 bodies of water not affected by those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7 \ri0 \expndtw0 \f10 \fs19 (b) the conditions under which circumstances that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0 \f10 \fs19 exceptional or that could not reasonably have b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foreseen may be declared, including the adop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ppropriate indicators, are stated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2843 \expndtw-17 \f10 \fs19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9\par\sl-240\fs24\par\par\pard\pard\sl-249 \li7 \ri1 \expndtw1 \f10 \fs19 (c) the measures to be taken under such excep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10 \f10 \fs19 circumstances are included in the programme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nd will not compromise the recovery of the qua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842 \expndtw-11 \f10 \fs19 body of water once the circumstances are o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9\par\sl-240\fs24\par\par\pard\pard\sl-249 \li7 \ri0 \expndtw-9 \f10 \fs19 (d) the effects of the circumstances that are exceptional or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49 \li0 \ri33 \expndtw-4 \f10 \fs19 (c) the reasons for those modifications or alterations ar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0 \f10 \fs19 overriding public interest and/or the benefits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environment and to society of achieving the objectives s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out in paragraph 1 are outweighed by the benefit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new modifications or alterations to human health,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maintenance of human safety or to sustai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922 \expndtw-16 \f10 \fs19 developm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d\pard\sl-249 \li0 \ri33 \expndtw-6 \f10 \fs19 (d) the beneficial objectives served by those modification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2 \expndtw0 \f10 \fs19 alterations of the water body cannot for reaso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echnical feasibility or disproportionate cost be achiev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other means, which are a significantly better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op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69\colsr511\colno2\colw143\colsr288\colno3\colw446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5 \ri0 \expndtw-4 \f10 \fs19 could not reasonably have been foreseen are review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84 \li0 \ri0 \expndtw-12 \f10 \fs19 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84 \li0 \ri32 \expndtw-6 \f10 \fs19 When applying paragraphs 3, 4, 5, 6 and 7, a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1\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5 \ri0 \expndtw-7 \f10 \fs19 annually and, subject to the reasons set out in paragrap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4 \f10 \fs19 4(a), all practicable measures are taken with the aim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restoring the body of water to its status prior to the eff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of those circumstances as soon as reasonably practic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3859 \expndtw-12 \f10 \fs19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6 \f10 \fs19 State shall ensure that the application does not permane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6 \f10 \fs19 exclude or compromise the achievement of the objectiv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this Directive in other bodies of water within the same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basin district and is consistent with the implem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other Community environmental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47\fs25\par\sl-240\fs24\par\pard\pard\sl-249 \li5380 \ri32 \expndtw-12 \f10 \fs19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9 \f10 \fs19 Steps must be taken to ensure that the appl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8\colsr512\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 \ri0 \expndtw-9 \f10 \fs19 (e) a summary of the effects of the circumstances and of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0 \f10 \fs19 measures taken or to be taken in accordance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aragraphs (a) and (d) are included in the next updat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the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2 \expndtw-6 \f10 \fs19 new provisions, including the application of paragraphs 3,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8 \f10 \fs19 5, 6 and 7, guarantees at least the same level of protection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the existing Community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0\colsr288\colno2\colw4429\colsr2633\colno3\colw277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sl-240\fs24\par\par\pard\pard\sl-249 \li6 \ri0 \expndtw-12 \f10 \fs19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sl-240\fs24\par\par\pard\pard\sl-249 \li0 \ri0 \expndtw-2 \f10 \fs19 Member States will not be in breach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2\fs13\par\sl-240\fs24\par\par\pard\pard\sl-249 \li0 \ri1939 \expndtw-15 \f10 \fs19 Article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4 \li6 \ri8836 \expndtw-21 \f10 \fs19 w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66 \li5519 \ri156 \expndtw-1 \f10 \fs19 Characteristics of the river basin district, review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532 \ri167 \expndtw-2 \f10 \fs19 environmental impact of human activity and econom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1439 \fi6937 \expndtw-7 \f10 \fs19 analysis of water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21 \li6 \ri4870 \expndtw-9 \f10 \fs19  failure to achieve good groundwater status, good ec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4869 \expndtw-5 \f10 \fs19 status or, where relevant, good ecological potential o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prevent deterioration in the status of a body of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304 \ri33 \expndtw-7 \f10 \fs19 water or groundwater is the result of new modification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0 \tab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10 \f10 \fs19 Each Member State shall ensure that for each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1\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4 \ri0 \expndtw-2 \f10 \fs19 the physical characteristics of a surface water bod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04 \ri543 \expndtw-9 \f10 \fs19 alterations to the level of bodies of groundwater,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sl-240\fs24\par\par\pard\pard\sl-249 \li6 \ri0 \expndtw-3 \f10 \fs19  failure to prevent deterioration from high status to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0 \f10 \fs19 status of a body of surface water is the result of 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1257 \expndtw-12 \f10 \fs19 sustainable human development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9\par\sl-240\fs24\par\par\pard\pard\sl-249 \li7 \ri1571 \expndtw-8 \f10 \fs19 and all the following conditions are m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9\par\sl-240\fs24\par\par\pard\pard\sl-249 \li7 \ri0 \expndtw-1 \f10 \fs19 (a) all practicable steps are taken to mitigate the adver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1185 \fi298 \expndtw-9 \f10 \fs19 impact on the status of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2 \expndtw0 \f10 \fs19 district or for the portion of an international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113 \expndtw-5 \f10 \fs19 district falling within its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d\pard\sl-249 \li0 \ri1949 \expndtw-10 \f10 \fs19  an analysis of its characterist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d\pard\sl-249 \li0 \ri31 \expndtw-4 \f10 \fs19  a review of the impact of human activity on the statu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371 \fi299 \expndtw-12 \f10 \fs19 surface waters and on ground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d\pard\sl-249 \li0 \ri1779 \expndtw-10 \f10 \fs19  an economic analysis of water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sl-240\fs24\par\pard\pard\sl-249 \li0 \ri31 \expndtw-8 \f10 \fs19 is undertaken according to the technical specifications set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6 \f10 \fs19 in Annexes II and III and that it is completed at the latest fo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years after the date of entry into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46\fs25\par\sl-240\fs24\par\pard\pard\sl-250 \li7 \ri31 \expndtw0 \f10 \fs19 (b) the reasons for those modifications or alteration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1 \tab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0 \tab \expndtw-10 \f10 \fs19 The analyses and reviews mentioned under paragraph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305 \ri31 \expndtw0 \f10 \fs19 specifically set out and explained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9 \tab \expndtw-5 \f10 \fs19 shall be reviewed, and if necessary updated at the latest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management plan required under Article 13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9 \tab \expndtw-3 \f10 \fs19 years after the date of entry into force of this Directiv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2665 \expndtw-13 \f10 \fs19 objectives are reviewed every six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9 \tab \expndtw-13 \f10 \fs19 every six years there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1329 \ri30 \fi800 \expndtw-15 \f10 \fs19 Article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4 \f10 \fs19 purification treatment required in the production of drin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384 \ri30 \expndtw-11 \f10 \fs19 water. Member States may establish safeguard zones for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bodie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8 \li1329 \ri6053 \expndtw-7 \f10 \fs19 Register of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4\colsr288\colno2\colw4430\colsr2631\colno3\colw27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2\fs21\par\sl-240\fs24\par\pard\pard\sl-249 \li1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2\fs21\par\sl-240\fs24\par\pard\pard\sl-249 \li0 \ri0 \expndtw0 \f10 \fs19 Member States shall ensure the establishment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4\fs26\par\sl-240\fs24\par\pard\pard\sl-249 \li0 \ri1936 \expndtw-15 \f10 \fs19 Article 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652\colno2\colw47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5 \f10 \fs19 register or registers of all areas lying within each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0 \expndtw0 \f10 \fs19 district which have been designated as requiring spe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otection under specific Community legislation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protection of their surface water and groundwater or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conservation of habitats and species directly depending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ater. They shall ensure that the register is completed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2\fs12\par\sl-240\fs24\par\pard\pard\sl-249 \li0 \ri157 \expndtw-3 \f10 \fs19 Monitoring of surface water status, ground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1490 \fi1480 \expndtw-9 \f10 \fs19 and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2\colsr511\colno2\colw143\colsr288\colno3\colw446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0 \f10 \fs19 latest four years after the date of entry into forc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0 \li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0 \li0 \ri29 \expndtw0 \f10 \fs19 Member States shall ensure the establishme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727\colsr4656\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15 \f10 \fs19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2 \f10 \fs19 programmes for the monitoring of water status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31 \expndtw-5 \f10 \fs19 establish a coherent and comprehensive overview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831 \expndtw-9 \f10 \fs19 status within each river basin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177 \li10 \ri4866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9 \tab \expndtw-7 \f10 \fs19 The register or registers shall include all bodie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0\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9 \f10 \fs19 identified under Article 7(1) and all protected areas cover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3684 \expndtw-14 \f10 \fs19 Annex IV.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85\fs28\par\pard\pard\sl-249 \li0 \ri812 \expndtw-10 \f10 \fs19  for surface waters such programmes shall cov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05\fs10\par\sl-240\fs24\par\pard\pard\sl-266 \li10 \ri31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2 \tab \expndtw-5 \f10 \fs19 For each river basin district, the register or register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9 \tab \expndtw0 \f10 \fs19 (i) the volume and level or rate of flow to the ex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508\colsr874\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31 \expndtw-11 \f10 \fs19 protected areas shall be kept under review and up to d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9\fs19\par\sl-240\fs24\par\par\pard\pard\sl-249 \li374 \ri1579 \fi1755 \expndtw-15 \f10 \fs19 Article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d\pard\sl-249 \li10 \ri0 \fi364 \expndtw-2 \f10 \fs19 Waters used for the abstraction of drinking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97 \ri31 \expndtw0 \f10 \fs19 relevant for ecological and chemical statu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2201 \expndtw-12 \f10 \fs19 ecological potential,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2\fs12\par\sl-240\fs24\par\pard\pard\sl-249 \li0 \ri31 \fi299 \expndtw0 \f10 \fs19 (ii) the ecological and chemical status and ec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33 \fi597 \expndtw-14 \f10 \fs19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2\fs22\par\sl-240\fs24\par\pard\pard\sl-249 \li0 \ri31 \expndtw-8 \f10 \fs19  for groundwaters such programmes shall cover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441 \fi299 \expndtw-11 \f10 \fs19 of the chemical and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42 \li10 \ri4866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9 \tab \expndtw-2 \f10 \fs19 Member States shall identify, within each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9\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3875 \expndtw-13 \f10 \fs19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2\fs21\par\sl-240\fs24\par\pard\pard\sl-249 \li10 \ri1 \expndtw0 \f10 \fs19  all bodies of water used for the abstraction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8 \ri1 \expndtw-2 \f10 \fs19 intended for human consumption providing more th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10 m\up3 \fs13 3\up0 \fs19  a day as an average or serving more than 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2 \li309 \ri3244 \expndtw-18 \f10 \fs19 person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9\fs22\par\pard\pard\sl-249 \li0 \ri29 \expndtw0 \f10 \fs19  for protected areas the above programmes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0 \expndtw0 \f10 \fs19 supplemented by those specifications contain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Community legislation under which the individu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protected areas have been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66 \li5383 \ri30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7 \f10 \fs19 These programmes shall be operational at the latest six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30 \fi5372 \expndtw-7 \f10 \fs19 years after the date of entry into force of this Directive un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22 \li10 \ri30 \expndtw-9 \f10 \fs19  those bodies of water intended for such future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0 \f10 \fs19 otherwise specified in the legislation concerned.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03 \li5383 \ri29 \expndtw-4 \f10 \fs19 monitoring shall be in accordance with the requirement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383 \ri3760 \expndtw-16 \f10 \fs19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84 \li10 \ri4866 \expndtw-4 \f10 \fs19 Member States shall monitor, in accordance with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4867 \expndtw-4 \f10 \fs19 those bodies of water which according to Annex V, prov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29 \expndtw-12 \f10 \fs19 more than 100 m\up3 \fs13 3\up0 \fs19  a day as an aver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3 \tab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2 \tab \expndtw-6 \f10 \fs19 Technical specifications and standardised method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5383 \ri30 \expndtw-6 \f10 \fs19 analysis and monitoring of water status shall be laid down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ccordance with the procedure laid down in Article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4 \li10 \ri4865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7 \f10 \fs19 For each body of water identified under paragraph 1, 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4\colsr509\colno2\colw143\colsr288\colno3\colw446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1 \expndtw-5 \f10 \fs19 addition to meeting the objectives of Article 4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1 \expndtw0 \f10 \fs19 with the requirements of this Directive, for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bodies including the quality standards established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Community level under Article 16, Member States shall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at under the water treatment regime applied, an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ccordance with Community legislation, the resulting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will meet the requirements of Directive 80/778/EEC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amended by Directive 98/83/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92\fs29\par\sl-240\fs24\par\par\par\par\par\par\pard\pard\sl-249 \li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8\fs17\par\sl-240\fs24\par\pard\pard\sl-249 \li482 \ri1937 \fi1205 \expndtw-15 \f10 \fs19 Article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2\fs12\par\sl-240\fs24\par\pard\pard\sl-249 \li0 \ri853 \fi482 \expndtw-4 \f10 \fs19 Recovery of costs for water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1\fs22\par\sl-240\fs24\par\pard\pard\sl-249 \li0 \ri29 \expndtw-2 \f10 \fs19 Member States shall take account of the principl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4 \li11 \ri30 \fi5372 \expndtw2 \f10 \fs19 recovery of the costs of water services,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29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3 \tab \expndtw-9 \f10 \fs19 Member States shall ensure the necessary protection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0 \f10 \fs19 environmental and resource costs, having regar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1 \ri30 \expndtw0 \f10 \fs19 the bodies of water identified with the aim of avoi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5 \f10 \fs19 economic analysis conducted according to Annex III, an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487 \expndtw-2 \f10 \fs19 deterioration in their quality in order to reduce the level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8 \f10 \fs19 accordance in particular with the polluter pays princip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f8b3c33a778d3c2be26f076b173e20b3d23c59e1fd67c33aa5e784fc59e2af0178aad74ed774eb9d2efae7c33e3af02eb3e1cf1b782fc4105b5d4b2e8de2cf07788742f157873515b6d63c3dace97abd9d9df41f10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e7ff0b7e1a7873e0ff81342f875e13d4be206afe1ff000eff0069ff0067ea1f14be2c7c53f8e3e3bb8fed7d6350d76ebfb77e297c6bf197c40f89be28f2af753b9834cff849bc5dabff006268f169fe1dd1bec1e1fd234ad32cbd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1\colsr508\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7 \ri1868 \expndtw-13 \f10 \fs19 Member States shall ensure by 20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8\fs30\par\sl-240\fs24\par\pard\pard\sl-249 \li7 \ri1 \expndtw-7 \f10 \fs19  that water-pricing policies provide adequate incentive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1 \expndtw0 \f10 \fs19 users to use water resources efficiently, and there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contribute to the environmental objective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6 \ri3463 \expndtw-15 \f10 \fs19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8\fs30\par\sl-240\fs24\par\pard\pard\sl-249 \li7 \ri0 \expndtw0 \f10 \fs19  an adequate contribution of the different water u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6 \ri0 \expndtw0 \f10 \fs19 disaggregated into at least industry, household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griculture, to the recovery of the costs of water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based on the economic analysis conducted according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nnex III and taking account of the polluter pay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princi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8\fs30\par\sl-240\fs24\par\pard\pard\sl-249 \li8 \ri1 \expndtw-3 \f10 \fs19 Member States may in so doing have regard to the so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8 \ri0 \expndtw-9 \f10 \fs19 environmental and economic effects of the recovery as well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e geographic and climatic conditions of the region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regions aff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pard\pard\sl-249 \li0 \ri33 \expndtw-8 \f10 \fs19 (a) the emission controls based on best available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992 \fi299 \expndtw-12 \f10 \fs19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sl-240\fs24\par\pard\pard\sl-249 \li0 \ri1602 \expndtw-9 \f10 \fs19 (b) the relevant emission limit value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sl-240\fs24\par\pard\pard\sl-249 \li0 \ri32 \expndtw-3 \f10 \fs19 (c) in the case of diffuse impacts the controls including,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 \ri1297 \fi299 \expndtw-11 \f10 \fs19 appropriate, best environmental pract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sl-240\fs24\par\pard\pard\sl-249 \li1 \ri3717 \expndtw-12 \f10 \fs19 set ou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7\fs13\par\sl-240\fs24\par\pard\pard\sl-249 \li1 \ri32 \expndtw1 \f10 \fs19  Council Directive 96/61/EC of 24 September 199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15 \fi300 \expndtw-9 \f10 \fs19 concerning integrated pollution prevention and control (\up3 \fs12 1\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7\fs13\par\sl-240\fs24\par\pard\pard\sl-249 \li0 \ri35 \expndtw-7 \f10 \fs19  Council Directive 91/271/EEC of 21 May 1991 conce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948 \fi299 \expndtw-13 \f10 \fs19 urban waste-water treatment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sl-240\fs24\par\pard\pard\sl-249 \li0 \ri33 \expndtw0 \f10 \fs19  Council Directive 91/676/EEC of 12 December 199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4 \expndtw0 \f10 \fs19 concerning the protection of waters against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918 \expndtw-11 \f10 \fs19 caused by nitrates from agricultural sources (\up3 \fs12 3\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321 \li8 \ri4868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8 \tab \expndtw2 \f10 \fs19 Member States shall report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8\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8 \ri0 \expndtw-11 \f10 \fs19 management plans on the planned steps towards implemen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8 \ri0 \expndtw2 \f10 \fs19 paragraph 1 which will contribute to achiev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environmental objectives of this Directive and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ntribution made by the various water uses to the recover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the costs of water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6 \li0 \ri33 \expndtw0 \f10 \fs19  the Directives adopted pursuant to Article 16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95 \fi299 \expndtw-15 \f10 \fs19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sl-240\fs24\par\pard\pard\sl-249 \li0 \ri1860 \expndtw-7 \f10 \fs19  the Directives listed in Annex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sl-240\fs24\par\pard\pard\sl-249 \li0 \ri1281 \expndtw-8 \f10 \fs19  any other relevant Community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109 \li8 \ri4868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8 \tab \expndtw0 \f10 \fs19 Nothing in this Article shall prevent the funding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8 \ri0 \expndtw-9 \f10 \fs19 particular preventive or remedial measures in order to ach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8 \ri2249 \expndtw-10 \f10 \fs19 the objectives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8\fs26\par\pard\pard\sl-249 \li0 \ri33 \expndtw-5 \f10 \fs19 at the latest 12 years after the date of entry into forc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 \expndtw0 \f10 \fs19 Directive, unless otherwise specified in the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9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79 \li8 \ri4868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8 \tab \expndtw-7 \f10 \fs19 Member States shall not be in breach of this Directive i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1\colsr508\colno2\colw143\colsr288\colno3\colw446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8 \ri0 \expndtw-5 \f10 \fs19 they decide in accordance with established practices no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8 \ri0 \expndtw-9 \f10 \fs19 apply the provisions of paragraph 1, second sentence, and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37 \li0 \ri0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37 \li0 \ri33 \expndtw-5 \f10 \fs19 Where a quality objective or quality standard, wh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1\colsr508\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8 \ri0 \expndtw-2 \f10 \fs19 that purpose the relevant provisions of paragraph 2, fo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8 \ri0 \expndtw-8 \f10 \fs19 given water-use activity, where this does not compromis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urposes and the achievement of the objective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Directive. Member States shall report the reasons for not fu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applying paragraph 1, second sentence,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7 \f10 \fs19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0\fs31\par\sl-240\fs24\par\par\pard\pard\sl-249 \li8 \ri1865 \fi2072 \expndtw-15 \f10 \fs19 Article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9 \f10 \fs19 established pursuant to this Directive, in the Directives list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3 \f10 \fs19 Annex IX, or pursuant to any other Community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requires stricter conditions than those which would result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e application of paragraph 2, more stringent emi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controls shall be set according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7\fs12\par\sl-240\fs24\par\par\pard\pard\sl-249 \li1433 \ri1900 \fi641 \expndtw-15 \f10 \fs19 Article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5\fs30\par\pard\pard\sl-249 \li0 \ri1324 \fi1433 \expndtw-10 \f10 \fs19 Programme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28\fs13\par\sl-240\fs24\par\pard\pard\sl-253 \li211 \ri33 \expndtw-4 \f10 \fs19 The combined approach for point and diffuse sour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0 \tab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6 \f10 \fs19 Each Member State shall ensure the establishment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1\colsr288\colno2\colw4431\colsr509\colno3\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98\fs30\par\sl-240\fs24\par\pard\pard\sl-249 \li7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98\fs30\par\sl-240\fs24\par\pard\pard\sl-249 \li0 \ri0 \expndtw-11 \f10 \fs19 Member States shall ensure that all discharges referr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1 \f10 \fs19 each river basin district, or for the part of an intern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0 \f10 \fs19 river basin district within its territory, of a programm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measures, taking account of the results of the analyses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under Article 5, in order to achieve the objectives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8 \ri33 \expndtw-8 \f10 \fs19 in paragraph 2 into surface waters are controlled according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8 \tab \expndtw-4 \f10 \fs19 under Article 4. Such programmes of measures may m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51 \li7 \ri6057 \expndtw-9 \f10 \fs19 the combined approach set out in this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2\fs17\par\pard\pard\sl-233 \li5379 \ri2365 \expndtw-6 \f10 \fs17 (\up3 \fs11 1\up0 \fs17 ) OJ L 257, 10.10.1996, p. 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5379 \ri33 \expndtw-7 \f10 \fs17 (\up3 \fs11 2\up0 \fs17 ) OJ L 135, 30.5.1991, p. 40. Directive as amended by Commi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1 \li8 \ri1312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5 \f10 \fs19 Member States shall ensure the establishment and/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23 \tab \expndtw-8 \f10 \fs17 Directive 98/15/EC (OJ L 67, 7.3.1998, p. 2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07 \li8 \ri2447 \expndtw-11 \f10 \fs19 implem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6 \f10 \fs17 (\up3 \fs11 3\up0 \fs17 ) OJ L 375, 31.12.1991,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9\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11 \ri0 \expndtw-5 \f10 \fs19 reference to measures following from legislation adopted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0 \expndtw0 \f10 \fs19 national level and covering the whole of the territory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Member State. Where appropriate, a Member State may ado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easures applicable to all river basin districts and/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portions of international river basin districts falling within 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pard\pard\sl-249 \li299 \ri31 \expndtw-7 \f10 \fs19 concerned, including controls in accordance with Artic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1 \expndtw-6 \f10 \fs19 10 and 16. These controls shall be periodically revie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013 \expndtw-16 \f10 \fs19 and, where necessary,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3\fs21\par\sl-240\fs24\par\par\par\pard\pard\sl-249 \li0 \ri30 \expndtw-5 \f10 \fs19 (h) for diffuse sources liable to cause pollution, measur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10 \ri30 \expndtw-12 \f10 \fs19 2.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tx442 \tab \expndtw-6 \f10 \fs19 Each programme of measures shall include the </w:t>
      </w:r>
      <w:r>
        <w:rPr>
          <w:rFonts w:eastAsia="Geneva" w:cs="Geneva" w:ascii="Geneva" w:hAnsi="Geneva"/>
          <w:strike/>
          <w:color w:val="000000"/>
          <w:sz w:val="24"/>
          <w:szCs w:val="24"/>
        </w:rPr>
        <w:t>basic</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9 \tab \expndtw-3 \f10 \fs19 prevent or control the input of pollutants. Control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808\colno2\colw45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4 \f10 \fs19 measures specified in paragraph 3 and, wher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213 \li11 \ri2596 \expndtw-16 \f10 \fs19 </w:t>
      </w:r>
      <w:r>
        <w:rPr>
          <w:rFonts w:eastAsia="Geneva" w:cs="Geneva" w:ascii="Geneva" w:hAnsi="Geneva"/>
          <w:strike/>
          <w:color w:val="000000"/>
          <w:sz w:val="24"/>
          <w:szCs w:val="24"/>
        </w:rPr>
        <w:t>supplementary</w:t>
      </w:r>
      <w:r>
        <w:rPr>
          <w:rFonts w:eastAsia="Geneva" w:cs="Geneva" w:ascii="Geneva" w:hAnsi="Geneva"/>
          <w:strike/>
          <w:color w:val="000000"/>
          <w:sz w:val="24"/>
          <w:szCs w:val="24"/>
        </w:rPr>
        <w:t xml:space="preserve">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4 \f10 \fs19 take the form of a requirement for prior regulation,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0 \f10 \fs19 as a prohibition on the entry of pollutants into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rior authorisation or registration based on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binding rules where such a requirement is not other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4\colsr288\colno2\colw4430\colsr808\colno3\colw45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6 \li11 \ri0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pard\sl-266 \li0 \ri0 \expndtw-5 \f10 \fs19 </w:t>
      </w:r>
      <w:r>
        <w:rPr>
          <w:rFonts w:eastAsia="Geneva" w:cs="Geneva" w:ascii="Geneva" w:hAnsi="Geneva"/>
          <w:strike/>
          <w:color w:val="000000"/>
          <w:sz w:val="24"/>
          <w:szCs w:val="24"/>
        </w:rPr>
        <w:t>Basic measures</w:t>
      </w:r>
      <w:r>
        <w:rPr>
          <w:rFonts w:eastAsia="Geneva" w:cs="Geneva" w:ascii="Geneva" w:hAnsi="Geneva"/>
          <w:strike/>
          <w:color w:val="000000"/>
          <w:sz w:val="24"/>
          <w:szCs w:val="24"/>
        </w:rPr>
        <w:t xml:space="preserve"> are the minimum requirements to b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2 \expndtw-7 \f10 \fs19 provided for under Community legislation. These contro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08\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1971 \expndtw-9 \f10 \fs19 complied with and shall consis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sl-240\fs24\par\pard\pard\sl-249 \li11 \ri1 \expndtw0 \f10 \fs19 (a) those measures required to implement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1 \expndtw-7 \f10 \fs19 legislation for the protection of water, including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required under the legislation specified in Article 10 an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2724 \expndtw-8 \f10 \fs19 part A of Annex V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sl-240\fs24\par\pard\pard\sl-249 \li11 \ri0 \expndtw-7 \f10 \fs19 (b) measures deemed appropriate for the purposes of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3978 \fi298 \expndtw-12 \f10 \fs19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d\pard\sl-249 \li11 \ri0 \expndtw-10 \f10 \fs19 (c) measures to promote an efficient and sustainable water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3 \f10 \fs19 in order to avoid compromising the achie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1918 \expndtw-10 \f10 \fs19 objectives specified in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sl-240\fs24\par\pard\pard\sl-249 \li11 \ri0 \expndtw-7 \f10 \fs19 (d) measures to meet the requirements of Article 7,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9 \f10 \fs19 measures to safeguard water quality in order to reduc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level of purification treatment required for the prod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2873 \expndtw-9 \f10 \fs19 of drinking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sl-240\fs24\par\pard\pard\sl-249 \li11 \ri0 \expndtw-4 \f10 \fs19 (e) controls over the abstraction of fresh surface 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4 \f10 \fs19 groundwater, and impoundment of fresh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including a register or registers of water abstractions an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requirement of prior authorisation for abstrac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mpoundment. These controls shall be period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reviewed and, where necessary, updated.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can exempt from these controls, abstraction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impoundments which have no significant impact on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3685 \expndtw-21 \f10 \fs19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sl-240\fs24\par\pard\pard\sl-249 \li11 \ri0 \expndtw-6 \f10 \fs19 (f) controls, including a requirement for prior authoris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8 \f10 \fs19 artificial recharge or augmentation of ground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e water used may be derived from any surface water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groundwater, provided that the use of the source does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compromise the achievement of the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objectives established for the source or the recharged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ugmented body of groundwater. These controls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481 \expndtw-13 \f10 \fs19 periodically reviewed and, where necessary,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d\pard\sl-249 \li11 \ri0 \expndtw-2 \f10 \fs19 (g) for point source discharges liable to cause pollution,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09 \ri0 \expndtw-6 \f10 \fs19 requirement for prior regulation, such as a prohibition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the entry of pollutants into water, or for pri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authorisation, or registration based on general bin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rules, laying down emission controls for the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299 \ri32 \expndtw-1 \f10 \fs19 shall be periodically reviewed and, wher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558 \expndtw-20 \f10 \fs19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3\fs21\par\sl-240\fs24\par\par\par\pard\pard\sl-249 \li0 \ri31 \expndtw-5 \f10 \fs19 (i) for any other significant adverse impacts on the statu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1 \expndtw-6 \f10 \fs19 water identified under Article 5 and Annex II, in particul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measures to ensure that the hydro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conditions of the bodies of water are consistent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achievement of the required ecological status or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ecological potential for bodies of water designate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rtificial or heavily modified. Controls for this purp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may take the form of a requirement for prior autho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or registration based on general binding rules where such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requirement is not otherwise provided for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ommunity legislation. Such controls shall be period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1355 \expndtw-15 \f10 \fs19 reviewed and, where necessary,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3\fs21\par\sl-240\fs24\par\par\par\pard\pard\sl-249 \li0 \ri31 \expndtw1 \f10 \fs19 (j) a prohibition of direct discharges of pollutants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789 \expndtw-9 \f10 \fs19 groundwater subject to the following pro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7\fs27\par\sl-240\fs24\par\par\pard\pard\sl-249 \li299 \ri31 \expndtw-5 \f10 \fs19 Member States may authorise reinjection into the s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299 \ri910 \expndtw-11 \f10 \fs19 aquifer of water used for geothermal purpo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7\fs27\par\sl-240\fs24\par\par\pard\pard\sl-249 \li299 \ri361 \expndtw-10 \f10 \fs19 They may also authorise, specifying the condition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2\fs8\par\sl-240\fs24\par\par\pard\pard\sl-249 \li299 \ri31 \expndtw-7 \f10 \fs19  injection of water containing substances resulting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7 \ri31 \expndtw0 \f10 \fs19 the operations for exploration and extrac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hydrocarbons or mining activities, and injec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water for technical reasons, into geological form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from which hydrocarbons or other substances h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been extracted or into geological formations which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natural reasons are permanently unsuitable for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purposes. Such injections shall not contain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8 \ri172 \expndtw-10 \f10 \fs19 other than those resulting from the above oper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2\fs8\par\sl-240\fs24\par\par\pard\pard\sl-249 \li0 \ri31 \fi299 \expndtw-3 \f10 \fs19  reinjection of pumped groundwater from min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8 \ri31 \expndtw1 \f10 \fs19 quarries or associated with the construction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98 \ri1126 \expndtw-10 \f10 \fs19 maintenance of civil engineering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305 \ri0 \expndtw0 \f10 \fs19  injection of natural gas or liquefied petroleum g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0 \expndtw-8 \f10 \fs19 (LPG) for storage purposes into geological form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hich for natural reasons are permanently unsui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2525 \expndtw-12 \f10 \fs19 for other purpo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49 \li305 \ri0 \expndtw0 \f10 \fs19  injection of natural gas or liquefied petroleum g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1 \fi299 \expndtw0 \f10 \fs19 (LPG) for storage purposes into other ge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49 \li0 \ri33 \expndtw-13 \f10 \fs19 Member States may also adopt further supplementary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 \expndtw-4 \f10 \fs19 in order to provide for additional protection or improv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of the waters covered by this Directive, including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mplementation of the relevant international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referred to in Article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0\colsr509\colno2\colw143\colsr288\colno3\colw446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05 \ri0 \expndtw0 \f10 \fs19 formations where there is an overriding need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1 \f10 \fs19 Where monitoring or other data indicate th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05 \ri0 \expndtw-8 \f10 \fs19 security of gas supply, and where the injection is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0 \expndtw1 \f10 \fs19 as to prevent any present or future danger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deterioration in the quality of any recei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2934 \expndtw-16 \f10 \fs19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49 \li7 \ri0 \fi298 \expndtw-6 \f10 \fs19  construction, civil engineering and building work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0 \expndtw-6 \f10 \fs19 similar activities on, or in the ground which come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contact with groundwater. For these purposes,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States may determine that such activities are to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treated as having been authorised provided that th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are conducted in accordance with general binding ru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developed by the Member State in respect of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3213 \expndtw-14 \f10 \fs19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49 \li7 \ri0 \fi298 \expndtw0 \f10 \fs19  discharges of small quantities of substance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0 \expndtw-5 \f10 \fs19 scientific purposes for characterisation, protection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remediation of water bodies limited to the amou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05 \ri747 \expndtw-12 \f10 \fs19 strictly necessary for the purposes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sl-240\fs24\par\par\pard\pard\sl-249 \li305 \ri0 \expndtw1 \f10 \fs19 provided such discharges do not compromis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1 \expndtw-7 \f10 \fs19 achievement of the environmental objectives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2047 \expndtw-9 \f10 \fs19 for that body of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5\fs30\par\sl-240\fs24\par\par\pard\pard\sl-249 \li7 \ri0 \expndtw-2 \f10 \fs19 (k) in accordance with action taken pursuant to Article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9 \f10 \fs19 measures to eliminate pollution of surface waters by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substances specified in the list of priority substances agr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ursuant to Article 16(2) and to progressively redu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0 \f10 \fs19 objectives set under Article 4 for the body of water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99 \expndtw-11 \f10 \fs19 unlikely to be achieved, the Member State shall ensure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pard\pard\sl-249 \li0 \ri751 \expndtw-10 \f10 \fs19  the causes of the possible failure are investig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pard\pard\sl-249 \li0 \ri33 \expndtw-2 \f10 \fs19  relevant permits and authorisations are examin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465 \fi299 \expndtw-14 \f10 \fs19 reviewed as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pard\pard\sl-249 \li0 \ri32 \expndtw-8 \f10 \fs19  the monitoring programmes are reviewed and adjuste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09 \fi299 \expndtw-14 \f10 \fs19 appropriat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pard\pard\sl-249 \li0 \ri33 \expndtw0 \f10 \fs19  additional measures as may be necessary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2 \expndtw-3 \f10 \fs19 achieve those objectives are established, including,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ppropriate, the establishment of stricter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quality standards following the procedures laid down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4\fs11\par\sl-240\fs24\par\par\pard\pard\sl-249 \li0 \ri34 \expndtw-9 \f10 \fs19 Where those causes are the result of circumstances of natu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6 \f10 \fs19 cause or force majeure which are exceptional and could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reasonably have been foreseen, in particular extreme floo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and prolonged droughts, the Member State may determine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additional measures are not practicable, subject to Article 4(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69\colsr510\colno2\colw143\colsr288\colno3\colw446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5 \ri0 \expndtw0 \f10 \fs19 pollution by other substances which would other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2 \f10 \fs19 In implementing measures pursuant to paragraph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5 \ri0 \expndtw-7 \f10 \fs19 prevent Member States from achieving the objective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595 \expndtw-9 \f10 \fs19 the bodies of surface waters as set out in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5\fs30\par\sl-240\fs24\par\par\pard\pard\sl-249 \li7 \ri0 \expndtw-1 \f10 \fs19 (l) any measures required to prevent significant loss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0 \f10 \fs19 pollutants from technical installations, and to prev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nd/or to reduce the impact of accidental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cidents for example as a result of floods,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4 \expndtw-9 \f10 \fs19 Member States shall take all appropriate steps not to increa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0 \f10 \fs19 pollution of marine waters. Without prejudice to exis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legislation, the application of measures taken pursuan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paragraph 3 may on no account lead, either direct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directly to increased pollution of surface waters.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requirement shall not apply where it would result in increa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pollution of the environment as a who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305 \ri33 \expndtw-7 \f10 \fs19 through systems to detect or give warning of such ev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9 \tab \expndtw-12 \f10 \fs19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8 \tab \expndtw-10 \f10 \fs19 The programmes of measures shall be established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305 \ri33 \expndtw0 \f10 \fs19 including, in the case of accidents which could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0 \f10 \fs19 latest nine years after the date of entry into forc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reasonably have been foreseen, all appropriate measur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10 \f10 \fs19 Directive and all the measures shall be made operational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reduce the risk to aquatic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11 \f10 \fs19 latest 12 years after that da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4\fs8\par\sl-240\fs24\par\par\pard\pard\sl-249 \li5380 \ri32 \expndtw-12 \f10 \fs19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7 \f10 \fs19 The programmes of measures shall be reviewed, and i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4 \li6 \ri33 \expndtw-12 \f10 \fs19 4.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tx438 \tab \expndtw-11 \f10 \fs19 </w:t>
      </w:r>
      <w:r>
        <w:rPr>
          <w:rFonts w:eastAsia="Geneva" w:cs="Geneva" w:ascii="Geneva" w:hAnsi="Geneva"/>
          <w:strike/>
          <w:color w:val="000000"/>
          <w:sz w:val="24"/>
          <w:szCs w:val="24"/>
        </w:rPr>
        <w:t>Supplementary</w:t>
      </w:r>
      <w:r>
        <w:rPr>
          <w:rFonts w:eastAsia="Geneva" w:cs="Geneva" w:ascii="Geneva" w:hAnsi="Geneva"/>
          <w:strike/>
          <w:color w:val="000000"/>
          <w:sz w:val="24"/>
          <w:szCs w:val="24"/>
        </w:rPr>
        <w:t xml:space="preserve"> measures are those measures de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8 \tab \expndtw-9 \f10 \fs19 necessary updated at the latest 15 years after the date of ent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7 \ri33 \expndtw-6 \f10 \fs19 and implemented in addition to the basic measures,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7 \f10 \fs19 into force of this Directive and every six years thereafter.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aim of achieving the objectives established pursuant to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0 \f10 \fs19 new or revised measures established under an upd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4. Part B of Annex VI contains a non-exclusive list of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8 \tab \expndtw-5 \f10 \fs19 programme shall be made operational within three year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2 \f10 \fs19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8 \tab \expndtw-13 \f10 \fs19 their establ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50 \li2081 \ri28 \expndtw-14 \f10 \fs19 Article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5 \tab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3 \tab \expndtw-9 \f10 \fs19 River basin management plans shall be published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5384 \ri28 \expndtw0 \f10 \fs19 latest nine years after the date of entry into forc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92 \li61 \ri4912 \expndtw-4 \f10 \fs19 Issues which can not be dealt with at Member State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8\fs17\par\sl-240\fs24\par\pard\pard\sl-249 \li5385 \ri28 \expndtw-12 \f10 \fs19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3 \tab \expndtw-5 \f10 \fs19 River basin management plans shall be review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1 \ri29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3 \tab \expndtw-8 \f10 \fs19 Where a Member State identifies an issue which has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2 \tab \expndtw-8 \f10 \fs19 updated at the latest 15 years after the date of entry into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1 \ri1203 \expndtw-10 \f10 \fs19 impact on the management of its water but cannot be resol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2 \tab \expndtw-10 \f10 \fs19 of this Directive and every six years there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8 \li11 \ri4865 \expndtw1 \f10 \fs19 by that Member State, it may report the issue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4866 \expndtw-10 \f10 \fs19 Commission and any other Member State concerned and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make recommendations for the resolution of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9\fs22\par\sl-240\fs24\par\pard\pard\sl-249 \li11 \ri1895 \fi7447 \expndtw-15 \f10 \fs19 Article 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28 \li11 \ri4865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1 \f10 \fs19 The Commission shall respond to any report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4\colsr510\colno2\colw143\colsr288\colno3\colw44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7 \f10 \fs19 recommendations from Member States within a period of s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3822 \expndtw-17 \f10 \fs19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sl-240\fs24\par\par\par\pard\pard\sl-249 \li11 \ri1865 \fi2072 \expndtw-15 \f10 \fs19 Article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3\fs18\par\sl-240\fs24\par\par\par\par\par\pard\pard\sl-249 \li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2\fs19\par\sl-240\fs24\par\pard\pard\sl-249 \li0 \ri873 \fi507 \expndtw-3 \f10 \fs19 Public information and consul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0\fs22\par\sl-240\fs24\par\par\pard\pard\sl-249 \li0 \ri29 \expndtw-10 \f10 \fs19 Member States shall encourage the active involveme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3704\colsr1679\colno2\colw489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7\fs18\par\sl-240\fs24\par\pard\pard\sl-249 \li1180 \ri0 \expndtw-8 \f10 \fs19 River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9 \expndtw-7 \f10 \fs19 all interested parties in the implementation of this Directive,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9 \expndtw-5 \f10 \fs19 particular in the production, review and updating of the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basin management plans. Member States shall ensure that,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each river basin district, they publish and make available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1597 \expndtw-10 \f10 \fs19 comments to the public, including u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85\fs19\par\pard\pard\sl-249 \li11 \ri4865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2 \f10 \fs19 Member States shall ensure that a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2\colno2\colw48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2 \f10 \fs19 management plan is produced for each river basin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1961 \expndtw-5 \f10 \fs19 lying entirely within their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4\fs26\par\pard\pard\sl-249 \li0 \ri28 \expndtw-7 \f10 \fs19 (a) a timetable and work programme for the produc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299 \ri28 \expndtw-10 \f10 \fs19 plan, including a statement of the consultation measur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be taken, at least three years before the begin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1951 \expndtw-9 \f10 \fs19 period to which the plan re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108 \li11 \ri4865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5 \f10 \fs19 In the case of an international river basin district fal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11\colno2\colw48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5 \f10 \fs19 entirely within the Community, Member States shall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1 \expndtw-5 \f10 \fs19 coordination with the aim of producing a single intern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river basin management plan. Where such an intern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river basin management plan is not produced,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shall produce river basin management plans covering at lea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those parts of the international river basin district fal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within their territory to achieve the objectives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1\fs11\par\sl-240\fs24\par\par\pard\pard\sl-249 \li0 \ri28 \expndtw-6 \f10 \fs19 (b) an interim overview of the significant water mana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28 \expndtw-9 \f10 \fs19 issues identified in the river basin, at least two years bef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491 \expndtw-8 \f10 \fs19 the beginning of the period to which the plan re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0\fs22\par\sl-240\fs24\par\par\pard\pard\sl-249 \li0 \ri27 \expndtw-5 \f10 \fs19 (c) draft copies of the river basin management plan, at lea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5\colsr288\colno2\colw4429\colsr812\colno3\colw45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 \f10 \fs19 In the case of an international river basin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7 \expndtw-5 \f10 \fs19 one year before the beginning of the period to whic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4\colsr512\colno2\colw489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9 \f10 \fs19 extending beyond the boundaries of the Community,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2 \ri0 \expndtw0 \f10 \fs19 States shall endeavour to produce a singl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management plan, and, where this is not possible, the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shall at least cover the portion of the international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district lying within the territory of the Member S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9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75 \fi299 \expndtw-15 \f10 \fs19 plan re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0\fs22\par\sl-240\fs24\par\par\pard\pard\sl-249 \li0 \ri27 \expndtw-7 \f10 \fs19 On request, access shall be given to background docu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7 \expndtw-3 \f10 \fs19 and information used for the development of the draft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9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73\fs17\par\pard\pard\sl-249 \li12 \ri4865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1 \tab \expndtw0 \f10 \fs19 The river basin management plan shall includ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2 \ri6869 \expndtw-8 \f10 \fs19 information detailed in Annex V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3 \li12 \ri27 \fi5374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4 \tab \expndtw1 \f10 \fs19 Member States shall allow at least six month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6\colsr288\colno2\colw4430\colsr511\colno3\colw489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2\fs27\par\pard\pard\sl-249 \li12 \ri0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2\fs27\par\pard\pard\sl-249 \li0 \ri0 \expndtw-11 \f10 \fs19 River basin management plans may be supplemen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27 \expndtw-1 \f10 \fs19 comment in writing on those documents in order to a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883 \expndtw-11 \f10 \fs19 active involvement and consul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12 \ri4864 \expndtw-10 \f10 \fs19 the production of more detailed programmes and mana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plans for sub-basin, sector, issue, or water type, to deal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particular aspects of water management. Implem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2 \ri27 \expndtw-8 \f10 \fs19 these measures shall not exempt Member States from an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6 \tab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5 \tab \expndtw-7 \f10 \fs19 Paragraphs 1 and 2 shall apply equally to updated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2 \ri2668 \expndtw-8 \f10 \fs19 their obligations under the rest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3 \tab \expndtw-16 \f10 \fs19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f8b3c33a778d3c2be26f076b173e20b3d23c59e1fd67c33aa5e784fc59e2af0178aad74ed774eb9d2efae7c33e3af02eb3e1cf1b782fc4105b5d4b2e8de2cf07788742f157873515b6d63c3dace97abd9d9df41f10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e7ff0b7e1a7873e0ff81342f875e13d4be206afe1ff000eff0069ff0067ea1f14be2c7c53f8e3e3bb8fed7d6350d76ebfb77e297c6bf197c40f89be28f2af753b9834cff849bc5dabff006268f169fe1dd1bec1e1fd234ad32cbd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1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49 \li2079 \ri32 \expndtw-15 \f10 \fs19 Article 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0 \tab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9 \f10 \fs19 The Commission shall submit a proposal setting out a li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855\colsr2524\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9\fs19\par\sl-240\fs24\par\pard\pard\sl-249 \li2022 \ri0 \expndtw-7 \f10 \fs19 Repor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9 \f10 \fs19 of priority substances selected amongst those which present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7 \f10 \fs19 significant risk to or via the aquatic environment.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shall be prioritised for action on the basis of risk to or via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014 \expndtw-10 \f10 \fs19 aquatic environment, identifi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22\fs12\par\sl-240\fs24\par\pard\pard\sl-249 \li7 \ri4869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7 \tab \expndtw0 \f10 \fs19 Member States shall send copies of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0\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0 \f10 \fs19 management plans and all subsequent updates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0 \expndtw-9 \f10 \fs19 Commission and to any other Member State concerned with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2039 \expndtw-8 \f10 \fs19 three months of their pub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7 \ri0 \expndtw-3 \f10 \fs19 (a) for river basin districts falling entirely within the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6 \f10 \fs19 of a Member State, all river management plans cove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that national territory and published pursuant to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6 \ri3886 \expndtw-12 \f10 \fs19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7 \ri0 \expndtw-7 \f10 \fs19 (b) for international river basin districts, at least the par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8 \f10 \fs19 river basin management plans covering the territor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9 Member S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9 \li0 \ri33 \expndtw-11 \f10 \fs19 (a) risk assessment carried out under Council Regulation (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0 \f10 \fs19 No 793/93 (\up3 \fs12 1\up0 \fs19 ), Council Directive 91/414/EEC (\up3 \fs12 2\up0 \fs19 ),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Directive 98/8/EC of the European Parliament and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192 \expndtw-13 \f10 \fs19 Council (\up3 \fs12 3\up0 \fs19 ),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2\fs18\par\sl-240\fs24\par\par\pard\pard\sl-249 \li0 \ri34 \expndtw-10 \f10 \fs19 (b) targeted risk-based assessment (following the method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9 \f10 \fs19 of Regulation (EEC) No 793/93) focusing solely on aqu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ecotoxicity and on human toxicity via the aqu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9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2\fs18\par\sl-240\fs24\par\par\pard\pard\sl-249 \li0 \ri33 \expndtw-5 \f10 \fs19 When necessary in order to meet the timetable laid down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7 \f10 \fs19 paragraph 4, substances shall be prioritised for action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basis of risk to, or via the aquatic environment, identified by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34 \li7 \ri33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9 \tab \expndtw-11 \f10 \fs19 Member States shall submit summary report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8 \tab \expndtw-10 \f10 \fs19 simplified risk-based assessment procedure based on scient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7 \ri1744 \fi5372 \expndtw-9 \f10 \fs19 principles taking particular accou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9\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3\fs10\par\sl-240\fs24\par\pard\pard\sl-249 \li7 \ri1222 \expndtw-9 \f10 \fs19  the analyses required under Article 5,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7 \ri407 \expndtw-8 \f10 \fs19  the monitoring programmes designed under Article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49 \li7 \ri0 \expndtw2 \f10 \fs19 undertaken for the purposes of the first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259 \expndtw-9 \f10 \fs19 management plan within three months of their comple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2\fs18\par\sl-240\fs24\par\par\pard\pard\sl-249 \li0 \ri33 \expndtw-5 \f10 \fs19  evidence regarding the intrinsic hazard of the subst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3 \expndtw-3 \f10 \fs19 concerned, and in particular its aquatic ecotoxicit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824 \expndtw-10 \f10 \fs19 human toxicity via aquatic exposure rout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2\fs18\par\sl-240\fs24\par\par\pard\pard\sl-249 \li0 \ri33 \expndtw-3 \f10 \fs19  evidence from monitoring of widespread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810 \fi299 \expndtw-12 \f10 \fs19 contamina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11\fs21\par\sl-240\fs24\par\pard\pard\sl-249 \li7 \ri4869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7 \tab \expndtw-10 \f10 \fs19 Member States shall, within three years of the pub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8 \ri33 \expndtw-7 \f10 \fs19 of each river basin management plan or update under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5 \f10 \fs19  other proven factors which may indicate the possibil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13, submit an interim report describing progress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6 \tab \expndtw0 \f10 \fs19 widespread environmental contamination, such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implementation of the planned programme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6 \tab \expndtw-10 \f10 \fs19 production or use volume of the substance concern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1 \li7 \ri3280 \fi5671 \expndtw-17 \f10 \fs19 use patter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2\fs14\par\sl-240\fs24\par\par\pard\pard\sl-289 \li2082 \ri34 \expndtw-15 \f10 \fs19 Article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9 \tab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8 \tab \expndtw-9 \f10 \fs19 The Commission's proposal shall also identify the pri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5379 \ri33 \expndtw-10 \f10 \fs19 hazardous substances. In doing so, the Commission shall t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into account the selection of substances of concern undertak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938 \ri34 \expndtw-4 \f10 \fs19 Strategies against pollution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7 \tab \expndtw-4 \f10 \fs19 in the relevant Community legislation regarding hazard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938 \ri1116 \fi4440 \expndtw-13 \f10 \fs19 substances or relevant international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1\fs8\par\sl-240\fs24\par\pard\pard\sl-249 \li7 \ri4869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7 \tab \expndtw-5 \f10 \fs19 The European Parliament and the Council shall adop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0\colsr509\colno2\colw143\colsr288\colno3\colw446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1 \f10 \fs19 specific measures against pollution of water by individu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0 \expndtw-6 \f10 \fs19 pollutants or groups of pollutants presenting a significant r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39 \li0 \ri0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39 \li0 \ri34 \expndtw-7 \f10 \fs19 The Commission shall review the adopted list of pri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0\colsr508\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0 \f10 \fs19 to or via the aquatic environment, including such risk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0 \expndtw-4 \f10 \fs19 waters used for the abstraction of drinking water. For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ollutants measures shall be aimed at the progressive red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and, for priority hazardous substances, as defined in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2(30), at the cessation or phasing-out of discharges, emis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and losses. Such measures shall be adopted acting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proposals presented by the Commission in accordance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the procedures laid down in the Trea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4 \expndtw-7 \f10 \fs19 substances at the latest four years after the date of entry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0 \ri35 \expndtw-7 \f10 \fs19 force of this Directive and at least every four years there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and come forward with proposals as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3\fs8\par\sl-240\fs24\par\pard\pard\sl-233 \li0 \ri2691 \expndtw-6 \f10 \fs17 (\up3 \fs11 1\up0 \fs17 ) OJ L 84, 5.4.1993,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0 \ri34 \expndtw-6 \f10 \fs17 (\up3 \fs11 2\up0 \fs17 ) OJ L 230, 19.8.1991, p. 1. Directive as last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819 \fi256 \expndtw-8 \f10 \fs17 98/47/EC (OJ L 191, 7.7.1998, p. 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8 \li0 \ri2528 \expndtw-6 \f10 \fs17 (\up3 \fs11 3\up0 \fs17 ) OJ L 123, 24.4.1998,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51 \li11 \ri32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3 \tab \expndtw-2 \f10 \fs19 In preparing its proposal, the Commission shall t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2 \tab \expndtw-12 \f10 \fs19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0 \tab \expndtw-11 \f10 \fs19 The Commission may prepare strategies against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1 \ri31 \expndtw-10 \f10 \fs19 account of recommendations from the Scientific Committee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9 \tab \expndtw0 \f10 \fs19 of water by any other pollutants or groups of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181 \expndtw-9 \f10 \fs19 Toxicity, Ecotoxicity and the Environment, Member State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9 \tab \expndtw-9 \f10 \fs19 including any pollution which occurs as a result of accid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1 \li11 \ri4866 \expndtw-4 \f10 \fs19 European Parliament, the European Environment Ag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4866 \expndtw-9 \f10 \fs19 Community research programmes, international organis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2\colsr509\colno2\colw245\colsr288\colno3\colw43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0 \f10 \fs19 to which the Community is a party, European busi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5 \li0 \ri0 \expndtw-12 \f10 \fs19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5 \li0 \ri30 \expndtw-5 \f10 \fs19 In preparing its proposals under paragraphs 6 and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9\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1 \f10 \fs19 organisations including those representing small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1 \expndtw-4 \f10 \fs19 the Commission shall also review all the Directives list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5\colno1\colw1067\colsr380\colno2\colw852\colsr381\colno3\colw716\colsr379\colno4\colw1094\colsr510\colno5\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18 \f10 \fs19 medium-siz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8 \f10 \fs19 enterpris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21 \f10 \fs19 Europe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4 \f10 \fs19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6 \f10 \fs19 Annex IX. It shall propose, by the deadline in paragraph 8,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9\colno2\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1 \ri0 \expndtw-7 \f10 \fs19 organisations, and of other relevant information which co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1 \ri3326 \expndtw-9 \f10 \fs19 to its atten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1 \expndtw-5 \f10 \fs19 revision of the controls in Annex IX for all those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6 \f10 \fs19 which are included in the list of priority substances and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ropose the appropriate measures including the possible rep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of the controls under Annex IX for all other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94 \li11 \ri4865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9 \f10 \fs19 For the priority substances, the Commission shall subm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7502 \expndtw-10 \f10 \fs19 proposals of control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1 \li5382 \ri31 \expndtw-6 \f10 \fs19 All the controls in Annex IX for which revisions are propo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hall be repealed by the date of entry into force of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7 \f10 \fs19 re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63 \li10 \ri4866 \expndtw-3 \f10 \fs19  the progressive reduction of discharges, emission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5327 \fi298 \expndtw-12 \f10 \fs19 losses of the substances concerned, and, in particula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43 \li5383 \ri31 \expndtw-12 \f10 \fs19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03 \tab \expndtw-8 \f10 \fs19 The list of priority substances of substances mentio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9\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0\fs21\par\pard\pard\sl-249 \li10 \ri0 \expndtw-8 \f10 \fs19  the cessation or phasing-out of discharges, emission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0 \expndtw-7 \f10 \fs19 losses of the substances as identified in accordance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aragraph 3, including an appropriate timetable for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so. The timetable shall not exceed 20 years af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doption of these proposals by the European Parlia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and the Council in accordance with the provisions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4\fs31\par\sl-240\fs24\par\pard\pard\sl-249 \li10 \ri0 \expndtw-6 \f10 \fs19 In doing so it shall identify the appropriate cost-effectiv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1 \expndtw-5 \f10 \fs19 proportionate level and combination of product and proc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controls for both point and diffuse sources and take accou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Community-wide uniform emission limit values for proc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8 \f10 \fs19 in paragraphs 2 and 3 proposed by the Commission shall,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2 \f10 \fs19 its adoption by the European Parliament and the Counc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become Annex X to this Directive. Its revision mention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aragraph 4 shall follow the same proced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sl-240\fs24\par\par\pard\pard\sl-249 \li538 \ri1895 \fi1534 \expndtw-15 \f10 \fs19 Article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7\fs14\par\sl-240\fs24\par\pard\pard\sl-249 \li0 \ri513 \fi538 \expndtw-2 \f10 \fs19 Strategies to prevent and control pollu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1738 \fi1898 \expndtw-6 \f10 \fs19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20 \li10 \ri30 \expndtw-4 \f10 \fs19 controls. Where appropriate, action at Community level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3 \tab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5 \f10 \fs19 The European Parliament and the Council shall adop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0\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12 \f10 \fs19 process controls may be established on a sector-by-sector bas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0 \expndtw0 \f10 \fs19 Where product controls include a review of th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authorisations issued under Directive 91/414/E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Directive 98/8/EC, such reviews shall be carried ou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accordance with the provisions of those Directives. E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9 proposal for controls shall specify arrangements for the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389 \expndtw-12 \f10 \fs19 review, updating and for assessment of their effective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1 \expndtw0 \f10 \fs19 specific measures to prevent and control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2 \f10 \fs19 pollution. Such measures shall be aimed at achiev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objective of good groundwater chemical status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with Article 4(1)(b) and shall be adopted, acting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oposal presented within two years after the entry into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9 of this Directive, by the Commission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procedures laid down in the Trea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54\colsr288\colno2\colw4429\colsr511\colno3\colw143\colsr288\colno4\colw44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1\par\sl-240\fs24\par\pard\pard\sl-249 \li10 \ri0 \expndtw-12 \f10 \fs19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1\par\sl-240\fs24\par\pard\pard\sl-249 \li0 \ri0 \expndtw0 \f10 \fs19 The Commission shall submit proposals for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0\fs23\par\sl-240\fs24\par\pard\pard\sl-249 \li0 \ri0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0\fs23\par\sl-240\fs24\par\pard\pard\sl-249 \li0 \ri31 \expndtw-11 \f10 \fs19 In proposing measures the Commission shall have regar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1\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0 \f10 \fs19 standards applicable to the concentrations of the pri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1107 \expndtw-12 \f10 \fs19 substances in surface water, sediments or biot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0 \expndtw-8 \f10 \fs19 to the analysis carried out according to Article 5 and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0 \expndtw-8 \f10 \fs19 Such measures shall be proposed earlier if data are avail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11 \expndtw-13 \f10 \fs19 and shall inclu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4\colsr288\colno2\colw4429\colsr511\colno3\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6\fs18\par\sl-240\fs24\par\pard\pard\sl-249 \li10 \ri0 \expndtw-12 \f10 \fs19 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6\fs18\par\sl-240\fs24\par\pard\pard\sl-249 \li0 \ri0 \expndtw-7 \f10 \fs19 The Commission shall submit proposals,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0\fs23\par\sl-240\fs24\par\pard\pard\sl-249 \li0 \ri30 \expndtw-9 \f10 \fs19 (a) criteria for assessing good groundwater chemical statu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10\colno2\colw48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8 \f10 \fs19 with paragraphs 6 and 7, and at least for emission control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0 \expndtw-7 \f10 \fs19 point sources and environmental quality standards within tw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years of the inclusion of the substance concerned on the lis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priority substances. For substances included in the first lis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riority substances, in the absence of agreement at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level six years after the date of entry into forc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Directive, Member States shall establish environmental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standards for these substances for all surface waters affec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discharges of those substances, and controls on the princip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9 sources of such discharges, based, inter alia, on consider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all technical reduction options. For substances subseque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299 \ri30 \expndtw-1 \f10 \fs19 accordance with Annex II.2.2 and Annex V 2.3.2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749 \expndtw-18 \f10 \fs19 2.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0\fs23\par\sl-240\fs24\par\pard\pard\sl-249 \li0 \ri31 \expndtw-3 \f10 \fs19 (b) criteria for the identification of significant and sustai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0 \expndtw-5 \f10 \fs19 upward trends and for the definition of starting point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9 trend reversals to be used in accordance with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2.4.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5 \li10 \ri29 \expndtw-4 \f10 \fs19 included in the list of priority substances, in the absenc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3 \tab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6 \f10 \fs19 Measures resulting from the application of paragraph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9 \ri30 \expndtw-10 \f10 \fs19 agreement at Community level, Member States shall take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0 \tab \expndtw-4 \f10 \fs19 shall be included in the programmes of measures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9 \ri3227 \expndtw-8 \f10 \fs19 action five years after the date of inclusion in the li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1 \tab \expndtw-9 \f10 \fs19 under Article 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50 \li7 \ri33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9 \tab \expndtw-7 \f10 \fs19 In the absence of criteria adopted under paragraph 2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0 \tab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9 \tab \expndtw1 \f10 \fs19 The Commission shall, within three year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8\colsr510\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7 \f10 \fs19 Community level, Member States shall establish appropr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0 \expndtw-7 \f10 \fs19 criteria at the latest five years after the date of entry into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3 \expndtw-1 \f10 \fs19 publication of each report under paragraph 1, publish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5 \f10 \fs19 interim report describing progress in implementation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basis of the interim reports of the Member States as mentio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in Article 15(3). This shall be submitted to the Europe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Parliament and to the Counci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313 \li6 \ri4869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6 \tab \expndtw-7 \f10 \fs19 In the absence of criteria adopted under paragraph 4 a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6 \ri4869 \expndtw-5 \f10 \fs19 national level, trend reversal shall take as its starting point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34 \expndtw-7 \f10 \fs19 maximum of 75 % of the level of the quality standards set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9 \tab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8 \tab \expndtw-9 \f10 \fs19 The Commission shall convene when appropriate, in 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686\colsr692\colno2\colw49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 \ri0 \expndtw-9 \f10 \fs19 in existing Community legislation applicable to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2\fs29\par\sl-240\fs24\par\par\pard\pard\sl-249 \li1633 \ri1701 \fi446 \expndtw-15 \f10 \fs19 Article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5\fs16\par\sl-240\fs24\par\pard\pard\sl-249 \li6 \ri1299 \fi1627 \expndtw-5 \f10 \fs19 Commission 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4 \expndtw-7 \f10 \fs19 with the reporting cycle, a conference of interested partie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4 \expndtw-6 \f10 \fs19 Community water policy from each of the Member Stat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omment on the Commission's implementation reports an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share experie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3\fs23\par\sl-240\fs24\par\pard\pard\sl-249 \li0 \ri34 \expndtw-10 \f10 \fs19 Participants should include representatives from the compe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3 \expndtw-5 \f10 \fs19 authorities, the European Parliament, NGOs, the social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economic partners, consumer bodies, academics and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0 \f10 \fs19 exper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72\fs17\par\pard\pard\sl-249 \li6 \ri487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6 \tab \expndtw2 \f10 \fs19 The Commission shall publish a report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1365\colno2\colw404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6 \ri0 \expndtw-8 \f10 \fs19 implementation of this Directive at the latest 12 years af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0 \expndtw-4 \f10 \fs19 date of entry into force of this Directive and every six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thereafter, and shall submit it to the European Parliam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to the Counci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4\fs8\par\sl-240\fs24\par\pard\pard\sl-249 \li0 \ri1901 \fi1219 \expndtw-15 \f10 \fs19 Article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sl-240\fs24\par\pard\pard\sl-249 \li0 \ri804 \expndtw-5 \f10 \fs19 Plans for future Community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42\fs14\par\pard\pard\sl-249 \li6 \ri6215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6 \tab \expndtw-9 \f10 \fs19 The report shall include the fo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2 \li6 \ri34 \fi5372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8 \tab \expndtw0 \f10 \fs19 Once a year, the Commission shall for infor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08\colno2\colw49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0\fs16\par\pard\pard\sl-249 \li6 \ri0 \expndtw1 \f10 \fs19 (a) a review of progress in the implement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3462 \fi298 \expndtw-15 \f10 \fs19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2\fs25\par\sl-240\fs24\par\pard\pard\sl-249 \li6 \ri0 \expndtw-8 \f10 \fs19 (b) a review of the status of surface water and groundwater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04 \ri0 \expndtw0 \f10 \fs19 the Community undertaken in coordination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4 \ri1921 \expndtw-13 \f10 \fs19 European Environment Ag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4 \expndtw-9 \f10 \fs19 purposes present to the Committee referred to in Article 21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5 \expndtw0 \f10 \fs19 indicative plan of measures having an impact on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9 legislation which it intends to propose in the near fu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including any emerging from the proposals, control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and strategies developed under Article 16. The Commi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9 shall make the first such presentation at the latest two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fter the date of entry into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74\fs17\par\pard\pard\sl-249 \li5378 \ri34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7 \tab \expndtw-5 \f10 \fs19 The Commission will review this Directive at the late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08\colno2\colw49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7 \li6 \ri0 \expndtw-8 \f10 \fs19 (c) a survey of the river basin management plans submitt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6 \f10 \fs19 accordance with Article 15, including suggestion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2086 \expndtw-10 \f10 \fs19 improvement of future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2\fs25\par\sl-240\fs24\par\pard\pard\sl-249 \li6 \ri0 \expndtw0 \f10 \fs19 (d) a summary of the response to each of the report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0 \expndtw-6 \f10 \fs19 recommendations to the Commission made by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2083 \expndtw-10 \f10 \fs19 States pursuant to Article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3\fs25\par\sl-240\fs24\par\pard\pard\sl-249 \li6 \ri0 \expndtw0 \f10 \fs19 (e) a summary of any proposals, control measur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5 \expndtw-6 \f10 \fs19 19 years after the date of its entry into force and will prop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169 \expndtw-14 \f10 \fs19 any necessary amendments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sl-240\fs24\par\par\pard\pard\sl-249 \li860 \ri1896 \fi1208 \expndtw-14 \f10 \fs19 Article 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0\fs14\par\sl-240\fs24\par\pard\pard\sl-249 \li0 \ri809 \fi860 \expndtw-4 \f10 \fs19 Technical adaptations to the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3191\colsr2186\colno2\colw143\colsr288\colno3\colw446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5 \ri0 \expndtw-11 \f10 \fs19 strategies developed under Article 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4 \expndtw0 \f10 \fs19 Annexes I, III and section 1.3.6 of Annex V may b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1\colno1\colw1028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5378 \ri35 \expndtw-9 \f10 \fs19 adapted to scientific and technical progress in accordance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5377 \ri35 \expndtw-6 \f10 \fs19 the procedures laid down in Article 21, taking accou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periods for review and updating of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6 \ri35 \expndtw-3 \f10 \fs19 (f) a summary of the responses to comments made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5 \tab \expndtw0 \f10 \fs19 management plans as referred to in Article 13. W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5 \ri35 \expndtw1 \f10 \fs19 European Parliament and the Council on prev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5 \tab \expndtw-1 \f10 \fs19 necessary, the Commission may adopt guidelines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implementation repo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5 \tab \expndtw-5 \f10 \fs19 implementation of Annexes II and V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6 \ri1954 \fi5370 \expndtw-9 \f10 \fs19 procedures laid down in Article 2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1\fs26\par\pard\pard\sl-249 \li6 \ri4869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6 \tab \expndtw-8 \f10 \fs19 The Commission shall also publish a report on prog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7 \ri36 \expndtw-10 \f10 \fs19 in implementation based on the summary reports that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7 \tab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796 \tab \expndtw-8 \f10 \fs19 For the purpose of transmission and processing of dat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7 \ri36 \expndtw0 \f10 \fs19 States submit under Article 15(2), and submit it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5 \tab \expndtw-5 \f10 \fs19 including statistical and cartographic data, technical forma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European Parliament and the Member States, at the latest tw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5 \tab \expndtw-9 \f10 \fs19 for the purpose of paragraph 1 may be adopted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years after the dates referred to in Articles 5 and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64 \tab \expndtw-7 \f10 \fs19 with the procedures laid down in Article 2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ff001afe07782fe3f78574ff000778eb5af8c1a1691a6f882d7c4d6f79f053f685f8fbfb35f8aa4d46cf4ed574b86db50f1d7ece7f12fe15f8db56f0fbdb6b3792dd784f54f10de7856fb51874ad62fb46b8d5f42d0efb4ef98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0f8e9f06fe22fc5bff845bfe100fdac7f680fd97ffe11ff00edbfed6ff8517e1cfd963c41ff0009c7f6aff647d83fe129ff008697fd9a7f688fb27fc233fd9b79fd89ff000857fc21ff0068ff00848357ff008493fe120f2741fec4f9ff00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9\fs27\par\pard\pard\sl-250 \li1523 \ri30 \fi560 \expndtw-15 \f10 \fs19 Article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70 \tab \expndtw-6 \f10 \fs19  Council Directive 79/923/EEC of 30 October 1979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523 \ri1547 \fi4159 \expndtw-10 \f10 \fs19 quality required of shellfish waters (\up3 \fs12 5\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77 \li1523 \ri6228 \expndtw-6 \f10 \fs19 Regulatory committ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48 \li1523 \ri30 \fi3859 \expndtw-8 \f10 \fs19  Council Directive 80/68/EEC of 17 December 1979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523 \ri30 \fi4159 \expndtw-2 \f10 \fs19 protection of groundwater against pollution caus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4 \li10 \ri2115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2 \tab \expndtw0 \f10 \fs19 The Commission shall be assisted by a committ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9 \tab \expndtw-16 \f10 \fs19 certain dangerous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pard\sl-213 \li10 \ri6287 \expndtw-11 \f10 \fs19 (hereinafter referred to as </w:t>
      </w:r>
      <w:r>
        <w:rPr>
          <w:rFonts w:eastAsia="Geneva" w:cs="Geneva" w:ascii="Geneva" w:hAnsi="Geneva"/>
          <w:strike/>
          <w:color w:val="000000"/>
          <w:sz w:val="24"/>
          <w:szCs w:val="24"/>
        </w:rPr>
        <w:t>the Committee</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2\fs16\par\pard\pard\sl-249 \li10 \ri30 \fi5372 \expndtw0 \f10 \fs19  Directive 76/464/EEC, with the exception of Article 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4 \li10 \ri30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2 \tab \expndtw-8 \f10 \fs19 Where reference is made to this Article, Articles 5 and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9 \tab \expndtw-1 \f10 \fs19 which shall be repealed with effect from the entry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2605 \expndtw-3 \f10 \fs19 of Decision 1999/468/EC shall apply, having regar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69 \tab \expndtw-9 \f10 \fs19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7118 \expndtw-8 \f10 \fs19 provisions of Article 8 there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62 \li10 \ri30 \fi5372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1 \tab \expndtw0 \f10 \fs19 The following transitional provisions shall apply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0 \ri2876 \fi5372 \expndtw-13 \f10 \fs19 Directive 76/464/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98 \li10 \ri4867 \expndtw-7 \f10 \fs19 The period laid down in Article 5(6) of Decision 1999/468/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7294 \expndtw-12 \f10 \fs19 shall be set at three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4 \li10 \ri30 \fi5372 \expndtw-5 \f10 \fs19 (a) the list of priority substances adopted under Article 16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 \ri31 \fi5671 \expndtw-8 \f10 \fs19 this Directive shall replace the list of substances priorit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4\colsr287\colno2\colw4430\colsr510\colno3\colw48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0 \expndtw-12 \f10 \fs19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sl-240\fs24\par\par\par\par\par\par\par\pard\pard\sl-249 \li10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563 \expndtw-10 \f10 \fs19 The Committee shall adopt its rules of proced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pard\pard\sl-249 \li547 \ri1861 \fi1088 \expndtw-14 \f10 \fs19 Article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1\fs10\par\sl-240\fs24\par\pard\pard\sl-249 \li0 \ri882 \fi547 \expndtw-5 \f10 \fs19 Repeals and transitional pro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6\fs19\par\sl-240\fs24\par\pard\pard\sl-249 \li0 \ri0 \expndtw-5 \f10 \fs19 The following shall be repealed with effect from sev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299 \ri30 \expndtw0 \f10 \fs19 in the Commission communication to the Council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142 \expndtw-14 \f10 \fs19 22 June 198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7\fs14\par\sl-240\fs24\par\pard\pard\sl-249 \li0 \ri31 \expndtw-1 \f10 \fs19 (b) for the purposes of Article 7 of Directive 76/464/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299 \ri31 \expndtw2 \f10 \fs19 Member States may apply the principle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identification of pollution problems and the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causing them, the establishment of quality standard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the adoption of measures, laid down in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10 \ri31 \expndtw-8 \f10 \fs19 years after the date of entry into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382 \tab \expndtw-12 \f10 \fs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800 \tab \expndtw2 \f10 \fs19 The environmental objectives in Article 4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8\colno2\colw48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6\fs19\par\sl-240\fs24\par\pard\pard\sl-249 \li10 \ri1 \expndtw-2 \f10 \fs19  Directive 75/440/EEC of 16 June 1975 concern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8 \ri1 \expndtw1 \f10 \fs19 quality required of surface water intended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8 \ri366 \expndtw-10 \f10 \fs19 abstraction of drinking water in the Member States (\up3 \fs12 1\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sl-240\fs24\par\pard\pard\sl-249 \li10 \ri0 \expndtw0 \f10 \fs19  Council Decision 77/795/EEC of 12 December 197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2 \expndtw-7 \f10 \fs19 environmental quality standards established in Annex IX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8 \f10 \fs19 pursuant to Article 16(7), and by Member States under Ann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V for substances not on the list of priority substanc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under Article 16(8) in respect of priority substances for whi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Community standards have not been set, shall be regarde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9 environmental quality standards for the purposes of point 7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9 Article 2 and Article 10 of Directive 96/61/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2\colsr509\colno2\colw143\colsr288\colno3\colw446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8 \ri0 \expndtw-3 \f10 \fs19 establishing a common procedure for the exchang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8 \li0 \ri0 \expndtw-12 \f10 \fs19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8 \li0 \ri32 \expndtw-2 \f10 \fs19 Where a substance on the list of priority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7\colno2\colw48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8 \ri1 \expndtw-1 \f10 \fs19 information on the quality of surface freshwater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8 \ri3072 \expndtw-14 \f10 \fs19 Community (\up3 \fs12 2\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6\fs19\par\sl-240\fs24\par\pard\pard\sl-249 \li11 \ri0 \expndtw1 \f10 \fs19  Council Directive 79/869/EEC of 9 October 197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2 \expndtw-6 \f10 \fs19 adopted under Article 16 is not included in Annex VIII to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0 \f10 \fs19 Directive or in Annex III to Directive 96/61/EC, it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9 added there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2\colsr508\colno2\colw143\colsr288\colno3\colw446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9 \ri0 \expndtw-9 \f10 \fs19 concerning the methods of measurement and frequenc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8 \li0 \ri0 \expndtw-12 \f10 \fs19 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8 \li0 \ri32 \expndtw-4 \f10 \fs19 For bodies of surface water, environmental obj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2\colsr508\colno2\colw48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309 \ri0 \expndtw-8 \f10 \fs19 of sampling and analysis of surface water intended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304 \expndtw-10 \f10 \fs19 abstraction of drinking waters in the Member States (\up3 \fs12 3\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31 \expndtw0 \f10 \fs19 established under the first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1 \expndtw-5 \f10 \fs19 required by this Directive shall, as a minimum, give effec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9 quality standards at least as stringent as those requir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implement Directive 76/464/E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192 \li10 \ri4866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40 \tab \expndtw-8 \f10 \fs19 The following shall be repealed with effect from 1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73\colsr507\colno2\colw489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10 \ri955 \expndtw-7 \f10 \fs19 after the date of entry into force of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5\fs18\par\sl-240\fs24\par\pard\pard\sl-249 \li10 \ri0 \expndtw0 \f10 \fs19  Council Directive 78/659/EEC of 18 July 1978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309 \ri1 \expndtw-7 \f10 \fs19 quality of freshwaters needing protection or improv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308 \ri1998 \expndtw-8 \f10 \fs19 in order to support fish life (\up3 \fs12 4\up0 \fs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233 \li10 \ri0 \expndtw-7 \f10 \fs17 (\up3 \fs11 1\up0 \fs17 ) OJ L 194, 25.7.1975, p. 26. Directive as last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1 \ri3375 \fi256 \expndtw-16 \f10 \fs17 91/692/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10 \ri0 \expndtw-2 \f10 \fs17 (\up3 \fs11 2\up0 \fs17 ) OJ L 334, 24.12.1977, p. 29. Decision as last amend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1 \ri2707 \fi256 \expndtw-10 \f10 \fs17 1994 Act of Acc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10 \ri0 \expndtw-3 \f10 \fs17 (\up3 \fs11 3\up0 \fs17 ) OJ L 271, 29.10.1979, p. 44. Directive as last amend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1 \ri2708 \fi256 \expndtw-10 \f10 \fs17 1994 Act of Acc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7 \li10 \ri0 \expndtw-6 \f10 \fs17 (\up3 \fs11 4\up0 \fs17 ) OJ L 222, 14.8.1978, p. 1. Directive as last amended by the 199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0 \ri3082 \fi256 \expndtw-11 \f10 \fs17 Act of Acc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7\fs18\par\sl-240\fs24\par\pard\pard\sl-249 \li2069 \ri1893 \expndtw-14 \f10 \fs19 Article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2\fs30\par\pard\pard\sl-249 \li2071 \ri1895 \expndtw-15 \f10 \fs19 Penal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6\fs14\par\sl-240\fs24\par\pard\pard\sl-249 \li0 \ri32 \expndtw-12 \f10 \fs19 Member States shall determine penalties applicable to breach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32 \expndtw-6 \f10 \fs19 of the national provisions adopted pursuant to this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The penalties thus provided for shall be eff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9 proportionate and dissua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232 \li1 \ri31 \expndtw-4 \f10 \fs17 (\up3 \fs11 5\up0 \fs17 ) OJ L 281, 10.11.1979, p. 47. Directive as amended by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3406 \fi257 \expndtw-16 \f10 \fs17 91/692/E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903fb51ff00c1223fe1a83e3b78e7e3a7fc3cfbfe0aff00fb3bff00c271ff0008cffc59dfd973f6d5ff008549f027c1ff00f08cf83bc3de0fff008a1be1effc2b4f107fc23fff000907fc23ff00f094f89bfe26f77fdabe31d6fc43adff00a3ff00697d961f9fff00e1c17ff59a8ff82ff7fe2c6fff00c4dd007eff00515f803ff0e0bffacd47fc17fbff001637ff00e26e8ff8705ffd66a3fe0bfdff008b1bff00f137401fbfd457e00ffc382ffeb351ff0005feff00c58dff00f89ba3fe1c17ff0059a8ff0082ff007fe2c6ff00fc4dd007eff515f803ff000e0bff00acd47fc17fbff1637ffe26e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10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9\fs27\par\pard\pard\sl-249 \li7 \ri1894 \fi2072 \expndtw-15 \f10 \fs19 Article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433 \tab \expndtw-14 \f10 \fs19 Article 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1\fs19\par\pard\pard\sl-249 \li7 \ri1620 \fi7137 \expndtw-2 \f10 \fs19 Entry into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51\colsr288\colno2\colw4429\colsr511\colno3\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1\fs25\par\sl-240\fs24\par\pard\pard\sl-249 \li7 \ri0 \expndtw-12 \f10 \fs1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0 \ri1596 \fi1342 \expndtw-5 \f10 \fs19 Implemen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8\fs14\par\sl-240\fs24\par\pard\pard\sl-249 \li0 \ri0 \expndtw-10 \f10 \fs19 Member States shall bring into force the laws, regul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8\fs24\par\pard\pard\sl-249 \li0 \ri33 \expndtw0 \f10 \fs19 DieThis Directive shall enter into force on the day of 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0 \ri211 \expndtw-14 \f10 \fs19 publication in the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4869\colsr510\colno2\colw489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5 \f10 \fs19 and administrative provisions necessary to comply with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7 \ri0 \expndtw-8 \f10 \fs19 Directive at the latest 22 December 2003. They shall forth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9 inform the Commission there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8\fs14\par\sl-240\fs24\par\pard\pard\sl-249 \li7 \ri0 \expndtw-11 \f10 \fs19 When Member States adopt these measures, they shall cont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7 \ri0 \expndtw-10 \f10 \fs19 a reference to this Directive or shall be accompanied by such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9 reference on the occasion of their official publicati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9 methods of making such a reference shall be laid down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9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5\fs14\par\sl-240\fs24\par\pard\pard\sl-249 \li1971 \ri1894 \fi97 \expndtw-14 \f10 \fs19 Article 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pard\pard\sl-249 \li0 \ri1806 \fi1971 \expndtw-16 \f10 \fs19 Addresse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8\fs24\par\pard\pard\sl-249 \li0 \ri1030 \expndtw-12 \f10 \fs19 This Directive is addressed to the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4\fs25\par\sl-240\fs24\par\pard\pard\sl-249 \li0 \ri1597 \expndtw-10 \f10 \fs19 Done at Luxembourg, 23 October 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51\colsr288\colno2\colw4429\colsr727\colno3\colw1999\colsr894\colno4\colw178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2\fs20\par\pard\pard\sl-249 \li7 \ri0 \expndtw-12 \f10 \fs19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2\fs20\par\pard\pard\sl-249 \li0 \ri0 \expndtw-11 \f10 \fs19 Member States shall communicate to the Commissi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1\fs26\par\pard\pard\sl-249 \li0 \ri0 \expndtw-19 \f10 \fs19 For the European Parlia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1\fs26\par\pard\pard\sl-249 \li0 \ri645 \expndtw-19 \f10 \fs19 For the Counci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4870\colsr1242\colno2\colw966\colsr1485\colno3\colw171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49 \li7 \ri0 \expndtw-6 \f10 \fs19 texts of the main provisions of national law which they ado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4 \li7 \ri0 \expndtw-6 \f10 \fs19 in the field governed by this Directive. The Commission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9 inform the other Member States there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8 \li22 \ri18 \expndtw-22 \f10 \fs19 The Pres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5 \li0 \ri0 \expndtw-16 \f10 \fs17 N. FONTAI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7 \li0 \ri710 \expndtw-22 \f10 \fs19 The Pres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5 \li26 \ri735 \expndtw-17 \f10 \fs17 J. GLAVAN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9ffc59f8a5e04f81df0b3e25fc6bf8a5aeff00c22ff0cbe0ff00c3ff00197c52f88be26feccd635bff008477c09f0ffc39a978b3c5daeff6378774fd5fc41abff64787f48d4350feccd0b4ad4f58bffb3fd974cd3ef6f6582da500f40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c0fd8a7fe0b33ff04d8ff82897c53d7fe0a7ec75fb487fc2e0f89be17f87faafc52d77c33ff0a7fe3d7c3ffb0f81344f11f857c27a9ebbfdb3f14be177827c3f73f66f1078dbc31a7ff6659eab71ac4dfda7f6ab7d3e5b2b2d42e6d3f4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74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2269 \ri4348 \fi2532 \expndtw-14 \f10 \fs17 ANNEX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3\fs11\par\sl-240\fs24\par\pard\pard\sl-221 \li11 \ri2069 \fi2258 \expndtw-6 \f10 \fs17 INFORMATION REQUIRED FOR THE LIST OF COMPETENT AUTHOR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031 \ri954 \expndtw-7 \f10 \fs17 As required under Article 3(8), the Member States shall provide the following information on all competent author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1 \ri955 \expndtw-4 \f10 \fs17 within each of its river basin districts as well as the portion of any international river basin district lying within the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erri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4\fs22\par\pard\pard\sl-221 \li1031 \ri955 \expndtw-6 \f10 \fs17 (i) N a m e a n d a d d r e s s o f t h e c o m p e t e n t a u t h o r i t y  the official name and address of the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032 \ri6280 \fi298 \expndtw-6 \f10 \fs17 identified under Article 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1 \ri954 \expndtw-8 \f10 \fs17 (ii) G e o g r a p h i c a l c o v e r a g e o f t h e r i v e r b a s i n d i s t r i c t  the names of the main rivers within the r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29 \ri954 \expndtw-3 \f10 \fs17 basin district together with a precise description of the boundaries of the river basin district. This infor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should as far as possible be available for introduction into a geographic information system (GIS) and/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geographic information system of the Commission (GIS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1 \ri954 \expndtw-9 \f10 \fs17 (iii) L e g a l s t a t u s o f c o m p e t e n t a u t h o r i t y  a description of the legal status of the competent authorit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032 \ri2196 \fi298 \expndtw-8 \f10 \fs17 where relevant, a summary or copy of its statute, founding treaty or equivalent legal docu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1 \ri955 \expndtw-8 \f10 \fs17 (iv) R e s p o n s i b i l i t i e s  a description of the legal and administrative responsibilities of each compet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1 \ri5250 \fi298 \expndtw-7 \f10 \fs17 and of its role within each river basin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1 \ri954 \expndtw-7 \f10 \fs17 (v) M e m b e r s h i p  where the competent authority acts as a coordinating body for other competent authorities,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30 \ri954 \expndtw-5 \f10 \fs17 list is required of these bodies together with a summary of the institutional relationships established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ensure coordi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1 \ri954 \expndtw-8 \f10 \fs17 (vi) I n t e r n a t i o n a l r e l a t i o n s h i p s  where a river basin district covers the territory of more than one 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29 \ri955 \expndtw-3 \f10 \fs17 State or includes the territory of non-Member States, a summary is required of the institutional relationshi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established in order to ensure coordi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f000466ff00826c7fc144be29e81f1aff006c5fd9bffe1707c4df0bfc3fd2be16e85e26ff0085c1f1ebe1ff00d87c09a2788fc57e2cd3342fec6f85bf147c13e1fb9fb37883c6de27d43fb4ef34ab8d626fed3fb2dc6a12d95969f6d6801fa7f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ca17fc13dbfe0dc3ff008231fc71fd817f61ef8d7f14bf636ff84a3e26fc60fd903f669f8a5f117c4dff000d0dfb55e89ff09178efe207c17f0578b3c5daeff637877e39691e1fd23fb5fc41abea1a87f66685a5699a3d87da3ecba669f65651416d17d7ff00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41f84fff0006e1ff00c118fe077c53f869f1afe16fec6dff0008bfc4df83ff00103c1bf14be1d789bfe1a1bf6abd6ffe11df1dfc3ff11e9be2cf08ebbfd8de22f8e5abf87f57fec8f10691a7ea1fd99aee95a9e8f7ff0067fb2ea7a7ded94b3db4b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f0599ff826c7fc13b7e29e81f053f6c5fda43fe14ffc4df147c3fd2be29685e19ff853ff001ebe207dbbc09adf88fc57e13d335dfed9f85bf0bbc6de1fb6fb4f883c13e27d3ffb32f355b7d621feccfb55c69f1595ee9f737601fa7f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dfff00f049dff94597fc134ffecc03f637ff00d675f8735f7fd7f285ff0004f6ff00838f3fe08c7f03bf605fd87be0a7c52fdb27fe117f89bf07ff00640fd9a7e16fc45f0cff00c33cfed57adffc23be3bf87ff05fc15e13f17685fdb3e1df81babf87f57fec8f10691a869ffda7a16aba9e8f7ff67fb5699a85ed94b05ccbf5ff00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107e13ff00c1c79ff0463f8e3f14fe1a7c14f85bfb64ff00c251f137e307c40f06fc2df875e19ff8679fdaaf44ff00848bc77f103c47a6f84fc23a17f6cf88be06e91e1fd23fb5fc41abe9fa7ff69ebbaae99a3d87da3ed5a9ea1656514f7317ed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49dff0094597fc134ff00ecc03f637ffd675f8735f7fd7c01ff00049dff0094597fc134ff00ecc03f637ff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49dff0094597fc134ff00ecc03f637ffd675f8735f7fd7c01ff00049dff0094597fc134ff00ecc03f637ff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49dff0094597fc134ff00ecc03f637ffd675f8735f7fd7c01ff00049dff0094597fc134ff00ecc03f637ff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81fb6b7fc14e7fe18bbe29e81f0b7fe1dedff053ff00dacbfb7fe1fe95e3ff00f858bfb14fec9dff000bdfe1668bfda9e23f15f877fe10ad7fc5dff09f7857fb3be2069dff0008aff6eeabe1cfecf9bec7e1cf11f85753fb6c9fdb1e45bfe9fd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f285ff04f6ff82db7fc2a8fd817f61ef85bff000e8cff0082df7c4aff00856bfb207ecd3e00ff00858bf09ff607ff0084c7e1678fbfe10ef82fe0af0eff00c26bf0d3c5dff0b5f4eff84abe1ff8abfb3bfb77c1be23fecfb0fedcf0e5fe9ba9fd8ad7ed5e427d7fff000ff4ff00ac2bff00c17fbff15c9ffe392befff00f824effca2cbfe09a7ff006601fb1bff00eb3afc39afbfe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41f84ff00f05b6ff85aff0014fe1a7c2dff0087467fc16fbe1aff00c2caf881e0df007fc2c5f8b3fb03ff00c21df0b3c03ff098f88f4df0effc26bf12fc5dff000b5f51ff008457e1ff00857fb47fb77c65e23fecfbff00ec3f0e586a5a9fd8aebecbe43fedf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49dff94597fc134ffecc03f637ff00d675f8735f7fd7c01ff049dff94597fc134ffecc03f637ff00d675f873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81fb6b7fc3e87fe169e81ff0ee8ff87607fc292ff857fa57fc253ff0dadff0d5bff0b4ff00e169ff00c247e2bfedbfec0ff8517ff1497fc2bfff00844bfe107fecafed1ff8a8ff00e123ff0084afed7ff12cfec8a00fd3f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bff00fe093bff0028b2ff008269ff00d9807ec6ff00facebf0e6beffafe687f67af829ff0738fecd7f00be07fece7e05d43fe0843ab7827e00fc1ff00869f053c1daa78b2ebfe0a077de2ad4bc2bf0afc17a2f817c3da8789afb47d2b41d22f3c4179a46856771acdd697a1e8da75c6a325ccd63a569d6cf159c3ec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20fc27ff008891ff00e169fc34ff0085e9ff000e41ff008525ff000b03c1bff0b8bfe153ff00c3797fc2d3ff008559ff00091e9bff000b07fe15a7fc261ff1497fc2c0ff00844bfb5ffe10dff84a7fe29cff00848ffb37fb6ffe259f6aafdb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4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1028 \ri4330 \fi3747 \expndtw-12 \f10 \fs17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sl-240\fs24\par\pard\pard\sl-221 \li7 \ri6616 \fi1020 \expndtw-6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78 \tab \expndtw-20 \f10 \fs17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2\colsr170\colno2\colw86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4\fs19\par\sl-240\fs24\par\pard\pard\sl-221 \li1028 \ri115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par\par\par\par\par\par\par\par\par\par\par\par\par\par\par\par\par\par\par\par\par\par\par\par\par\pard\pard\sl-221 \li1028 \ri115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1\fs9\par\sl-240\fs24\par\pard\pard\sl-221 \li1028 \ri0 \expndtw-16 \f10 \fs17 1.2.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4\fs19\par\sl-240\fs24\par\pard\pard\sl-221 \li0 \ri4849 \expndtw-4 \f10 \fs17 Characterisation of surface water body ty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0 \ri957 \expndtw-5 \f10 \fs17 Member States shall identify the location and boundaries of bodies of surface water and shall carry out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8 \expndtw-6 \f10 \fs17 initial characterisation of all such bodies in accordance with the following methodology. Member State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group surface water bodies together for the purposes of this initial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pard\pard\sl-221 \li0 \ri958 \expndtw-5 \f10 \fs17 (i) The surface water bodies within the river basin district shall be identified as falling within either on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8 \expndtw-6 \f10 \fs17 following surface water categories  rivers, lakes, transitional waters or coastal waters  or as artifi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surface water bodies or heavily modified surface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pard\pard\sl-221 \li0 \ri956 \expndtw-5 \f10 \fs17 (ii) For each surface water category, the relevant surface water bodies within the river basin district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192 \li299 \ri957 \expndtw-3 \f10 \fs17 differentiated according to type. These types are those defined using either </w:t>
      </w:r>
      <w:r>
        <w:rPr>
          <w:rFonts w:eastAsia="Geneva" w:cs="Geneva" w:ascii="Geneva" w:hAnsi="Geneva"/>
          <w:strike/>
          <w:color w:val="000000"/>
          <w:sz w:val="24"/>
          <w:szCs w:val="24"/>
        </w:rPr>
        <w:t>system A</w:t>
      </w:r>
      <w:r>
        <w:rPr>
          <w:rFonts w:eastAsia="Geneva" w:cs="Geneva" w:ascii="Geneva" w:hAnsi="Geneva"/>
          <w:strike/>
          <w:color w:val="000000"/>
          <w:sz w:val="24"/>
          <w:szCs w:val="24"/>
        </w:rPr>
        <w:t xml:space="preserve"> or </w:t>
      </w:r>
      <w:r>
        <w:rPr>
          <w:rFonts w:eastAsia="Geneva" w:cs="Geneva" w:ascii="Geneva" w:hAnsi="Geneva"/>
          <w:strike/>
          <w:color w:val="000000"/>
          <w:sz w:val="24"/>
          <w:szCs w:val="24"/>
        </w:rPr>
        <w:t>system B</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identified in section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pard\pard\sl-221 \li0 \ri957 \expndtw-5 \f10 \fs17 (iii) If system A is used, the surface water bodies within the river basin district shall first be differentia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7 \expndtw-7 \f10 \fs17 the relevant ecoregions in accordance with the geographical areas identified in section 1.2 and shown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the relevant map in Annex XI. The water bodies within each ecoregion shall then be differentia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surface water body types according to the descriptors set out in the tables for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pard\pard\sl-221 \li0 \ri957 \expndtw-6 \f10 \fs17 (iv) If system B is used, Member States must achieve at least the same degree of differentiation as would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7 \expndtw-4 \f10 \fs17 achieved using system A. Accordingly, the surface water bodies within the river basin district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differentiated into types using the values for the obligatory descriptors and such optional descriptor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combinations of descriptors, as are required to ensure that type specific biological reference conditions c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be reliably deri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0\fs21\par\pard\pard\sl-221 \li0 \ri956 \expndtw0 \f10 \fs17 (v) For artificial and heavily modified surface water bodies the differentiation shall be undertaken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9 \ri957 \expndtw-7 \f10 \fs17 accordance with the descriptors for whichever of the surface water categories most closely resemble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heavily modified or artificial water body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pard\pard\sl-221 \li0 \ri957 \expndtw-4 \f10 \fs17 (vi) Member States shall submit to the Commission a map or maps (in a GIS format) of the geograph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991 \fi298 \expndtw-8 \f10 \fs17 location of the types consistent with the degree of differentiation required under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4\fs19\par\sl-240\fs24\par\pard\pard\sl-221 \li0 \ri5099 \expndtw-5 \f10 \fs17 Ecoregions and surface water body ty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1\fs9\par\sl-240\fs24\par\pard\pard\sl-221 \li1 \ri7340 \expndtw0 \f10 \fs17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7293 \expndtw-21 \f10 \fs17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5\fs9\par\sl-240\fs24\par\pard\pard\sl-194 \li2165 \ri3171 \expndtw-10 \f10 \fs14 Fixed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73 \tab \expndtw-13 \f10 \fs14 Descrip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251\colsr1590\colno2\colw643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6\fs24\par\pard\pard\sl-221 \li1582 \ri0 \expndtw-17 \f10 \fs17 Ecoreg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1582 \ri304 \expndtw-12 \f10 \fs17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6\fs24\par\pard\pard\sl-221 \li43 \ri3177 \expndtw-9 \f10 \fs17 Ecoregions shown on map A in Annex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6\fs31\par\pard\pard\sl-234 \li43 \ri4691 \expndtw-8 \f10 \fs17 Altitude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657 \expndtw-11 \f10 \fs17 high: &gt; 8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3832 \expndtw-6 \f10 \fs17 mid-altitude: 200 to 8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448 \expndtw-10 \f10 \fs17 lowland: &lt; 2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pard\pard\sl-234 \li0 \ri3366 \fi43 \expndtw-11 \f10 \fs17 Size typology based on catchment ar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196 \expndtw-6 \f10 \fs17 small: 10 to 1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3 \li299 \ri3712 \expndtw-7 \f10 \fs17 medium: &gt; 100 to 1 0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large: &gt; 1 000 to 10 0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3998 \expndtw-9 \f10 \fs17 very large: &gt; 10 0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pard\pard\sl-234 \li0 \ri5292 \expndtw-18 \f10 \fs17 Ge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901 \expndtw-18 \f10 \fs17 calcar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5018 \expndtw-16 \f10 \fs17 silic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organi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0fc59fd84bfe0b39e2ff8a7f12fc59f0b7fe0bcbff0a7fe1978a3e2078cbc45f0ebe127fc3aeff654f881ff000abbc09adf88f52d4bc23f0ebfe13df1178bedbc41e36ff8427c3f73a7f867fe12ed76dadf58f127f667f6cea70457b7b3c6bfb7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be00fdbebc2ff00f05d7fd873fe18affe37b3ff000b43fe1b03f6ff00fd9c7f618ff9461fec79e0aff8577ff0d01ff0997fc5d1ff008f8f16ff00c25bff000897fc225ff224ff00c533fdbdfda1ff0023768bf64ff49febf6bf007fe0be9ff3857ffb4ff7fc1393ff007b25001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981fb14fecadff000527f81df14f5ff167ed8bff00055aff0086e8f865a8fc3fd57c3ba17c24ff008618f80bfb327fc23be3bbbf11f85752d33e22ff00c27bf0b7c45abf88357fec8f0fe91e27f0cffc223796c9a3dfff00c25dfdb3713adee81a7c72fe9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883f167fe2247ff0085a7f12ffe145ffc3907fe1497fc2c0f197fc29dff0085b3ff000de5ff000b4ffe1567fc247a97fc2beff8597ff087ff00c525ff000b03fe112fec8ff84cbfe116ff008a73fe123fed2fec4ff8967d96803f6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bf007fe0be9ff003857ff00b4ff007fc1393ff7b251ff001d4d7fd6007ff3a295f903ff000577ff0087fa7fc6b07fe1a8ff00e1d01ff297ff00d8affe19d3fe1417fc367ffc9d3ffc5cbff8545ff0babfe1627fcdbfff00c8c3ff000b1ffe106ff8b8bff206ff008467fe5fa803fb7c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303f629ff87d0ffc2d3d7ffe1e2fff000ec0ff008525ff000aff0055ff00845bfe18a7fe1ab7fe169ffc2d3ff848fc2bfd89fdbfff000bd3fe292ff857ff00f0897fc271fdabfd9dff00151ffc247ff08afd93fe259fdaf5fa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20fc59ff008224ff00c2d7f8a7f12fe297fc3dcffe0b7df0d7fe1657c40f1978ff00fe15d7c27fdbe3fe10ef859e01ff0084c7c47a9788bfe10af869e11ff8551a8ffc22bf0ffc2bfda3fd85e0df0e7f685fff0061f872c34dd33edb75f65f3dc03f6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bf007fe0be9ff003857ff00b4ff007fc1393ff7b251ff000e0bff00acd47fc17fbff1637ffe26ebf207fe0aefff000488ff008509ff000ec1ff008d9f7fc15ffe347fc2e8ff0082bffec57f00bfe2fefedabff0b1bfe153ff00c2c6ff008597ff0017abe0affc5b4d1ffe104fda03c09fd8ff00f16e3e23ff00c4d7fe118fed5d67fe24d7df6efdd007f6f9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607ec53ff04c6ff862ef8a7aff00c52ff8784ffc14ff00f6b2fedff87faaf803fe15d7edadfb58ff00c2f7f859a2ff006a788fc2be22ff0084d740f08ffc203e15fecef881a77fc22bfd85a5788ffb426fb1f873c47e2bd33ec527f6c79f6ffa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41e2cff82837c06f05f8abc4de0ed63c03fb6fde6afe13f106b3e19d52f3c27ff04c9ff829278f7c2b75a8e85a8dce977d73e19f1d7817f650f11f827c69e1f9ee6d659746f16783bc43aef857c47a735b6b1e1ed6754d22f2cefa7fb7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3fe1e59fb3aff00d139fdbfff00f153bff054dffe837afbfe8a00f803fe1e59fb3aff00d139fdbfff00f153bff054dffe837a3fe1e59fb3affd139fdbff00ff00153bff00054dff00e837afbfe8a00f803fe1e59fb3affd139fdbff00ff00153bff00054dff00e837afc81ff82bbfed13a5fed41ff0ec1ff8517fb3ff00edff00e38ff8677ff82bff00ec57fb51fc62ff008d627fc1473c33ff00087fc09f849ff0b2ff00e160f8e7fe2b0fd95fc3ff00f0907fc23fff00090691ff0014cf85bfb6fc63aafdaffe249e1ed4becf75e4ff004fb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01ff0f2cfd9d7fe89cfedff00ff008a9dff0082a6ff00f41bd1ff000f2cfd9d7fe89cfedfff00f8a9dff82a6fff0041bd7dff0045007c01ff000f2cfd9d7fe89cfedfff00f8a9dff82a6fff0041bd1ff0f2cfd9d7fe89cfedff00ff008a9dff0082a6ff00f41bd7dff45007cc1f053f6bbf853f1fbc55a8783bc0be13fda7f42d5f4df0fdd789ae2f3e35fec45fb687ecd7e15934eb3d474ad2e6b6d3fc75fb467c02f857e09d5bc40f73acd9cb6be13d2fc4379e2abed3a1d5758b1d1ae348d0b5cbed3be9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07e2cff00c1c79ff0463f81df14fe25fc14f8a5fb64ff00c22ff137e0ff00c40f197c2df88be19ff8679fdaaf5bff008477c77f0ffc47a9784fc5da17f6cf877e06eafe1fd5ff00b23c41a46a1a7ff69e85aaea7a3dff00d9fed5a66a17b652c1732fed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5f803ff0005f4ff009c2bff00da7fbfe09c9ffbd92800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c0fd8a7fe0b33ff04d8ff82897c53d7fe0a7ec75fb487fc2e0f89be17f87faafc52d77c33ff0a7fe3d7c3ffb0f81344f11f857c27a9ebbfdb3f14be177827c3f73f66f1078dbc31a7ff6659eab71ac4dfda7f6ab7d3e5b2b2d42e6d3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107e2cffc16dbfe1547c53f897f0b7fe1d19ff05bef895ff0ad7e2078cbc01ff0b17e13fec0ff00f098fc2cf1f7fc21de23d4bc3bff0009afc34f177fc2d7d3bfe12af87fe2afecefeddf06f88ffb3ec3fb73c397fa6ea7f62b5fb5790801fb7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5f803ff05f4ff9c2bffda7fbfe09c9ff00bd928ff87fa7fd615ffe0bfdff008ae4ff00f1c95f903ff0577ff82bbffc2fbff8760ffc6b07fe0aff00f05ffe14bffc15ff00f62bf8fbff0017f7f62aff008573ff000b63fe15cffc2cbff8b2bf057fe2e5eb1ff09dfed01e3bfed8ff008b71f0e3fe255ff093ff00656b3ff139b1fb0fef403fb7c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303f629ff00829cff00c368fc53d7fe16ff00c3bdbfe0a7ff00b26ff607c3fd57c7ff00f0b17f6d6fd93bfe1447c2cd6bfb2fc47e15f0effc215a078bbfe13ef157f68fc40d47fe12afeddd2bc39fd9f0fdb3c39e1cf15ea7f6d8ff00b1fc8b8fd3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41f8b3ff001123ff00c2d3f897ff000a2ffe1c83ff000a4bfe16078cbfe14eff00c2d9ff0086f2ff0085a7ff000ab3fe123d4bfe15f7fc2cbff843ff00e292ff008581ff000897f647fc265ff08b7fc539ff00091ff697f627fc4b3ecb5fb7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7e40ffc15dffe1fe9ff001ac1ff0086a3ff0087407fca5fff0062bff8674ff8505ff0d9ff00f274ff00f172ff00e1517fc2eaff008589ff0036ff00ff00230ffc2c7ff841bfe2e2ff00c81bfe119ff97eafedf2bf007fe0be9ff3857ffb4ff7fc1393ff007b25001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981fb14ffc3e87fe169ebfff000f17ff0087607fc292ff00857faaff00c22dff000c53ff000d5bff000b4ffe169ffc247e15fec4fedfff0085e9ff001497fc2bff00f844bfe138fed5feceff008a8ffe123ff8457ec9ff0012cfed7a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41f8b3ff001123ff00c2d3f897ff000a2ffe1c83ff000a4bfe16078cbfe14eff00c2d9ff0086f2ff0085a7ff000ab3fe123d4bfe15f7fc2cbff843ff00e292ff008581ff000897f647fc265ff08b7fc539ff00091ff697f627fc4b3ecb401fb7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5f803ff0005f4ff009c2bff00da7fbfe09c9ffbd928ff008ea6bfeb003ff9d14af903f6bcfd8a7fe0e47fdb47fe1983fe1696bfff000441d03fe1937f6bff0082bfb6b7c3aff840355fdbcb4bfedaf8a7f023fe125ff844740f1aff00c245e14f157f68fc3fd47fe12ad43fe123d2b42ff8473c4779e4d9ff006678af47f2e7fb4007f57b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607ec53ff0fa1ff85a7aff00fc3c5ffe1d81ff000a4bfe15feabff0008b7fc314ffc356ffc2d3ff85a7ff091f857fb13fb7ffe17a7fc525ff0afff00e112ff0084e3fb57fb3bfe2a3ff848ff00e115fb27fc4b3fb5ebf4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4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1 \ri7310 \fi1574 \expndtw-22 \f10 \fs17 System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194 \li11 \ri1068 \fi3748 \expndtw-7 \f10 \fs14 Physical and chemical factors that determine the characteristics of the river or par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70 \li1585 \ri1631 \fi207 \expndtw-9 \f10 \fs14 Alternative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75 \tab \expndtw-7 \f10 \fs14 river and hence the biological population structure and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1585 \ri5305 \expndtw-10 \f10 \fs17 Obligatory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878 \tab \expndtw-14 \f10 \fs17 al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1585 \ri5305 \fi2302 \expndtw-14 \f10 \fs17 la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77 \li3888 \ri5185 \expndtw-13 \f10 \fs17 long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3888 \ri5281 \expndtw-18 \f10 \fs17 ge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3888 \ri5527 \expndtw-12 \f10 \fs17 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682\colsr1205\colno2\colw639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8\fs32\par\pard\pard\sl-221 \li1585 \ri0 \expndtw-10 \f10 \fs17 Optional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8\fs32\par\pard\pard\sl-221 \li0 \ri4153 \expndtw-10 \f10 \fs17 distance from river sou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3111 \expndtw-7 \f10 \fs17 energy of flow (function of flow and slo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4643 \expndtw-11 \f10 \fs17 mean water wid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mean water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mean water slo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3677 \expndtw-9 \f10 \fs17 form and shape of main river 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3904 \expndtw-10 \f10 \fs17 river discharge (flow) categ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5015 \expndtw-16 \f10 \fs17 valley sha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4642 \expndtw-9 \f10 \fs17 transport of soli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4213 \expndtw-10 \f10 \fs17 acid neutralising capac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3896 \expndtw-11 \f10 \fs17 mean substratum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5263 \expndtw-14 \f10 \fs17 chlor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4431 \expndtw-12 \f10 \fs17 air temperatur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mean air tempera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4983 \expndtw-10 \f10 \fs17 precipi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308\fs31\par\sl-240\fs24\par\par\par\pard\pard\sl-221 \li1032 \ri7401 \expndtw-16 \f10 \fs17 1.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81 \tab \expndtw-8 \f10 \fs17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2 \ri7290 \fi554 \expndtw-21 \f10 \fs17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5\fs9\par\sl-240\fs24\par\pard\pard\sl-194 \li2168 \ri3168 \expndtw-10 \f10 \fs14 Fixed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76 \tab \expndtw-13 \f10 \fs14 Descrip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254\colsr1590\colno2\colw643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5\fs24\par\pard\pard\sl-221 \li1585 \ri0 \expndtw-17 \f10 \fs17 Ecoreg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d\pard\sl-221 \li1586 \ri304 \expndtw-12 \f10 \fs17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5\fs24\par\pard\pard\sl-221 \li43 \ri3173 \expndtw-9 \f10 \fs17 Ecoregions shown on map A in Annex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7\fs31\par\pard\pard\sl-234 \li43 \ri4688 \expndtw-8 \f10 \fs17 Altitude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654 \expndtw-11 \f10 \fs17 high: &gt; 8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3829 \expndtw-6 \f10 \fs17 mid-altitude: 200 to 8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445 \expndtw-10 \f10 \fs17 lowland: &lt; 2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6\fs13\par\pard\pard\sl-234 \li0 \ri3474 \expndtw-10 \f10 \fs17 Depth typology based on mean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5169 \expndtw-12 \f10 \fs17 &lt;3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885 \expndtw-7 \f10 \fs17 3 to 15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5087 \expndtw-15 \f10 \fs17 &gt; 15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pard\pard\sl-234 \li0 \ri3607 \expndtw-12 \f10 \fs17 Size typology based on surface ar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721 \expndtw-6 \f10 \fs17 0,5 to 1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1 to 1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591 \expndtw-5 \f10 \fs17 10 to 1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875 \expndtw-11 \f10 \fs17 &gt; 100 km\up3 \fs1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8\fs13\par\pard\pard\sl-234 \li0 \ri5289 \expndtw-18 \f10 \fs17 Ge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4898 \expndtw-18 \f10 \fs17 calcar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299 \ri5014 \expndtw-16 \f10 \fs17 silic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organi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07edadfb2b7fc149fe38fc53d03c59fb1d7fc156bfe185fe1969df0ff004af0eebbf093fe1863e02fed37ff0009178eed3c47e2bd4b53f88bff0009efc52f11691e20d23fb5fc3fabf863c33ff088d9db3e8f61ff00088ff6cdbced7bafea11c5fa7f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cc17ec9dfb327fc175ff6a0fd963f669fda5ffe2202ff00841ffe1a23f67ff837f1d3fe10aff87547ec79e26ff843ff00e16dfc3af0e78fff00e116ff00848ffb7fc3ff00f0907fc23fff000907f64ff6dff60e89fdabf64fb7ff006469bf68fb1c3eff00ff000ef0ff0082ebff00d2c55ff9c8dfd8f3ff009b6afbff00fe093bff0028b2ff008269ff00d9807ec6ff00facebf0e6beff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107e13fec25ff059cf087c53f869e2cf8a5ff05e5ff85c1f0cbc2ff103c1be22f88bf093fe1d77fb2a7c3fff0085a3e04d13c47a6ea5e2ef875ff09ef877c5f73e20f04ffc26de1fb6d43c33ff000976856d71ac786ffb4ffb674c825bdb28236fdb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303f6d6ff0087d0ff00c2d3d03fe1dd1ff0ec0ff8525ff0aff4aff84a7fe1b5bfe1ab7fe169ff00c2d3ff00848fc57fdb7fd81ff0a2ff00e292ff00857fff000897fc20ff00d95fda3ff151ff00c247ff00095fdaff00e259fd91401fa7f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7ff00fc1277fe5165ff0004d3ff00b300fd8dff00f59d7e1cd7dff5fca17fc13dbfe2247ff8605fd87bfe145ffc3907fe1497fc3207ecd3ff000a77fe16cffc3797fc2d3ff8559ff0a5fc15ff000afbfe165ffc21ff00f1497fc2c0ff00844bfb23fe132ff845bfe29cff00848ffb4bfb13fe259f65afafff00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41f84fff001123ff00c2d3f869ff000bd3fe1c83ff000a4bfe1607837fe1717fc2a7ff0086f2ff0085a7ff000ab3fe123d37fe160ffc2b4ff84c3fe292ff008581ff000897f6bffc21bff094ff00c539ff00091ff66ff6dffc4b3ed55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b54ffc149fe077c53d03c27fb1d7fc1297fe1ba3e196a3f0ff004af116bbf16ffe1b9fe02fecc9ff0008ef8eeefc47e2bd3753f875ff000817c52f0eeafe20d5ff00b23c3fa47863c4dff09759dca68f7fff000977f635bc0b7ba06a124a01fa7f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dfff00f049dff94597fc134ffecc03f637ff00d675f8735f7fd7f285ff0004f6fdbb7fe0b39e10fd817f61ef09fc2dff00820d7fc2e0f865e17fd903f669f0efc3af8b7ff0f44fd953e1ff00fc2d1f02689f05fc15a6f847e22ffc205e22f085cf883c13ff0009b787edb4ff00137fc223aedcdc6b1e1bfed3fec6d4e796f6ca791bebff00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20fc27fdbb7fe0b39e2ff8a7f0d3c27f14bfe0835ff0a7fe1978a3e207837c3bf117e2dffc3d13f654f881ff000abbc09adf88f4dd37c5df117fe102f0ef842dbc41e36ff8427c3f73a8789bfe111d0ae6df58f127f667f636993c57b7b048b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07edadff000466ff00826c7fc144be29e81f1aff006c5fd9bffe1707c4df0bfc3fd2be16e85e26ff0085c1f1ebe1ff00d87c09a2788fc57e2cd3342fec6f85bf147c13e1fb9fb37883c6de27d43fb4ef34ab8d626fed3fb2dc6a12d95969f6d69fa7f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83f09ff00e0dc3ff8231fc0ef8a7f0d3e35fc2dfd8dbfe117f89bf07fe207837e297c3af137fc3437ed57adff00c23be3bf87fe23d37c59e11d77fb1bc45f1cb57f0feaff00d91e20d234fd43fb335dd2b53d1eff00ecff0065d4f4fbdb2967b697f6f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c0fdb5bfe098dff000da3f14f40f8a5ff000f09ff00829ffec9bfd81f0ff4af007fc2bafd8a7f6b1ff8511f0b35afecbf11f8afc45ff09aebfe11ff008407c55fda3f10351ff84abfb0b55f11ff006843f6cf0e7873c2ba67d8a3fec7f3ee3f4fe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962fd88bfe08ebe2afda53f62ff00d913f68cf1d7fc1667fe0bbda4f8dbe3f7ecc1f00be35f8c74bf09ff00c144751b1f0ae9be2af8a9f0a7c27e3af10e9fe19b1d63e18ebdabd9f87ecf57d76f2df46b5d535cd6751b7d3a3b686fb55d46e525bc9be9ff00f8705ffd66a3fe0bfdff008b1bff00f1375f7fff00c1277fe5165ff04d3ffb300fd8dfff0059d7e1cd7dff00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20fc27ff008224ff00c2a8f8a7f0d3e297fc3dcffe0b7df12bfe15afc40f06f8ff00fe15d7c59fdbe3fe131f859e3eff00843bc47a6f88bfe10af897e11ff8551a77fc255f0ffc55fd9dfd85e32f0e7f68587f6e7872ff0052d33edb6bf6af3d3f6f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4eff00ca2cbfe09a7ff6601fb1bffeb3afc39afbfebe00ff00824eff00ca2cbfe09a7ff6601fb1bffeb3afc39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c0fdb5bfe08cdff0004d8ff0082897c53d03e35fed8bfb37ffc2e0f89be17f87fa57c2dd0bc4dff000b83e3d7c3ff00b0f81344f11f8afc59a6685fd8df0b7e28f827c3f73f66f1078dbc4fa87f69de69571ac4dfda7f65b8d425b2b2d3edad003f4fe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bff00fe093bff0028b2ff008269ff00d9807ec6ff00facebf0e6beffafe50bfe09edff06e1ffc118fe38fec0bfb0f7c6bf8a5fb1b7fc251f137e307ec81fb34fc52f88be26ff8686fdaaf44ff00848bc77f103e0bf82bc59e2ed77fb1bc3bf1cb48f0fe91fdafe20d5f50d43fb3342d2b4cd1ec3ed1f65d334fb2b28a0b68bebf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20fc27ff8370ffe08c7f03be29fc34f8d7f0b7f636ff845fe26fc1ff881e0df8a5f0ebc4dff000d0dfb55eb7ff08ef8efe1ff0088f4df1678475dfec6f117c72d5fc3fabff64788348d3f50feccd774ad4f47bffb3fd9753d3ef6ca59eda5fdb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303f6d6ff0087d0ff00c2d3d03fe1dd1ff0ec0ff8525ff0aff4aff84a7fe1b5bfe1ab7fe169ff00c2d3ff00848fc57fdb7fd81ff0a2ff00e292ff00857fff000897fc20ff00d95fda3ff151ff00c247ff00095fdaff00e259fd91401fa7f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7ff00fc1277fe5165ff0004d3ff00b300fd8dff00f59d7e1cd7dff5fca17fc13dbfe2247ff8605fd87bfe145ffc3907fe1497fc3207ecd3ff000a77fe16cffc3797fc2d3ff8559ff0a5fc15ff000afbfe165ffc21ff00f1497fc2c0ff00844bfb23fe132ff845bfe29cff00848ffb4bfb13fe259f65afafff00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41f84fff001123ff00c2d3f869ff000bd3fe1c83ff000a4bfe1607837fe1717fc2a7ff0086f2ff0085a7ff000ab3fe123d37fe160ffc2b4ff84c3fe292ff008581ff000897f6bffc21bff094ff00c539ff00091ff66ff6dffc4b3ed55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07edadff000466ff00826c7fc144be29e81f1aff006c5fd9bffe1707c4df0bfc3fd2be16e85e26ff0085c1f1ebe1ff00d87c09a2788fc57e2cd3342fec6f85bf147c13e1fb9fb37883c6de27d43fb4ef34ab8d626fed3fb2dc6a12d95969f6d69fa7f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83f09ff00e0dc3ff8231fc0ef8a7f0d3e35fc2dfd8dbfe117f89bf07fe207837e297c3af137fc3437ed57adff00c23be3bf87fe23d37c59e11d77fb1bc45f1cb57f0feaff00d91e20d234fd43fb335dd2b53d1eff00ecff0065d4f4fbdb2967b697f6f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34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7313 \fi1574 \expndtw-22 \f10 \fs17 System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194 \li7 \ri1075 \fi3753 \expndtw-8 \f10 \fs14 Physical and chemical factors that determine the characteristics of the lake and henc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3413\colsr471\colno2\colw629\colsr468\colno3\colw52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4 \li1582 \ri0 \fi207 \expndtw-9 \f10 \fs14 Alternative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5\fs12\par\sl-240\fs24\par\pard\pard\sl-221 \li1582 \ri549 \expndtw-10 \f10 \fs17 Obligatory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0\fs21\par\sl-240\fs24\par\pard\pard\sl-221 \li0 \ri119 \expndtw-14 \f10 \fs17 al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19 \expndtw-14 \f10 \fs17 la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13 \f10 \fs17 long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223 \expndtw-19 \f10 \fs17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95 \expndtw-18 \f10 \fs17 ge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341 \expndtw-12 \f10 \fs17 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4 \li0 \ri2177 \expndtw-7 \f10 \fs14 biological population structure and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679\colsr1205\colno2\colw63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0\fs8\par\sl-240\fs24\par\pard\pard\sl-221 \li1582 \ri0 \expndtw-10 \f10 \fs17 Optional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0\fs8\par\sl-240\fs24\par\pard\pard\sl-221 \li0 \ri4648 \expndtw-13 \f10 \fs17 mean water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123 \expndtw-17 \f10 \fs17 lake sha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881 \expndtw-14 \f10 \fs17 residence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438 \expndtw-12 \f10 \fs17 mean air tempera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air temperatur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2041 \expndtw-8 \f10 \fs17 mixing characteristics (e.g. monomictic, dimictic, polymic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216 \expndtw-10 \f10 \fs17 acid neutralising capac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116 \expndtw-10 \f10 \fs17 background nutrient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20 \li0 \ri3899 \expndtw-11 \f10 \fs17 mean substratum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399 \expndtw-9 \f10 \fs17 water level fluctu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411\colsr170\colno2\colw1755\colsr546\colno3\colw63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3\fs15\par\sl-240\fs24\par\par\par\pard\pard\sl-221 \li1028 \ri0 \expndtw-16 \f10 \fs17 1.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3\fs15\par\sl-240\fs24\par\par\par\pard\pard\sl-221 \li0 \ri0 \expndtw2 \f10 \fs17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1046 \expndtw-21 \f10 \fs17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194 \li0 \ri269 \fi582 \expndtw-10 \f10 \fs14 Fixed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4\par\pard\pard\sl-221 \li0 \ri978 \expndtw-17 \f10 \fs17 Ecoreg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par\par\par\par\par\pard\pard\sl-221 \li0 \ri1283 \expndtw-12 \f10 \fs17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3\fs10\par\sl-240\fs24\par\par\par\par\par\par\par\pard\pard\sl-194 \li0 \ri3171 \fi2201 \expndtw-13 \f10 \fs14 Descrip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4\par\pard\pard\sl-221 \li0 \ri2642 \expndtw-7 \f10 \fs17 The following as identified on map B in Annex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941 \expndtw-17 \f10 \fs17 Baltic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830 \expndtw-19 \f10 \fs17 Barents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614 \expndtw-16 \f10 \fs17 Norwegi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916 \expndtw-16 \f10 \fs17 North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206 \expndtw-9 \f10 \fs17 North Atlantic Oce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408 \expndtw-16 \f10 \fs17 Mediterrane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d\pard\sl-221 \li0 \ri3893 \expndtw-12 \f10 \fs17 Based on mean annual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345 \expndtw-13 \f10 \fs17 &lt; 0,5 : fresh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003 \expndtw-9 \f10 \fs17 0,5 to &lt; 5 : oligo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5 to &lt; 18 : meso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18 to &lt; 30 : poly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117 \expndtw-10 \f10 \fs17 30 to &lt; 40 : eu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4133 \expndtw-13 \f10 \fs17 Based on mean tidal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475 \expndtw-9 \f10 \fs17 &lt; 2 m: microtid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308 \expndtw-8 \f10 \fs17 2 to 4 m: mesotid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447 \expndtw-11 \f10 \fs17 &gt; 4 m: macrotid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0fc59fd84bfe0b39e2ff8a7f12fc59f0b7fe0bcbff0a7fe1978a3e2078cbc45f0ebe127fc3aeff654f881ff000abbc09adf88f52d4bc23f0ebfe13df1178bedbc41e36ff8427c3f73a7f867fe12ed76dadf58f127f667f6cea70457b7b3c6bfb7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be00fdbebc2ff00f05d7fd873fe18affe37b3ff000b43fe1b03f6ff00fd9c7f618ff9461fec79e0aff8577ff0d01ff0997fc5d1ff008f8f16ff00c25bff000897fc225ff224ff00c533fdbdfda1ff0023768bf64ff49febf6bf007fe0be9ff3857ffb4ff7fc1393ff007b25001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981fb14fecadff000527f81df14f5ff167ed8bff00055aff0086e8f865a8fc3fd57c3ba17c24ff008618f80bfb327fc23be3bbbf11f85752d33e22ff00c27bf0b7c45abf88357fec8f0fe91e27f0cffc223796c9a3dfff00c25dfdb3713adee81a7c72fe9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883f167fe2247ff0085a7f12ffe145ffc3907fe1497fc2c0f197fc29dff0085b3ff000de5ff000b4ffe1567fc247a97fc2beff8597ff087ff00c525ff000b03fe112fec8ff84cbfe116ff008a73fe123fed2fec4ff8967d96803f6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bf007fe0be9ff003857ff00b4ff007fc1393ff7b251ff001d4d7fd6007ff3a295f903ff000577ff0087fa7fc6b07fe1a8ff00e1d01ff297ff00d8affe19d3fe1417fc367ffc9d3ffc5cbff8545ff0babfe1627fcdbfff00c8c3ff000b1ffe106ff8b8bff206ff008467fe5fa803fb7c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303f629ff87d0ffc2d3d7ffe1e2fff000ec0ff008525ff000aff0055ff00845bfe18a7fe1ab7fe169ffc2d3ff848fc2bfd89fdbfff000bd3fe292ff857ff00f0897fc271fdabfd9dff00151ffc247ff08afd93fe259fdaf5fa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883f167fe0893ff0b5fe29fc4bf8a5ff000f73ff0082df7c35ff008595f103c65e3fff008575f09ff6f8ff00843be167807fe131f11ea5e22ff842be1a7847fe1546a3ff0008afc3ff000aff0068ff00617837c39fda17ff00d87e1cb0d374cfb6dd7d97cf700fdb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fc01ff0082fa7fce15ff00ed3fdff04e4ffdec947fc382ff00eb351ff05feffc58dfff0089bafc81ff0082bbff00c1223fe1427fc3b07fe367dff057ff008d1ff0ba3fe0afff00b15fc02ff8bfbfb6affc2c6ff854ff00f0b1bfe165ff00c5eaf82bff0016d347ff008413f680f027f63ffc5b8f88ff00f135ff008463fb5759ff008935f7dbbf7401fdbe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981fb14ffc131bfe18bbe29ebff14bfe1e13ff00053ffdacbfb7fe1feabe00ff008575fb6b7ed63ff0bdfe1668bfda9e23f0af88bfe135d03c23ff00080f857fb3be2069dff08aff0061695e23fed09bec7e1cf11f8af4cfb149fdb1e7dbf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20fc59ff838f3fe08c7f03be29fc4bf829f14bf6c9ff845fe26fc1ff881e32f85bf117c33ff000cf3fb55eb7ff08ef8efe1ff0088f52f09f8bb42fed9f0efc0dd5fc3fabff64788348d434ffed3d0b55d4f47bffb3fdab4cd42f6ca582e6500fdb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fc01ff82fa7fce15ffed3fdff0004e4ff00dec947fc451dff000428ff00a3e6ff00cd66fdb0ff00fa1f6bf207fe0aefff0005eaff00824f7ed41ff0ec1ff8517fb567fc271ff0ceff00f057ff00d8aff6a3f8c5ff001633f692f0cffc21ff00027e127fc2cbff008583e39ff8ac3e0ef87ffe120ff847ff00e120d23fe299f0b7f6df8c755fb5ff00c493c3da97d9eebc900fedf2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c0fd8a7fe0b33ff04d8ff82897c53d7fe0a7ec75fb487fc2e0f89be17f87faafc52d77c33ff0a7fe3d7c3ffb0f81344f11f857c27a9ebbfdb3f14be177827c3f73f66f1078dbc31a7ff6659eab71ac4dfda7f6ab7d3e5b2b2d42e6d3f4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41f8b3ff071e7fc118fe077c53f897f053e297ed93ff08bfc4df83ff103c65f0b7e22f867fe19e7f6abd6ff00e11df1dfc3ff0011ea5e13f17685fdb3e1df81babf87f57fec8f10691a869ffda7a16aba9e8f7ff67fb5699a85ed94b05cca01fb7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981fb14ff00c1667fe09b1ff0512f8a7aff00c14fd8ebf690ff0085c1f137c2ff000ff55f8a5aef867fe14ffc7af87ff61f02689e23f0af84f53d77fb67e297c2ef04f87ee7ecde20f1b78634ff00eccb3d56e3589bfb4fed56fa7cb6565a85cda7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83f167fe0b6dff0aa3e29fc4bf85bff000e8cff0082df7c4aff00856bf103c65e00ff00858bf09ff607ff0084c7e1678fbfe10ef11ea5e1dff84d7e1a78bbfe16be9dff000957c3ff00157f677f6ef837c47fd9f61fdb9e1cbfd3753fb15afdabc84fdb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7e40ffc15dffe0aefff000beffe1d83ff001ac1ff0082bffc17ff00852fff00057ffd8afe3eff00c5fdfd8abfe15cff00c2d8ff008573ff000b2ffe2cafc15ff8b97ac7fc277fb4078eff00b63fe2dc7c38ff008957fc24ff00d95acffc4e6c7ec3fbdfedf2bf007fe0be9ff3857ffb4ff7fc1393ff007b25001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981fb14ffc14e7fe1b47e29ebff0b7fe1dedff00053ffd937fb03e1feabe3fff00858bfb6b7ec9dff0a23e166b5fd97e23f0af877fe10ad03c5dff0009f78abfb47e206a3ff0957f6ee95e1cfecf87ed9e1cf0e78af53fb6c7fd8fe45c7e9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7d3fe70afff0069feff0082727fef64afdfeafc01ff0082fa7fce15ff00ed3fdff04e4ff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f4ff9c2bffda7fbfe09c9ff00bd92bf7fabf007fe0be9ff003857ff00b4ff007fc1393ff7b2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7d3fe70aff00f69feff82727fef64afdfeafc01ff82fa7fce15ffed3fdff0004e4ff00dec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5f4ff009c2bff00da7fbfe09c9ffbd92bf7fabf007fe0be9ff3857ffb4ff7fc1393ff007b2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c41e2cff827cfc06f1a78abc4de31d63c7dfb6fd9eafe2cf106b3e26d52cfc27ff0536ff8292780bc2b6ba8ebba8dcea97d6de19f02f817f6aff0e7827c17e1f82e6ea58b46f09f83bc3da17857c39a72db68fe1ed1b4bd22cecec6000fb7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bf007fe0be9ff003857ff00b4ff007fc1393ff7b257dfff00f0ed3fd9d7fe8a37edff00ff008b62ff0082a6ff00f46457e20ffc16dbf61ef82ff0d7fe1d19ff0008ef8d7f6bfd47fe13eff82df7ec0ff0d35dff0084ff00fe0a13fb7d7c57fb07873c55ff000b5ffb4f52f057fc2d2fda5bc63ff0ad7e205afd820ff8473e2c7c3aff008457e29f83b7deff00c223e32d0ffb4750fb5007f57b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c1f053f644f853f007c55a878c7c0be2cfda7f5dd5f52f0fdd7866e2cfe35fedbbfb687ed29e158f4ebcd474ad526b9d3fc0bfb467c7df8a9e09d27c40973a359c56be2cd2fc3d67e2ab1d3a6d5747b1d66df48d775cb1d47e9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be9ff003857ff00b4ff007fc1393ff7b257eff57e00ff00c17d3fe70aff00f69feff82727fef64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41f8b3ff00071e7fc118fe077c53f897f053e297ed93ff0008bfc4df83ff00103c65f0b7e22f867fe19e7f6abd6ffe11df1dfc3ff11ea5e13f17685fdb3e1df81babf87f57fec8f10691a869ff00da7a16aba9e8f7ff0067fb5699a85ed94b05cca01fb7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5f803ff0005f4ff009c2bff00da7fbfe09c9ffbd928ff0088a3bfe0851ff47cdff9acdfb61fff0043ed7e40ff00c15dff00e0bd5ff049efda83fe1d83ff000a2ff6acff0084e3fe19dffe0aff00fb15fed47f18bfe2c67ed25e19ff00843fe04fc24ff8597ff0b07c73ff001587c1df0fff00c241ff0008ff00fc241a47fc533e16fedbf18eabf6bff892787b52fb3dd79201fdbe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981fb14ffc1667fe09b1ff000512f8a7affc14fd8ebf690ff85c1f137c2ff0ff0055f8a5aef867fe14ff00c7af87ff0061f02689e23f0af84f53d77fb67e297c2ef04f87ee7ecde20f1b78634ffeccb3d56e3589bfb4fed56fa7cb6565a85cda7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4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1 \ri7310 \fi1574 \expndtw-22 \f10 \fs17 System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194 \li11 \ri1111 \fi3795 \expndtw-7 \f10 \fs14 Physical and chemical factors that determine the characteristics of the transitional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70 \li1585 \ri1776 \fi207 \expndtw-9 \f10 \fs14 Alternative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534 \tab \expndtw-7 \f10 \fs14 and hence the biological population structure and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1585 \ri5305 \expndtw-10 \f10 \fs17 Obligatory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878 \tab \expndtw-14 \f10 \fs17 la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585 \ri5185 \fi2302 \expndtw-13 \f10 \fs17 long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682\colsr1205\colno2\colw639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9\fs24\par\sl-240\fs24\par\par\par\pard\pard\sl-221 \li1585 \ri0 \expndtw-10 \f10 \fs17 Optional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9 \li0 \ri5109 \expndtw-13 \f10 \fs17 tidal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324 \expndtw-13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d\pard\sl-221 \li0 \ri5408 \expndtw-19 \f10 \fs17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800 \expndtw-10 \f10 \fs17 current veloc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wave expo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residence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257 \expndtw-12 \f10 \fs17 mean water tempera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434 \expndtw-11 \f10 \fs17 mixing characterist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233 \expndtw-9 \f10 \fs17 turbid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3896 \expndtw-11 \f10 \fs17 mean substratum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08 \expndtw-22 \f10 \fs17 sha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254 \expndtw-12 \f10 \fs17 water temperatur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1414\colsr170\colno2\colw1456\colsr846\colno3\colw639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4\fs15\par\sl-240\fs24\par\par\par\pard\pard\sl-221 \li1031 \ri0 \expndtw-16 \f10 \fs17 1.2.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4\fs15\par\sl-240\fs24\par\par\par\pard\pard\sl-221 \li0 \ri128 \expndtw1 \f10 \fs17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777 \expndtw-21 \f10 \fs17 System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194 \li0 \ri0 \fi582 \expndtw-10 \f10 \fs14 Fixed typ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pard\pard\sl-221 \li0 \ri708 \expndtw-17 \f10 \fs17 Ecoreg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par\par\par\par\par\pard\pard\sl-221 \li0 \ri1013 \expndtw-12 \f10 \fs17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3\fs10\par\sl-240\fs24\par\par\par\par\par\par\par\pard\pard\sl-194 \li0 \ri3168 \fi2201 \expndtw-13 \f10 \fs14 Descrip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6\fs24\par\pard\pard\sl-221 \li0 \ri2639 \expndtw-7 \f10 \fs17 The following as identified on map B in Annex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938 \expndtw-17 \f10 \fs17 Baltic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827 \expndtw-19 \f10 \fs17 Barents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611 \expndtw-16 \f10 \fs17 Norwegi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913 \expndtw-16 \f10 \fs17 North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203 \expndtw-9 \f10 \fs17 North Atlantic Oce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404 \expndtw-16 \f10 \fs17 Mediterrane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d\pard\sl-221 \li0 \ri3890 \expndtw-12 \f10 \fs17 Based on mean annual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342 \expndtw-13 \f10 \fs17 &lt; 0,5 : fresh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4000 \expndtw-9 \f10 \fs17 0,5 to &lt; 5 : oligo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5 to &lt; 18 : meso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18 to &lt; 30 : poly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114 \expndtw-10 \f10 \fs17 30 to &lt; 40 : euha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4430 \expndtw-14 \f10 \fs17 Based on mean dep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109 \expndtw-11 \f10 \fs17 shallow waters: &lt; 3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256 \ri3807 \expndtw-8 \f10 \fs17 intermediate: (30 to 2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256 \ri4640 \expndtw-14 \f10 \fs17 deep: &gt; 200 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07edadfb2b7fc149fe38fc53d03c59fb1d7fc156bfe185fe1969df0ff004af0eebbf093fe1863e02fed37ff0009178eed3c47e2bd4b53f88bff0009efc52f11691e20d23fb5fc3fabf863c33ff088d9db3e8f61ff00088ff6cdbced7bafea11c5fa7f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cc17ec9dfb327fc175ff6a0fd963f669fda5ffe2202ff00841ffe1a23f67ff837f1d3fe10aff87547ec79e26ff843ff00e16dfc3af0e78fff00e116ff00848ffb7fc3ff00f0907fc23fff000907f64ff6dff60e89fdabf64fb7ff006469bf68fb1c3eff00ff000ef0ff0082ebff00d2c55ff9c8dfd8f3ff009b6afbff00fe093bff0028b2ff008269ff00d9807ec6ff00facebf0e6beff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107e13fec25ff059cf087c53f869e2cf8a5ff05e5ff85c1f0cbc2ff103c1be22f88bf093fe1d77fb2a7c3fff0085a3e04d13c47a6ea5e2ef875ff09ef877c5f73e20f04ffc26de1fb6d43c33ff000976856d71ac786ffb4ffb674c825bdb28236fdb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93bff28b2ff8269ffd9807ec6fff00acebf0e6beff00af803fe093bff28b2ff8269ffd9807ec6fff00acebf0e6be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303f6d6ff0087d0ff00c2d3d03fe1dd1ff0ec0ff8525ff0aff4aff84a7fe1b5bfe1ab7fe169ff00c2d3ff00848fc57fdb7fd81ff0a2ff00e292ff00857fff000897fc20ff00d95fda3ff151ff00c247ff00095fdaff00e259fd91401fa7f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7ff00fc1277fe5165ff0004d3ff00b300fd8dff00f59d7e1cd7dff5fca17fc13dbfe2247ff8605fd87bfe145ffc3907fe1497fc3207ecd3ff000a77fe16cffc3797fc2d3ff8559ff0a5fc15ff000afbfe165ffc21ff00f1497fc2c0ff00844bfb23fe132ff845bfe29cff00848ffb4bfb13fe259f65afafff00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41f84fff001123ff00c2d3f869ff000bd3fe1c83ff000a4bfe1607837fe1717fc2a7ff0086f2ff0085a7ff000ab3fe123d37fe160ffc2b4ff84c3fe292ff008581ff000897f6bffc21bff094ff00c539ff00091ff66ff6dffc4b3ed55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004d3ff00b300fd8dff00f59d7e1cd7dff5f007fc1277fe5165ff0004d3ff00b300fd8dff00f59d7e1cd7d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f04c6ff86d1f8a7a07c52ff8784ffc14ff00f64dfec0f87fa57803fe15d7ec53fb58ff00c288f859ad7f65f88fc57e22ff0084d75ff08ffc203e2afed1f881a8ff00c255fd85aaf88ffb421fb67873c39e15d33ec51ff63f9f7001fa7f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dff00ff00049dff0094597fc134ff00ecc03f637ffd675f8735f7fd7f285ff04f6ff8224ffc2d7fd817f61ef8a5ff000f73ff0082df7c35ff008595fb207ecd3e3fff008575f09ff6f8ff00843be167807fe131f82fe0af117fc215f0d3c23ff0aa351ff8457e1ff857fb47fb0bc1be1cfed0bffec3f0e5869ba67db6ebecbe7bfd7f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107e13ffc1127fe1547c53f869f14bfe1ee7ff05bef895ff0ad7e207837c7ff00f0aebe2cfedf1ff098fc2cf1f7fc21de23d37c45ff000857c4bf08ff00c2a8d3bfe12af87fe2afecefec2f197873fb42c3fb73c397fa9699f6db5fb579e9fb7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277fe5165ff04d3ffb300fd8dfff0059d7e1cd7dff005f007fc1277fe5165ff04d3ffb300fd8dfff0059d7e1cd7d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f000fa1ff0085a7a07fc3ba3fe1d81ff0a4bfe15fe95ff094ff00c36b7fc356ff00c2d3ff0085a7ff00091f8aff00b6ff00b03fe145ff00c525ff000aff00fe112ff841ff00b2bfb47fe2a3ff00848ffe12bfb5ff00c4b3fb22803f4fe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efff00f824effca2cbfe09a7ff006601fb1bff00eb3afc39afbfebf9a1fd9ebe0a7fc1ce3fb35fc02f81ff00b39f81750ff8210eade09f803f07fe1a7c14f076a9e2cbaff8281df78ab52f0afc2bf05e8be05f0f6a1e26bed1f4ad0748bcf105e691a159dc6b375a5e87a369d71a8c973358e95a75b3c5670fb0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83f09ffe2247ff0085a7f0d3fe17a7fc3907fe1497fc2c0f06ff00c2e2ff00854fff000de5ff000b4ffe1567fc247a6ffc2c1ff8569ff0987fc525ff000b03fe112fed7ff8437fe129ff008a73fe123fecdfedbff8967daabf6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2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7313 \fi1574 \expndtw-22 \f10 \fs17 System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194 \li7 \ri1114 \fi3795 \expndtw-8 \f10 \fs14 Physical and chemical factors that determine the characteristics of the coastal 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70 \li1582 \ri1881 \fi207 \expndtw-9 \f10 \fs14 Alternative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44 \tab \expndtw-7 \f10 \fs14 hence the biological community structure and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1582 \ri5308 \expndtw-10 \f10 \fs17 Obligatory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876 \tab \expndtw-14 \f10 \fs17 lat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3885 \ri5188 \expndtw-13 \f10 \fs17 longit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3885 \ri5112 \expndtw-13 \f10 \fs17 tidal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3885 \ri5327 \expndtw-13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679\colsr1205\colno2\colw63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0\fs8\par\sl-240\fs24\par\pard\pard\sl-221 \li1582 \ri0 \expndtw-10 \f10 \fs17 Optional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0\fs8\par\sl-240\fs24\par\pard\pard\sl-221 \li0 \ri4803 \expndtw-10 \f10 \fs17 current veloc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856 \expndtw-16 \f10 \fs17 wave expo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260 \expndtw-12 \f10 \fs17 mean water tempera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437 \expndtw-11 \f10 \fs17 mixing characterist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236 \expndtw-9 \f10 \fs17 turbid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3758 \expndtw-10 \f10 \fs17 retention time (of enclosed bay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3899 \expndtw-11 \f10 \fs17 mean substratum com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4257 \expndtw-12 \f10 \fs17 water temperatur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3\colsr298\colno2\colw86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2\fs13\par\sl-240\fs24\par\par\par\par\par\pard\pard\sl-221 \li1028 \ri0 \expndtw-12 \f10 \fs17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2\fs13\par\sl-240\fs24\par\par\par\par\par\pard\pard\sl-221 \li0 \ri2468 \expndtw-3 \f10 \fs17 Establishment of type-specific reference conditions for surface water body ty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958 \expndtw0 \f10 \fs17 (i) For each surface water body type characterised in accordance with section 1.1,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8 \ri958 \expndtw-6 \f10 \fs17 hydromorphological and physicochemical conditions shall be established representing the value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hydromorphological and physicochemical quality elements specified in point 1.1 in Annex V for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surface water body type at high ecological status as defined in the relevant table in point 1.2 in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Type-specific biological reference conditions shall be established, representing the values of the bi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quality elements specified in point 1.1 in Annex V for that surface water body type at high ec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status as defined in the relevant table in section 1.2 in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957 \expndtw-3 \f10 \fs17 (ii) In applying the procedures set out in this section to heavily modified or artificial surface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7 \expndtw-7 \f10 \fs17 references to high ecological status shall be construed as references to maximum ecological potential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defined in table 1.2.5 of Annex V. The values for maximum ecological potential for a water body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reviewed every six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957 \expndtw-2 \f10 \fs17 (iii) Type-specific conditions for the purposes of points (i) and (ii) and type-specific biological refer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957 \expndtw-8 \f10 \fs17 conditions may be either spatially based or based on modelling, or may be derived using a combin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these methods. Where it is not possible to use these methods, Member States may use expert judgemen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establish such conditions. In defining high ecological status in respect of concentrations of 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synthetic pollutants, the detection limits are those which can be achieved in accordance with the avail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echniques at the time when the type-specific conditions are to be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957 \expndtw-7 \f10 \fs17 (iv) For spatially based type-specific biological reference conditions, Member States shall develop a refer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957 \expndtw-6 \f10 \fs17 network for each surface water body type. The network shall contain a sufficient number of sites of hi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status to provide a sufficient level of confidence about the values for the reference conditions, give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variability in the values of the quality elements corresponding to high ecological status for that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water body type and the modelling techniques which are to be applied under paragraph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956 \expndtw-5 \f10 \fs17 (v) Type-specific biological reference conditions based on modelling may be derived using either predi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956 \expndtw-7 \f10 \fs17 models or hindcasting methods. The methods shall use historical, palaeological and other available da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and shall provide a sufficient level of confidence about the values for the reference conditions to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hat the conditions so derived are consistent and valid for each surface water body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3fe2cf1369de0bf0af89bc63ac5b7882f348f09f87f59f136a967e13f09f8abc7be2abad3b42d3ae754beb6f0cf817c0ba3788fc6de34f104f6d6b2c5a3784fc1de1ed77c55e23d45adb47f0f68daa6af796763380741457c01ff0f2cfd9d7fe89cfedff00ff008a9dff0082a6ff00f41bd1ff000f2cfd9d7fe89cfedfff00f8a9dff82a6fff0041bd007dff00457c01ff000f2cfd9d7fe89cfedfff00f8a9dff82a6fff0041bd1ff0f2cfd9d7fe89cfedff00ff008a9dff0082a6ff00f41bd007dff457c01ff0f2cfd9d7fe89cfedff00ff008a9dff0082a6ff00f41bd1ff000f2cfd9d7fe89cfedfff00f8a9dff82a6fff0041bd007dff00457c01ff000f2cfd9d7fe89cfedfff00f8a9dff82a6fff0041bd1ff0f2cfd9d7fe89cfedff00ff008a9dff0082a6ff00f41bd007dff457c01ff0f2cfd9d7fe89cfedff00ff008a9dff0082a6ff00f41bd1ff000f2cfd9d7fe89cfedfff00f8a9dff82a6fff0041bd007dff00457c01ff000f2cfd9d7fe89cfedfff00f8a9dff82a6fff0041bd1ff0f2cfd9d7fe89cfedff00ff008a9dff0082a6ff00f41bd007dff457c01ff0f2cfd9d7fe89cfedff00ff008a9dff0082a6ff00f41bd7d3ff00053e38f82fe3f785750f18f81745f8c1a1691a6f882ebc337167f1aff67af8fbfb35f8aa4d46cf4ed2b549ae74ff0002fed19f0d3e15f8db56f0fbdb6b36715af8b34bf0f5e7856fb518755d1ec759b8d5f42d72c74e00f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2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585 \ri954 \expndtw-5 \f10 \fs17 (vi) Where it is not possible to establish reliable type-specific reference conditions for a quality element in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884 \ri954 \expndtw-5 \f10 \fs17 surface water body type due to high degrees of natural variability in that element, not just as a resul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seasonal variations, then that element may be excluded from the assessment of ecological status for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surface water type. In such circumstances Member States shall state the reasons for this exclusion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7\colsr298\colno2\colw86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7\fs23\par\sl-240\fs24\par\pard\pard\sl-221 \li1031 \ri0 \expndtw-12 \f10 \fs17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sl-240\fs24\par\par\par\par\par\par\par\par\par\par\par\par\par\par\par\par\par\par\par\par\par\par\par\par\par\par\par\par\par\par\par\par\par\par\par\par\par\par\par\par\par\par\par\par\pard\pard\sl-221 \li1032 \ri0 \expndtw-12 \f10 \fs17 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7\fs23\par\sl-240\fs24\par\pard\pard\sl-221 \li0 \ri6091 \expndtw-4 \f10 \fs17 Identification of Pres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4 \expndtw0 \f10 \fs17 Member States shall collect and maintain information on the type and magnitude of the signific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7 \f10 \fs17 anthropogenic pressures to which the surface water bodies in each river basin district are liable to be subj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in particular the fo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1 \ri954 \expndtw-5 \f10 \fs17 Estimation and identification of significant point source pollution, in particular by substances listed in Ann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5 \f10 \fs17 VIII, from urban, industrial, agricultural and other installations and activities, based, inter alia, on infor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6873 \expndtw-14 \f10 \fs17 gathered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3\fs22\par\pard\pard\sl-221 \li1 \ri4824 \expndtw-5 \f10 \fs17 (i) Articles 15 and 17 of Directive 91/271/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7 \li1 \ri4899 \expndtw-6 \f10 \fs17 (ii) Articles 9 and 15 of Directive 96/61/EC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5\fs28\par\pard\pard\sl-221 \li0 \ri3889 \expndtw-8 \f10 \fs17 and for the purposes of the initial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3\fs22\par\pard\pard\sl-221 \li0 \ri5091 \expndtw-6 \f10 \fs17 (iii) Article 11 of Directive 76/464/E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6 \li0 \ri3193 \expndtw-9 \f10 \fs17 (iv) Directives 75/440/EC, 76/160/EEC (\up3 \fs11 2\up0 \fs17 ), 78/659/EEC and 79/923/EEC (\up3 \fs11 3\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5 \expndtw-2 \f10 \fs17 Estimation and identification of significant diffuse source pollution, in particular by substances list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5 \expndtw-2 \f10 \fs17 Annex VIII, from urban, industrial, agricultural and other installations and activities; based, inter alia,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6104 \expndtw-10 \f10 \fs17 information gathered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7\fs22\par\pard\pard\sl-227 \li0 \ri4660 \expndtw-5 \f10 \fs17 (i) Articles 3, 5 and 6 of Directive 91/676/EEC (\up3 \fs11 4\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3\fs22\par\pard\pard\sl-221 \li0 \ri4907 \expndtw-6 \f10 \fs17 (ii) Articles 7 and 17 of Directive 91/414/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3\fs22\par\pard\pard\sl-221 \li0 \ri6434 \expndtw-7 \f10 \fs17 (iii) Directive 98/8/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5\fs28\par\pard\pard\sl-221 \li0 \ri3998 \expndtw-8 \f10 \fs17 and for the purposes of the first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3\fs22\par\pard\pard\sl-221 \li0 \ri2627 \expndtw-10 \f10 \fs17 (iv) Directives 75/440/EEC, 76/160/EEC, 76/464/EEC, 78/659/EEC and 79/923/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5 \expndtw-6 \f10 \fs17 Estimation and identification of significant water abstraction for urban, industrial, agricultural and other u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740 \expndtw-8 \f10 \fs17 including seasonal variations and total annual demand, and of loss of water in distribution 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5 \expndtw-4 \f10 \fs17 Estimation and identification of the impact of significant water flow regulation, including water transf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126 \expndtw-9 \f10 \fs17 diversion, on overall flow characteristics and water bal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3560 \expndtw-7 \f10 \fs17 Identification of significant morphological alterations to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5\fs28\par\pard\pard\sl-221 \li0 \ri1472 \expndtw-8 \f10 \fs17 Estimation and identification of other significant anthropogenic impacts on the status of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5 \expndtw-7 \f10 \fs17 Estimation of land use patterns, including identification of the main urban, industrial and agricultural area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614 \expndtw-11 \f10 \fs17 where relevant, fisheries and fore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7\fs23\par\sl-240\fs24\par\pard\pard\sl-221 \li0 \ri6376 \expndtw-7 \f10 \fs17 Assessment of Imp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5 \expndtw-7 \f10 \fs17 Member States shall carry out an assessment of the susceptibility of the surface water status of bodies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221 \expndtw-12 \f10 \fs17 pressures identified abo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01\fs10\par\sl-240\fs24\par\pard\pard\sl-203 \li1031 \ri2476 \expndtw-12 \f10 \fs14 (\up2 \fs10 1\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135, 30.5.1991, p. 40. Directive as last amended by Directive 98/15/EC (OJ L 67, 7.3.1998, p. 2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3737 \expndtw-12 \f10 \fs14 (\up2 \fs10 2\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31, 5.2.1976, p. 1. Directive as last amended by the 1994 Act of Acc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2273 \expndtw-12 \f10 \fs14 (\up2 \fs10 3\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281, 10.11.1979, p. 47. Directive as amended by Directive 91/692/EEC (OJ L 377, 31.12.1991, p. 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6612 \expndtw-12 \f10 \fs14 (\up2 \fs10 4\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6 \f10 \fs14 375, 31.12.1991,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2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582 \ri958 \expndtw-8 \f10 \fs17 Member States shall use the information collected above, and any other relevant information including exis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582 \ri957 \expndtw-7 \f10 \fs17 environmental monitoring data, to carry out an assessment of the likelihood that surface waters bodies with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the river basin district will fail to meet the environmental quality objectives set for the bodies under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Member States may utilise modelling techniques to assist in such an assess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5\fs11\par\sl-240\fs24\par\pard\pard\sl-221 \li1582 \ri958 \expndtw0 \f10 \fs17 For those bodies identified as being at risk of failing the environmental quality objectives, fur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582 \ri958 \expndtw0 \f10 \fs17 characterisation shall, where relevant, be carried out to optimise the design of both th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programmes required under Article 8, and the programmes of measures required under Article 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3\colsr298\colno2\colw86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8\fs21\par\sl-240\fs24\par\par\pard\pard\sl-221 \li1028 \ri115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6\fs10\par\sl-240\fs24\par\par\pard\pard\sl-221 \li1028 \ri0 \expndtw-12 \f10 \fs17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6\fs10\par\sl-240\fs24\par\par\par\par\par\par\par\par\par\par\par\par\par\par\par\par\par\par\par\par\par\par\par\par\par\pard\pard\sl-221 \li1028 \ri0 \expndtw-12 \f10 \fs17 2.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8\fs21\par\sl-240\fs24\par\par\pard\pard\sl-221 \li0 \ri7390 \expndtw-19 \f10 \fs17 GROUND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6\fs10\par\sl-240\fs24\par\par\pard\pard\sl-221 \li0 \ri6351 \expndtw-3 \f10 \fs17 Initial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5\fs11\par\sl-240\fs24\par\pard\pard\sl-221 \li0 \ri958 \expndtw-8 \f10 \fs17 Member States shall carry out an initial characterisation of all groundwater bodies to assess their uses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5 \f10 \fs17 degree to which they are at risk of failing to meet the objectives for each groundwater body under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Member States may group groundwater bodies together for the purposes of this initial characterisation.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alysis may employ existing hydrological, geological, pedological, land use, discharge, abstraction and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6469 \expndtw-9 \f10 \fs17 data but shall identif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0 \ri3626 \expndtw-7 \f10 \fs17  the location and boundaries of the groundwater body o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0 \ri2080 \expndtw-7 \f10 \fs17  the pressures to which the groundwater body or bodies are liable to be subject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1 \li298 \ri5628 \expndtw-6 \f10 \fs17  diffuse sources of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1 \li298 \ri5703 \expndtw-4 \f10 \fs17  point sources of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1 \li298 \ri6625 \expndtw-6 \f10 \fs17  abstra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8\fs22\par\pard\pard\sl-221 \li298 \ri6206 \expndtw-6 \f10 \fs17  artificial rechar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0 \ri957 \expndtw-3 \f10 \fs17  the general character of the overlying strata in the catchment area from which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304 \fi298 \expndtw-14 \f10 \fs17 receives its rechar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0 \ri958 \expndtw-6 \f10 \fs17  those groundwater bodies for which there are directly dependent surface water ecosystems or terrest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6856 \fi298 \expndtw-19 \f10 \fs17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6\fs10\par\sl-240\fs24\par\par\pard\pard\sl-221 \li0 \ri6239 \expndtw-5 \f10 \fs17 Further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5\fs11\par\sl-240\fs24\par\pard\pard\sl-221 \li0 \ri957 \expndtw0 \f10 \fs17 Following this initial characterisation, Member States shall carry out further characterisation of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4 \f10 \fs17 groundwater bodies or groups of bodies which have been identified as being at risk in order to establish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more precise assessment of the significance of such risk and identification of any measures to be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under Article 11. Accordingly, this characterisation shall include relevant information on the impact of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5099 \expndtw-8 \f10 \fs17 activity and, where relevant, information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1 \ri1428 \expndtw-7 \f10 \fs17  geological characteristics of the groundwater body including the extent and type of geological un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1 \ri956 \expndtw-4 \f10 \fs17  hydrogeological characteristics of the groundwater body including hydraulic conductivity, porosit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767 \fi298 \expndtw-13 \f10 \fs17 confin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0 \ri956 \expndtw-4 \f10 \fs17  characteristics of the superficial deposits and soils in the catchment from which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9 \ri956 \expndtw-7 \f10 \fs17 receives its recharge, including the thickness, porosity, hydraulic conductivity, and absorptive propertie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6216 \expndtw-12 \f10 \fs17 the deposits and soi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1 \ri2803 \expndtw-6 \f10 \fs17  stratification characteristics of the groundwater within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6\fs29\par\pard\pard\sl-221 \li1 \ri956 \expndtw-6 \f10 \fs17  an inventory of associated surface systems, including terrestrial ecosystems and bodies of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097 \fi300 \expndtw-7 \f10 \fs17 with which the groundwater body is dynamically link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9ffc59f007fc2d7f859f12fe16ff00c26bf103e1affc2caf87fe32f007fc2c5f84fe23ff00843be29f807fe131f0e6a5e1dff84d7e1a78bbec5a8ffc22bf103c2bfda3fdbbe0df11ff0067dfff0061f88ec34dd4fec575f65f21c03d028afc01ff008705ff00d66a3fe0bfdff8b1bfff0013747fc382ff00eb351ff05feffc58dfff0089ba00fdfea2bf007fe1c17ff59a8ff82ff7fe2c6fff00c4dd1ff0e0bffacd47fc17fbff001637ff00e26e803f7fa8afc01ff8705ffd66a3fe0bfdff008b1bff00f13747fc382ffeb351ff0005feff00c58dff00f89ba00fdfea2bf303f629ff0082637fc3177c53d7fe297fc3c27fe0a7ff00b597f6ff00c3fd57c01ff0aebf6d6fdac7fe17bfc2cd17fb53c47e15f117fc26ba07847fe101f0aff677c40d3bfe115fec2d2bc47fda137d8fc39e23f15e99f6293fb63cfb7fd3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7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585 \ri955 \expndtw-7 \f10 \fs17  estimates of the directions and rates of exchange of water between the groundwater body and assoc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585 \ri6588 \fi298 \expndtw-16 \f10 \fs17 surface 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585 \ri2625 \expndtw-8 \f10 \fs17  sufficient data to calculate the long term annual average rate of overall rechar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585 \ri955 \expndtw0 \f10 \fs17  characterisation of the chemical composition of the groundwater, including specif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884 \ri954 \expndtw-6 \f10 \fs17 contributions from human activity. Member States may use typologies for groundwater characteris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when establishing natural background levels for these bodies of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7\colsr298\colno2\colw869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6\fs16\par\sl-240\fs24\par\pard\pard\sl-221 \li1031 \ri0 \expndtw-12 \f10 \fs17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sl-240\fs24\par\par\par\par\par\par\par\par\par\par\par\par\par\par\par\par\par\par\par\par\par\par\pard\pard\sl-221 \li1032 \ri0 \expndtw-12 \f10 \fs17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1\fs9\par\sl-240\fs24\par\par\par\par\par\par\par\par\par\pard\pard\sl-221 \li1031 \ri0 \expndtw-12 \f10 \fs17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6\fs16\par\sl-240\fs24\par\pard\pard\sl-221 \li0 \ri3989 \expndtw-1 \f10 \fs17 Review of the impact of human activity on ground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0 \ri954 \expndtw-3 \f10 \fs17 For those bodies of groundwater which cross the boundary between two or more Member States or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7 \f10 \fs17 identified following the initial characterisation undertaken in accordance with paragraph 2.1 as being at risk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failing to meet the objectives set for each body under Article 4, the following information shall, wher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67 \expndtw-10 \f10 \fs17 be collected and maintained for each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1218 \expndtw-6 \f10 \fs17 (a) the location of points in the groundwater body used for the abstraction of water with the excep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9\fs13\par\pard\pard\sl-233 \li298 \ri1909 \expndtw-6 \f10 \fs17  points for the abstraction of water providing less than an average of 10 m\up3 \fs11 3\up0 \fs17  per da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pard\pard\sl-221 \li298 \ri954 \expndtw-6 \f10 \fs17  points for the abstraction of water intended for human consumption providing less than an averag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394 \fi597 \expndtw-9 \f10 \fs17 10 m\up3 \fs11 3\up0 \fs17  per day or serving less than 50 pers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4065 \expndtw-8 \f10 \fs17 (b) the annual average rates of abstraction from such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2984 \expndtw-7 \f10 \fs17 (c) the chemical composition of water abstracted from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2210 \expndtw-6 \f10 \fs17 (d) the location of points in the groundwater body into which water is directly dischar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5307 \expndtw-8 \f10 \fs17 (e) the rates of discharge at such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3256 \expndtw-7 \f10 \fs17 (f) the chemical composition of discharges to the groundwater bod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954 \expndtw-7 \f10 \fs17 (g) land use in the catchment or catchments from which the groundwater body receives its recharge,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4 \expndtw-8 \f10 \fs17 pollutant inputs and anthropogenic alterations to the recharge characteristics such as rainwater and run-o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diversion through land sealing, artificial recharge, damming or drain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7\fs16\par\sl-240\fs24\par\pard\pard\sl-221 \li0 \ri4147 \expndtw-3 \f10 \fs17 Review of the impact of changes in groundwater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4\fs22\par\pard\pard\sl-221 \li0 \ri954 \expndtw-6 \f10 \fs17 Member States shall also identify those bodies of groundwater for which lower objectives are to be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951 \expndtw-7 \f10 \fs17 under Article 4 including as a result of consideration of the effects of the status of the body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4489 \expndtw-10 \f10 \fs17 (i) surface water and associated terrestrial ecosyste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4355 \expndtw-7 \f10 \fs17 (ii) water regulation, flood protection and land drain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6270 \expndtw-9 \f10 \fs17 (iii) human develop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6\fs16\par\sl-240\fs24\par\pard\pard\sl-221 \li0 \ri3933 \expndtw0 \f10 \fs17 Review of the impact of pollution on groundwater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0 \ri955 \expndtw-7 \f10 \fs17 Member States shall identify those bodies of groundwater for which lower objectives are to be specified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6 \f10 \fs17 Article 4(5) where, as a result of the impact of human activity, as determined in accordance with Article 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the body of groundwater is so polluted that achieving good groundwater chemical status is infeasible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disproportionately expen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883f167fe0dc3ff008231fc71f8a7f12fe35fc52fd8dbfe128f89bf183e2078cbe297c45f137fc3437ed57a27fc245e3bf881e23d4bc59e2ed77fb1bc3bf1cb48f0fe91fdafe20d5f50d43fb3342d2b4cd1ec3ed1f65d334fb2b28a0b68bcff00fe2171ff0082147fd18cff00e6ccfed87ffd105401fbfd457e00ff00c42e3ff0428ffa319ffcd99fdb0fff00a20a8ff885c7fe0851ff004633ff009b33fb61ff00f4415007eff515f803ff0010b8ff00c10a3fe8c67ff3667f6c3ffe882a3fe2171ff82147fd18cffe6ccfed87ff00d105401fbfd457e20fc27ff8370ffe08c7f03be29fc34f8d7f0b7f636ff845fe26fc1ff881e0df8a5f0ebc4dff000d0dfb55eb7ff08ef8efe1ff0088f4df1678475dfec6f117c72d5fc3fabff64788348d3f50feccd774ad4f47bffb3fd9753d3ef6ca59eda5fdb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24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3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4251 \ri4308 \fi499 \expndtw-11 \f10 \fs17 ANNEX I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3\fs11\par\sl-240\fs24\par\pard\pard\sl-221 \li7 \ri4287 \fi4244 \expndtw-9 \f10 \fs17 ECONOMIC ANALYS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028 \ri958 \expndtw-8 \f10 \fs17 The economic analysis shall contain enough information in sufficient detail (taking account of the costs associated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28 \ri5721 \expndtw-7 \f10 \fs17 collection of the relevant data)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28 \ri957 \expndtw-5 \f10 \fs17 (a) make the relevant calculations necessary for taking into account under Article 9 the principle of recover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26 \ri958 \expndtw-6 \f10 \fs17 costs of water services, taking account of long term forecasts of supply and demand for water 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326 \ri6237 \expndtw-10 \f10 \fs17 district and, wher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326 \ri3110 \expndtw-9 \f10 \fs17  estimates of the volume, prices and costs associated with water servic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326 \ri3352 \expndtw-8 \f10 \fs17  estimates of relevant investment including forecasts of such invest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28 \ri956 \expndtw-8 \f10 \fs17 (b) make judgements about the most cost-effective combination of measures in respect of water uses to be includ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028 \ri1613 \fi298 \expndtw-9 \f10 \fs17 the programme of measures under Article 11 based on estimates of the potential costs of such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9ff00c59f1fff00c2a8f859f12fe297fc215f103e257fc2b5f87fe32f1fff00c2baf84fe1cff84c7e29f8fbfe10ef0e6a5e22ff00842be1a7847edba77fc255f103c55fd9dfd85e0df0e7f68587f6e788eff4dd33edb6bf6af3d3d028a00fc01ff87fa7fd615ffe0bfdff008ae4ff00f1c947fc3fd3feb0afff0005feff00c5727ff8e4afdfea2803f007fe1fe9ff005857ff0082ff007fe2b93ffc7251ff000ff4ff00ac2bff00c17fbff15c9ffe392bf7fa8a00fc01ff0087fa7fd615ff00e0bfdff8ae4fff001c947fc3fd3feb0aff00f05feffc5727ff008e4afdfea2803f303f629ff829cffc368fc53d7fe16ffc3bdbfe0a7ffb26ff00607c3fd57c7fff000b17f6d6fd93bfe1447c2cd6bfb2fc47e15f0eff00c215a078bbfe13ef157f68fc40d47fe12afeddd2bc39fd9f0fdb3c39e1cf15ea7f6d8ffb1fc8b8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9ff166b3a8f873c2be26f10e8fe13f1078f757d07c3faceb3a5f817c2773e15b3f1578d351d2f4eb9beb1f09f866f3c75e26f05f826d7c41e23b9822d1f46b9f18f8c7c27e158351bcb697c43e26d0b485bcd52d7a0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be9ff00829f12fc69f153c2ba87887c75fb3d7c60fd9af57b3f105d68d6fe05f8d7ad7c02d7bc55ab69d6fa76957d0f8b34fbcfd9cfe38fc7ef04c7e1fbeb9d46f347b5b6d53c63a6f8a9351d0b5596fbc3367a44da1ea9acfb0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4345 \ri4301 \fi404 \expndtw-13 \f10 \fs17 ANNEX I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3\fs11\par\sl-240\fs24\par\pard\pard\sl-221 \li11 \ri4375 \fi4334 \expndtw-13 \f10 \fs17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031 \ri1467 \expndtw-7 \f10 \fs17 1. The register of protected areas required under Article 6 shall include the following types of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329 \ri1943 \expndtw-7 \f10 \fs17 (i) areas designated for the abstraction of water intended for human consumption under Article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pard\pard\sl-221 \li1330 \ri2999 \expndtw-8 \f10 \fs17 (ii) areas designated for the protection of economically significant aquatic spec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330 \ri954 \expndtw-9 \f10 \fs17 (iii) bodies of water designated as recreational waters, including areas designated as bathing waters under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30 \ri7014 \fi299 \expndtw-16 \f10 \fs17 76/160/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1 \ri954 \fi299 \expndtw-9 \f10 \fs17 (iv) nutrient-sensitive areas, including areas designated as vulnerable zones under Directive 91/676/EEC an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30 \ri3997 \fi299 \expndtw-11 \f10 \fs17 designated as sensitive areas under Directive 91/271/E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1 \ri954 \fi299 \expndtw-8 \f10 \fs17 (v) areas designated for the protection of habitats or species where the maintenance or improvement of th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9 \ri954 \expndtw-3 \f10 \fs17 of water is an important factor in their protection, including relevant Natura 2000 sites designated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Directive 92/43/EEC (\up3 \fs11 1\up0 \fs17 ) and Directive 79/409/EEC (\up3 \fs11 2\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31 \ri955 \expndtw-7 \f10 \fs17 2. The summary of the register required as part of the river basin management plan shall include maps indicat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30 \ri955 \expndtw-7 \f10 \fs17 location of each protected area and a description of the Community, national or local legislation under which th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7 have been design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1\fs15\par\sl-240\fs24\par\par\par\par\par\par\par\par\par\par\par\par\par\par\par\par\par\par\par\par\par\par\par\par\par\par\par\par\par\par\par\par\par\par\par\par\par\pard\pard\sl-203 \li1031 \ri2405 \expndtw-6 \f10 \fs14 (\up2 \fs10 1\up0 \fs14 ) OJ L 206, 22.7.1992, p. 7. Directive as last amended by Directive 97/62/EC (OJ L 305, 8.11.1997, p. 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2476 \expndtw-6 \f10 \fs14 (\up2 \fs10 2\up0 \fs14 ) OJ L 103, 25.4.1979, p. 1. Directive as last amended by Directive 97/49/EC (OJ L 223, 13.8.1997, p. 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0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7 \ri4326 \fi4763 \expndtw-15 \f10 \fs17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3\colsr211\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4\fs27\par\pard\pard\sl-221 \li1028 \ri232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28 \ri117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2 \expndtw-16 \f10 \fs17 1.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1 \expndtw-16 \f10 \fs17 1.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1 \expndtw-16 \f10 \fs17 1.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1 \expndtw-16 \f10 \fs17 1.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1028 \ri1 \expndtw-16 \f10 \fs17 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1028 \ri116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1 \expndtw-16 \f10 \fs17 1.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1028 \ri1 \expndtw-16 \f10 \fs17 1.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8 \ri1 \expndtw-16 \f10 \fs17 1.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028 \ri1 \expndtw-16 \f10 \fs17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29 \ri116 \expndtw-12 \f10 \fs17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1029 \ri1 \expndtw-16 \f10 \fs17 1.3.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1 \expndtw-16 \f10 \fs17 1.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0 \expndtw-16 \f10 \fs17 1.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2\fs31\par\pard\pard\sl-221 \li1030 \ri115 \expndtw-12 \f10 \fs17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0 \ri0 \expndtw-16 \f10 \fs17 1.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0 \ri0 \expndtw-16 \f10 \fs17 1.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029 \ri0 \expndtw-16 \f10 \fs17 1.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2\fs24\par\sl-240\fs24\par\pard\pard\sl-221 \li1029 \ri231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7\fs23\par\pard\pard\sl-221 \li1029 \ri116 \expndtw-12 \f10 \fs17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0 \expndtw-16 \f10 \fs17 2.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29 \ri0 \expndtw-16 \f10 \fs17 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030 \ri115 \expndtw-12 \f10 \fs17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0 \ri0 \expndtw-16 \f10 \fs17 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0 \ri0 \expndtw-16 \f10 \fs17 2.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1030 \ri0 \expndtw-16 \f10 \fs17 2.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030 \ri0 \expndtw-16 \f10 \fs17 2.2.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4\fs27\par\pard\pard\sl-221 \li0 \ri6088 \expndtw-18 \f10 \fs17 SURFACE 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0 \ri3964 \expndtw-3 \f10 \fs17 Quality elements for the classification of ecolog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7302 \expndtw0 \f10 \fs17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7366 \expndtw-8 \f10 \fs17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6242 \expndtw2 \f10 \fs17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6640 \expndtw1 \f10 \fs17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0 \ri3611 \expndtw3 \f10 \fs17 Artificial and heavily modified surface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4071 \expndtw-3 \f10 \fs17 Normative definitions of ecological status classific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2412 \expndtw3 \f10 \fs17 Definitions for high, good and moderate ecological status in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2473 \expndtw3 \f10 \fs17 Definitions for high, good and moderate ecological status in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1352 \expndtw3 \f10 \fs17 Definitions for high, good and moderate ecological status in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0 \ri1736 \expndtw3 \f10 \fs17 Definitions for high, good and moderate ecological status in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5 \f10 \fs17 Definitions for maximum, good and moderate ecological potential for heav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028 \expndtw3 \f10 \fs17 modified or artificial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1908 \expndtw2 \f10 \fs17 Procedure for the setting of chemical quality standards by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0 \ri3157 \expndtw-3 \f10 \fs17 Monitoring of ecological status and chemical status for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1 \ri5050 \expndtw3 \f10 \fs17 Design of surveillanc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5094 \expndtw3 \f10 \fs17 Design of operational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4987 \expndtw3 \f10 \fs17 Design of investigativ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5808 \expndtw2 \f10 \fs17 Frequency of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3284 \expndtw3 \f10 \fs17 Additional monitoring requirements for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4164 \expndtw3 \f10 \fs17 Standards for monitoring of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2\fs31\par\pard\pard\sl-221 \li1 \ri4449 \expndtw-4 \f10 \fs17 Classification and presentation of ecolog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4013 \expndtw3 \f10 \fs17 Comparability of biological monitoring resul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956 \expndtw4 \f10 \fs17 Presentation of monitoring results and classification of ecological statu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194 \expndtw3 \f10 \fs17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2032 \expndtw3 \f10 \fs17 Presentation of monitoring results and classification of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2\fs24\par\sl-240\fs24\par\pard\pard\sl-221 \li1 \ri7426 \expndtw-18 \f10 \fs17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7\fs23\par\pard\pard\sl-221 \li1 \ri5642 \expndtw-3 \f10 \fs17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3483 \expndtw3 \f10 \fs17 Parameter for the classification of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5190 \expndtw3 \f10 \fs17 Definition of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 \ri4698 \expndtw-2 \f10 \fs17 Monitoring of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 \ri4646 \expndtw3 \f10 \fs17 Groundwater level monitoring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2 \ri5593 \expndtw3 \f10 \fs17 Density of monitoring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2\fs14\par\pard\pard\sl-221 \li2 \ri6050 \expndtw3 \f10 \fs17 Monitoring frequ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2 \ri2392 \expndtw3 \f10 \fs17 Interpretation and presentation of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5\colsr213\colno2\colw865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3\fs30\par\pard\pard\sl-221 \li1031 \ri115 \expndtw-12 \f10 \fs17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1031 \ri0 \expndtw-16 \f10 \fs17 2.3.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2.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pard\pard\sl-221 \li1031 \ri115 \expndtw-12 \f10 \fs17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1031 \ri0 \expndtw-16 \f10 \fs17 2.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2.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2.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2.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2.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pard\pard\sl-221 \li1032 \ri115 \expndtw-12 \f10 \fs17 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0\fs15\par\sl-240\fs24\par\par\pard\pard\sl-221 \li1032 \ri230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1\fs25\par\sl-240\fs24\par\pard\pard\sl-221 \li1032 \ri115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1\fs15\par\sl-240\fs24\par\pard\pard\sl-221 \li1032 \ri0 \expndtw-16 \f10 \fs17 1.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3\fs30\par\pard\pard\sl-221 \li0 \ri5848 \expndtw-5 \f10 \fs17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2541 \expndtw3 \f10 \fs17 Parameters for the determination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3939 \expndtw3 \f10 \fs17 Definition of good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pard\pard\sl-221 \li0 \ri4904 \expndtw-2 \f10 \fs17 Monitoring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5081 \expndtw3 \f10 \fs17 Groundwater monitoring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5847 \expndtw3 \f10 \fs17 Surveillanc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Operational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7 \li0 \ri4823 \expndtw3 \f10 \fs17 Identification of trends in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2658 \expndtw3 \f10 \fs17 Interpretation and presentation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7\fs25\par\pard\pard\sl-221 \li0 \ri5450 \expndtw-4 \f10 \fs17 Presentation of ground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0\fs15\par\sl-240\fs24\par\par\pard\pard\sl-221 \li0 \ri6084 \expndtw-18 \f10 \fs17 SURFACE 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1\fs25\par\sl-240\fs24\par\pard\pard\sl-221 \li0 \ri3960 \expndtw-3 \f10 \fs17 Quality elements for the classification of ecolog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1\fs15\par\sl-240\fs24\par\pard\pard\sl-221 \li0 \ri7299 \expndtw0 \f10 \fs17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4\fs29\par\pard\pard\sl-221 \li0 \ri6734 \expndtw-18 \f10 \fs17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8 \ri4791 \expndtw-10 \f10 \fs17 Composition and abundance of aquatic flo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8 \ri3952 \expndtw-10 \f10 \fs17 Composition and abundance of benthic invertebrate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8 \ri4083 \expndtw-10 \f10 \fs17 Composition, abundance and age structure of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3\fs29\par\pard\pard\sl-221 \li0 \ri4216 \expndtw-15 \f10 \fs17 Hydromorpholog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0 \ri6283 \fi298 \expndtw-11 \f10 \fs17 Hydrologic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596 \ri4995 \expndtw-8 \f10 \fs17 quantity and dynamics of water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pard\pard\sl-221 \li596 \ri5149 \expndtw-10 \f10 \fs17 connection to ground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8 \ri6535 \expndtw-9 \f10 \fs17 River continu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8 \ri5956 \expndtw-9 \f10 \fs17 Morpholog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596 \ri5331 \expndtw-7 \f10 \fs17 river depth and width vari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pard\pard\sl-221 \li596 \ri4860 \expndtw-9 \f10 \fs17 structure and substrate of the river 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596 \ri5444 \expndtw-8 \f10 \fs17 structure of the riparian z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4\fs29\par\pard\pard\sl-221 \li0 \ri3625 \expndtw-16 \f10 \fs17 Chemical and physico-chem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3\fs29\par\pard\pard\sl-221 \li0 \ri7371 \expndtw-22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9 \ri6333 \expndtw-11 \f10 \fs17 Therm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9 \ri6060 \expndtw-10 \f10 \fs17 Oxygenation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9 \ri7070 \expndtw-14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9 \ri6355 \expndtw-9 \f10 \fs17 Acidification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7\fs24\par\pard\pard\sl-221 \li299 \ri6331 \expndtw-9 \f10 \fs17 Nutrient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6793 \fi1618 \expndtw-17 \f10 \fs17 Specific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3\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8\fs21\par\sl-240\fs24\par\par\par\par\par\pard\pard\sl-221 \li1028 \ri0 \expndtw-16 \f10 \fs17 1.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2\fs21\par\sl-240\fs24\par\par\par\par\par\par\par\par\par\par\par\par\par\par\par\par\par\par\par\par\par\par\par\par\par\par\par\par\par\par\par\par\par\par\par\par\par\par\par\par\par\par\pard\pard\sl-221 \li1028 \ri0 \expndtw-16 \f10 \fs17 1.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5\fs27\par\pard\pard\sl-221 \li298 \ri2122 \expndtw-8 \f10 \fs17 Pollution by all priority substances identified as being discharged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5\fs27\par\pard\pard\sl-221 \li298 \ri979 \expndtw-8 \f10 \fs17 Pollution by other substances identified as being discharged in significant quantities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sl-240\fs24\par\pard\pard\sl-221 \li0 \ri7366 \expndtw-8 \f10 \fs17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4\fs24\par\pard\pard\sl-221 \li0 \ri6738 \expndtw-18 \f10 \fs17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4088 \expndtw-10 \f10 \fs17 Composition, abundance and biomass of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4425 \expndtw-9 \f10 \fs17 Composition and abundance of other aquatic flo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3955 \expndtw-10 \f10 \fs17 Composition and abundance of benthic invertebrate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4087 \expndtw-10 \f10 \fs17 Composition, abundance and age structure of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4220 \expndtw-15 \f10 \fs17 Hydromorpholog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0 \ri6287 \fi298 \expndtw-11 \f10 \fs17 Hydrologic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8 \li596 \ri4999 \expndtw-8 \f10 \fs17 quantity and dynamics of water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8 \li596 \ri6378 \expndtw-14 \f10 \fs17 residence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7 \li596 \ri5001 \expndtw-9 \f10 \fs17 connection to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0 \ri5960 \fi298 \expndtw-9 \f10 \fs17 Morpholog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8 \li596 \ri6037 \expndtw-10 \f10 \fs17 lake depth vari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8 \li596 \ri4322 \expndtw-9 \f10 \fs17 quantity, structure and substrate of the lake 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37 \li596 \ri5642 \expndtw-10 \f10 \fs17 structure of the lake sh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3628 \expndtw-16 \f10 \fs17 Chemical and physico-chem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4\fs24\par\pard\pard\sl-221 \li0 \ri7374 \expndtw-22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6708 \expndtw-16 \f10 \fs17 Transpar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6337 \expndtw-11 \f10 \fs17 Therm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6063 \expndtw-10 \f10 \fs17 Oxygenation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7074 \expndtw-14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6358 \expndtw-9 \f10 \fs17 Acidification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6335 \expndtw-9 \f10 \fs17 Nutrient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6792 \expndtw-17 \f10 \fs17 Specific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2122 \expndtw-8 \f10 \fs17 Pollution by all priority substances identified as being discharged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979 \expndtw-8 \f10 \fs17 Pollution by other substances identified as being discharged in significant quantities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6\fs31\par\pard\pard\sl-221 \li0 \ri6242 \expndtw2 \f10 \fs17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6737 \expndtw-18 \f10 \fs17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4088 \expndtw-10 \f10 \fs17 Composition, abundance and biomass of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4425 \expndtw-9 \f10 \fs17 Composition and abundance of other aquatic flo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pard\pard\sl-221 \li298 \ri3955 \expndtw-10 \f10 \fs17 Composition and abundance of benthic invertebrate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pard\pard\sl-221 \li298 \ri4954 \expndtw-10 \f10 \fs17 Composition and abundance of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9 \ri4165 \expndtw-16 \f10 \fs17 Hydro-morpholog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pard\pard\sl-221 \li1629 \ri5956 \fi298 \expndtw-9 \f10 \fs17 Morpholog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3\fs15\par\pard\pard\sl-221 \li2225 \ri6322 \expndtw-10 \f10 \fs17 depth vari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3\fs15\par\pard\pard\sl-221 \li2225 \ri4607 \expndtw-9 \f10 \fs17 quantity, structure and substrate of the 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2\fs15\par\pard\pard\sl-221 \li2225 \ri5377 \expndtw-8 \f10 \fs17 structure of the intertidal z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pard\pard\sl-221 \li1629 \ri6757 \fi298 \expndtw-13 \f10 \fs17 Tid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3\fs15\par\pard\pard\sl-221 \li2225 \ri6306 \expndtw-11 \f10 \fs17 freshwater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3\fs15\par\pard\pard\sl-221 \li2225 \ri6349 \expndtw-16 \f10 \fs17 wave expo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221 \li1629 \ri3625 \expndtw-16 \f10 \fs17 Chemical and physico-chem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d\pard\sl-221 \li1629 \ri7371 \expndtw-22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pard\pard\sl-221 \li1928 \ri6705 \expndtw-16 \f10 \fs17 Transpar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928 \ri6333 \expndtw-11 \f10 \fs17 Therm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928 \ri6060 \expndtw-10 \f10 \fs17 Oxygenation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pard\pard\sl-221 \li1928 \ri7071 \expndtw-14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928 \ri6331 \expndtw-9 \f10 \fs17 Nutrient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d\pard\sl-221 \li1629 \ri6789 \expndtw-17 \f10 \fs17 Specific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pard\pard\sl-221 \li1928 \ri2118 \expndtw-8 \f10 \fs17 Pollution by all priority substances identified as being discharged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928 \ri975 \expndtw-8 \f10 \fs17 Pollution by other substances identified as being discharged in significant quantities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5\colsr214\colno2\colw865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d\pard\sl-221 \li1032 \ri0 \expndtw-16 \f10 \fs17 1.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d\pard\sl-221 \li0 \ri6636 \expndtw1 \f10 \fs17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d\pard\sl-221 \li0 \ri6734 \expndtw-18 \f10 \fs17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298 \ri4084 \expndtw-10 \f10 \fs17 Composition, abundance and biomass of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298 \ri4422 \expndtw-9 \f10 \fs17 Composition and abundance of other aquatic flo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pard\pard\sl-221 \li298 \ri3951 \expndtw-10 \f10 \fs17 Composition and abundance of benthic invertebrate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d\pard\sl-221 \li0 \ri4216 \expndtw-15 \f10 \fs17 Hydromorpholog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0 \ri5956 \fi298 \expndtw-9 \f10 \fs17 Morpholog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5\fs19\par\pard\pard\sl-221 \li596 \ri6322 \expndtw-10 \f10 \fs17 depth vari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5\fs19\par\pard\pard\sl-221 \li596 \ri4728 \expndtw-10 \f10 \fs17 structure and substrate of the coastal 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6\fs20\par\pard\pard\sl-221 \li596 \ri5377 \expndtw-8 \f10 \fs17 structure of the intertidal z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pard\pard\sl-221 \li0 \ri6756 \fi298 \expndtw-13 \f10 \fs17 Tid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5\fs19\par\pard\pard\sl-221 \li596 \ri5370 \expndtw-8 \f10 \fs17 direction of dominant curr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6\fs20\par\pard\pard\sl-221 \li596 \ri6349 \expndtw-16 \f10 \fs17 wave expo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90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3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5 \ri3628 \expndtw-16 \f10 \fs17 Chemical and physico-chemical elements supporting the biological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0\fs29\par\pard\pard\sl-221 \li1625 \ri7374 \expndtw-22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6708 \expndtw-16 \f10 \fs17 Transpar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6337 \expndtw-11 \f10 \fs17 Therm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4\fs22\par\pard\pard\sl-221 \li1924 \ri6063 \expndtw-10 \f10 \fs17 Oxygenation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7074 \expndtw-14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6335 \expndtw-9 \f10 \fs17 Nutrient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0\fs29\par\pard\pard\sl-221 \li1625 \ri6792 \expndtw-17 \f10 \fs17 Specific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2122 \expndtw-8 \f10 \fs17 Pollution by all priority substances identified as being discharged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924 \ri979 \expndtw-8 \f10 \fs17 Pollution by other substances identified as being discharged in significant quantities into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3\fs11\par\sl-240\fs24\par\pard\pard\sl-221 \li1028 \ri3611 \expndtw-16 \f10 \fs17 1.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1 \tab \expndtw3 \f10 \fs17 Artificial and heavily modified surface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0\fs29\par\pard\pard\sl-221 \li1626 \ri957 \expndtw-8 \f10 \fs17 The quality elements applicable to artificial and heavily modified surface water bodies shall be those applic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6 \ri957 \expndtw-8 \f10 \fs17 to whichever of the four natural surface water categories above most closely resembles the heavily modified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rtificial water body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33fb6b7c2cf8e3fb58feda1fb1d784f40f881a77c4dfd85ff00e19d3fe16debbe22d2bc3969e04f117fc34dfc36d53e29780bfe15d6a7a6f8af57f106affd91e1fd22e6cfc5dff0937863c23f60d61e0b7d1bfb7ec9a4d422fafe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bf383f6a09fe37f8f7f6d0fd967f673f86bfb50fc60fd98fc13e34fd983f6d7f8d7e37d53e0a7847f66af11f8abc59e2af82ff15bf60bf02fc3fd3f50befda4bf67efda0b48d33c3fa6691fb417c46b8bab5f0be87a06a3aa6a375a54d7faacf6da54366fd07fc31bfed15ff4962fdbff00ff000dcffc12cbff00a5a7401f7fd15f007fc31bfed15ff4962fdbff00ff000dcffc12cbff00a5a75d07fc13cbc73f133c7bfb375fde7c5df893e20f8bfe36f05fed3ffb787c1493e24f8b343f87be1cf1578b3c2bfb3d7edd3fb46fc07f877a8789b49f851e09f871f0ee2f1045f0efe1c7856c759baf0af817c2fa76a9a8dadcea874a82e6f6e0b007dbf4514500145145001451450014514500145145001451450014514500145145001451450014514500145145001451450015f903fb51ff00c1223fe1a83e3b78e7e3a7fc3cfbfe0aff00fb3bff00c271ff0008cffc59dfd973f6d5ff008549f027c1ff00f08cf83bc3de0fff008a1be1effc2b4f107fc23fff000907fc23ff00f094f89bfe26f77fdabe31d6fc43adff00a3ff00697d961fd7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e30bf6a9ff0082707c53f81dff000527ff008252fec75e13ff0082c4ff00c16fb51f865fb747fc373ffc2dbd77c45ff0507f11ddf8efc3bff0cc9f017c3bf14bc05ff0aeb53d37c0da4787f48fed7f106af7367e2eff00849bc31e2efb7e8e905be8dfd817ab26a12fe9ff00fc382ffeb351ff0005feff00c58dff00f89ba3fe0a1fff0029d7ff0083757fef2e5ffac79e09afdfe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e58bf6ddff00823af8abf66bfd8bff006bbfda33c0bff0599ff82ef6ade36f803fb307c7df8d7e0ed2fc59ff000511d46fbc2ba978abe15fc29f1678ebc3da7f89ac747f863a0eaf79e1fbcd5f42b3b7d66d74bd7346d46e34e92e61b1d574eb978af213f622ff00823af8abf694fd8bff00644fda33c75ff0599ff82ef693e36f8fdfb307c02f8d7e31d2fc27ff000511d46c7c2ba6f8abe2a7c29f09f8ebc43a7f866c758f863af6af67e1fb3d5f5dbcb7d1ad754d7359d46df4e8eda1bed5751b9496f26fd9eff82b17fca2cbfe0a59ff006601fb647feb3afc46a3fe093bff0028b2ff008269ff00d9807ec6ff00facebf0e6803e00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5f981fb2b7fc1383e29fc71ff008293ff00c156bf63af167fc1627fe0b7da77c32fd85ffe1863fe1526bbe1dff8283f88ed3c77e22ff869bf80be22f8a5e3dff858ba9ea5e06d5fc3fabff64788348b6b3f08ff00c233e18f08fd834779edf59fedfbd68f508bfb3dafc01ff82787fca75ffe0e2aff00bc46ff00eb1e78da800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0a28a2800afc01ff0082787fca75ff00e0e2affbc46ffeb1e78dabf7fabf007fe09e1ff29d7ff838abfef11bff00ac79e36a00fbff00e237fca537f637ff00b300ff0082967feb457fc1276beffaf803e237fca537f637ff00b300ff0082967feb457fc1276beffa002be00ff8269ffc9bafc46ffb3fff00f82b17febd37f6c8afbfebe00ff8269ffc9bafc46ffb3fff00f82b17febd37f6c8a00fbfe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efff0088dff294dfd8dffecc03fe0a59ff00ad15ff00049dafbfebe00f88dff294dfd8dffecc03fe0a59ff00ad15ff00049dafbfe800af803fe09a7ff26ebf11bfecff00ff00e0ac5ffaf4dfdb22beff00af803fe09a7ff26ebf11bfecff00ff00e0ac5ffaf4dfdb22803eff00a28a2800a28a2800a28a2800a28a2800a28a2800a28a2800a28a2800a28a2800a28a2800a28a2800a28a2800a28a2800afc81fda8ffe0bd5ff00049efd8bbe3b78e7f668fda5ff006acff856bf1b7e1aff00c233ff0009af82bfe1467ed25e31fec5ff0084c7c1de1ef1ff00873fe2a3f007c1df15784b51fed1f0978ab41d5bfe253af5ff00d8fedff60bff00b2ea76b7b656ff00a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c41fed97ff05eaff824f7c57ff82b17fc117ff697f007ed59fdbff04bf64dff00878b7fc34078d7fe1467ed25a5ff00c203ff000bdff66df0bf803e14ff00c539ad7c1dd3bc5be2aff84abc5ba75e693ff145683e23fec3f27edfe23fec7d3248af5ff5fbfe228eff0082147fd1f37fe6b37ed87ffd0fb47fc143ff00e53aff00f06eaffde5cbff0058f3c135fbfd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ca17fc1427fe0e3cff8231fc71fd817f6e1f829f0b7f6c9ff0084a3e26fc60fd903f696f85bf0ebc33ff0cf3fb55e89ff0009178efe207c17f1af84fc23a17f6cf88be06e91e1fd23fb5fc41abe9fa7ff0069ebbaae99a3d87da3ed5a9ea1656514f7311ff04f6ff838f3fe08c7f03bf605fd87be0a7c52fdb27fe117f89bf07ff640fd9a7e16fc45f0cffc33cfed57adff00c23be3bf87ff0005fc15e13f17685fdb3e1df81babf87f57fec8f10691a869ff00da7a16aba9e8f7ff0067fb5699a85ed94b05ccbfb7dff0562ff94597fc14b3fecc03f6c8ff00d675f88d47fc1277fe5165ff0004d3ff00b300fd8dff00f59d7e1cd007c01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fc81fd8d3fe0bd5ff049ef851ff0562ff82d07ed2fe3ff00dab3fb03e097ed65ff000ee9ff00867ff1affc28cfda4b54ff0084fbfe1447ecdbe28f007c56ff008a7345f83ba8f8b7c2bff08af8b751b3d27fe2b5d07c39fdb9e77dbfc39fdb1a6472dea7f6f95f803ff04f0ff94ebffc1c55ff00788dff00d63cf1b5001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1451450015f803ff04f0ff94ebffc1c55ff00788dff00d63cf1b57eff0057e00ffc13c3fe53afff0007157fde237ff58f3c6d401f7ffc46ff0094a6fec6ff00f6601ff052cffd68aff824ed7dff005f941fb58fed0bf00bf66bff0082927ec4fe3afda33e38fc1ff803e09d5bf620ff008290f84f4bf18fc6bf897e0bf857e15d4bc557df1e7fe0965ac58f8674ff0010f8eb5ad0748bcf105e691a0eb9aa5ae8d6f7926a371a768daadf436cf6da75e4b0fb07fc3d8bfe0965ff00492cfd803ff1323f675ffe78d401f7fd7c01ff0004d3ff009375f88dff0067ff00ff000562ff00d7a6fed9147fc3d8bfe0965ff492cfd803ff001323f675ff00e78d5cff00fc129fc59e15f1efec97e21f1d7817c4de1ff1a7827c69fb6fff00c1527c59e0ef18f84f59d3bc47e15f167857c47ff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415ff824f7eda3f1dbc73fb4bfed2ffb29ff00c2caf8dbf12bfe119ff84d7c6bff000bcff692f077f6d7fc21de0ef0f7803c39ff0014e7803e317857c25a77f67784bc2ba0e93ff129d06c3ed9f60fb7dffdab53babdbdb800fd7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0ff8287ffca75ffe0dd5ff00bcb97feb1e7826bf7fa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efff00f82b17fca2cbfe0a59ff006601fb647feb3afc46a3fe093bff0028b2ff008269ff00d9807ec6ff00facebf0e6be00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fc01ff0082787fca75ff00e0e2affbc46ffeb1e78da8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8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3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2 \li1 \ri9190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Normative definitions of ecological status classific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pard\pard\sl-221 \li1 \ri8408 \expndtw-14 \f10 \fs17 Table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06 \tab \expndtw-15 \f10 \fs17 General definition for rivers, lakes, transitional waters and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pard\pard\sl-221 \li1 \ri549 \expndtw-7 \f10 \fs17 The following text provides a general definition of ecological quality. For the purposes of classification the values for the quality elements of ecological status for each surface water category are those given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1763 \expndtw-9 \f10 \fs17 tables 1.2.1 to 1.2.4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3\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2 \li1 \ri548 \expndtw-19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0 \f10 \fs17 There are no, or only very minor, anthropoge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1 \f10 \fs17 The values of the biological quality element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0 \f10 \fs17 The values of the biological quality element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548 \expndtw-3 \f10 \fs17 alterations to the values of the physico-chemical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3 \f10 \fs17 surface water body type show low levels of distor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4 \f10 \fs17 surface water body type deviate moderately from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548 \expndtw-2 \f10 \fs17 hydromorphological quality elements for the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4 \f10 \fs17 resulting from human activity, but deviate only sligh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1 \f10 \fs17 normally associated with the surface water body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549 \expndtw-3 \f10 \fs17 water body type from those normally associated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5 \f10 \fs17 from those normally associated with the surfac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7 \f10 \fs17 under undisturbed conditions. The values show mode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hat type under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1 \tab \expndtw-9 \f10 \fs17 body type under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4 \f10 \fs17 signs of distortion resulting from human activity and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548 \fi8358 \expndtw-7 \f10 \fs17 significantly more disturbed than under conditions of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3818 \expndtw-1 \f10 \fs17 The values of the biological quality elements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19 \f10 \fs17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28 \li1921 \ri8195 \expndtw-9 \f10 \fs17 surface water body reflect those normally associated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8194 \expndtw-7 \f10 \fs17 that type under undisturbed conditions, and show no,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only very minor, evidence of distor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921 \ri8287 \expndtw-10 \f10 \fs17 These are the type-specific conditions and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9\fs25\par\sl-240\fs24\par\pard\pard\sl-221 \li1 \ri8785 \expndtw-10 \f10 \fs17 Waters achieving a status below moderate shall be classified as poor or b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 \ri548 \expndtw-7 \f10 \fs17 Waters showing evidence of major alterations to the values of the biological quality elements for the surface water body type and in which the relevant biological communities deviate substantially from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664 \expndtw-9 \f10 \fs17 normally associated with the surface water body type under undisturbed conditions, shall be classified as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1 \ri549 \expndtw-5 \f10 \fs17 Waters showing evidence of severe alterations to the values of the biological quality elements for the surface water body type and in which large portions of the relevant biological communities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662 \expndtw-10 \f10 \fs17 associated with the surface water body type under undisturbed conditions are absent, shall be classified as b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80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c3bf163e1678bfc77f117e16f84fe25fc3ff147c4df83ff00f088ff00c2dbf875e1df1978735bf1dfc2eff8581a3cfe22f017fc2c5f08e9ba95cf883c13ff0009b787edae75df08ff00c24da7e99ff09268f6f3ea7a37db6ca29275f40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bf207f6a3ff00820aff00c127bf6d1f8ede39fda5ff00697fd94ffe1657c6df895ff08cff00c26be35ff85e7fb49783bfb6bfe10ef07787bc01e1cff8a73c01f18bc2be12d3bfb3bc25e15d0749ff00894e8361f6cfb07dbeff00ed5a9dd5ededc007eb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f107fb65ffc1057fe093df0a3fe0ac5ff00045ffd9a3c01fb29ff00607c12fdacbfe1e2dff0d01e0aff0085e7fb496a9ff09f7fc288fd9b7c2fe3ff00853ff151eb5f18b51f16f857fe115f16ea379ab7fc515af7873fb73cefb0788ffb634c8e2b24fd7e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ca17fc1427fe0dc3ff8231fc0efd817f6e1f8d7f0b7f636ff00845fe26fc1ff00d903f696f8a5f0ebc4dff0d0dfb55eb7ff0008ef8efe1ffc17f1af8b3c23aeff0063788be396afe1fd5ffb23c41a469fa87f666bba56a7a3dffd9fecba9e9f7b652cf6d29ff04f6ff8370ffe08c7f1c7f605fd87be35fc52fd8dbfe128f89bf183f640fd9a7e297c45f137fc3437ed57a27fc245e3bf881f05fc15e2cf176bbfd8de1df8e5a4787f48fed7f106afa86a1fd99a1695a668f61f68fb2e99a7d9594505b4401fd5ed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fc81fd8d3fe082bff00049ef8afff000562ff0082d07ecd1e3ffd94ff00b7fe097ec9bff0ee9ff867ff00057fc2f3fda4b4bff8407fe17bfecdbe28f1ff00c56ff8a8f45f8c5a778b7c55ff0009578b74eb3d5bfe2b5d7bc47fd87e4fd83c39fd8fa6492d93807f6f9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e40fed47ff000577ff00865ff8ede39f817ff0ec1ff82bff00ed11ff00083ffc233ff178bf65cfd8abfe16dfc09f187fc24de0ef0f78c3fe286f885ff0b2fc3fff000907fc23ff00f0907fc22de26ff8945a7f6578c744f10e89fe91fd9bf6a9803f5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3fe0a1ff00f29d7ff83757fef2e5ff00ac79e09afdfeafe20ff6cbff0082bbff00c2c2ff0082b17fc117fe3a7fc3b07fe0affe07ff008677ff00878b7fc59df889fb157fc233f1dbe39ffc2dbfd9b7c2fe0fff008c74f87bff000b2ef7fe166ffc2b2fb17fc253f177fe26fa27fc219e0ebbb2d6ff00e265f68fb2a7ebf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bff00fe0ac5ff0028b2ff0082967fd9807ed91ffacebf11a8ff00824eff00ca2cbfe09a7ff6601fb1bffeb3afc39afc41ff008284ff00c16dbfe16bfec0bfb70fc2dff87467fc16fbe1affc2cafd903f696f007fc2c5f8b3fb03ffc21df0b3c03ff00098fc17f1af877fe135f897e2eff0085afa8ff00c22bf0ff00c2bfda3fdbbe32f11ff67dff00f61f872c352d4fec575f65f21cff00827b7fc16dbfe1547ec0bfb0f7c2dff87467fc16fbe257fc2b5fd903f669f007fc2c5f84ff00b03ffc263f0b3c7dff000877c17f057877fe135f869e2eff0085afa77fc255f0ff00c55fd9dfdbbe0df11ff67d87f6e7872ff4dd4fec56bf6af21003fabd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fc01ff0082787fca75ff00e0e2affbc46ffeb1e78da8ff0087fa7fd615ff00e0bfdff8ae4fff001c95f903fb1a7fc15dff00e15eff00c158bfe0b41f1d3fe1d83ff057ff001c7fc3447fc3ba7fe2cefc3bfd8abfe126f8edf033fe1527ecdbe28f07ff00c645fc3dff00859765ff000acbfe166fdb7fe129f845ff00137d6ffe133f075a5f6b7ff12dfb3fd95c03fb7c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f903f685fdadaebe077c53f849f053c23fb35fed01fb4c7c4df8c1f0ffe337c52d1fc33f02f50fd9c744ff8477c09f02bc47f043c27e37d77c53acfed21fb437ecf9e1f8fccf107ed07f0eb4fd134cf0eeabe23d62ffed1abdd4fa7d95969725ccbe7ff00f0d91fb457fd2277f6ff00ff00c38dff0004b2ff00e9965007dff457c01ff0d91fb457fd2277f6ff00ff00c38dff0004b2ff00e99657d01fb317ed09a3fed41f08ad3e2de8de03f881f0bffe2e07c6cf85be20f87bf1497c09ff0009df83fc77fb3ffc6cf885f007e23e85aecdf0c7c77f137e1fdefd8be207c32f1347a66a7e13f1ef89b47d5747fecfd4adb50ff4b6b78403dfe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efff0088dff294dfd8dffecc03fe0a59ff00ad15ff00049dafbfebe00f88dff294dfd8dffecc03fe0a59ff00ad15ff00049dafbfe800af803fe09a7ff26ebf11bfecff00ff00e0ac5ffaf4dfdb22beff00af803fe09a7ff26ebf11bfecff00ff00e0ac5ffaf4dfdb22803eff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bffe237fca537f637ffb300ff82967feb457fc1276beff00af803e237fca537f637ffb300ff82967feb457fc1276beff00a002be00ff008269ff00c9bafc46ff00b3ff00ff0082b17febd37f6c8afbfebe00ff008269ff00c9bafc46ff00b3ff00ff0082b17febd37f6c8a00fbfe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eff00f88dff00294dfd8dff00ecc03fe0a59ffad15ff049dafbfebe00f88dff00294dfd8dff00ecc03fe0a59ffad15ff049dafbfe800af803fe09a7ff0026ebf11bfecfff00fe0ac5ff00af4dfdb22beffaf803fe09a7ff0026ebf11bfecfff00fe0ac5ff00af4dfdb22803eff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3ffda17f649baf8e3f14fe127c6bf08fed29fb407eccff00137e0ffc3ff8cdf0b747f137c0bd3ff671d6ff00e122f027c75f11fc10f1678df42f14e8dfb487ecf3fb41f87e4f2fc41fb3e7c3ad4344d4fc3ba5787358b0fb3eaf6b3ea17b65aa496d179fff00c31bfed15ff4962fdbff00ff000dcffc12cbff00a5a75f7fd1401f007fc31bfed15ff4962fdbff00ff000dcffc12cbff00a5a75f407ecc5fb3de8ffb2ffc22b4f849a378f3e207c50ff8b81f1b3e297883e217c526f027fc277e30f1dfed01f1b3e217c7ef88faeebb0fc31f027c32f87f65f6df881f137c4d2699a6784fc05e19d1f4ad1ffb3f4db6d3ff00d11ae26f7f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c81fda8ff006cbff82b0fc28f8ede39f007ecd1ff00045fff0086b2f825a07fc233ff000857ed01ff000f16fd9b7e047fc27dfda9e0ef0f6b5e23ff008b53e3ff000bea3e2df0affc22be2dd475ef057fc4daf66fedcff8473fe123b0f2f4cd62ca24fd7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e20ff6cbfdb2ff00e0ac3e24ff0082b17fc117fc7fe3ff00f822ff00fc2b5f8dbf0d7fe1e2dff0cfff00b3ff00fc3c5bf66df18ffc34bffc263fb36f85f45f8adff175b45f0bc1e12f835ff0a6bc25059f8d7fe2b5b2bfff008587f6ff00f8473c39f65d4ed6594febf7fc3c3ffe0bafff004aeaff00e75cbf63cffe6268ff008287ff00ca75ff00e0dd5ffbcb97feb1e7826bf7fa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942ff008284feddbff059cf17fec0bfb70f84fe297fc106bfe14ffc32f147ec81fb4b7877e22fc5bff87a27eca9f103fe15778135bf82fe35d37c5df117fe102f0ef842dbc41e36ff008427c3f73a8789bfe111d0ae6df58f127f667f636993c57b7b048a7fc13dbf6edff82ce7843f605fd87bc27f0b7fe0835ff0b83e19785ff640fd9a7c3bf0ebe2dffc3d13f654f87fff000b47c09a27c17f0569be11f88bff00081788bc2173e20f04ff00c26de1fb6d3fc4dff088ebb7371ac786ff00b4ff00b1b539e5bdb29e46fdbeff0082b17fca2cbfe0a59ff6601fb647feb3afc46a3fe093bff28b2ff8269ffd9807ec6fff00acebf0e6803e00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7e40fec69fb65ff00c1587c37ff000562ff0082d078ff00c01ff045ff00f8595f1b7e257fc3ba7fe1a03f67ff00f878b7ecdbe0eff8668ff843bf66df1468bf0a7fe2eb6b5e179fc25f197fe172f84a7bcf1aff00c5156561ff000af3ec1ff08e788fed5a9dd4528fedf2bf007fe09e1ff29d7ff838abfef11bff00ac79e36a003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bf207f6a3ff0082447fc3507c76f1cfc74ff879f7fc15ff00f677ff0084e3fe119ff8b3bfb2e7edabff000a93e04f83ff00e119f07787bc1fff001437c3dff8569e20ff00847ffe120ff847ff00e129f137fc4deeff00b57c63adf8875bff0047fed2fb2c3fa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c41fed97ff000488ff00857bff000562ff00822ffc0bff00879f7fc15ffc71ff000d11ff000f16ff008bc5f113f6d5ff00849be3b7c0cff8549fb36f85fc61ff0018e9f10bfe15a597fc2b2ff859bf6dff00845be2effc4a35bff84cfc1d6965a27fc4b7ecff006a7fd7eff8705ffd66a3fe0bfdff008b1bff00f13747fc143ffe53afff0006eaff00de5cbff58f3c135fbfd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ca17fc1427fe0893ff000aa3f605fdb87e297fc3dcff00e0b7df12bfe15afec81fb4b78fff00e15d7c59fdbe3fe131f859e3eff843be0bf8d7c45ff0857c4bf08ffc2a8d3bfe12af87fe2afecefec2f197873fb42c3fb73c397fa9699f6db5fb579e87fc13dbfe0893ff000b5ff605fd87be297fc3dcff00e0b7df0d7fe1657ec81fb34f8fff00e15d7c27fdbe3fe10ef859e01ff84c7e0bf82bc45ff0857c34f08ffc2a8d47fe115f87fe15fed1fec2f06f873fb42fff00b0fc3961a6e99f6dbafb2f9eff00b7dff0562ff94597fc14b3fecc03f6c8ff00d675f88d47fc1277fe5165ff0004d3ff00b300fd8dff00f59d7e1cd007c01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bf207f634ff0082447fc2c2ff0082b17fc1683e05ff00c3cfbfe0affe07ff008677ff008774ff00c5e2f877fb6aff00c233f1dbe39ffc2dbfd9b7c51e30ff008c8bf885ff000ad2f7fe166ffc2b2fb17fc22df08bfe251a27fc219e0ebbbed13fe265f68fb527f6f95f803ff04f0ff94ebffc1c55ff00788dff00d63cf1b5001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903fb51ff00c1057fe093dfb68fc76f1cfed2ff00b4bfeca7ff000b2be36fc4aff8467fe135f1affc2f3fda4bc1dfdb5ff087783bc3de00f0e7fc539e00f8c5e15f0969dfd9de12f0ae83a4ff00c4a741b0fb67d83edf7ff6ad4eeaf6f6e3f5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0a28a2800af00f877fb2e7c09f851f1dbf68bfda5fc01e06fec0f8dbfb597fc2a2ff8680f1aff00c24de31d53fe13eff8511e0ebef007c29ff8a735af10ea3e12f0affc22be12d46f349ff8a2b41f0e7f6e79df6ff11ff6c6a71c57a9ef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0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9 \li1 \ri7531 \expndtw-16 \f10 \fs17 1.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Definitions for high, good and moderate ecological status in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635\colsr285\colno2\colw3915\colsr263\colno3\colw3915\colsr263\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pard\pard\sl-221 \li1 \ri0 \expndtw-15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1\fs30\par\pard\pard\sl-194 \li1 \ri455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9\fs10\par\sl-240\fs24\par\par\pard\pard\sl-221 \li1 \ri587 \expndtw-13 \f10 \fs17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6\fs28\par\sl-240\fs24\par\par\par\par\par\par\par\par\par\par\par\pard\pard\sl-221 \li1 \ri427 \expndtw-15 \f10 \fs17 Macrophyt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40 \expndtw-14 \f10 \fs17 phytobentho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8\fs15\par\sl-240\fs24\par\par\par\par\par\par\par\par\par\par\par\pard\pard\sl-221 \li2 \ri250 \expndtw-12 \f10 \fs17 Benthic inverteb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1138 \expndtw-20 \f10 \fs17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7\fs23\par\sl-240\fs24\par\par\pard\pard\sl-194 \li0 \ri1462 \fi1622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9\fs10\par\sl-240\fs24\par\par\pard\pard\sl-221 \li0 \ri2 \expndtw2 \f10 \fs17 The taxonomic composition of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0 \f10 \fs17 corresponds totally or nearly totally to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0 \f10 \fs17 The average phytoplankton abundance is who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 \expndtw0 \f10 \fs17 consistent with the type-specific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conditions and is not such as to significantly al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type-specific transparency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3 \f10 \fs17 Planktonic blooms occur at a frequency and intens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 \expndtw0 \f10 \fs17 which is consistent with the type-specific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chem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sl-240\fs24\par\par\par\pard\pard\sl-221 \li0 \ri1 \expndtw0 \f10 \fs17 The taxonomic composition corresponds total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076 \expndtw-8 \f10 \fs17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0 \f10 \fs17 There are no detectable changes in the aver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73 \expndtw-11 \f10 \fs17 macrophytic and the average phytobenthic abun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7\fs12\par\sl-240\fs24\par\par\par\par\par\par\par\par\par\pard\pard\sl-221 \li0 \ri0 \expndtw-8 \f10 \fs17 The taxonomic composition and abundance correspo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69 \expndtw-7 \f10 \fs17 totally or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8 \f10 \fs17 The ratio of disturbance sensitive taxa to in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84 \expndtw-9 \f10 \fs17 shows no signs of alteration from undisturbed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0 \expndtw-7 \f10 \fs17 The level of diversity of invertebrate taxa shows no s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1262 \expndtw-9 \f10 \fs17 of alteration from undisturbed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7\fs23\par\sl-240\fs24\par\par\pard\pard\sl-194 \li0 \ri1445 \fi1603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9\fs10\par\sl-240\fs24\par\par\pard\pard\sl-221 \li0 \ri1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 \expndtw1 \f10 \fs17 abundance of planktonic taxa compare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ype-specific communities. Such changes do not indic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y accelerated growth of algae resulting i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disturbances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water body or to the physico-chemical qua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water or sedi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3 \f10 \fs17 A slight increase in the frequency and intens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861 \expndtw-9 \f10 \fs17 type-specific planktonic blooms may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3\fs29\par\sl-240\fs24\par\par\par\par\pard\pard\sl-221 \li0 \ri1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0 \f10 \fs17 abundance of macrophytic and phytobenth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ompared to the type-specific communities.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hanges do not indicate any accelerated growth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phytobenthos or higher forms of plant life resulting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undesirable disturbances to the balance of organis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present in the water body or to the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quality of the water or sedi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5 \f10 \fs17 The phytobenthic community is not adversely aff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 \expndtw-9 \f10 \fs17 by bacterial tufts and coats present due to anthropoge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sl-240\fs24\par\par\par\pard\pard\sl-221 \li1 \ri0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0 \expndtw-4 \f10 \fs17 abundance of invertebrate taxa from the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0 \expndtw-8 \f10 \fs17 The ratio of disturbance-sensitive taxa to in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601 \expndtw-9 \f10 \fs17 shows slight alteration from type-specific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0 \expndtw-4 \f10 \fs17 The level of diversity of invertebrate taxa shows s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880 \expndtw-9 \f10 \fs17 signs of alteration from type-specific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7\fs23\par\sl-240\fs24\par\par\pard\pard\sl-194 \li0 \ri2010 \fi1495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8\fs10\par\sl-240\fs24\par\par\pard\pard\sl-221 \li0 \ri549 \expndtw-2 \f10 \fs17 The composition of planktonic taxa differs moderat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995 \expndtw-9 \f10 \fs17 from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8 \expndtw-9 \f10 \fs17 Abundance is moderately disturbed and may be such a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8 \expndtw-8 \f10 \fs17 produce a significant undesirable disturbance in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of other biological and physico-chem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9 \expndtw-2 \f10 \fs17 A moderate increase in the frequency and intens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9 \expndtw-2 \f10 \fs17 planktonic blooms may occur. Persistent bloom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occur during summer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8\fs12\par\sl-240\fs24\par\par\par\par\par\pard\pard\sl-221 \li0 \ri548 \expndtw-3 \f10 \fs17 The composition of macrophytic and phytobenth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8 \f10 \fs17 differs moderately from the type-specific community and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significantly more distorted than at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8 \expndtw-4 \f10 \fs17 Moderate changes in the average macrophytic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442 \expndtw-12 \f10 \fs17 average phytobenthic abundance are ev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7 \expndtw-6 \f10 \fs17 The phytobenthic community may be interfered with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548 \expndtw0 \f10 \fs17 in some areas, displaced by bacterial tufts and coa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present as a result of anthropogenic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2\fs18\par\sl-240\fs24\par\par\par\par\par\pard\pard\sl-221 \li1 \ri547 \expndtw-8 \f10 \fs17 The composition and abundance of invertebrate taxa di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272 \expndtw-9 \f10 \fs17 moderately from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547 \expndtw-4 \f10 \fs17 Major taxonomic groups of the type-specific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3544 \expndtw-17 \f10 \fs17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547 \expndtw-6 \f10 \fs17 The ratio of disturbance-sensitive taxa to in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547 \expndtw-6 \f10 \fs17 and the level of diversity, are substantially lower tha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type-specific level and significantly lower than for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7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52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207f6a3ff0082bbff00c32ffc76f1cfc0bff8760ffc15ff00f688ff00841ffe119ff8bc5fb2e7ec55ff000b6fe04f8c3fe126f07787bc61ff001437c42ff8597e1fff008483fe11ff00f8483fe116f137fc4a2d3fb2bc63a2788744ff0048fecdfb54dfa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ce0f88bfe0e4df859e10f1dfc3af85be2cff0082517fc16fbc2ff137e307fc25dff0a93e1d788bf616f0e689e3bf8a3ff0aff4783c45e3dff8575e11d4be3adb7883c6dff084f87ee6db5df177fc233a7ea7ff0008de8f7106a7acfd8aca58e76f40ff0087fa7fd615ff00e0bfdff8ae4fff001c947fc143ff00e53aff00f06eaffde5cbff0058f3c135fbfd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cf0f8b3fe0e21f0af80bc2be26f1d78ebfe08f9ff0005def05f827c17e1fd67c59e31f18f8b3fe09fba77873c2be13f0af8734eb9d63c43e26f13788758f8d967a4683e1fd0b48b3bcd5359d6754bcb5d3b4bd3ad6e6fafae60b6825954f09ffc1c43e15f1ef857c33e3af02ffc11f3fe0bbde34f04f8d3c3fa378b3c1de31f09ff00c13f74ef11f857c59e15f11e9d6dac787bc4de19f10e8ff1b2f348d7bc3faee917967aa68dace977975a76a9a75d5b5f58dccf6d3c52b7e8ff00fc158bfe5165ff00052cff00b300fdb23ff59d7e2351ff00049dff0094597fc134ff00ecc03f637ffd675f873401f007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f3ff000eff00c1c9bf0b3c5fe3bf88bf0b7c27ff0004a2ff0082df78a3e26fc1ff00f8447fe16dfc3af0efec2de1cd6fc77f0bbfe16068f3f88bc05ff0b17c23a6fc75b9f107827fe136f0fdb5cebbe11ff849b4fd33fe124d1ede7d4f46fb6d94524ebfd1f57e00ff00c13c3fe53aff00f07157fde237ff0058f3c6d4007f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05145140057c81f067f6d6f859f1c7f6b1fdb43f63af09e81f1034ef89bfb0bff00c33a7fc2dbd77c45a57872d3c09e22ff00869bf86daa7c52f017fc2bad4f4df15eafe20d5ffb23c3fa45cd9f8bbfe126f0c7847ec1ac3c16fa37f6fd9349a845f5fd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5f903fb51ffc1223fe1a83e3b78e7e3a7fc3cfbfe0afff00b3bffc271ff08cff00c59dfd973f6d5ff8549f027c1fff0008cf83bc3de0ff00f8a1be1eff00c2b4f107fc23ff00f0907fc23fff00094f89bfe26f77fdabe31d6fc43adffa3ff697d96100fd7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0ff008287ff00ca75ff00e0dd5ffbcb97feb1e7826bf7fabf883fdb2ffe0911ff000af7fe0ac5ff00045ff817ff000f3eff0082bff8e3fe1a23fe1e2dff00178be227edabff000937c76f819ff0a93f66df0bf8c3fe31d3e217fc2b4b2ff8565ff0b37edbff0008b7c5dff8946b7ff099f83ad2cb44ff00896fd9fed4ff00afd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efff00f82b17fca2cbfe0a59ff006601fb647feb3afc46a3fe093bff0028b2ff008269ff00d9807ec6ff00facebf0e6bf107fe0a13ff000449ff008551fb02fedc3f14bfe1ee7ff05bef895ff0ad7f640fda5bc7ff00f0aebe2cfedf1ff098fc2cf1f7fc21df05fc6be22ff842be25f847fe15469dff000957c3ff00157f677f6178cbc39fda161fdb9e1cbfd4b4cfb6dafdabcf43fe09edff000449ff0085affb02fec3df14bfe1ee7ff05bef86bff0b2bf640fd9a7c7ff00f0aebe13fedf1ff0877c2cf00ffc263f05fc15e22ff842be1a7847fe1546a3ff0008afc3ff000aff0068ff00617837c39fda17ff00d87e1cb0d374cfb6dd7d97cf700feaf6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bf007fe09e1ff0029d7ff00838abfef11bffac79e36a3fe1c17ff0059a8ff0082ff007fe2c6ff00fc4dd7e40fec69ff000488ff008585ff000562ff0082d07c0bff00879f7fc15ffc0fff000cefff000ee9ff008bc5f0eff6d5ff008467e3b7c73ff85b7fb36f8a3c61ff001917f10bfe15a5effc2cdff8565f62ff00845be117fc4a344ff8433c1d777da27fc4cbed1f6a400fedf2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bf383f6a09fe37f8f7f6d0fd967f673f86bfb50fc60fd98fc13e34fd983f6d7f8d7e37d53e0a7847f66af11f8abc59e2af82ff15bf60bf02fc3fd3f50befda4bf67efda0b48d33c3fa6691fb417c46b8bab5f0be87a06a3aa6a375a54d7faacf6da54366fd07fc31bfed15ff4962fdbff00ff000dcffc12cbff00a5a7401f7fd15f007fc31bfed15ff4962fdbff00ff000dcffc12cbff00a5a75d07fc13cbc73f133c7bfb375fde7c5df893e20f8bfe36f05fed3ffb787c1493e24f8b343f87be1cf1578b3c2bfb3d7edd3fb46fc07f877a8789b49f851e09f871f0ee2f1045f0efe1c7856c759baf0af817c2fa76a9a8dadcea874a82e6f6e0b007db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941fb58fed0bf00bf66bff0082927ec4fe3afda33e38fc1ff803e09d5bf620ff008290f84f4bf18fc6bf897e0bf857e15d4bc557df1e7fe0965ac58f8674ff0010f8eb5ad0748bcf105e691a0eb9aa5ae8d6f7926a371a768daadf436cf6da75e4b0fb07fc3d8bfe0965ff00492cfd803ff1323f675ffe78d401f7fd7c01ff0004d3ff009375f88dff0067ff00ff000562ff00d7a6fed9147fc3d8bfe0965ff492cfd803ff001323f675ff00e78d5cff00fc129fc59e15f1efec97e21f1d7817c4de1ff1a7827c69fb6fff00c1527c59e0ef18f84f59d3bc47e15f167857c47ff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7c81f14bc6bfb7d691e3bd774ff829fb34fec81f103e195bff00667fc233e2ef8a5fb70fc68f83fe3bd5fcdd1f4f9f59feddf875e13ff827b7c71f0ff877ec1e209755d334cfecff008a5e28fed7d1ecb4fd76ebfb12f753b9f0ee91f5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803fb43fecbdff00054df8f7fb767fc13abf6d6ff8511fb007853fe1813fe1ae7fe2da7fc37b7ed15aeffc2d8ff86a8f83ba27c26ff91cbfe1d97a3ffc209ff0827f63ff006fff00c8a9e32ff849fed3fd95ff0014f793fda52fdfff00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e40fed63e12ff82a6fed41fb2c7ed2dfb347fc32ff00ec01e07ff8688fd9ff00e327c0bff84d7fe1e23fb45789bfe10fff0085b7f0ebc47e00ff0084a7fe11cff875a787ff00e120ff00847ffe120fed6fec4feded13fb57ec9f60fed7d37ed1f6c84fd93bc25ff054dfd97ff658fd9a7f668ff865ff00d803c71ff0ceff00b3ff00c1bf817ff09aff00c3c47f68af0cff00c261ff000a93e1d7873c01ff00094ffc239ff0eb4f107fc23fff000907fc23ff00dadfd89fdbdadff657dafec1fdafa97d9fed937ebf5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5f007ecf1fb2f7fc1537e027edd9ff000515fdb5bfe1447ec01e2bff0086fbff008646ff008b69ff000dedfb45685ff0a9ff00e195fe0eeb7f09bfe472ff008765eb1ff09dff00c277fdb1fdbfff0022a7837fe118fb37f657fc543e77f6945fbfd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5f207c52ff008284fec0bf03bc77aefc2df8d7fb70fec81f07fe26f85ffb33fe126f875f14bf696f82ff000ffc77e1dfedbd1f4ff1168dfdbbe11f1678d748f10691fdafe1fd5f4ad774cfed0d3edfedfa3ea7a7ea76be6d95edb4f2807d7f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1450015f803ff0004f0ff0094ebff00c1c55ff788dffd63cf1b57eff57e00ff00c13c3fe53aff00f07157fde237ff0058f3c6d401fbfd45145001451450014514500145145001451450014514500145145001451450014514500145145001451450014514500145145001451450015f207c52ff00827b7ec0bf1c7c77aefc52f8d7fb0f7ec81f183e26f8a3fb33fe126f88bf14bf669f82ff00103c77e22fec4d1f4ff0ee8dfdbbe2ef16782b57f106affd91e1fd234ad0b4cfed0d42e3ec1a3e99a7e996be559595b4117d7f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f285fb76ff00c13dbf605f087fc1673fe0835f0b7c27fb0f7ec81e17f865f183fe1e89ff000b6fe1d7877f669f82fa27813e28ff00c2bffd953c21e22f017fc2c5f08e9be0ab6f0ff8dbfe109f105cdcebbe11ff00849b4fd4ff00e11bd62e27d4f46fb15ecb24edfb7dff000e9dff0082597fd234ff00600ffc437fd9d7ff009dcd7c01ff00050fff0094ebff00c1babff7972ffd63cf04d7eff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e10ff00c14dbfe0993ff04dbf017fc136ff00e0a0de3af02ffc13e7f620f05f8dbc17fb107ed5fe2cf0778c7c27fb287c06f0e78abc27e2af0e7c06f1f6b1e1ef137867c43a3f806cf57d07c41a16af6767aa68dace97796ba8e97a8dadb5f58dcc1730452a9ff04c9ff8264ffc136fc7bff04dbff827cf8ebc75ff0004f9fd883c69e36f1a7ec41fb2878b3c63e31f167eca1f01bc47e2af1678abc47f01bc03ac7887c4de26f10eb1e01bcd5f5ef106bbabde5e6a9aceb3aa5e5d6a3aa6a375737d7d733dccf2cadf6fff00c158bfe5165ff052cffb300fdb23ff0059d7e2351ff049dff94597fc134ffecc03f637ff00d675f873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5f883fb097fc13dbf605f17ff00c1673fe0bcbf0b7c59fb0f7ec81e28f865f07ffe1d77ff000a93e1d788bf669f82fadf813e177fc2c0fd953c5fe22f1eff00c2baf08ea5e0ab9f0ff827fe136f105b5b6bbe2eff0084674fd33fe124d62de0d4f59fb6dec51cebfd5ed7e00ffc13c3fe53afff0007157fde237ff58f3c6d401f7fff00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e40fed47fb65ff00c1587e147c76f1cf803f668ff822ff00fc3597c12d03fe119ff842bf680ff878b7ecdbf023fe13efed4f07787b5af11ffc5a9f1ff85f51f16f857fe115f16ea3af782bfe26d7b37f6e7fc239ff00091d8797a66b165127eb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f107fb65fed97ff000561f127fc158bfe08bfe3ff001fff00c117ff00e15afc6df86bff000f16ff00867ffd9fff00e1e2dfb36f8c7fe1a5ff00e131fd9b7c2fa2fc56ff008bada2f85e0f097c1aff008535e1282cfc6bff0015ad95ff00fc2c3fb7ff00c239e1cfb2ea76b2ca7f5fbfe1e1ff00f05d7ffa5757ff003ae5fb1e7ff31347fc143ffe53afff0006eaff00de5cbff58f3c135fbfd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ca17fc1427f6edff0082ce78bff605fdb87c27f14bfe0835ff000a7fe1978a3f640fda5bc3bf117e2dff00c3d13f654f881ff0abbc09adfc17f1ae9be2ef88bff0817877c216de20f1b7fc213e1fb9d43c4dff00088e85736fac7893fb33fb1b4c9e2bdbd82453fe09edfb76ff00c1673c21fb02fec3de13f85bff00041aff0085c1f0cbc2ff00b207ecd3e1df875f16ff00e1e89fb2a7c3ff00f85a3e04d13e0bf82b4df08fc45ff840bc45e10b9f107827fe136f0fdb69fe26ff0084475db9b8d63c37fda7fd8da9cf2ded94f237edf7fc158bfe5165ff00052cff00b300fdb23ff59d7e2351ff00049dff0094597fc134ff00ecc03f637ffd675f873401f007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bf207f634fdb2ffe0ac3e1bff82b17fc1683c7fe00ff00822fff00c2caf8dbf12bfe1dd3ff000d01fb3fff00c3c5bf66df077fc3347fc21dfb36f8a345f853ff00175b5af0bcfe12f8cbff000b97c253de78d7fe28ab2b0ff8579f60ff008473c47f6ad4eea2947f6f95f803ff0004f0ff0094ebff00c1c55ff788dffd63cf1b5001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5f903fb51fed97ff000561f851f1dbc73e00fd9a3fe08bff00f0d65f04b40ff8467fe10afda03fe1e2dfb36fc08ff84fbfb53c1de1ed6bc47ff16a7c7fe17d47c5be15ff008457c5ba8ebde0aff89b5ecdfdb9ff0008e7fc24761e5e99ac59449fa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c41fed97fb65ffc1587c49ff0562ff822ff008ffc7fff00045fff00856bf1b7e1affc3c5bfe19ff00f67fff00878b7ecdbe31ff008697ff0084c7f66df0be8bf15bfe2eb68be1783c25f06bfe14d784a0b3f1affc56b657ff00f0b0fedfff0008e7873ecba9dacb29fd7eff008787ff00c175ff00e95d5ffceb97ec79ff00cc4d1ff050ff00f94ebffc1babff007972ff00d63cf04d7eff00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f285ff0509fdbb7fe0b39e2ff00d817f6e1f09fc52ff820d7fc29ff00865e28fd903f696f0efc45f8b7ff000f44fd953e207fc2aef026b7f05fc6ba6f8bbe22ff00c205e1df085b7883c6dff084f87ee750f137fc223a15cdbeb1e24feccfec6d3278af6f60914ff827b7eddbff00059cf087ec0bfb0f784fe16ffc106bfe1707c32f0bfec81fb34f877e1d7c5bff0087a27eca9f0fff00e168f81344f82fe0ad37c23f117fe102f117842e7c41e09ff84dbc3f6da7f89bfe111d76e6e358f0dff69ff636a73cb7b653c8dfb7dff0562ff94597fc14b3fecc03f6c8ff00d675f88d47fc1277fe5165ff0004d3ff00b300fd8dff00f59d7e1cd007c01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fc81fd8d3f6cbff82b0f86ff00e0ac5ff05a0f1ff803fe08bfff000b2be36fc4aff8774ffc3407ecff00ff000f16fd9b7c1dff000cd1ff000877ecdbe28d17e14ffc5d6d6bc2f3f84be32ffc2e5f094f79e35ff8a2acac3fe15e7d83fe11cf11fdab53ba8a51fdbe57e00ffc13c3fe53afff0007157fde237ff58f3c6d4007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7e40fed47fb65ffc1587e147c76f1cf803f668ff00822fff00c3597c12d03fe119ff00842bf680ff00878b7ecdbf023fe13efed4f07787b5af11ff00c5a9f1ff0085f51f16f857fe115f16ea3af782bfe26d7b37f6e7fc239ff091d8797a66b165127ebf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f107fb65fed97ff0561f127fc158bfe08bfe3ff1ff00fc117ffe15afc6df86bff0f16ff867ff00d9ff00fe1e2dfb36f8c7fe1a5ffe131fd9b7c2fa2fc56ff8bada2f85e0f097c1aff8535e1282cfc6bff15ad95fff00c2c3fb7ffc239e1cfb2ea76b2ca7f5fbfe1e1fff0005d7ff00a5757ff3ae5fb1e7ff0031347fc143ff00e53aff00f06eaffde5cbff0058f3c135fbfd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ca17fc1427f6edff82ce78bff00605fdb87c27f14bfe0835ff0a7fe1978a3f640fda5bc3bf117e2dffc3d13f654f881ff000abbc09adfc17f1ae9be2ef88bff000817877c216de20f1b7fc213e1fb9d43c4dff088e85736fac7893fb33fb1b4c9e2bdbd82453fe09edfb76ffc1673c21fb02fec3de13f85bff041aff85c1f0cbc2ffb207ecd3e1df875f16ffe1e89fb2a7c3fff0085a3e04d13e0bf82b4df08fc45ff00840bc45e10b9f107827fe136f0fdb69fe26ff84475db9b8d63c37fda7fd8da9cf2ded94f237edf7fc158bfe5165ff052cffb300fdb23ff0059d7e2351ff049dff94597fc134ffecc03f637ff00d675f873401f007f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bf207f634fdb2ff00e0ac3e1bff0082b17fc1683c7fe00ff822ff00fc2caf8dbf12bfe1dd3ff0d01fb3ff00fc3c5bf66df077fc3347fc21dfb36f8a345f853ff175b5af0bcfe12f8cbff0b97c253de78d7fe28ab2b0ff008579f60ff8473c47f6ad4eea2947f6f95f803ff04f0ff94ebffc1c55ff00788dff00d63cf1b5001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5f903fb51ff00c1057fe093dfb68fc76f1cfed2ff00b4bfeca7ff000b2be36fc4aff8467fe135f1affc2f3fda4bc1dfdb5ff087783bc3de00f0e7fc539e00f8c5e15f0969dfd9de12f0ae83a4ff00c4a741b0fb67d83edf7ff6ad4eeaf6f6e003f5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3fe0a1ff00f29d7ff83757fef2e5ff00ac79e09afdfe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bfff00e0ac5ff28b2ff82967fd9807ed91ff00acebf11a8ff824effca2cbfe09a7ff006601fb1bff00eb3afc39af803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bf007fe09e1ff0029d7ff00838abfef11bffac79e36a3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94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1\fs13\par\pard\pard\sl-194 \li655 \ri2010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691\colsr1229\colno2\colw3914\colsr264\colno3\colw3914\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6\fs15\par\sl-240\fs24\par\pard\pard\sl-221 \li1 \ri0 \expndtw-17 \f10 \fs17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6\fs15\par\sl-240\fs24\par\pard\pard\sl-221 \li0 \ri0 \expndtw-7 \f10 \fs17 Species composition and abundance correspond tot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895 \expndtw-7 \f10 \fs17 or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4 \f10 \fs17 All the type-specific disturbance-sensitive specie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3050 \expndtw-18 \f10 \fs17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4 \f10 \fs17 The age structures of the fish communities show litt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6\fs15\par\sl-240\fs24\par\pard\pard\sl-221 \li0 \ri0 \expndtw-3 \f10 \fs17 There are slight changes in species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1 \f10 \fs17 abundance from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attributable to anthropogenic impacts on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362 \expndtw-9 \f10 \fs17 chemical and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9 \f10 \fs17 The age structures of the fish communities show sig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3 \f10 \fs17 disturbance attributable to anthropogenic impact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5\fs15\par\sl-240\fs24\par\pard\pard\sl-221 \li0 \ri549 \expndtw-2 \f10 \fs17 The composition and abundance of fish species di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8 \expndtw-8 \f10 \fs17 moderately from the type-specific communities attribu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to anthropogenic impacts on physico-chemical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9 \expndtw-4 \f10 \fs17 The age structure of the fish communities shows maj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9 \expndtw-4 \f10 \fs17 signs of anthropogenic disturbance, to the extent that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6\colno1\colw5834\colsr265\colno2\colw1160\colsr258\colno3\colw145\colsr259\colno4\colw1375\colsr259\colno5\colw454\colsr265\colno6\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8 \f10 \fs17 sign of anthropogenic disturbance and are not indic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3 \f10 \fs17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2 \f10 \fs17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0 \f10 \fs17 hydro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3 \f10 \fs17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549 \expndtw-9 \f10 \fs17 moderate proportion of the type specific species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5835\colsr264\colno2\colw3914\colsr265\colno3\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3 \f10 \fs17 of a failure in the reproduction or development of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2443 \expndtw-13 \f10 \fs17 particular spec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3 \f10 \fs17 elements, and, in a few instances, are indicative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1 \f10 \fs17 failure in the reproduction or development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particular species, to the extent that some age clas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may be mis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2584 \expndtw-10 \f10 \fs17 or of very low abun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19\fs12\par\sl-240\fs24\par\par\par\par\par\par\par\pard\pard\sl-221 \li1 \ri11388 \expndtw-16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4\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372\colsr548\colno2\colw3914\colsr264\colno3\colw3914\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5\fs15\par\sl-240\fs24\par\pard\pard\sl-221 \li1 \ri0 \expndtw-11 \f10 \fs17 Hydrologic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3\fs13\par\sl-240\fs24\par\par\par\pard\pard\sl-221 \li1 \ri251 \expndtw-9 \f10 \fs17 River continu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2\fs13\par\sl-240\fs24\par\par\par\pard\pard\sl-221 \li2 \ri352 \expndtw-11 \f10 \fs17 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602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5\fs15\par\sl-240\fs24\par\pard\pard\sl-221 \li0 \ri0 \expndtw-3 \f10 \fs17 The quantity and dynamics of flow, and the resul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2 \f10 \fs17 connection to groundwaters, reflect totally, or n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otally,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21 \li0 \ri0 \expndtw2 \f10 \fs17 The continuity of the river is not disturb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1 \f10 \fs17 anthropogenic activities and allows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8 \expndtw-9 \f10 \fs17 migration of aquatic organisms and sediment trans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9\fs23\par\sl-240\fs24\par\pard\pard\sl-221 \li0 \ri0 \expndtw0 \f10 \fs17 Channel patterns, width and depth variations,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0 \expndtw-4 \f10 \fs17 velocities, substrate conditions and both the struc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d condition of the riparian zones correspond total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5\fs15\par\sl-240\fs24\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sl-240\fs24\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sl-240\fs24\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5\fs15\par\sl-240\fs24\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sl-240\fs24\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sl-240\fs24\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86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c3bf163e1678bfc77f117e16f84fe25fc3ff147c4df83ff00f088ff00c2dbf875e1df1978735bf1dfc2eff8581a3cfe22f017fc2c5f08e9ba95cf883c13ff0009b787edae75df08ff00c24da7e99ff09268f6f3ea7a37db6ca29275f40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f82f57fc127bf62ef8ede39fd9a3f697fdab3fe15afc6df86bff0008cffc26be0aff008519fb4978c7fb17fe131f07787bc7fe1cff008a8fc01f077c55e12d47fb47c25e2ad0756ff894ebd7ff0063fb7fd82ffecba9daded95b807ebf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903fb51fec69ff0561f8aff001dbc73e3ff00d9a3fe0b41ff000c9bf04b5fff008467fe10afd9ff00fe1dd3fb36fc77ff008407fb2fc1de1ed17c47ff00175bc7fe28d3bc5be2aff84abc5ba76bde35ff0089b5943fd87ff091ff00c23961e6699a3d94affa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c41fed97fb1a7fc1587c37ff000562ff00822ff803c7ff00f05a0ff8595f1b7e257fc3c5bfe19fff00680ff8774fecdbe0eff8668ff843bf66df0beb5f15bfe2d4e8be289fc25f197fe172f84a7b3f057fc56b7b61ff000af3ec1ff091f873ed5a9dd4b10fd7eff87787fc175ffe962aff00ce46fec79ffcdb51ff00050fff0094ebff00c1babff7972ffd63cf04d7eff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f285ff000509fd84bfe0b39e10fd817f6e1f167c52ff0082f2ff00c2e0f865e17fd903f696f117c45f849ff0ebbfd953e1ff00fc2d1f02689f05fc6ba978bbe1d7fc27be1df17dcf883c13ff0009b787edb50f0cff00c25da15b5c6b1e1bfed3fed9d32096f6ca08d8ff00827b7ec25ff059cf17fec0bfb0f78b3e16ff00c1797fe14ffc32f147ec81fb34f88be1d7c24ff875dfeca9f103fe15778135bf82fe0ad4bc23f0ebfe13df1178bedbc41e36ff008427c3f73a7f867fe12ed76dadf58f127f667f6cea70457b7b3c6bfb7dff000562ff0094597fc14b3fecc03f6c8ffd675f88d47fc1277fe5165ff04d3ffb300fd8dfff0059d7e1cd007c01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fc81fd8d3f634ff0082b0f893fe0ac5ff0005a0f007803fe0b41ff0ad7e36fc35ff008774ff00c3407ed01ff0ee9fd9b7c63ff0d2ff00f098fecdbe28d6be14ff00c5a9d6bc510784be0d7fc29af094179e0aff008a2af6ff00fe161fdbff00e123f11fd9753b58a23fdbe57e00ff00c13c3fe53aff00f07157fde237ff0058f3c6d4007f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5f207ed0bfb5b5d7c0ef8a7f093e0a7847f66bfda03f698f89bf183e1ffc66f8a5a3f867e05ea1fb38e89ff08ef813e05788fe08784fc6faef8a759fda43f686fd9f3c3f1f99e20fda0fe1d69fa2699e1dd57c47ac5ffda357ba9f4fb2b2d2e4b997cfff00e1b23f68affa44efedff00ff00871bfe0965ff00d32ca00fbfe8af803fe1b23f68affa44efedff00ff00871bfe0965ff00d32cafa03f662fda1347fda83e115a7c5bd1bc07f103e17ffc5c0f8d9f0b7c41f0f7e292f813fe13bf07f8eff67ff8d9f10be00fc47d0b5d9be18f8efe26fc3fbdfb17c40f865e268f4cd4fc27e3df1368faae8ffd9fa95b6a1fe96d6f0807b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a7ffb42fec9375f1c7e29fc24f8d7e11fda53f680fd99fe26fc1ff87ff19be16e8fe26f817a7fece3adff00c245e04f8ebe23f821e2cf1be85e29d1bf690fd9e7f683f0fc9e5f883f67cf875a8689a9f8774af0e6b161f67d5ed67d42f6cb5492da2f3fff008637fda2bfe92c5fb7ff00fe1b9ff82597ff004b4ebeff00a2803e00ff008637fda2bfe92c5fb7ff00fe1b9ff82597ff004b4ebe80fd98bf67bd1ff65ff84569f09346f1e7c40f8a1ff1703e367c52f107c42f8a4de04ff84efc61e3bfda03e367c42f8fdf11f5dd761f863e04f865f0fecbedbf103e26f89a4d334cf09f80bc33a3e95a3ff67e9b6da7ff00a235c4deff00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5f903fb51fed97ff0561f851f1dbc73e00fd9a3fe08bfff000d65f04b40ff008467fe10afda03fe1e2dfb36fc08ff0084fbfb53c1de1ed6bc47ff0016a7c7fe17d47c5be15ff8457c5ba8ebde0aff0089b5ecdfdb9ff08e7fc24761e5e99ac5944801fa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1ff050ff00f94ebffc1babff007972ff00d63cf04d7eff0057f107fb65fed97ff0561f127fc158bfe08bfe3ff1ff00fc117ffe15afc6df86bff0f16ff867ff00d9ff00fe1e2dfb36f8c7fe1a5ffe131fd9b7c2fa2fc56ff8bada2f85e0f097c1aff8535e1282cfc6bff15ad95fff00c2c3fb7ffc239e1cfb2ea76b2ca7f5fb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7fff00c158bfe5165ff052cffb300fdb23ff0059d7e2351ff049dff94597fc134ffecc03f637ff00d675f8735f883ff0509fdbb7fe0b39e2ff00d817f6e1f09fc52ff820d7fc29ff00865e28fd903f696f0efc45f8b7ff000f44fd953e207fc2aef026b7f05fc6ba6f8bbe22ff00c205e1df085b7883c6dff084f87ee750f137fc223a15cdbeb1e24feccfec6d3278af6f60914ff827b7eddbff00059cf087ec0bfb0f784fe16ffc106bfe1707c32f0bfec81fb34f877e1d7c5bff0087a27eca9f0fff00e168f81344f82fe0ad37c23f117fe102f117842e7c41e09ff84dbc3f6da7f89bfe111d76e6e358f0dff69ff636a73cb7b653c8c01fd5ed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7e00ffc13c3fe53afff0007157fde237ff58f3c6d47fc3c3ffe0bafff004aeaff00e75cbf63cffe626bf207f634fdb2ff00e0ac3e1bff0082b17fc1683c7fe00ff822ff00fc2caf8dbf12bfe1dd3ff0d01fb3ff00fc3c5bf66df077fc3347fc21dfb36f8a345f853ff175b5af0bcfe12f8cbff0b97c253de78d7fe28ab2b0ff008579f60ff8473c47f6ad4eea294007f6f9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c81f14bc6bfb7d691e3bd774ff00829fb34fec81f103e195bff667fc233e2ef8a5fb70fc68f83fe3bd5fcdd1f4f9f59feddf875e13ff00827b7c71f0ff00877ec1e209755d334cfecff8a5e28fed7d1ecb4fd76ebfb12f753b9f0ee91f5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ca17eddbe35fdbeae7fe0b39ff041ad43c59fb34fec81a27c4dd33fe1e89ff0a93c23e1dfdb87e3478a3c09e36fb6feca9e1083c7bff0b17e22ea5ff04f6f087883e177fc237e1f5b6d4fc23ff08cfc2df8c1ff0009b6b12cfa16b3ff000afecade3f115cfedf7fc2c6ff0082a6ff00d19bfec01ff8b2cfda2bff00a53b5f007fc143ff00e53aff00f06eaffde5cbff0058f3c135fbfd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007fc2c6ff0082a6ff00d19bfec01ff8b2cfda2bff00a53b47fc2c6ff82a6ffd19bfec01ff008b2cfda2bffa53b5f7fd1401f007fc2c6ff82a6ffd19bfec01ff008b2cfda2bffa53b47fc2c6ff0082a6ff00d19bfec01ff8b2cfda2bff00a53b5f7fd1401f843ff0536f1f7fc1492f3fe09b7ff0506b3f1d7eca1fb107873c1375fb107ed5f6de31f10f84ff00e0a0df1e7c69e2ad0bc2b3fc06f1f45e21d67c33e0ed63fe0993e02d23c59e20d2f486bcbed1bc33aa78ebc17a76bba8c16da5df78b3c396d752eb1667fc1327c7dff0524b3ff826dffc13e6cfc0bfb287ec41e23f04dafec41fb285b783bc43e2cff82837c79f05f8ab5df0ac1f01bc031787b59f13783b47ff008264f8f748f09f88354d216cefb59f0ce97e3af1a69da16a33dce9763e2cf11db5ac5ac5e7dbff00f0562ff94597fc14b3fecc03f6c8ff00d675f88d47fc1277fe5165ff0004d3ff00b300fd8dff00f59d7e1cd0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7e20fec25e35fdbeadbfe0b39ff05e5d43c27fb34fec81adfc4dd4ff00e1d77ff0b6fc23e22fdb87e34785fc09e09fb17eca9e2f83c05ff0aebe22e9bff04f6f17f883e28ffc249e1f6b9d4fc5dff0937c2df83fff00084eb1141a168dff000b02cae24f115b7f57b5f803ff0004f0ff0094ebff00c1c55ff788dffd63cf1b5007dfff00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7c01ff000b1bfe0a9bff00466ffb007fe2cb3f68affe94ed1ff0b1bfe0a9bff466ff00b007fe2cb3f68aff00e94ed7dff45007c01ff0b1bfe0a9bff466ff00b007fe2cb3f68aff00e94ed1ff000b1bfe0a9bff00466ffb007fe2cb3f68affe94ed7dff00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5f207c52f1afedf5a478ef5dd3fe0a7ecd3fb207c40f8656ffd99ff0008cf8bbe297edc3f1a3e0ff8ef57f3747d3e7d67fb77e1d784ff00e09edf1c7c3fe1dfb078825d574cd33fb3fe2978a3fb5f47b2d3f5dbafec4bdd4ee7c3ba4007d7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c01ff00050fff0094ebff00c1babff7972ffd63cf04d7eff57e00fed0ff00b2f7fc1537e3dfedd9ff0004eafdb5bfe1447ec01e14ff008604ff0086b9ff008b69ff000dedfb456bbff0b63fe1aa3e0ee89f09bfe472ff008765e8ff00f0827fc209fd8ffdbfff0022a78cbfe127fb4ff657fc53de4ff694bf7fff00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07fc158bfe5165ff00052cff00b300fdb23ff59d7e2351ff00049dff0094597fc134ff00ecc03f637ffd675f8735e01fb58f84bfe0a9bfb507ecb1fb4b7ecd1ff0cbff00b00781ff00e1a23f67ff008c9f02ff00e135ff008788fed15e26ff00843ffe16dfc3af11f803fe129ff8473fe1d69e1fff008483fe11ff00f8483fb5bfb13fb7b44fed5fb27d83fb5f4dfb47db213f64ef097fc1537f65ff00d963f669fd9a3fe197ff00600f1c7fc33bfecfff0006fe05ff00c26bff000f11fda2bc33ff000987fc2a4f875e1cf007fc253ff08e7fc3ad3c41ff0008ff00fc241ff08fff006b7f627f6f6b7fd95f6bfb07f6bea5f67fb64c01fafd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457c01ff000b1bfe0a9bff00466ffb007fe2cb3f68affe94ed1ff0b1bfe0a9bff466ff00b007fe2cb3f68aff00e94ed007dff457c01ff0b1bfe0a9bff466ff00b007fe2cb3f68aff00e94ed1ff000b1bfe0a9bff00466ffb007fe2cb3f68affe94ed007dff005f803ff04f0ff94ebffc1c55ff00788dff00d63cf1b57dff00ff000b1bfe0a9bff00466ffb007fe2cb3f68affe94ed7c01fb3c7ecbdff054df809fb767fc1457f6d6ff008511fb0078affe1beffe191bfe2da7fc37b7ed15a17fc2a7ff008657f83badfc26ff0091cbfe1d97ac7fc277ff0009dff6c7f6ff00fc8a9e0dff008463ecdfd95ff150f9dfda51007eff005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7e40fed47fb1a7fc1587e2bfc76f1cf8ff00f668ff0082d07fc326fc12d7ff00e119ff00842bf67fff008774fecdbf1dff00e101fecbf07787b45f11ff00c5d6f1ff008a34ef16f8abfe12af16e9daf78d7fe26d650ff61ffc247ff08e58799a668f652bfebf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01f0eff65cf813f0a3e3b7ed17fb4bf803c0dfd81f1b7f6b2ff8545ff0d01e35ff00849bc63aa7fc27dff0a23c1d7de00f853ff14e6b5e21d47c25e15ff8457c25a8de693ff145683e1cfedcf3bedfe23fed8d4e38af53df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0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9 \li1 \ri11418 \expndtw-17 \f10 \fs17 Physico-chemical quality elements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4\fs14\par\sl-240\fs24\par\pard\pard\sl-222 \li1 \ri549 \expndtw-19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9 \f10 \fs17 The values of the physico-chemical elements correspo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2 \f10 \fs17 Temperature, oxygen balance, pH, acid neutrali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5 \tab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1105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7 \f10 \fs17 totally or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1 \f10 \fs17 capacity and salinity do not reach levels outsid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5 \tab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4434 \fi6097 \expndtw-7 \f10 \fs17 range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5286\colsr177\colno2\colw370\colsr264\colno3\colw884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1 \ri0 \expndtw0 \f10 \fs17 Nutrient concentrations remain with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35 \expndtw-9 \f10 \fs17 normally associated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21 \f10 \fs17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4434 \expndtw-2 \f10 \fs17 type specific ecosystem and the achie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449 \expndtw-9 \f10 \fs17 values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5834\colsr264\colno2\colw884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6 \li1921 \ri0 \expndtw-7 \f10 \fs17 Levels of salinity, pH, oxygen balance, acid neutrali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0 \expndtw1 \f10 \fs17 capacity and temperature do not show sig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thropogenic disturbance and remain within th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normally associated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20 \li0 \ri4433 \expndtw0 \f10 \fs17 Nutrient concentrations do not exceed the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434 \expndtw0 \f10 \fs17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485\colsr434\colno2\colw3914\colsr264\colno3\colw3915\colsr264\colno4\colw466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0 \ri284 \expndtw-12 \f10 \fs17 Specific 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par\par\pard\pard\sl-221 \li0 \ri0 \expndtw-11 \f10 \fs17 Specific non-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0 \ri0 \expndtw-9 \f10 \fs17 Concentrations close to zero and at least below the lim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of detection of the most advanced analytical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in general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2\fs13\par\sl-240\fs24\par\par\par\pard\pard\sl-221 \li0 \ri0 \expndtw0 \f10 \fs17 Concentrations remain within the range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2 \f10 \fs17 associated with undisturbed conditions (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levels =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0 \ri1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accordance with the procedure detailed in section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out prejudice to Directive 91/414/EC and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2504 \expndtw-15 \f10 \fs17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0\fs18\par\sl-240\fs24\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accordance with the procedure detail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4 \li0 \ri0 \expndtw-4 \f10 \fs17 1.2.6 (\up3 \fs11 2\up0 \fs17 ) without prejudice to Directive 91/414/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913 \expndtw-13 \f10 \fs17 Directive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0 \ri549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5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par\par\pard\pard\sl-221 \li1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81\fs18\par\sl-240\fs24\par\pard\pard\sl-203 \li1 \ri7824 \expndtw-7 \f10 \fs14 (\up2 \fs10 1\up0 \fs14 ) The following abbreviations are used: bgl = background level, EQS =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0 \li1 \ri5212 \expndtw-6 \f10 \fs14 (\up2 \fs10 2\up0 \fs14 ) Application of the standards derived under this protocol shall not require reduction of pollutant concentrations below background levels: (EQS &gt;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52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33fb6b7c2cf8e3fb58feda1fb1d784f40f881a77c4dfd85ff00e19d3fe16debbe22d2bc3969e04f117fc34dfc36d53e29780bfe15d6a7a6f8af57f106affd91e1fd22e6cfc5dff0937863c23f60d61e0b7d1bfb7ec9a4d422fafe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fc81fda8ff00634ff82b0fc57f8ede39f1ff00ecd1ff0005a0ff00864df825afff00c233ff000857ecff00ff000ee9fd9b7e3bff00c203fd97e0ef0f68be23ff008bade3ff001469de2df157fc255e2dd3b5ef1aff00c4daca1fec3ff848ff00e11cb0f334cd1eca5700fd7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e40bf687f0bffc175fe027edd9ff0004eafd8a7fe1fb3ff095ff00c37dff00c35cff00c5cbff008761fec79a17fc2a7ff8657f83ba27c59ff9137ed1ac7fc277ff0009dff6c7f607fc8d7e0dff008463ecdfdabff150f9dfd9b17dff00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982fdac7f664ff82ebfecbffb2c7ed2dfb4bffc4405ff0009c7fc33bfecff00f193e3a7fc215ff0ea8fd8f3c33ff0987fc2a4f875e23f1fff00c22dff00091ff6ff00883fe11fff008483fe11ff00ec9fedbfec1d6ffb2bed7f6ffec8d4becff6398fd93bf664ff0082ebfed41fb2c7ecd3fb4bff00c4405ff083ff00c3447ecfff0006fe3a7fc215ff000ea8fd8f3c4dff00087ffc2dbf875e1cf1ff00fc22dff091ff006ff87ffe120ff847ff00e120fec9fedbfec1d13fb57ec9f6ff00ec8d37ed1f638403fa7d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5f007ecf1e17ff82ebfc7bfdbb3fe0a2bfb14ff00c3f67fe114ff008604ff008646ff008b97ff000ec3fd8f35dff85b1ff0d51f0775bf8b3ff226fda347ff008413fe104fec7fec0ff91afc65ff00093fda7fb57fe29ef27fb36500febf6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903e297fc1427f605f81de3bd77e16fc6bfdb87f640f83ff00137c2ffd99ff000937c3af8a5fb4b7c17f87fe3bf0eff6de8fa7f88b46feddf08f8b3c6ba4788348fed7f0feafa56bba67f6869f6ff6fd1f53d3f53b5f36caf6da79403ebf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00ff8287ffca75ffe0dd5ff00bcb97feb1e7826bf7fabf942fdbb7fe0a13fb02f8bff00e0b39ff041af8a5e13fdb87f640f147c32f83fff000f44ff0085b7f117c3bfb4b7c17d6fc09f0bbfe1607eca9e10f0ef80bfe162f8bb4df1adcf87fc13ff0009b7882dae742f08ff00c24da8699ff0926b16f3e99a37db6f629205fdbe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0ff82b17fca2cbfe0a59ff006601fb647feb3afc46a3fe093bff0028b2ff008269ff00d9807ec6ff00facebf0e6be20ff829b7fc14dbfe09b7e3dff826dffc141bc0be05ff0082837ec41e34f1b78d3f620fdabfc27e0ef07784ff006aff0080de23f1578b3c55e23f80de3ed1fc3de19f0cf87b47f1f5e6afaf78835dd5ef2cf4bd1b46d2eceeb51d5351bab6b1b1b69ee678a263fe0993ff000536ff00826df80bfe09b7ff0004f9f02f8ebfe0a0dfb10782fc6de0bfd883f650f09f8c7c1de2cfdabfe037873c55e13f157873e03780747f10f867c4de1ed63c7d67abe83e20d0b57b3bcd2f59d1b54b3b5d474bd46d6e6c6fada0b982589403f77a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bf007fe09e1ff29d7ff838abfef11bff00ac79e36afbff00fe1ec5ff0004b2ff00a4967ec01ff8991fb3afff003c6afc41fd84bfe0a13fb02f843fe0b39ff05e5f8a5e2cfdb87f640f0bfc32f8c1ff000ebbff008549f117c45fb4b7c17d13c09f147fe15ffeca9e2ff0ef8f7fe15d78bb52f1adb787fc6dff00084f882e6db42f177fc233a86a7ff08deb1710699acfd8af658e0600feaf6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28a002bf007fe09e1ff29d7ff838abfef11bff00ac79e36afdfeafc01ff82787fca75ffe0e2aff00bc46ff00eb1e78da803f7fa8a28a0028a28a0028a28a0028a28a0028a28a0028a28a0028a28a0028a28a0028a28a0028a28a0028a28a0028a28a0028a28a0028a28a002be40f8a5ff04f6fd817e38f8ef5df8a5f1aff0061efd903e307c4df147f667fc24df117e297ecd3f05fe2078efc45fd89a3e9fe1dd1bfb77c5de2cf056afe20d5ff00b23c3fa4695a1699fda1a85c7d8347d334fd32d7cab2b2b6822fa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e50bf6edff827b7ec0be10ff82ce7fc106be16f84ff0061efd903c2ff000cbe307fc3d13fe16dfc3af0efecd3f05f44f027c51ff857ff00b2a7843c45e02ff858be11d37c156de1ff001b7fc213e20b9b9d77c23ff09369fa9ffc237ac5c4fa9e8df62bd9649dbf6fbfe1d3bff04b2ffa469fec01ff00886ffb3aff00f3b9af803fe0a1ff00f29d7ff83757fef2e5ff00ac79e09afdfe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c21ff829b7fc1327fe09b7e02ff826dffc141bc75e05ff00827cfec41e0bf1b782ff00620fdabfc59e0ef18f84ff00650f80de1cf15784fc55e1cf80de3ed63c3de26f0cf88747f00d9eafa0f88342d5ececf54d1b59d2ef2d751d2f51b5b6beb1b982e608a553fe0993ff0004c9ff00826df8f7fe09b7ff0004f9f1d78ebfe09f3fb1078d3c6de34fd883f650f1678c7c63e2cfd943e03788fc55e2cf15788fe03780758f10f89bc4de21d63c0379abebde20d7757bcbcd5359d6754bcbad4754d46eae6fafae67b99e595bedff00f82b17fca2cbfe0a59ff006601fb647feb3afc46a3fe093bff0028b2ff008269ff00d9807ec6ff00facebf0e68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bf107f612ff827b7ec0be2ff00f82ce7fc1797e16f8b3f61efd903c51f0cbe0fff00c3aeff00e1527c3af117ecd3f05f5bf027c2eff8581fb2a78bfc45e3dff8575e11d4bc1573e1ff0004ff00c26de20b6b6d77c5dff08ce9fa67fc249ac5bc1a9eb3f6dbd8a39d7fabdafc01ff0082787fca75ff00e0e2affbc46ffeb1e78da803efff00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bf383f6a09fe37f8f7f6d0fd967f673f86bfb50fc60fd98fc13e34fd983f6d7f8d7e37d53e0a7847f66af11f8abc59e2af82ff15bf60bf02fc3fd3f50befda4bf67efda0b48d33c3fa6691fb417c46b8bab5f0be87a06a3aa6a375a54d7faacf6da54366fd07fc31bfed15ff4962fdbff00ff000dcffc12cbff00a5a7401f7fd15f007fc31bfed15ff4962fdbff00ff000dcffc12cbff00a5a75d07fc13cbc73f133c7bfb375fde7c5df893e20f8bfe36f05fed3ffb787c1493e24f8b343f87be1cf1578b3c2bfb3d7edd3fb46fc07f877a8789b49f851e09f871f0ee2f1045f0efe1c7856c759baf0af817c2fa76a9a8dadcea874a82e6f6e0b007db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941fb58fed0bf00bf66bff0082927ec4fe3afda33e38fc1ff803e09d5bf620ff008290f84f4bf18fc6bf897e0bf857e15d4bc557df1e7fe0965ac58f8674ff0010f8eb5ad0748bcf105e691a0eb9aa5ae8d6f7926a371a768daadf436cf6da75e4b0fb07fc3d8bfe0965ff00492cfd803ff1323f675ffe78d401f7fd7c01ff0004d3ff009375f88dff0067ff00ff000562ff00d7a6fed9147fc3d8bfe0965ff492cfd803ff001323f675ff00e78d5cff00fc129fc59e15f1efec97e21f1d7817c4de1ff1a7827c69fb6fff00c1527c59e0ef18f84f59d3bc47e15f167857c47ff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e40fed47fb65ff00c1587e147c76f1cf803f668ff822ff00fc3597c12d03fe119ff842bf680ff878b7ecdbf023fe13efed4f07787b5af11ffc5a9f1ff85f51f16f857fe115f16ea3af782bfe26d7b37f6e7fc239ff00091d8797a66b165127eb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f107fb65fed97ff000561f127fc158bfe08bfe3ff001fff00c117ff00e15afc6df86bff000f16ff00867ffd9fff00e1e2dfb36f8c7fe1a5ff00e131fd9b7c2fa2fc56ff008bada2f85e0f097c1aff008535e1282cfc6bff0015ad95ff00fc2c3fb7ff00c239e1cfb2ea76b2ca7f5fbfe1e1ff00f05d7ffa5757ff003ae5fb1e7ff31347fc143ffe53afff0006eaff00de5cbff58f3c135fbfd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ca17fc1427f6edff0082ce78bff605fdb87c27f14bfe0835ff000a7fe1978a3f640fda5bc3bf117e2dff00c3d13f654f881ff0abbc09adfc17f1ae9be2ef88bff0817877c216de20f1b7fc213e1fb9d43c4dff00088e85736fac7893fb33fb1b4c9e2bdbd82453fe09edfb76ff00c1673c21fb02fec3de13f85bff00041aff0085c1f0cbc2ff00b207ecd3e1df875f16ff00e1e89fb2a7c3ff00f85a3e04d13e0bf82b4df08fc45ff840bc45e10b9f107827fe136f0fdb69fe26ff0084475db9b8d63c37fda7fd8da9cf2ded94f237edf7fc158bfe5165ff00052cff00b300fdb23ff59d7e2351ff00049dff0094597fc134ff00ecc03f637ffd675f873401f007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bf207f634fdb2ffe0ac3e1bff82b17fc1683c7fe00ff00822fff00c2caf8dbf12bfe1dd3ff000d01fb3fff00c3c5bf66df077fc3347fc21dfb36f8a345f853ff00175b5af0bcfe12f8cbff000b97c253de78d7fe28ab2b0ff8579f60ff008473c47f6ad4eea2947f6f95f803ff0004f0ff0094ebff00c1c55ff788dffd63cf1b5001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5f903fb51ffc1057fe093dfb68fc76f1cfed2ffb4bfeca7ff0b2be36fc4aff008467fe135f1aff00c2f3fda4bc1dfdb5ff00087783bc3de00f0e7fc539e00f8c5e15f0969dfd9de12f0ae83a4ffc4a741b0fb67d83edf7ff006ad4eeaf6f6e3f5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883fdb2ff00e082bff049ef851ff0562ff822ff00ecd1e00fd94ffb03e097ed65ff000f16ff008680f057fc2f3fda4b54ff0084fbfe1447ecdbe17f1ffc29ff008a8f5af8c5a8f8b7c2bff08af8b751bcd5bfe28ad7bc39fdb9e77d83c47fdb1a64715927ebf7fc42e3ff000428ff00a319ff00cd99fdb0ff00fa20a8ff008287ff00ca75ff00e0dd5ffbcb97feb1e7826bf7fa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942ff008284ff00c1b87ff0463f81dfb02fedc3f1afe16fec6dff0008bfc4df83ff00b207ed2df14be1d789bfe1a1bf6abd6ffe11df1dfc3ff82fe35f1678475dfec6f117c72d5fc3fabff64788348d3f50feccd774ad4f47bffb3fd9753d3ef6ca59eda53fe09edff06e1ffc118fe38fec0bfb0f7c6bf8a5fb1b7fc251f137e307ec81fb34fc52f88be26ff8686fdaaf44ff00848bc77f103e0bf82bc59e2ed77fb1bc3bf1cb48f0fe91fdafe20d5f50d43fb3342d2b4cd1ec3ed1f65d334fb2b28a0b68bf6fbfe0ac5ff28b2ff82967fd9807ed91ff00acebf11a8ff824effca2cbfe09a7ff006601fb1bff00eb3afc39a00f803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5f903fb1a7fc1057fe093df15ff00e0ac5ff05a0fd9a3c7ff00b29ff6ff00c12fd937fe1dd3ff000cff00e0aff85e7fb49697ff00080ffc2f7fd9b7c51e3ff8adff00151e8bf18b4ef16f8abfe12af16e9d67ab7fc56baf788ffb0fc9fb07873fb1f4c925b27fedf2bf007fe09e1ff29d7ff838abfef11bff00ac79e36a003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f82f57fc127bf62ef8ede39fd9a3f697fdab3fe15afc6df86bff0008cffc26be0aff008519fb4978c7fb17fe131f07787bc7fe1cff008a8fc01f077c55e12d47fb47c25e2ad0756ff894ebd7ff0063fb7fd82ffecba9daded95b807ebf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07fc143ffe53afff0006eaff00de5cbff58f3c135fbfd5fc41fed97ff05eaff824f7c57ff82b17fc117ff697f007ed59fdbff04bf64dff00878b7fc34078d7fe1467ed25a5ff00c203ff000bdff66df0bf803e14ff00c539ad7c1dd3bc5be2aff84abc5ba75e693ff145683e23fec3f27edfe23fec7d3248af5ff5fb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7fff00c158bfe5165ff052cffb300fdb23ff0059d7e2351ff049dff94597fc134ffecc03f637ff00d675f8735f883ff0509ff838f3fe08c7f1c7f605fdb87e0a7c2dfdb27fe128f89bf183f640fda5be16fc3af0cffc33cfed57a27fc245e3bf881f05fc6be13f08e85fdb3e22f81ba4787f48fed7f106afa7e9ff00da7aeeaba668f61f68fb56a7a85959453dcc47fc13dbfe0e3cff008231fc0efd817f61ef829f14bf6c9ff845fe26fc1ffd903f669f85bf117c33ff000cf3fb55eb7ff08ef8efe1ff00c17f05784fc5da17f6cf877e06eafe1fd5ff00b23c41a46a1a7ff69e85aaea7a3dff00d9fed5a66a17b652c1732807f57b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5f803ff0004f0ff0094ebff00c1c55ff788dffd63cf1b51ff0011477fc10a3fe8f9bff359bf6c3ffe87dafc81fd8d3fe0bd5ff049ef851ff0562ff82d07ed2fe3ff00dab3fb03e097ed65ff000ee9ff00867ff1affc28cfda4b54ff0084fbfe1447ecdbe28f007c56ff008a7345f83ba8f8b7c2bff08af8b751b3d27fe2b5d07c39fdb9e77dbfc39fdb1a6472dea007f6f9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8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2 \li1 \ri7592 \expndtw-16 \f10 \fs17 1.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Definitions for high, good and moderate ecological status in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635\colsr284\colno2\colw3916\colsr262\colno3\colw3917\colsr262\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26\fs23\par\pard\pard\sl-221 \li1 \ri0 \expndtw-15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194 \li1 \ri455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sl-240\fs24\par\pard\pard\sl-221 \li1 \ri587 \expndtw-13 \f10 \fs17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sl-240\fs24\par\par\par\par\par\par\par\par\par\par\par\pard\pard\sl-221 \li1 \ri427 \expndtw-15 \f10 \fs17 Macrophyt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40 \expndtw-14 \f10 \fs17 phytobentho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3\fs13\par\sl-240\fs24\par\par\par\par\par\par\par\par\par\par\par\pard\pard\sl-221 \li2 \ri249 \expndtw-12 \f10 \fs17 Benthic inverteb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 \ri1137 \expndtw-20 \f10 \fs17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sl-240\fs24\par\par\pard\pard\sl-194 \li0 \ri1462 \fi1622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0\fs27\par\sl-240\fs24\par\pard\pard\sl-221 \li0 \ri2 \expndtw1 \f10 \fs17 The taxonomic composition and abundanc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1 \f10 \fs17 phytoplankton correspond totally or nearly totall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1 \expndtw-5 \f10 \fs17 The average phytoplankton biomass is consistent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 \expndtw-7 \f10 \fs17 the type-specific physico-chemical conditions and is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such as to significantly alter the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transparency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2 \expndtw-3 \f10 \fs17 Planktonic blooms occur at a frequency and intens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 \expndtw0 \f10 \fs17 which is consistent with the type specific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chem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0\fs20\par\sl-240\fs24\par\par\par\pard\pard\sl-221 \li0 \ri1 \expndtw0 \f10 \fs17 The taxonomic composition corresponds total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077 \expndtw-8 \f10 \fs17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2 \expndtw0 \f10 \fs17 There are no detectable changes in the aver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73 \expndtw-11 \f10 \fs17 macrophytic and the average phytobenthic abun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2\fs10\par\sl-240\fs24\par\par\par\par\par\par\par\par\par\pard\pard\sl-221 \li1 \ri1 \expndtw-8 \f10 \fs17 The taxonomic composition and abundance correspo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231 \expndtw-7 \f10 \fs17 totally or nearly totally to the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1 \expndtw-8 \f10 \fs17 The ratio of disturbance sensitive taxa to in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284 \expndtw-9 \f10 \fs17 shows no signs of alteration from undisturbed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2 \ri0 \expndtw-7 \f10 \fs17 The level of diversity of invertebrate taxa shows no s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1262 \expndtw-9 \f10 \fs17 of alteration from undisturbed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sl-240\fs24\par\par\pard\pard\sl-194 \li0 \ri1446 \fi1603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9\fs27\par\sl-240\fs24\par\pard\pard\sl-221 \li0 \ri2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3 \expndtw1 \f10 \fs17 abundance of planktonic taxa compare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ype-specific communities. Such changes do not indic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y accelerated growth of algae resulting i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disturbance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water body or to the physico-chemical qua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water or sedi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2 \expndtw-3 \f10 \fs17 A slight increase in the frequency and intens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860 \expndtw-9 \f10 \fs17 type specific planktonic blooms may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sl-240\fs24\par\par\par\par\pard\pard\sl-221 \li0 \ri2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 \expndtw0 \f10 \fs17 abundance of macrophytic and phytobenth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ompared to the type-specific communities.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hanges do not indicate any accelerated growth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phytobenthos or higher forms of plant life resulting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undesirable disturbance to the balance of organis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present in the water body or to the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quality of th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20 \li1 \ri1 \expndtw-5 \f10 \fs17 The phytobenthic community is not adversely aff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2 \expndtw-9 \f10 \fs17 by bacterial tufts and coats present due to anthropoge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9\fs20\par\sl-240\fs24\par\par\par\pard\pard\sl-221 \li2 \ri0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 \ri0 \expndtw0 \f10 \fs17 abundance of invertebrate taxa compare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2 \ri0 \expndtw-8 \f10 \fs17 The ratio of disturbance sensitive taxa to in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81 \expndtw-9 \f10 \fs17 shows slight signs of alteration from type-specific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2 \ri0 \expndtw-4 \f10 \fs17 The level of diversity of invertebrate taxa shows s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880 \expndtw-9 \f10 \fs17 signs of alteration from type-specific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0\fs27\par\sl-240\fs24\par\par\pard\pard\sl-194 \li0 \ri2010 \fi1495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9\fs27\par\sl-240\fs24\par\pard\pard\sl-221 \li0 \ri549 \expndtw-6 \f10 \fs17 The composition and abundance of planktonic taxa di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274 \expndtw-9 \f10 \fs17 moderately from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9 \expndtw-5 \f10 \fs17 Biomass is moderately disturbed and may be such a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8 \expndtw0 \f10 \fs17 produce a significant undesirable disturbance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ondition of other biological quality elements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physico-chemical quality of the water or sedi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9 \expndtw-2 \f10 \fs17 A moderate increase in the frequency and intens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9 \expndtw-2 \f10 \fs17 planktonic blooms may occur. Persistent bloom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occur during summer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2\fs15\par\sl-240\fs24\par\par\par\par\pard\pard\sl-221 \li1 \ri547 \expndtw-3 \f10 \fs17 The composition of macrophytic and phytobenth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48 \expndtw-6 \f10 \fs17 differ moderately from the type-specific communiti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are significantly more distorted than those observed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20 \li1 \ri547 \expndtw-4 \f10 \fs17 Moderate changes in the average macrophytic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442 \expndtw-12 \f10 \fs17 average phytobenthic abundance are ev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1 \ri547 \expndtw-7 \f10 \fs17 The phytobenthic community may be interfered with,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47 \expndtw0 \f10 \fs17 in some areas, displaced by bacterial tufts and coa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present as a result of anthropogenic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5\fs22\par\sl-240\fs24\par\par\par\par\pard\pard\sl-221 \li2 \ri546 \expndtw-8 \f10 \fs17 The composition and abundance of invertebrate taxa di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 \ri1423 \expndtw-9 \f10 \fs17 moderately from the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2 \ri546 \expndtw-4 \f10 \fs17 Major taxonomic groups of the type-specific commu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3543 \expndtw-17 \f10 \fs17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2 \ri546 \expndtw-6 \f10 \fs17 The ratio of disturbance sensitive to insensitive taxa,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546 \expndtw0 \f10 \fs17 the level of diversity, are substantially lower tha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type-specific level and significantly lower than for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9 \f10 \fs17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80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a5ff0509fd817e0778ef5df85bf1aff006e1fd903e0ff00c4df0bff00667fc24df0ebe297ed2df05fe1ff008efc3bfdb7a3e9fe22d1bfb77c23e2cf1ae91e20d23fb5fc3fabe95aee99fda1a7dbfdbf47d4f4fd4ed7cdb2bdb69e5fafebe40f8a5ff04f6fd817e38f8ef5df8a5f1aff0061efd903e307c4df147f667fc24df117e297ecd3f05fe2078efc45fd89a3e9fe1dd1bfb77c5de2cf056afe20d5ff00b23c3fa4695a1699fda1a85c7d8347d334fd32d7cab2b2b682200f3f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bf107f6edff00827b7ec0be10ff0082ce7fc106be16f84ff61efd903c2ff0cbe307fc3d13fe16dfc3af0efecd3f05f44f027c51ff00857ffb2a7843c45e02ff00858be11d37c156de1ff1b7fc213e20b9b9d77c23ff0009369fa9ff00c237ac5c4fa9e8df62bd9649dbf6fb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f883fe0a6dff0004c9ff00826df80bfe09b7ff000506f1d7817fe09f3fb10782fc6de0bfd883f6aff16783bc63e13fd943e037873c55e13f157873e0378fb58f0f789bc33e21d1fc0367abe83e20d0b57b3b3d5346d674bbcb5d474bd46d6dafac6e60b9822954ff008264ff00c1327fe09b7e3dff00826dff00c13e7c75e3aff827cfec41e34f1b78d3f620fd943c59e31f18f8b3f650f80de23f1578b3c55e23f80de01d63c43e26f13788758f00de6afaf78835dd5ef2f354d6759d52f2eb51d5351bab9bebeb99ee67965600fb7f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fc41fd84bfe09edfb02f8bff00e0b39ff05e5f85be2cfd87bf640f147c32f83fff000ebbff008549f0ebc45fb34fc17d6fc09f0bbfe1607eca9e2ff1178f7fe15d784752f055cf87fc13ff0009b7882dadb5df177fc233a7e99ff0926b16f06a7acfdb6f628e7500fdbe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3effa28a2800af3ff000efc58f859e2ff001dfc45f85be13f897f0ffc51f137e0ff00fc223ff0b6fe1d7877c65e1cd6fc77f0bbfe16068f3f88bc05ff000b17c23a6ea573e20f04ff00c26de1fb6b9d77c23ff09369fa67fc249a3dbcfa9e8df6db28a49d7d02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c81fda8ffe1fe9ff000bdbc73ff0c53ff0e80ff8665ff8a67fe15a7fc351ff00c367ff00c2f6ff00913bc3dff0997fc273ff000a9ffe2dff00fc940ff84aff00e119fec0ff00993bfe11efed5ff89d7f695007eb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1ff050ff00f94ebffc1babff007972ff00d63cf04d7eff0057f107fb65ff00c3fd3fe1ec5ff045ff00f85b1ff0e80ff869aff8d8b7fc3257fc2bbff86cff00f8513ff26dbe17ff0085f3ff000d17ff00092ffc5c0ff927ff00d9bff0a8bfe15a7fcce3f6eff84cbfe24be457ebf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dfff00f0562ff94597fc14b3fecc03f6c8ff00d675f88d47fc1277fe5165ff0004d3ff00b300fd8dff00f59d7e1cd7e20ffc1427fe2247ff008605fdb87fe17a7fc3907fe1497fc3207ed2dff0b8bfe153ff00c3797fc2d3ff008559ff000a5fc6bff0b07fe15a7fc261ff001497fc2c0ff844bfb5ff00e10dff0084a7fe29cff848ff00b37fb6ff00e259f6aa3fe09edff1123ffc302fec3dff000a2ffe1c83ff000a4bfe1903f669ff00853bff000b67fe1bcbfe169ffc2acff852fe0aff00857dff000b2ffe10ff00f8a4bfe1607fc225fd91ff000997fc22dff14e7fc247fda5fd89ff0012cfb2d007f57b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5f803ff04f0ff94ebffc1c55ff00788dff00d63cf1b51ff1d4d7fd6007ff003a295f903fb1a7fc3fd3fe1ec5ff0005a0ff00854fff000e80ff00869aff008d74ff00c35aff00c2c4ff0086cfff008513ff0026dbe28ff850dff0ce9ff08d7fc5c0ff00927ffda5ff000b77fe165ffcce3f62ff008437fe24be7d007f6f9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7c81fb42fed6d75f03be29fc24f829e11fd9aff680fda63e26fc60f87ff19be2968fe19f817a87ece3a27fc23be04f815e23f821e13f1bebbe29d67f690fda1bf67cf0fc7e67883f683f875a7e89a6787755f11eb17ff68d5eea7d3ecacb4b92e65f3fff0086c8fda2bfe913bfb7ff00fe1c6ff82597ff004cb2803eff00a2be00ff0086c8fda2bfe913bfb7ff00fe1c6ff82597ff004cb2be80fd98bf684d1ff6a0f84569f16f46f01fc40f85ff00f1703e367c2df107c3df8a4be04ff84efc1fe3bfd9ff00e367c42f803f11f42d766f863e3bf89bf0fef7ec5f103e19789a3d3353f09f8f7c4da3eaba3ff67ea56da87fa5b5bc201e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9ff00ed0bfb24dd7c71f8a7f093e35f847f694fda03f667f89bf07fe1ff00c66f85ba3f89be05e9ff00b38eb7ff000917813e3af88fe0878b3c6fa178a746fda43f679fda0fc3f2797e20fd9f3e1d6a1a26a7e1dd2bc39ac587d9f57b59f50bdb2d524b68bcff00fe18dff68aff00a4b17edfff00f86e7fe0965ffd2d3afbfe8a00f803fe18dff68aff00a4b17edfff00f86e7fe0965ffd2d3afa03f662fd9ef47fd97fe115a7c24d1bc79f103e287fc5c0f8d9f14bc41f10be2937813fe13bf1878eff00680f8d9f10be3f7c47d775d87e18f813e197c3fb2fb6fc40f89be26934cd33c27e02f0ce8fa568ff00d9fa6db69ffe88d7137bfd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b65ffc1587e147c76f1cf803f668ff00822fff00c3597c12d03fe119ff00842bf680ff00878b7ecdbf023fe13efed4f07787b5af11ff00c5a9f1ff0085f51f16f857fe115f16ea3af782bfe26d7b37f6e7fc239ff091d8797a66b16512007ebf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07fc143ffe53afff0006eaff00de5cbff58f3c135fbfd5fc817ed0fe28ff0082ebfc7bfdbb3fe09d5fb6b7fc389bfe114ff8604ff86b9ff8b69ff0f3cfd8f35dff0085b1ff000d51f07744f84dff002397d9f47ff8413fe104fec7fedfff009153c65ff093fda7fb2bfe29ef27fb4a5fbfff00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7ff00fc158bfe5165ff00052cff00b300fdb23ff59d7e2351ff00049dff0094597fc134ff00ecc03f637ffd675f8735f903fb58fed37ff05d7fda83f658fda5bf668ff887f7fe107ff8688fd9ff00e327c0bff84d7fe1eaff00b1e789bfe10fff0085b7f0ebc47e00ff0084a7fe11cfec0f0fff00c241ff0008ff00fc241fdadfd89fdbda27f6afd93ec1fdafa6fda3ed909fb277ed37ff0005d7fd97ff00658fd9a7f668ff00887f7fe138ff008677fd9ffe0dfc0bff0084d7fe1eaffb1e7867fe130ff8549f0ebc39e00ff84a7fe11cfec0f107fc23ff00f0907fc23ffdadfd89fdbdadff00657dafec1fdafa97d9fed93007f4fb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5f803ff0004f0ff0094ebff00c1c55ff788dffd63cf1b51ff000f0fff0082ebff00d2babff9d72fd8f3ff00989af803f678f147fc175fe027edd9ff000515fdb5bfe1c4dff095ff00c37dff00c3237fc5b4ff00879e7ec79a17fc2a7ff8657f83badfc26ff91cbecfac7fc277ff0009dff6c7f6ff00fc8a9e0dff008463ecdfd95ff150f9dfda51007f5fb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e40fed47fb1a7fc1587e2bfc76f1cf8fff00668ff82d07fc326fc12d7ffe119ff842bf67ff00f8774fecdbf1dffe101fecbf07787b45f11ffc5d6f1ff8a34ef16f8abfe12af16e9daf78d7fe26d650ff0061ff00c247ff0008e58799a668f652b807eb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f205fb43f85ff00e0baff00013f6ecff82757ec53ff000fd9ff0084affe1beffe1ae7fe2e5ffc3b0ff63cd0bfe153ff00c32bfc1dd13e2cff00c89bf68d63fe13bff84eff00b63fb03fe46bf06ffc231f66fed5ff008a87cefecd8befff00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cc17ed63fb327fc175ff0065ff00d963f696fda5ff00e2202ff84e3fe19dff0067ff008c9f1d3fe10aff0087547ec79e19ff0084c3fe1527c3af11f8ff00fe116ff848ff00b7fc41ff0008ff00fc241ff08fff0064ff006dff0060eb7fd95f6bfb7ff646a5f67fb1cc7ec9dfb327fc175ff6a0fd963f669fda5ffe2202ff00841ffe1a23f67ff837f1d3fe10aff87547ec79e26ff843ff00e16dfc3af0e78fff00e116ff00848ffb7fc3ff00f0907fc23fff000907f64ff6dff60e89fdabf64fb7ff006469bf68fb1c201fd3ed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f803f678f0bff00c175fe3dfedd9ff0515fd8a7fe1fb3ff0008a7fc3027fc3237fc5cbff8761fec79aeff00c2d8ff0086a8f83badfc59ff009137ed1a3ffc209ff0827f63ff00607fc8d7e32ff849fed3fdabff0014f793fd9b2807f5fb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c81f14bfe0a13fb02fc0ef1debbf0b7e35fedc3fb207c1ff89be17feccff849be1d7c52fda5be0bfc3ff1df877fb6f47d3fc45a37f6ef847c59e35d23c41a47f6bf87f57d2b5dd33fb434fb7fb7e8fa9e9fa9daf9b657b6d3ca01f5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007fc143ff00e53aff00f06eaffde5cbff0058f3c135fbfd5fca17eddbff000509fd817c5fff00059cff00820d7c52f09fedc3fb2078a3e197c1ff00f87a27fc2dbf88be1dfda5be0beb7e04f85dff000b03f654f087877c05ff000b17c5da6f8d6e7c3fe09ff84dbc416d73a17847fe126d434cff00849358b79f4cd1bedb7b14902fedf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07fc158bfe5165ff052cffb300fdb23ff0059d7e2351ff049dff94597fc134ffecc03f637ff00d675f8735f107fc14dbfe0a6dff04dbf1eff00c136ff00e0a0de05f02ffc141bf620f1a78dbc69fb107ed5fe13f07783bc27fb57fc06f11f8abc59e2af11fc06f1f68fe1ef0cf867c3da3f8faf357d7bc41aeeaf7967a5e8da36976775a8ea9a8dd5b58d8db4f733c5131ff04c9ff829b7fc136fc05ff04dbff827cf817c75ff000506fd883c17e36f05fec41fb28784fc63e0ef167ed5ff0001bc39e2af09f8abc39f01bc03a3f887c33e26f0f6b1e3eb3d5f41f10685abd9de697ace8daa59daea3a5ea36b73637d6d05cc12c4a01fbbd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5f803ff0004f0ff0094ebff00c1c55ff788dffd63cf1b57dfff00f0f62ff82597fd24b3f600ff00c4c8fd9d7ff9e357e20fec25ff000509fd817c21ff00059cff0082f2fc52f167edc3fb20785fe197c60ff875dffc2a4f88be22fda5be0be89e04f8a3ff000aff00f654f17f877c7bff000aebc5da978d6dbc3fe36ff8427c41736da178bbfe119d4353ff00846f58b8834cd67ec57b2c703007f57b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1450015f803ff0004f0ff0094ebff00c1c55ff788dffd63cf1b57eff57e00ff00c13c3fe53aff00f07157fde237ff0058f3c6d401fbfd45145001451450014514500145145001451450014514500145145001451450014514500145145001451450014514500145145001451450015f207c52ff00827b7ec0bf1c7c77aefc52f8d7fb0f7ec81f183e26f8a3fb33fe126f88bf14bf669f82ff00103c77e22fec4d1f4ff0ee8dfdbbe2ef16782b57f106affd91e1fd234ad0b4cfed0d42e3ec1a3e99a7e996be559595b4117d7f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f285fb76ff00c13dbf605f087fc1673fe0835f0b7c27fb0f7ec81e17f865f183fe1e89ff000b6fe1d7877f669f82fa27813e28ff00c2bffd953c21e22f017fc2c5f08e9be0ab6f0ff8dbfe109f105cdcebbe11ff00849b4fd4ff00e11bd62e27d4f46fb15ecb24edfb7dff000e9dff0082597fd234ff00600ffc437fd9d7ff009dcd7c01ff00050fff0094ebff00c1babff7972ffd63cf04d7eff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e10ff00c14dbfe0993ff04dbf017fc136ff00e0a0de3af02ffc13e7f620f05f8dbc17fb107ed5fe2cf0778c7c27fb287c06f0e78abc27e2af0e7c06f1f6b1e1ef137867c43a3f806cf57d07c41a16af6767aa68dace97796ba8e97a8dadb5f58dcc1730452a9ff04c9ff8264ffc136fc7bff04dbff827cf8ebc75ff0004f9fd883c69e36f1a7ec41fb2878b3c63e31f167eca1f01bc47e2af1678abc47f01bc03ac7887c4de26f10eb1e01bcd5f5ef106bbabde5e6a9aceb3aa5e5d6a3aa6a375737d7d733dccf2cadf6fff00c158bfe5165ff052cffb300fdb23ff0059d7e2351ff049dff94597fc134ffecc03f637ff00d675f873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5f883fb097fc13dbf605f17ff00c1673fe0bcbf0b7c59fb0f7ec81e28f865f07ffe1d77ff000a93e1d788bf669f82fadf813e177fc2c0fd953c5fe22f1eff00c2baf08ea5e0ab9f0ff827fe136f105b5b6bbe2eff0084674fd33fe124d62de0d4f59fb6dec51cebfd5ed7e00ffc13c3fe53afff0007157fde237ff58f3c6d401f7fff00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e40fed47ff000577ff00865ff8ede39f817ff0ec1ff82bff00ed11ff00083ffc233ff178bf65cfd8abfe16dfc09f187fc24de0ef0f78c3fe286f885ff0b2fc3fff000907fc23ff00f0907fc22de26ff8945a7f6578c744f10e89fe91fd9bf6a9bf5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883fdb2ffe0aefff000b0bfe0ac5ff00045ff8e9ff000ec1ff0082bff81ffe19dffe1e2dff001677e227ec55ff0008cfc76f8e7ff0b6ff0066df0bf83ffe31d3e1effc2cbbdff859bff0acbec5ff00094fc5dff89be89ff086783aeecb5bff008997da3eca9fafdff0ff004ffac2bffc17fbff0015c9ff00e3928ff8287ffca75ffe0dd5ff00bcb97feb1e7826bf7fa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942ff8284ffc16dbfe16bfec0bfb70fc2dff0087467fc16fbe1aff00c2cafd903f696f007fc2c5f8b3fb03ff00c21df0b3c03ff098fc17f1af877fe135f897e2eff85afa8ffc22bf0ffc2bfda3fdbbe32f11ff0067dfff0061f872c352d4fec575f65f21cff827b7fc16dbfe1547ec0bfb0f7c2dff0087467fc16fbe257fc2b5fd903f669f007fc2c5f84ffb03ff00c263f0b3c7dff0877c17f057877fe135f869e2eff85afa77fc255f0ffc55fd9dfdbbe0df11ff0067d87f6e7872ff004dd4fec56bf6af213f6fbfe0ac5ff28b2ff82967fd9807ed91ff00acebf11a8ff824effca2cbfe09a7ff006601fb1bff00eb3afc39a00f803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7e40fec69ff000577ff00857bff000562ff0082d07c74ff008760ff00c15ffc71ff000d11ff000ee9ff008b3bf0eff62aff00849be3b7c0cff8549fb36f8a3c1fff001917f0f7fe165d97fc2b2ff859bf6dff0084a7e117fc4df5bff84cfc1d697dadff00c4b7ecff00657fedf2bf007fe09e1ff29d7ff838abfef11bff00ac79e36a003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be40f8a5ff0509fd817e0778ef5df85bf1aff006e1fd903e0ff00c4df0bff00667fc24df0ebe297ed2df05fe1ff008efc3bfdb7a3e9fe22d1bfb77c23e2cf1ae91e20d23fb5fc3fabe95aee99fda1a7dbfdbf47d4f4fd4ed7cdb2bdb69e500fa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803fe0a1fff0029d7ff0083757fef2e5ffac79e09afdfeafe50bf6edff8284fec0be2ff00f82ce7fc106be29784ff006e1fd903c51f0cbe0fff00c3d13fe16dfc45f0efed2df05f5bf027c2eff8581fb2a7843c3be02ff858be2ed37c6b73e1ff0004ff00c26de20b6b9d0bc23ff0936a1a67fc249ac5bcfa668df6dbd8a4817f6fb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3fe0ac5ff0028b2ff0082967fd9807ed91ffacebf11a8ff00824eff00ca2cbfe09a7ff6601fb1bffeb3afc39af883fe0a6dff000536ff00826df8f7fe09b7ff000506f02f817fe0a0dfb1078d3c6de34fd883f6aff09f83bc1de13fdabfe03788fc55e2cf15788fe0378fb47f0f7867c33e1ed1fc7d79abebde20d7757bcb3d2f46d1b4bb3bad4754d46eadac6c6da7b99e2898ff008264ff00c14dbfe09b7e02ff00826dff00c13e7c0be3aff82837ec41e0bf1b782ff620fd943c27e31f0778b3f6aff80de1cf15784fc55e1cf80de01d1fc43e19f13787b58f1f59eafa0f88342d5ecef34bd6746d52ced751d2f51b5b9b1beb682e60962500fdde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fc01ff82787fca75ffe0e2aff00bc46ff00eb1e78dabeff00ff0087b17fc12cbfe9259fb007fe2647ecebff00cf1abf107f612ff8284fec0be10ff82ce7fc1797e2978b3f6e1fd903c2ff000cbe307fc3aeff00e1527c45f117ed2df05f44f027c51ff857ff00b2a78bfc3be3dff8575e2ed4bc6b6de1ff001b7fc213e20b9b6d0bc5dff08cea1a9ffc237ac5c41a66b3f62bd96381803fabd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8a2800afc01ff82787fca75ffe0e2aff00bc46ff00eb1e78dabf7fabf007fe09e1ff0029d7ff00838abfef11bffac79e36a00fdfea28a2800a28a2800a28a2800a28a2800a28a2800a28a2800a28a2800a28a2800a28a2800a28a2800a28a2800a28a2800a28a2800a28a2800af903e297fc13dbf605f8e3e3bd77e297c6bfd87bf640f8c1f137c51fd99ff0937c45f8a5fb34fc17f881e3bf117f6268fa7f87746feddf1778b3c15abf88357fec8f0fe91a5685a67f686a171f60d1f4cd3f4cb5f2acacada08beb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00f877fb2e7c09f851f1dbf68bfda5fc01e06fec0f8dbfb597fc2a2ff008680f1affc24de31d53fe13eff008511e0ebef007c29ff008a735af10ea3e12f0aff00c22be12d46f349ff008a2b41f0e7f6e79df6ff0011ff006c6a71c57a9eff00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6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pard\pard\sl-194 \li655 \ri2010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691\colsr1229\colno2\colw3914\colsr264\colno3\colw3914\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1 \ri0 \expndtw-17 \f10 \fs17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7 \f10 \fs17 Species composition and abundance correspond tot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895 \expndtw-7 \f10 \fs17 or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30 \expndtw-10 \f10 \fs17 All the type-specific sensitive specie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4 \f10 \fs17 The age structures of the fish communities show litt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8 \f10 \fs17 sign of anthropogenic disturbance and are not indic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3 \f10 \fs17 There are slight changes in species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1 \f10 \fs17 abundance from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attributable to anthropogenic impacts on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chemical or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0 \expndtw-9 \f10 \fs17 The age structures of the fish communities show sig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3 \f10 \fs17 disturbance attributable to anthropogenic impacts 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549 \expndtw-2 \f10 \fs17 The composition and abundance of fish species dif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8 \expndtw-8 \f10 \fs17 moderately from the type-specific communities attribu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to anthropogenic impacts on physico-chemical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319 \li0 \ri549 \expndtw-4 \f10 \fs17 The age structure of the fish communities shows maj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8 \expndtw-8 \f10 \fs17 signs of disturbance, attributable to anthropogenic impac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6\colno1\colw5835\colsr265\colno2\colw1160\colsr258\colno3\colw145\colsr259\colno4\colw1375\colsr259\colno5\colw454\colsr265\colno6\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0 \f10 \fs17 of a failure in the reproduction or development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3 \f10 \fs17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2 \f10 \fs17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0 \f10 \fs17 hydro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13 \f10 \fs17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548 \expndtw0 \f10 \fs17 on physico-chemical or hydromorphological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3120\colsr2979\colno2\colw3914\colsr264\colno3\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13 \f10 \fs17 particular spec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3 \f10 \fs17 elements, and, in a few instances, are indicative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1 \f10 \fs17 failure in the reproduction or development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particular species, to the extent that some age clas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may be mis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548 \expndtw-6 \f10 \fs17 elements, to the extent that a moderate propor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47 \expndtw-10 \f10 \fs17 type specific species are absent or of very low abun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52\fs25\par\sl-240\fs24\par\par\par\par\par\par\par\pard\pard\sl-221 \li1 \ri11388 \expndtw-16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sl-240\fs24\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372\colsr548\colno2\colw3914\colsr264\colno3\colw3913\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1 \ri0 \expndtw-11 \f10 \fs17 Hydrologic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5\fs11\par\sl-240\fs24\par\par\par\par\pard\pard\sl-221 \li1 \ri353 \expndtw-11 \f10 \fs17 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602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8 \f10 \fs17 The quantity and dynamics of flow, level, residence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3 \f10 \fs17 and the resultant connection to groundwaters, refl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totally or nearly totally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2\fs20\par\sl-240\fs24\par\par\pard\pard\sl-221 \li0 \ri0 \expndtw0 \f10 \fs17 Lake depth variation, quantity and structur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3 \f10 \fs17 substrate, and both the structure and condi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lake shore zone correspond totally or nearly totall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4\fs15\par\sl-240\fs24\par\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4\fs15\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5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33fb6b7c2cf8e3fb58feda1fb1d784f40f881a77c4dfd85ff00e19d3fe16debbe22d2bc3969e04f117fc34dfc36d53e29780bfe15d6a7a6f8af57f106affd91e1fd22e6cfc5dff0937863c23f60d61e0b7d1bfb7ec9a4d422fafe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903e297fc13dbf605f8e3e3bd77e297c6bfd87bf640f8c1f137c51fd99ff0937c45f8a5fb34fc17f881e3bf117f6268fa7f87746feddf1778b3c15abf88357fec8f0fe91a5685a67f686a171f60d1f4cd3f4cb5f2acacada08beb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f942fdbb7fe09edfb02f843fe0b39ff00041af85be13fd87bf640f0bfc32f8c1ff0f44ff85b7f0ebc3bfb34fc17d13c09f147fe15ff00eca9e10f11780bfe162f8474df055b787fc6dff084f882e6e75df08ffc24da7ea7ff0008deb1713ea7a37d8af659276fdbeff874effc12cbfe91a7fb007fe21bfecebffcee6be00ff8287ffca75ffe0dd5ff00bcb97feb1e7826bf7fa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f087fe0a6dff0004c9ff00826df80bfe09b7ff000506f1d7817fe09f3fb10782fc6de0bfd883f6aff16783bc63e13fd943e037873c55e13f157873e0378fb58f0f789bc33e21d1fc0367abe83e20d0b57b3b3d5346d674bbcb5d474bd46d6dafac6e60b9822954ff008264ff00c1327fe09b7e3dff00826dff00c13e7c75e3aff827cfec41e34f1b78d3f620fd943c59e31f18f8b3f650f80de23f1578b3c55e23f80de01d63c43e26f13788758f00de6afaf78835dd5ef2f354d6759d52f2eb51d5351bab9bebeb99ee679656fb7ffe0ac5ff0028b2ff0082967fd9807ed91ffacebf11a8ff00824eff00ca2cbfe09a7ff6601fb1bffeb3afc39a0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fc41fd84bfe09edfb02f8bffe0b39ff0005e5f85be2cfd87bf640f147c32f83ff00f0ebbff8549f0ebc45fb34fc17d6fc09f0bbfe1607eca9e2ff001178f7fe15d784752f055cf87fc13ff09b7882dadb5df177fc233a7e99ff000926b16f06a7acfdb6f628e75feaf6bf007fe09e1ff29d7ff838abfef11bff00ac79e36a00fbff00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bf207f6a3fdb2ffe0ac3f0a3e3b78e7c01fb347fc117ff00e1acbe09681ff08cff00c215fb407fc3c5bf66df811ff09f7f6a783bc3dad788ff00e2d4f8ff00c2fa8f8b7c2bff0008af8b751d7bc15ff136bd9bfb73fe11cff848ec3cbd3358b2893f5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883fdb2ff006cbff82b0f893fe0ac5ff045ff001ff8ff00fe08bfff000ad7e36fc35ff878b7fc33ff00ecff00ff000f16fd9b7c63ff000d2fff00098fecdbe17d17e2b7fc5d6d17c2f0784be0d7fc29af094167e35ff8ad6cafff00e161fdbffe11cf0e7d9753b59653fafdff000f0fff0082ebff00d2babff9d72fd8f3ff00989a3fe0a1ff00f29d7ff83757fef2e5ff00ac79e09afdfe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e50bfe0a13fb76ffc1673c5ff00b02fedc3e13f8a5ff041aff853ff000cbc51fb207ed2de1df88bf16ffe1e89fb2a7c40ff00855de04d6fe0bf8d74df177c45ff00840bc3be10b6f1078dbfe109f0fdcea1e26ff844742b9b7d63c49fd99fd8da64f15edec1229ff04f6fdbb7fe0b39e10fd817f61ef09fc2dff820d7fc2e0f865e17fd903f669f0efc3af8b7ff000f44fd953e1fff00c2d1f02689f05fc15a6f847e22ff00c205e22f085cf883c13ff09b787edb4ff137fc223aedcdc6b1e1bfed3fec6d4e796f6ca791bf6fbfe0ac5ff28b2ff82967fd9807ed91ff00acebf11a8ff824effca2cbfe09a7ff006601fb1bff00eb3afc39a00f803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5f903fb1a7ed97ff0561f0dff00c158bfe0b41e3ff007fc117ffe1657c6df895ff0ee9ff8680fd9ff00fe1e2dfb36f83bfe19a3fe10efd9b7c51a2fc29ff8badad785e7f097c65ff85cbe129ef3c6bff14559587fc2bcfb07fc239e23fb56a77514a3fb7cafc01ff82787fca75ffe0e2aff00bc46ff00eb1e78da800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bf383f6a09fe37f8f7f6d0fd967f673f86bfb50fc60fd98fc13e34fd983f6d7f8d7e37d53e0a7847f66af11f8abc59e2af82ff0015bf60bf02fc3fd3f50befda4bf67efda0b48d33c3fa6691fb417c46b8bab5f0be87a06a3aa6a375a54d7faacf6da54366fd07fc31bfed15ff004962fdbfff00f0dcff00c12cbffa5a7401f7fd15f007fc31bfed15ff004962fdbfff00f0dcff00c12cbffa5a75d07fc13cbc73f133c7bfb375fde7c5df893e20f8bfe36f05fed3ff00b787c1493e24f8b343f87be1cf1578b3c2bfb3d7edd3fb46fc07f877a8789b49f851e09f871f0ee2f1045f0efe1c7856c759baf0af817c2fa76a9a8dadcea874a82e6f6e0b007dbf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941fb58fed0bf00bf66bff82927ec4fe3afda33e38fc1ff00803e09d5bf620ff8290f84f4bf18fc6bf897e0bf857e15d4bc557df1e7fe0965ac58f8674ff10f8eb5ad0748bcf105e691a0eb9aa5ae8d6f7926a371a768daadf436cf6da75e4b0fb07fc3d8bfe0965ff492cfd803ff001323f675ff00e78d401f7fd7c01ff04d3ff9375f88dff67fff00f0562ffd7a6fed9147fc3d8bfe0965ff00492cfd803ff1323f675ffe78d5cfff00c129fc59e15f1efec97e21f1d7817c4de1ff001a7827c69fb6ff00fc1527c59e0ef18f84f59d3bc47e15f167857c47ff00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e40fed47fb1a7fc1587e2bfc76f1cf8fff00668ff82d07fc326fc12d7ffe119ff842bf67ff00f8774fecdbf1dffe101fecbf07787b45f11ffc5d6f1ff8a34ef16f8abfe12af16e9daf78d7fe26d650ff0061ff00c247ff0008e58799a668f652b807eb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07fc143ff00e53aff00f06eaffde5cbff0058f3c135fbfd5fc41fed97fb1a7fc1587c37ff000562ff00822ff803c7ff00f05a0ff8595f1b7e257fc3c5bfe19fff00680ff8774fecdbe0eff8668ff843bf66df0beb5f15bfe2d4e8be289fc25f197fe172f84a7b3f057fc56b7b61ff000af3ec1ff091f873ed5a9dd4b10fd7e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dff00ff000562ff0094597fc14b3fecc03f6c8ffd675f88d47fc1277fe5165ff04d3ffb300fd8dfff0059d7e1cd7e20ff00c1427f612ff82ce7843f605fdb87c59f14bfe0bcbff0b83e19785ff640fda5bc45f117e127fc3aeff654f87fff000b47c09a27c17f1aea5e2ef875ff0009ef877c5f73e20f04ff00c26de1fb6d43c33ff0976856d71ac786ff00b4ff00b674c825bdb282363fe09edfb097fc1673c5ff00b02fec3de2cf85bff05e5ff853ff000cbc51fb207ecd3e22f875f093fe1d77fb2a7c40ff00855de04d6fe0bf82b52f08fc3aff0084f7c45e2fb6f1078dbfe109f0fdce9fe19ff84bb5db6b7d63c49fd99fdb3a9c115edecf1a807f57b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5f803ff04f0ff94ebffc1c55ff00788dff00d63cf1b51ff0ef0ff82ebffd2c55ff009c8dfd8f3ff9b6afc81fd8d3f634ff0082b0f893fe0ac5ff0005a0f007803fe0b41ff0ad7e36fc35ff008774ff00c3407ed01ff0ee9fd9b7c63ff0d2ff00f098fecdbe28d6be14ff00c5a9d6bc510784be0d7fc29af094179e0aff008a2af6ff00fe161fdbff00e123f11fd9753b58a2201fdbe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207c52fd9a7e347c40f1debbe2ef09ffc1427f6bff81de1fd5ffb33fb3fe16fc2df057ec0babf813c2ff60d1f4fd32ebfb0b50f8d7fb0f7c60f89b71fdb77b6573e22d4ff00e126f88be22f2b58d5f508346fec8f0fc5a5685a67d7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f285fb76fecd3f1a344ff0082ce7fc106bc23a97fc1427f6bff0017f883c6dff0f44ff8467e29788bc15fb02db78efe0fff00c237fb2a784353d67fe15d69fe13fd87bc2ff0cb53ff008581652c7e1df177fc2dbf875f147ec5a3db413f80bfe109f1035cebb71fb7dff0c6ff00b457fd258bf6ff00ff00c373ff0004b2ff00e969d7c01ff050ff00f94ebffc1babff007972ff00d63cf04d7eff00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e10ffc14dbf650f8f3e1cff826dffc141bc43ac7fc14dbf6dff1ee91a0fec41fb57eb3aa7817c59e01ff00826dd9f857c69a7697f01bc7d7d7de13f135e7817fe09f3e0bf1b5af87fc476d04ba3eb373e0ef18f84fc55069d79732f87bc4da16aeb67aa5a9ff0004c9fd943e3cf88ffe09b7ff0004f9f10e8fff000536fdb7fc05a46bdfb107eca1ace97e05f09f807fe09b779e15f05e9daa7c06f00df58f84fc3379e3aff827cf8d3c6d75e1ff000e5b4f168fa35cf8c7c63e2cf154fa759db4be21f136bbabb5e6a975f6ff00fc158bfe5165ff00052cff00b300fdb23ff59d7e2351ff00049dff0094597fc134ff00ecc03f637ffd675f8734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5f883fb097ecd3f1a35bff0082ce7fc1797c23a6ff00c1427f6bff00087883c13ff0ebbff849be297877c15fb02dcf8efe307fc249fb2a78bf53d1bfe162e9fe2cfd87bc51f0cb4cff00857f65149e1df08ffc2a4f875f0bbedba3dccf3f8f7fe136f102db6bb6ff00d5ed7e00ff00c13c3fe53aff00f07157fde237ff0058f3c6d401f7ff00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1f007fc31bfed15ff4962fdbff00ff000dcffc12cbff00a5a747fc31bfed15ff004962fdbfff00f0dcff00c12cbffa5a75f7fd1401f007fc31bfed15ff004962fdbfff00f0dcff00c12cbffa5a747fc31bfed15ff4962fdbff00ff000dcffc12cbff00a5a75f7fd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e40fed47ff000488ff0086a0f8ede39f8e9ff0f3eff82bff00ecefff0009c7fc233ff1677f65cfdb57fe1527c09f07ff00c233e0ef0f783ffe286f87bff0ad3c41ff0008ff00fc241ff08fff00c253e26ff89bddff006af8c75bf10eb7fe8ffda5f658403f5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3fe0a1ff00f29d7ff83757fef2e5ff00ac79e09afdfeafe707c45ff06d97c2cf17f8efe1d7c52f167fc1577fe0b7de28f89bf07ffe12eff8549f117c45fb74f8735bf1dfc2eff8581a3c1e1df1effc2baf176a5f02ae7c41e09ff84dbc3f6d6da178bbfe119d434cff00849347b7834cd67edb6514702fa0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bfff00e0ac5ff28b2ff82967fd9807ed91ff00acebf11a8ff824effca2cbfe09a7ff006601fb1bff00eb3afc39afce0f167fc1bbde15f1ef857c4de05f1d7fc160ff00e0bbde34f04f8d3c3facf84fc63e0ef167fc140b4ef11f857c59e15f11e9d73a3f887c33e26f0f6b1f04ef348d7bc3faee917979a5eb3a36a96775a76a9a75d5cd8df5b4f6d3cb131e13ff008377bc2be02f0af867c0be05ff0082c1ff00c177bc17e09f05f87f46f09f83bc1de13ff828169de1cf0af84fc2be1cd3adb47f0f7867c33e1ed1fe09d9e91a0f87f42d22cecf4bd1b46d2eced74ed2f4eb5b6b1b1b682da08a2500fe87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bf007fe09e1ff29d7ff838abfef11bff00ac79e36a3fe1c17ff59a8ff82ff7fe2c6fff00c4dd79ff00877fe0db2f859e10f1dfc45f8a5e13ff0082aeff00c16fbc2ff137e307fc223ff0b6fe22f877f6e9f0e689e3bf8a3ff0aff479fc3be02ff858be2ed37e055b7883c6dff084f87ee6e742f08ffc24da86a7ff0008de8f713e99a37d8aca5920600fe8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f903e297fc1427f605f81de3bd77e16fc6bfdb87f640f83ff137c2ff00d99ff0937c3af8a5fb4b7c17f87fe3bf0eff006de8fa7f88b46feddf08f8b3c6ba4788348fed7f0feafa56bba67f6869f6ff006fd1f53d3f53b5f36caf6da79403eb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8a2800afc01ff82787fca75ffe0e2aff00bc46ff00eb1e78dabf7fabf007fe09e1ff0029d7ff00838abfef11bffac79e36a00fdfea28a2800a28a2800a28a2800a28a2800a28a2800a28a2800a28a2800a28a2800a28a2800a28a2800a28a2800a28a2800a28a2800a28a2800af903e297fc13dbf605f8e3e3bd77e297c6bfd87bf640f8c1f137c51fd99ff0937c45f8a5fb34fc17f881e3bf117f6268fa7f87746feddf1778b3c15abf88357fec8f0fe91a5685a67f686a171f60d1f4cd3f4cb5f2acacada08beb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94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2\fs16\par\pard\pard\sl-233 \li1 \ri11418 \expndtw-17 \f10 \fs17 Physico-chemical quality elements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1\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2 \li1 \ri549 \expndtw-19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4 \f10 \fs17 The values of physico-chemical elements correspo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2 \f10 \fs17 Temperature, oxygen balance, pH, acid neutrali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105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7 \f10 \fs17 totally or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5 \f10 \fs17 capacity, transparency and salinity do not reach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4434 \fi6098 \expndtw0 \f10 \fs17 outside the range established so as to ensur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5286\colsr177\colno2\colw370\colsr264\colno3\colw884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0 \f10 \fs17 Nutrient concentrations remain with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0 \ri35 \expndtw-9 \f10 \fs17 normally associated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21 \f10 \fs17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4434 \expndtw-8 \f10 \fs17 functioning of the ecosystem and the achieve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449 \expndtw-9 \f10 \fs17 values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5834\colsr264\colno2\colw884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6 \li1920 \ri0 \expndtw-7 \f10 \fs17 Levels of salinity, pH, oxygen balance, acid neutrali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0 \expndtw-3 \f10 \fs17 capacity, transparency and temperature do not sh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signs of anthropogenic disturbance and remain with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the range normally associated with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9 \li0 \ri4433 \expndtw0 \f10 \fs17 Nutrient concentrations do not exceed the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433 \expndtw0 \f10 \fs17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486\colsr434\colno2\colw3914\colsr264\colno3\colw3914\colsr264\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pard\pard\sl-221 \li0 \ri284 \expndtw-12 \f10 \fs17 Specific 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sl-240\fs24\par\par\par\par\pard\pard\sl-221 \li1 \ri0 \expndtw-11 \f10 \fs17 Specific non-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pard\pard\sl-221 \li0 \ri0 \expndtw-9 \f10 \fs17 Concentrations close to zero and at least below the lim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of detection of the most advanced analytical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in general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2\fs28\par\sl-240\fs24\par\par\par\pard\pard\sl-221 \li0 \ri0 \expndtw0 \f10 \fs17 Concentrations remain within the range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2 \f10 \fs17 associated with undisturbed conditions (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levels =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accordance with the procedure detailed in section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out prejudice to Directive 91/414/EC and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2503 \expndtw-15 \f10 \fs17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9\fs9\par\sl-240\fs24\par\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accordance with the procedure detail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1.2.6 (\up2 \fs11 2\up0 \fs17 ) without prejudice to Directive 91/414/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913 \expndtw-13 \f10 \fs17 Directive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pard\pard\sl-221 \li0 \ri549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5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4\par\sl-240\fs24\par\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45\fs24\par\sl-240\fs24\par\pard\pard\sl-203 \li1 \ri7824 \expndtw-7 \f10 \fs14 (\up2 \fs10 1\up0 \fs14 ) The following abbreviations are used: bgl = background level, EQS =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0 \li1 \ri5212 \expndtw-6 \f10 \fs14 (\up2 \fs10 2\up0 \fs14 ) Application of the standards derived under this protocol shall not require reduction of pollutant concentrations below background levels: (EQS &gt;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86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c3bf163e1678bfc77f117e16f84fe25fc3ff147c4df83ff00f088ff00c2dbf875e1df1978735bf1dfc2eff8581a3cfe22f017fc2c5f08e9ba95cf883c13ff0009b787edae75df08ff00c24da7e99ff09268f6f3ea7a37db6ca29275f40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bf207f6a3ff87fa7fc2f6f1cff00c314ff00c3a03fe1997fe299ff008569ff000d47ff000d9fff000bdbfe44ef0f7fc265ff0009cffc2a7ff8b7ff00f2503fe12bff008467fb03fe64eff847bfb57fe275fda55fa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f285f19bf6d6ff8391fe077ed63fb17fec75e2cd03fe0883a8fc4dfdba3fe1a2ffe1526bbe1dd2bf6f2bbf027877fe1993e1b697f14bc7bff000b1753d4bc57a4788348fed7f0feaf6d67e11ff8467c31e2efb7eb093dbeb3fd8164b1ea12fd7fff001d4d7fd6007ff3a2947fc143ff00e53aff00f06eaffde5cbff0058f3c135fbfd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cd0fed0bf1affe0e71fd9afe017c70fda33c75a7ff00c108756f04fc01f83ff12fe35f8c74bf09daff00c140efbc55a97857e15f82f5af1d78874ff0cd8eb1aae83a45e7882f348d0af2df46b5d535cd1b4eb8d464b686fb55d3ad9e5bc84fd9ebe35ffc1ce3fb4a7c02f81ffb4678174fff008210e93e09f8fdf07fe1a7c6bf07697e2cb5ff008281d8f8ab4df0afc54f05e8be3af0f69fe26b1d1f55d7b48b3f1059e91aed9dbeb36ba5eb9ace9d6fa8c7730d8eaba8db2457937eafff00c158bfe5165ff052cffb300fdb23ff0059d7e2351ff049dff94597fc134ffecc03f637ff00d675f873401f007f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7c81f067f6d6ff008391fe38fed63fb687ec75e13d03fe0883a77c4dfd85ff00e19d3fe16debbe22d2bf6f2b4f02788bfe1a6fe1b6a9f14bc05ff0aeb53d37c57abf88357fec8f0fe917367e2eff00849bc31e11fb06b0f05be8dfdbf64d26a117f57b5f803ff04f0ff94ebffc1c55ff00788dff00d63cf1b5001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c81f14bfe0a13fb02fc0ef1debbf0b7e35fedc3fb207c1ff0089be17feccff00849be1d7c52fda5be0bfc3ff001df877fb6f47d3fc45a37f6ef847c59e35d23c41a47f6bf87f57d2b5dd33fb434fb7fb7e8fa9e9fa9daf9b657b6d3cbf5fd7c81f14bfe09edfb02fc71f1debbf14be35fec3dfb207c60f89be28feccff00849be22fc52fd9a7e0bfc40f1df88bfb1347d3fc3ba37f6ef8bbc59e0ad5fc41abff0064787f48d2b42d33fb4350b8fb068fa669fa65af9565656d04401e7f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7e20feddbff000509fd817c5fff00059cff00820d7c52f09fedc3fb2078a3e197c1ff00f87a27fc2dbf88be1dfda5be0beb7e04f85dff000b03f654f087877c05ff000b17c5da6f8d6e7c3fe09ff84dbc416d73a17847fe126d434cff00849358b79f4cd1bedb7b14902fedf7fc3d8bfe0965ff00492cfd803ff1323f675ffe78d5f883fb76ff00c13dbf605f087fc1673fe0835f0b7c27fb0f7ec81e17f865f183fe1e89ff000b6fe1d7877f669f82fa27813e28ff00c2bffd953c21e22f017fc2c5f08e9be0ab6f0ff8dbfe109f105cdcebbe11ff00849b4fd4ff00e11bd62e27d4f46fb15ecb24edfb7d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7c41ff000536ff00829b7fc136fc7bff0004dbff0082837817c0bff0506fd883c69e36f1a7ec41fb57f84fc1de0ef09fed5ff01bc47e2af1678abc47f01bc7da3f87bc33e19f0f68fe3ebcd5f5ef106bbabde59e97a368da5d9dd6a3aa6a3756d63636d3dccf144c7fc1327fe0a6dff04dbf017fc136ff00e09f3e05f1d7fc141bf620f05f8dbc17fb107eca1e13f18f83bc59fb57fc06f0e78abc27e2af0e7c06f00e8fe21f0cf89bc3dac78facf57d07c41a16af6779a5eb3a36a9676ba8e97a8dadcd8df5b417304b129ff0536ff8264ffc136fc05ff04dbff828378ebc0bff0004f9fd883c17e36f05fec41fb57f8b3c1de31f09feca1f01bc39e2af09f8abc39f01bc7dac787bc4de19f10e8fe01b3d5f41f10685abd9d9ea9a36b3a5de5aea3a5ea36b6d7d637305cc114aa7fc1327fe0993ff0004dbf1effc136ffe09f3e3af1d7fc13e7f620f1a78dbc69fb107eca1e2cf18f8c7c59fb287c06f11f8abc59e2af11fc06f00eb1e21f13789bc43ac7806f357d7bc41aeeaf7979aa6b3acea97975a8ea9a8dd5cdf5f5ccf733cb2b007dbff00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1ff000f62ff0082597fd24b3f600ffc4c8fd9d7ff009e351ff0e9dff82597fd234ff600ff00c437fd9d7ff9dcd1ff000e9dff0082597fd234ff00600ffc437fd9d7ff009dcd001ff0f62ff82597fd24b3f600ff00c4c8fd9d7ff9e357e20fec25ff000509fd817c21ff00059cff0082f2fc52f167edc3fb20785fe197c60ff875dffc2a4f88be22fda5be0be89e04f8a3ff000aff00f654f17f877c7bff000aebc5da978d6dbc3fe36ff8427c41736da178bbfe119d4353ff00846f58b8834cd67ec57b2c7037edf7fc3a77fe0965ff0048d3fd803ff10dff00675ffe7735f883fb097fc13dbf605f17ff00c1673fe0bcbf0b7c59fb0f7ec81e28f865f07ffe1d77ff000a93e1d788bf669f82fadf813e177fc2c0fd953c5fe22f1eff00c2baf08ea5e0ab9f0ff827fe136f105b5b6bbe2eff0084674fd33fe124d62de0d4f59fb6dec51cea01fb7d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1ff000f62ff0082597fd24b3f600ffc4c8fd9d7ff009e351ff0f62ff82597fd24b3f600ff00c4c8fd9d7ff9e351ff000e9dff0082597fd234ff00600ffc437fd9d7ff009dcd1ff0e9dff82597fd234ff600ff00c437fd9d7ff9dcd007dff451450015f803ff0004f0ff0094ebff00c1c55ff788dffd63cf1b57eff57e00ff00c13c3fe53aff00f07157fde237ff0058f3c6d401fbfd457c81fb42fed6d75f03be29fc24f829e11fd9aff680fda63e26fc60f87ff19be2968fe19f817a87ece3a27fc23be04f815e23f821e13f1bebbe29d67f690fda1bf67cf0fc7e67883f683f875a7e89a6787755f11eb17ff68d5eea7d3ecacb4b92e65f3fff0086c8fda2bfe913bfb7ff00fe1c6ff82597ff004cb2803eff00a2be00ff0086c8fda2bfe913bfb7ff00fe1c6ff82597ff004cb2be80fd98bf684d1ff6a0f84569f16f46f01fc40f85ff00f1703e367c2df107c3df8a4be04ff84efc1fe3bfd9ff00e367c42f803f11f42d766f863e3bf89bf0fef7ec5f103e19789a3d3353f09f8f7c4da3eaba3ff67ea56da87fa5b5bc201e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9ff00ed0bfb24dd7c71f8a7f093e35f847f694fda03f667f89bf07fe1ff00c66f85ba3f89be05e9ff00b38eb7ff000917813e3af88fe0878b3c6fa178a746fda43f679fda0fc3f2797e20fd9f3e1d6a1a26a7e1dd2bc39ac587d9f57b59f50bdb2d524b68bcff00fe18dff68aff00a4b17edfff00f86e7fe0965ffd2d3afbfe8a00f803fe18dff68aff00a4b17edfff00f86e7fe0965ffd2d3afa03f662fd9ef47fd97fe115a7c24d1bc79f103e287fc5c0f8d9f14bc41f10be2937813fe13bf1878eff00680f8d9f10be3f7c47d775d87e18f813e197c3fb2fb6fc40f89be26934cd33c27e02f0ce8fa568ff00d9fa6db69ffe88d7137bfd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5eaff824f7ec5df1dbc73fb347ed2ffb567fc2b5f8dbf0d7fe119ff84d7c15ff000a33f692f18ff62ffc263e0ef0f78ffc39ff00151f803e0ef8abc25a8ff68f84bc55a0eadff129d7affec7f6ff00b05ffd9753b5bdb2b700fd7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0ff8287ffca75ffe0dd5ff00bcb97feb1e7826bf7fabf883fdb2ff00e0bd5ff049ef8aff00f0562ff822ff00ed2fe00fdab3fb7fe097ec9bff000f16ff008680f1affc28cfda4b4bff008407fe17bfecdbe17f007c29ff008a735af83ba778b7c55ff09578b74ebcd27fe28ad07c47fd87e4fdbfc47fd8fa64915ebfebf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eff00ff0082b17fca2cbfe0a59ff6601fb647feb3afc46a3fe093bff28b2ff8269ffd9807ec6fff00acebf0e6bf107fe0a13ff071e7fc118fe38fec0bfb70fc14f85bfb64ff00c251f137e307ec81fb4b7c2df875e19ff8679fdaaf44ff00848bc77f103e0bf8d7c27e11d0bfb67c45f03748f0fe91fdafe20d5f4fd3ff00b4f5dd574cd1ec3ed1f6ad4f50b2b28a7b988ff827b7fc1c79ff000463f81dfb02fec3df053e297ed93ff08bfc4df83ffb207ecd3f0b7e22f867fe19e7f6abd6ff00e11df1dfc3ff0082fe0af09f8bb42fed9f0efc0dd5fc3fabff0064788348d434ff00ed3d0b55d4f47bff00b3fdab4cd42f6ca582e6500feaf6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f007fe09e1ff0029d7ff00838abfef11bffac79e36a3fe228eff0082147fd1f37fe6b37ed87ffd0fb5f903fb1a7fc17abfe093df0a3fe0ac5ff05a0fda5fc7ff00b567f607c12fdacbfe1dd3ff000cff00e35ff8519fb496a9ff0009f7fc288fd9b7c51e00f8adff0014e68bf07751f16f857fe115f16ea367a4ff00c56ba0f873fb73cefb7f873fb634c8e5bd400fedf2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c81fda8ff00e1fe9ff0bdbc73ff000c53ff000e80ff008665ff008a67fe15a7fc351ffc367ffc2f6ff913bc3dff000997fc273ff0a9ff00e2dfff00c940ff0084affe119fec0ff993bfe11efed5ff0089d7f6957ebf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c41fed97ff0ff004ff87b17fc117ffe16c7fc3a03fe1a6bfe362dff000c95ff000aeffe1b3ffe144ffc9b6f85ff00e17cff00c345ff00c24bff001703fe49ff00f66ffc2a2ff8569ff338fdbbfe132ff892f915fafdff001d4d7fd6007ff3a2947fc143ff00e53aff00f06eaffde5cbff0058f3c135fbfd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ca17fc1427fe2247ff008605fdb87fe17a7fc3907fe1497fc3207ed2dff0b8bfe153ff00c3797fc2d3ff008559ff000a5fc6bff0b07fe15a7fc261ff001497fc2c0ff844bfb5ff00e10dff0084a7fe29cff848ff00b37fb6ff00e259f6aa3fe09edff1123ffc302fec3dff000a2ffe1c83ff000a4bfe1903f669ff00853bff000b67fe1bcbfe169ffc2acff852fe0aff00857dff000b2ffe10ff00f8a4bfe1607fc225fd91ff000997fc22dff14e7fc247fda5fd89ff0012cfb2d7edf7fc158bfe5165ff00052cff00b300fdb23ff59d7e2351ff00049dff0094597fc134ff00ecc03f637ffd675f873401f007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7e40fec69ff000ff4ff0087b17fc1683fe153ff00c3a03fe1a6bfe35d3ff0d6bff0b13fe1b3ff00e144ff00c9b6f8a3fe1437fc33a7fc235ff1703fe49fff00697fc2ddff008597ff00338fd8bfe10dff00892f9f5fdbe57e00ff00c13c3fe53aff00f07157fde237ff0058f3c6d4007f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5f903fb51ffc1057fe093dfb68fc76f1cfed2ffb4bfeca7ff0b2be36fc4aff008467fe135f1aff00c2f3fda4bc1dfdb5ff00087783bc3de00f0e7fc539e00f8c5e15f0969dfd9de12f0ae83a4ffc4a741b0fb67d83edf7ff006ad4eeaf6f6e3f5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0a28a2800af00f877fb2e7c09f851f1dbf68bfda5fc01e06fec0f8dbfb597fc2a2ff008680f1affc24de31d53fe13eff008511e0ebef007c29ff008a735af10ea3e12f0aff00c22be12d46f349ff008a2b41f0e7f6e79df6ff0011ff006c6a71c57a9eff00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0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9 \li1 \ri6470 \expndtw-16 \f10 \fs17 1.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Definitions for high, good and moderate ecological status in transition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636\colsr284\colno2\colw3914\colsr264\colno3\colw3915\colsr263\colno4\colw466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 \ri0 \expndtw-15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8\fs15\par\sl-240\fs24\par\pard\pard\sl-194 \li1 \ri455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sl-240\fs24\par\par\pard\pard\sl-221 \li1 \ri587 \expndtw-13 \f10 \fs17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8\fs26\par\sl-240\fs24\par\par\par\par\par\par\par\par\par\par\par\par\par\pard\pard\sl-221 \li2 \ri786 \expndtw-18 \f10 \fs17 Macroalga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0\fs19\par\sl-240\fs24\par\par\par\par\par\par\par\par\par\par\pard\pard\sl-221 \li1 \ri673 \expndtw-16 \f10 \fs17 Angiosp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4\fs24\par\sl-240\fs24\par\par\par\pard\pard\sl-194 \li0 \ri1460 \fi1622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sl-240\fs24\par\par\pard\pard\sl-221 \li0 \ri1 \expndtw-7 \f10 \fs17 The composition and abundance of the phytoplankto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93 \expndtw-9 \f10 \fs17 taxa are consistent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0 \expndtw-5 \f10 \fs17 The average phytoplankton biomass is consistent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the type-specific physico-chemical conditions and is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such as to significantly alter the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transparency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0 \expndtw-3 \f10 \fs17 Planktonic blooms occur at a frequency and intens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which is consistent with the type specific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chem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7\fs22\par\sl-240\fs24\par\par\par\par\par\pard\pard\sl-221 \li1 \ri0 \expndtw-4 \f10 \fs17 The composition of macroalgal taxa is consistent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2091 \expndtw-10 \f10 \fs17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 \ri0 \expndtw-10 \f10 \fs17 There are no detectable changes in macroalgal cover d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868 \expndtw-9 \f10 \fs17 to anthropogenic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1\fs12\par\sl-240\fs24\par\par\par\par\par\par\par\pard\pard\sl-221 \li0 \ri0 \expndtw0 \f10 \fs17 The taxonomic composition corresponds total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075 \expndtw-8 \f10 \fs17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4\fs24\par\sl-240\fs24\par\par\par\pard\pard\sl-194 \li0 \ri1444 \fi1603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sl-240\fs24\par\par\pard\pard\sl-221 \li0 \ri0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331 \expndtw-10 \f10 \fs17 abundance of phytoplankton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1 \expndtw-4 \f10 \fs17 There are slight changes in biomass compare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5 \f10 \fs17 type-specific conditions. Such changes do not indic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y accelerated growth of algae resulting i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disturbance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water body or to the physico-chemical qual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7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0 \expndtw-3 \f10 \fs17 A slight increase in the frequency and intens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858 \expndtw-9 \f10 \fs17 type specific planktonic blooms may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4\fs26\par\sl-240\fs24\par\par\par\par\pard\pard\sl-221 \li1 \ri0 \expndtw0 \f10 \fs17 There are slight changes in the compositio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0 \expndtw1 \f10 \fs17 abundance of macroalgal taxa compared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ype-specific communities. Such changes do not indic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any accelerated growth of phytobenthos or higher for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of plant life resulting in undesirable disturbance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balance of organisms present in the water body or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physico-chemical quality of th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9\fs24\par\sl-240\fs24\par\par\par\par\par\pard\pard\sl-221 \li0 \ri1 \expndtw1 \f10 \fs17 There are slight changes in the composi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1 \f10 \fs17 angiosperm taxa compared to the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4\fs24\par\sl-240\fs24\par\par\par\pard\pard\sl-194 \li0 \ri2010 \fi1495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9\fs18\par\sl-240\fs24\par\par\pard\pard\sl-221 \li0 \ri548 \expndtw-6 \f10 \fs17 The composition and abundance of phytoplankton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296 \expndtw-8 \f10 \fs17 differ moderately from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 \ri548 \expndtw-5 \f10 \fs17 Biomass is moderately disturbed and may be such a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48 \expndtw0 \f10 \fs17 produce a significant undesirable disturbance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condition of other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 \ri549 \expndtw-2 \f10 \fs17 A moderate increase in the frequency and intens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48 \expndtw-2 \f10 \fs17 planktonic blooms may occur. Persistent bloom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occur during summer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par\par\par\par\pard\pard\sl-221 \li1 \ri549 \expndtw-3 \f10 \fs17 The composition of macroalgal taxa differs moderat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549 \expndtw-1 \f10 \fs17 from type-specific conditions and is significantly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distorted than at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549 \expndtw-12 \f10 \fs17 Moderate changes in the average macroalgal abundance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9 \expndtw-3 \f10 \fs17 evident and may be such as to result in a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disturbance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6\fs27\par\sl-240\fs24\par\par\par\par\pard\pard\sl-221 \li0 \ri550 \expndtw-9 \f10 \fs17 The composition of the angiosperm taxa differs moderat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50 \expndtw-2 \f10 \fs17 from the type-specific communities and is significa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more distorted than at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13 \li1920 \ri8194 \expndtw1 \f10 \fs17 There are no detectable change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038 \tab \expndtw-16 \f10 \fs17 angiosp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548 \expndtw-10 \f10 \fs17 abundance due to anthropogenic activ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15 \f10 \fs17 Angiosp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49 \tab \expndtw-19 \f10 \fs17 abun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95 \tab \expndtw-21 \f10 \fs17 sh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735 \tab \expndtw-15 \f10 \fs17 s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21 \tab \expndtw-21 \f10 \fs17 sig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878 \tab \expndtw-12 \f10 \fs17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0 \f10 \fs17 There are moderate distortions in the abundanc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0 \ri3158 \fi4178 \expndtw-15 \f10 \fs17 disturb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14 \f10 \fs17 angiosperm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52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207f6a3ff0082bbff00c32ffc76f1cfc0bff8760ffc15ff00f688ff00841ffe119ff8bc5fb2e7ec55ff000b6fe04f8c3fe126f07787bc61ff001437c42ff8597e1fff008483fe11ff00f8483fe116f137fc4a2d3fb2bc63a2788744ff0048fecdfb54dfa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ce0f88bfe0e4df859e10f1dfc3af85be2cff0082517fc16fbc2ff137e307fc25dff0a93e1d788bf616f0e689e3bf8a3ff0aff4783c45e3dff8575e11d4be3adb7883c6dff084f87ee6db5df177fc233a7ea7ff0008de8f7106a7acfd8aca58e76f40ff0087fa7fd615ff00e0bfdff8ae4fff001c947fc143ff00e53aff00f06eaffde5cbff0058f3c135fbfd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cf0f8b3fe0e21f0af80bc2be26f1d78ebfe08f9ff0005def05f827c17e1fd67c59e31f18f8b3fe09fba77873c2be13f0af8734eb9d63c43e26f13788758f8d967a4683e1fd0b48b3bcd5359d6754bcb5d3b4bd3ad6e6fafae60b6825954f09ffc1c43e15f1ef857c33e3af02ffc11f3fe0bbde34f04f8d3c3fa378b3c1de31f09ff00c13f74ef11f857c59e15f11e9d6dac787bc4de19f10e8ff1b2f348d7bc3faee917967aa68dace977975a76a9a75d5b5f58dccf6d3c52b7e8ff00fc158bfe5165ff00052cff00b300fdb23ff59d7e2351ff00049dff0094597fc134ff00ecc03f637ffd675f873401f007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f3ff000eff00c1c9bf0b3c5fe3bf88bf0b7c27ff0004a2ff0082df78a3e26fc1ff00f8447fe16dfc3af0efec2de1cd6fc77f0bbfe16068f3f88bc05ff0b17c23a6fc75b9f107827fe136f0fdb5cebbe11ff849b4fd33fe124d1ede7d4f46fb6d94524ebfd1f57e00ff00c13c3fe53aff00f07157fde237ff0058f3c6d4007f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05145140057c81f067f6d6f859f1c7f6b1fdb43f63af09e81f1034ef89bfb0bff00c33a7fc2dbd77c45a57872d3c09e22ff00869bf86daa7c52f017fc2bad4f4df15eafe20d5ffb23c3fa45cd9f8bbfe126f0c7847ec1ac3c16fa37f6fd9349a845f5fd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5f903fb51ffc1223fe1a83e3b78e7e3a7fc3cfbfe0afff00b3bffc271ff08cff00c59dfd973f6d5ff8549f027c1fff0008cf83bc3de0ff00f8a1be1eff00c2b4f107fc23ff00f0907fc23fff00094f89bfe26f77fdabe31d6fc43adffa3ff697d96100fd7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0ff008287ff00ca75ff00e0dd5ffbcb97feb1e7826bf7fabf883fdb2ffe0911ff000af7fe0ac5ff00045ff817ff000f3eff0082bff8e3fe1a23fe1e2dff00178be227edabff000937c76f819ff0a93f66df0bf8c3fe31d3e217fc2b4b2ff8565ff0b37edbff0008b7c5dff8946b7ff099f83ad2cb44ff00896fd9fed4ff00afd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efff00f82b17fca2cbfe0a59ff006601fb647feb3afc46a3fe093bff0028b2ff008269ff00d9807ec6ff00facebf0e6bf107fe0a13ff000449ff008551fb02fedc3f14bfe1ee7ff05bef895ff0ad7f640fda5bc7ff00f0aebe2cfedf1ff098fc2cf1f7fc21df05fc6be22ff842be25f847fe15469dff000957c3ff00157f677f6178cbc39fda161fdb9e1cbfd4b4cfb6dafdabcf43fe09edff000449ff0085affb02fec3df14bfe1ee7ff05bef86bff0b2bf640fd9a7c7ff00f0aebe13fedf1ff0877c2cf00ffc263f05fc15e22ff842be1a7847fe1546a3ff0008afc3ff000aff0068ff00617837c39fda17ff00d87e1cb0d374cfb6dd7d97cf700feaf6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bf007fe09e1ff0029d7ff00838abfef11bffac79e36a3fe1c17ff0059a8ff0082ff007fe2c6ff00fc4dd7e40fec69ff000488ff008585ff000562ff0082d07c0bff00879f7fc15ffc0fff000cefff000ee9ff008bc5f0eff6d5ff008467e3b7c73ff85b7fb36f8a3c61ff001917f10bfe15a5effc2cdff8565f62ff00845be117fc4a344ff8433c1d777da27fc4cbed1f6a400fedf2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bf383f6a09fe37f8f7f6d0fd967f673f86bfb50fc60fd98fc13e34fd983f6d7f8d7e37d53e0a7847f66af11f8abc59e2af82ff15bf60bf02fc3fd3f50befda4bf67efda0b48d33c3fa6691fb417c46b8bab5f0be87a06a3aa6a375a54d7faacf6da54366fd07fc31bfed15ff4962fdbff00ff000dcffc12cbff00a5a7401f7fd15f007fc31bfed15ff4962fdbff00ff000dcffc12cbff00a5a75d07fc13cbc73f133c7bfb375fde7c5df893e20f8bfe36f05fed3ffb787c1493e24f8b343f87be1cf1578b3c2bfb3d7edd3fb46fc07f877a8789b49f851e09f871f0ee2f1045f0efe1c7856c759baf0af817c2fa76a9a8dadcea874a82e6f6e0b007db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941fb58fed0bf00bf66bff0082927ec4fe3afda33e38fc1ff803e09d5bf620ff008290f84f4bf18fc6bf897e0bf857e15d4bc557df1e7fe0965ac58f8674ff0010f8eb5ad0748bcf105e691a0eb9aa5ae8d6f7926a371a768daadf436cf6da75e4b0fb07fc3d8bfe0965ff00492cfd803ff1323f675ffe78d401f7fd7c01ff0004d3ff009375f88dff0067ff00ff000562ff00d7a6fed9147fc3d8bfe0965ff492cfd803ff001323f675ff00e78d5cff00fc129fc59e15f1efec97e21f1d7817c4de1ff1a7827c69fb6fff00c1527c59e0ef18f84f59d3bc47e15f167857c47ff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5eaff824f7ec5df1dbc73fb347ed2ffb567fc2b5f8dbf0d7fe119ff84d7c15ff000a33f692f18ff62ffc263e0ef0f78ffc39ff00151f803e0ef8abc25a8ff68f84bc55a0eadff129d7affec7f6ff00b05ffd9753b5bdb2b700fd7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0ff8287ffca75ffe0dd5ff00bcb97feb1e7826bf7fabf883fdb2ff00e0bd5ff049ef8aff00f0562ff822ff00ed2fe00fdab3fb7fe097ec9bff000f16ff008680f1affc28cfda4b4bff008407fe17bfecdbe17f007c29ff008a735af83ba778b7c55ff09578b74ebcd27fe28ad07c47fd87e4fdbfc47fd8fa64915ebfebf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eff00ff0082b17fca2cbfe0a59ff6601fb647feb3afc46a3fe093bff28b2ff8269ffd9807ec6fff00acebf0e6bf107fe0a13ff071e7fc118fe38fec0bfb70fc14f85bfb64ff00c251f137e307ec81fb4b7c2df875e19ff8679fdaaf44ff00848bc77f103e0bf8d7c27e11d0bfb67c45f03748f0fe91fdafe20d5f4fd3ff00b4f5dd574cd1ec3ed1f6ad4f50b2b28a7b988ff827b7fc1c79ff000463f81dfb02fec3df053e297ed93ff08bfc4df83ffb207ecd3f0b7e22f867fe19e7f6abd6ff00e11df1dfc3ff0082fe0af09f8bb42fed9f0efc0dd5fc3fabff0064788348d434ff00ed3d0b55d4f47bff00b3fdab4cd42f6ca582e6500feaf6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f007fe09e1ff0029d7ff00838abfef11bffac79e36a3fe228eff0082147fd1f37fe6b37ed87ffd0fb5f903fb1a7fc17abfe093df0a3fe0ac5ff05a0fda5fc7ff00b567f607c12fdacbfe1dd3ff000cff00e35ff8519fb496a9ff0009f7fc288fd9b7c51e00f8adff0014e68bf07751f16f857fe115f16ea367a4ff00c56ba0f873fb73cefb7f873fb634c8e5bd400fedf2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c81fda8ff00e0aeff00f0cbff001dbc73f02ffe1d83ff00057ffda23fe107ff008467fe2f17ecb9fb157fc2dbf813e30ff849bc1de1ef187fc50df10bfe165f87ff00e120ff00847ffe120ff845bc4dff00128b4fecaf18e89e21d13fd23fb37ed537eb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f185fb54ff00c147fe29fc71ff008293ff00c1297f6c5f09ff00c11dbfe0b7da77c32fd85ffe1b9ffe16de85e22ff827c788ed3c77e22ff869bf80be1df85be02ff8575a669be39d5fc3fabff64788348b9bcf177fc24de27f08fd8347782e346fedfbd6934f8bf4ff00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cb17edbbff00058af157ed29fb17fed77fb39f817fe08cdff05ded27c6df1fbf660f8fbf053c1daa78b3fe09dda8d8f8574df157c54f853e2cf02f87b50f135f68ff0013b5ed5ecfc3f67abebb6771acdd697a1eb3a8dbe9d1dccd63a56a3729159cc7ec45ff00058af157ecd7fb17fec89fb39f8ebfe08cdff05ded5bc6df007f660f805f053c63aa784ffe09dda8df785752f157c2bf853e13f02f88750f0cdf6b1f13b41d5ef3c3f79abe857971a35d6a9a1e8da8dc69d25b4d7da569d72f2d9c3fd4ed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bf303f656ff828ff00c53f81dff0527ff82ad7ed8be2cff823b7fc16fb51f865fb747fc30c7fc2a4d0bc3bff0004f8f11ddf8efc3bff000cc9f017c45f0b7c7bff000b174cd4bc73a4787f48fed7f106af6d79e11ff8467c4fe2efb7e8e93dc6b3fd817ab1e9f2ff0067b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e40fed47ff000ff4ff0085ede39ff8629ff87407fc332ffc533ff0ad3fe1a8ff00e1b3ff00e17b7fc89de1eff84cbfe139ff00854fff0016ff00fe4a07fc257ff08cff00607fcc9dff0008f7f6affc4ebfb4abf5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e50be337edadff000723fc0efdac7f62ff00d8ebc59a07fc110751f89bfb747fc345ff00c2a4d77c3ba57ede577e04f0effc3327c36d2fe2978f7fe162ea7a978af48f10691fdafe1fd5edacfc23ff0008cf863c5df6fd6127b7d67fb02c963d425fafff00e3a9affac00ffe74528ff8287ffca75ffe0dd5ff00bcb97feb1e7826bf7fa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9a1fda17e35ff00c1ce3fb35fc02f8e1fb4678eb4ff00f8210eade09f803f07fe25fc6bf18e97e13b5ff8281df78ab52f0afc2bf05eb5e3af10e9fe19b1d6355d0748bcf105e691a15e5be8d6baa6b9a369d71a8c96d0df6aba75b3cb7909fb3d7c6bff00839c7f694f805f03ff0068cf02e9ff00f0421d27c13f1fbe0ffc34f8d7e0ed2fc596bff0503b1f1569be15f8a9e0bd17c75e1ed3fc4d63a3eabaf69167e20b3d235db3b7d66d74bd7359d3adf518ee61b1d5751b648af26fd5ff00f82b17fca2cbfe0a59ff006601fb647feb3afc46a3fe093bff0028b2ff008269ff00d9807ec6ff00facebf0e6803e00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f903e0cfedadff0723fc71fdac7f6d0fd8ebc27a07fc11074ef89bfb0bffc33a7fc2dbd77c45a57ede569e04f117fc34dfc36d53e29780bfe15d6a7a6f8af57f106affd91e1fd22e6cfc5dff0937863c23f60d61e0b7d1bfb7ec9a4d422feaf6bf007fe09e1ff0029d7ff00838abfef11bffac79e36a003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c81fda8ffe082bff00049efdb47e3b78e7f697fda5ff00653ff8595f1b7e257fc233ff0009af8d7fe179fed25e0efedaff00843bc1de1ef007873fe29cf007c62f0af84b4efecef09785741d27fe253a0d87db3ec1f6fbff00b56a7757b7b7001fa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1ff00050fff0094ebff00c1babff7972ffd63cf04d7eff57f107fb65ffc1057fe093df0a3fe0ac5ff00045ffd9a3c01fb29ff00607c12fdacbfe1e2dff0d01e0aff0085e7fb496a9ff09f7fc288fd9b7c2fe3ff00853ff151eb5f18b51f16f857fe115f16ea379ab7fc515af7873fb73cefb0788ffb634c8e2b24fd7e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dfff00f0562ff94597fc14b3fecc03f6c8ff00d675f88d47fc1277fe5165ff0004d3ff00b300fd8dff00f59d7e1cd7e20ffc1427fe0dc3ff008231fc0efd817f6e1f8d7f0b7f636ff845fe26fc1ffd903f696f8a5f0ebc4dff000d0dfb55eb7ff08ef8efe1ff00c17f1af8b3c23aeff63788be396afe1fd5ff00b23c41a469fa87f666bba56a7a3dff00d9fecba9e9f7b652cf6d29ff0004f6ff008370ff00e08c7f1c7f605fd87be35fc52fd8dbfe128f89bf183f640fd9a7e297c45f137fc3437ed57a27fc245e3bf881f05fc15e2cf176bbfd8de1df8e5a4787f48fed7f106afa86a1fd99a1695a668f61f68fb2e99a7d9594505b4401fd5ed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7e00ff00c13c3fe53aff00f07157fde237ff0058f3c6d47fc42e3ff0428ffa319ffcd99fdb0fff00a20abf207f634ff820affc127be2bffc158bfe0b41fb3478ff00f653fedff825fb26ff00c3ba7fe19ffc15ff000bcff692d2ff00e101ff0085effb36f8a3c7ff0015bfe2a3d17e3169de2df157fc255e2dd3acf56ff8ad75ef11ff0061f93f60f0e7f63e9924b64e01fdbe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207c52ff8284fec0bf03bc77aefc2df8d7fb70fec81f07fe26f85ff00b33fe126f875f14bf696f82ff0ff00c77e1dfedbd1f4ff001168dfdbbe11f1678d748f10691fdafe1fd5f4ad774cfed0d3edfedfa3ea7a7ea76be6d95edb4f2fd7f5f207c52ff827b7ec0bf1c7c77aefc52f8d7fb0f7ec81f183e26f8a3fb33fe126f88bf14bf669f82ff103c77e22fec4d1f4ff000ee8dfdbbe2ef16782b57f106aff00d91e1fd234ad0b4cfed0d42e3ec1a3e99a7e996be559595b4110079fff00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1f883fb76ff00c1427f605f17ff00c1673fe0835f14bc27fb70fec81e28f865f07ffe1e89ff000b6fe22f877f696f82fadf813e177fc2c0fd953c21e1df017fc2c5f1769be35b9f0ff827fe136f105b5ce85e11ff00849b50d33fe124d62de7d3346fb6dec5240bfb7dff000f62ff0082597fd24b3f600ffc4c8fd9d7ff009e357e20feddbff04f6fd817c21ff059cff820d7c2df09fec3dfb20785fe197c60ff0087a27fc2dbf875e1dfd9a7e0be89e04f8a3ff0afff00654f08788bc05ff0b17c23a6f82adbc3fe36ff008427c417373aef847fe126d3f53ff846f58b89f53d1bec57b2c93b7edf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1f107fc14dbfe0a6dff04dbf1eff00c136ff00e0a0de05f02ffc141bf620f1a78dbc69fb107ed5fe13f07783bc27fb57fc06f11f8abc59e2af11fc06f1f68fe1ef0cf867c3da3f8faf357d7bc41aeeaf7967a5e8da36976775a8ea9a8dd5b58d8db4f733c5131ff04c9ff829b7fc136fc05ff04dbff827cf817c75ff000506fd883c17e36f05fec41fb28784fc63e0ef167ed5ff0001bc39e2af09f8abc39f01bc03a3f887c33e26f0f6b1e3eb3d5f41f10685abd9de697ace8daa59daea3a5ea36b73637d6d05cc12c4a7fc14dbfe0993ff0004dbf017fc136ffe0a0de3af02ff00c13e7f620f05f8dbc17fb107ed5fe2cf0778c7c27fb287c06f0e78abc27e2af0e7c06f1f6b1e1ef137867c43a3f806cf57d07c41a16af6767aa68dace97796ba8e97a8dadb5f58dcc1730452a9ff0004c9ff008264ff00c136fc7bff0004dbff00827cf8ebc75ff04f9fd883c69e36f1a7ec41fb2878b3c63e31f167eca1f01bc47e2af1678abc47f01bc03ac7887c4de26f10eb1e01bcd5f5ef106bbabde5e6a9aceb3aa5e5d6a3aa6a375737d7d733dccf2cac01f6ff00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5f883fb097fc1427f605f087fc1673fe0bcbf14bc59fb70fec81e17f865f183fe1d77ff000a93e22f88bf696f82fa27813e28ff00c2bffd953c5fe1df1eff00c2baf176a5e35b6f0ff8dbfe109f105cdb685e2eff00846750d4ff00e11bd62e20d3359fb15ecb1c0dfb7dff000e9dff0082597fd234ff00600ffc437fd9d7ff009dcd7e20fec25ff04f6fd817c5ff00f059cff82f2fc2df167ec3dfb2078a3e197c1fff00875dff00c2a4f875e22fd9a7e0beb7e04f85dff0b03f654f17f88bc7bff0aebc23a9782ae7c3fe09ff0084dbc416d6daef8bbfe119d3f4cff849358b78353d67edb7b1473a807edf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1f7fd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c81f14bfe0a13fb02fc0ef1debbf0b7e35fedc3fb207c1ff0089be17feccff00849be1d7c52fda5be0bfc3ff001df877fb6f47d3fc45a37f6ef847c59e35d23c41a47f6bf87f57d2b5dd33fb434fb7fb7e8fa9e9fa9daf9b657b6d3ca01f5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007fc143ffe53afff0006eaff00de5cbff58f3c135fbfd5fca17eddbff0509fd817c5ff00f059cff820d7c52f09fedc3fb2078a3e197c1fff0087a27fc2dbf88be1dfda5be0beb7e04f85dff0b03f654f087877c05ff0b17c5da6f8d6e7c3fe09ff0084dbc416d73a17847fe126d434cff849358b79f4cd1bedb7b14902fedf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07fc158bfe5165ff00052cff00b300fdb23ff59d7e2351ff00049dff0094597fc134ff00ecc03f637ffd675f8735f107fc14dbfe0a6dff0004dbf1effc136ffe0a0de05f02ff00c141bf620f1a78dbc69fb107ed5fe13f07783bc27fb57fc06f11f8abc59e2af11fc06f1f68fe1ef0cf867c3da3f8faf357d7bc41aeeaf7967a5e8da36976775a8ea9a8dd5b58d8db4f733c5131ff0004c9ff00829b7fc136fc05ff0004dbff00827cf817c75ff0506fd883c17e36f05fec41fb28784fc63e0ef167ed5ff01bc39e2af09f8abc39f01bc03a3f887c33e26f0f6b1e3eb3d5f41f10685abd9de697ace8daa59daea3a5ea36b73637d6d05cc12c4a01fbbd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5f803ff04f0ff94ebffc1c55ff00788dff00d63cf1b57dff00ff000f62ff0082597fd24b3f600ffc4c8fd9d7ff009e357e20fec25ff0509fd817c21ff059cff82f2fc52f167edc3fb20785fe197c60ff00875dff00c2a4f88be22fda5be0be89e04f8a3ff0afff00654f17f877c7bff0aebc5da978d6dbc3fe36ff008427c41736da178bbfe119d4353ff846f58b8834cd67ec57b2c703007f57b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1450015f803ff04f0ff94ebffc1c55ff00788dff00d63cf1b57eff0057e00ffc13c3fe53afff0007157fde237ff58f3c6d401fbfd45145001451450014514500145145001451450014514500145145001451450014514500145145001451450014514500145145001451450015f207c52ff827b7ec0bf1c7c77aefc52f8d7fb0f7ec81f183e26f8a3fb33fe126f88bf14bf669f82ff103c77e22fec4d1f4ff000ee8dfdbbe2ef16782b57f106aff00d91e1fd234ad0b4cfed0d42e3ec1a3e99a7e996be559595b4117d7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94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31\fs13\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21 \li1 \ri548 \expndtw-12 \f10 \fs17 Benthic inverteb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8 \f10 \fs17 The level of diversity and abundance of invertebrat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8 \f10 \fs17 The level of diversity and abundance of invertebrat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9 \f10 \fs17 The level of diversity and abundance of invertebrate taxa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49 \expndtw-20 \f10 \fs17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7 \f10 \fs17 is within the range normally associated with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1 \f10 \fs17 is slightly outside the range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1 \f10 \fs17 moderately outside the range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2730 \fi1919 \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10 \f10 \fs17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10 \f10 \fs17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3\fs18\par\pard\pard\sl-221 \li1920 \ri1756 \expndtw0 \f10 \fs17 All the disturbance-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88 \tab \expndtw-19 \f10 \fs17 assoc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5 \tab \expndtw-12 \f10 \fs17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99 \tab \expndtw1 \f10 \fs17 Most of the sensi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36 \tab \expndtw-12 \f10 \fs17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486 \tab \expndtw-12 \f10 \fs17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795 \tab \expndtw-12 \f10 \fs17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179 \tab \expndtw-13 \f10 \fs17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8 \f10 \fs17 Taxa indicative of pollution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6420 \expndtw-10 \f10 \fs17 undisturbed condition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5 \tab \expndtw-12 \f10 \fs17 communitie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279 \ri549 \expndtw-9 \f10 \fs17 Many of the sensitive taxa of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279 \ri3545 \expndtw-17 \f10 \fs17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6\fs18\par\sl-240\fs24\par\par\par\pard\pard\sl-221 \li1 \ri548 \expndtw-17 \f10 \fs17 Fish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6 \f10 \fs17 Species composition and abundance is consistent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12 \f10 \fs17 The abundance of the disturbance-sensitive species sh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79 \tab \expndtw-2 \f10 \fs17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670 \tab \expndtw-18 \f10 \fs17 mode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579 \tab \expndtw-9 \f10 \fs17 propor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593 \tab \expndtw-12 \f10 \fs17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007 \tab \expndtw-12 \f10 \fs17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467 \tab \expndtw-13 \f10 \fs17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1 \li1921 \ri548 \expndtw-10 \f10 \fs17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3 \f10 \fs17 slight signs of distortion from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3 \f10 \fs17 disturbance-sensitive species are absent as a resul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1 \li6100 \ri548 \expndtw0 \f10 \fs17 attributable to anthropogenic impacts on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79 \tab \expndtw-13 \f10 \fs17 anthropoge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535 \tab \expndtw-17 \f10 \fs17 impa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336 \tab \expndtw-12 \f10 \fs17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793 \tab \expndtw-14 \f10 \fs17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54 \tab \expndtw-12 \f10 \fs17 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2 \li6100 \ri1886 \expndtw-9 \f10 \fs17 chemical or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9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3\fs11\par\sl-240\fs24\par\par\par\par\par\par\pard\pard\sl-221 \li2 \ri11388 \expndtw-16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8\fs15\par\sl-240\fs24\par\pard\pard\sl-194 \li2 \ri2010 \fi653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980\colsr941\colno2\colw3914\colsr264\colno3\colw3913\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1 \ri120 \expndtw-13 \f10 \fs17 Tid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sl-240\fs24\par\par\par\pard\pard\sl-221 \li2 \ri0 \expndtw-11 \f10 \fs17 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 \ri249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8 \f10 \fs17 The freshwater flow regime corresponds totally or n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494 \expndtw-8 \f10 \fs17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0\fs9\par\sl-240\fs24\par\par\par\pard\pard\sl-221 \li0 \ri0 \expndtw-1 \f10 \fs17 Depth variations, substrate conditions, and bo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2 \f10 \fs17 structure and condition of the intertidal zon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correspond totally or nearly totally to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9\fs9\par\sl-240\fs24\par\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9\fs9\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86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c3bf163e1678bfc77f117e16f84fe25fc3ff147c4df83ff00f088ff00c2dbf875e1df1978735bf1dfc2eff8581a3cfe22f017fc2c5f08e9ba95cf883c13ff0009b787edae75df08ff00c24da7e99ff09268f6f3ea7a37db6ca29275f40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f82f57fc127bf62ef8ede39fd9a3f697fdab3fe15afc6df86bff0008cffc26be0aff008519fb4978c7fb17fe131f07787bc7fe1cff008a8fc01f077c55e12d47fb47c25e2ad0756ff894ebd7ff0063fb7fd82ffecba9daded95b807ebf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903fb51fec69ff0561f8aff001dbc73e3ff00d9a3fe0b41ff000c9bf04b5fff008467fe10afd9ff00fe1dd3fb36fc77ff008407fb2fc1de1ed17c47ff00175bc7fe28d3bc5be2aff84abc5ba76bde35ff0089b5943fd87ff091ff00c23961e6699a3d94affa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c41fed97fb1a7fc1587c37ff000562ff00822ff803c7ff00f05a0ff8595f1b7e257fc3c5bfe19fff00680ff8774fecdbe0eff8668ff843bf66df0beb5f15bfe2d4e8be289fc25f197fe172f84a7b3f057fc56b7b61ff000af3ec1ff091f873ed5a9dd4b10fd7eff87787fc175ffe962aff00ce46fec79ffcdb51ff00050fff0094ebff00c1babff7972ffd63cf04d7eff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f285ff000509fd84bfe0b39e10fd817f6e1f167c52ff0082f2ff00c2e0f865e17fd903f696f117c45f849ff0ebbfd953e1ff00fc2d1f02689f05fc6ba978bbe1d7fc27be1df17dcf883c13ff0009b787edb50f0cff00c25da15b5c6b1e1bfed3fed9d32096f6ca08d8ff00827b7ec25ff059cf17fec0bfb0f78b3e16ff00c1797fe14ffc32f147ec81fb34f88be1d7c24ff875dfeca9f103fe15778135bf82fe0ad4bc23f0ebfe13df1178bedbc41e36ff008427c3f73a7f867fe12ed76dadf58f127f667f6cea70457b7b3c6bfb7dff000562ff0094597fc14b3fecc03f6c8ffd675f88d47fc1277fe5165ff04d3ffb300fd8dfff0059d7e1cd007c01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fc81fd8d3f634ff0082b0f893fe0ac5ff0005a0f007803fe0b41ff0ad7e36fc35ff008774ff00c3407ed01ff0ee9fd9b7c63ff0d2ff00f098fecdbe28d6be14ff00c5a9d6bc510784be0d7fc29af094179e0aff008a2af6ff00fe161fdbff00e123f11fd9753b58a23fdbe57e00ff00c13c3fe53aff00f07157fde237ff0058f3c6d4007f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5f207ed0bfb5b5d7c0ef8a7f093e0a7847f66bfda03f698f89bf183e1ffc66f8a5a3f867e05ea1fb38e89ff08ef813e05788fe08784fc6faef8a759fda43f686fd9f3c3f1f99e20fda0fe1d69fa2699e1dd57c47ac5ffda357ba9f4fb2b2d2e4b997cfff00e1b23f68affa44efedff00ff00871bfe0965ff00d32ca00fbfe8af803fe1b23f68affa44efedff00ff00871bfe0965ff00d32cafa03f662fda1347fda83e115a7c5bd1bc07f103e17ffc5c0f8d9f0b7c41f0f7e292f813fe13bf07f8eff67ff8d9f10be00fc47d0b5d9be18f8efe26fc3fbdfb17c40f865e268f4cd4fc27e3df1368faae8ffd9fa95b6a1fe96d6f0807b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a7ffb42fec9375f1c7e29fc24f8d7e11fda53f680fd99fe26fc1ff87ff19be16e8fe26f817a7fece3adff00c245e04f8ebe23f821e2cf1be85e29d1bf690fd9e7f683f0fc9e5f883f67cf875a8689a9f8774af0e6b161f67d5ed67d42f6cb5492da2f3fff008637fda2bfe92c5fb7ff00fe1b9ff82597ff004b4ebeff00a2803e00ff008637fda2bfe92c5fb7ff00fe1b9ff82597ff004b4ebe80fd98bf67bd1ff65ff84569f09346f1e7c40f8a1ff1703e367c52f107c42f8a4de04ff84efc61e3bfda03e367c42f8fdf11f5dd761f863e04f865f0fecbedbf103e26f89a4d334cf09f80bc33a3e95a3ff67e9b6da7ff00a235c4deff00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5f207c52ff8284fec0bf03bc77aefc2df8d7fb70fec81f07fe26f85ff00b33fe126f875f14bf696f82ff0ff00c77e1dfedbd1f4ff001168dfdbbe11f1678d748f10691fdafe1fd5f4ad774cfed0d3edfedfa3ea7a7ea76be6d95edb4f2807d7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c01ff00050fff0094ebff00c1babff7972ffd63cf04d7eff57f285fb76ffc1427f605f17ffc1673fe0835f14bc27fb70fec81e28f865f07ff00e1e89ff0b6fe22f877f696f82fadf813e177fc2c0fd953c21e1df017fc2c5f1769be35b9f0ff00827fe136f105b5ce85e11ff849b50d33fe124d62de7d3346fb6dec5240bfb7d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1ff000562ff0094597fc14b3fecc03f6c8ffd675f88d47fc1277fe5165ff04d3ffb300fd8dfff0059d7e1cd7c41ff000536ff00829b7fc136fc7bff0004dbff0082837817c0bff0506fd883c69e36f1a7ec41fb57f84fc1de0ef09fed5ff01bc47e2af1678abc47f01bc7da3f87bc33e19f0f68fe3ebcd5f5ef106bbabde59e97a368da5d9dd6a3aa6a3756d63636d3dccf144c7fc1327fe0a6dff04dbf017fc136ff00e09f3e05f1d7fc141bf620f05f8dbc17fb107eca1e13f18f83bc59fb57fc06f0e78abc27e2af0e7c06f00e8fe21f0cf89bc3dac78facf57d07c41a16af6779a5eb3a36a9676ba8e97a8dadcd8df5b417304b12807eef5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e00ffc13c3fe53afff0007157fde237ff58f3c6d5f7fff00c3d8bfe0965ff492cfd803ff001323f675ff00e78d5f883fb097fc1427f605f087fc1673fe0bcbf14bc59fb70fec81e17f865f183fe1d77ff0a93e22f88bf696f82fa27813e28ffc2bff00d953c5fe1df1effc2baf176a5e35b6f0ff008dbfe109f105cdb685e2eff846750d4ffe11bd62e20d3359fb15ecb1c0c01fd5e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45140057e00ffc13c3fe53afff0007157fde237ff58f3c6d5fbfd5f803ff0004f0ff0094ebff00c1c55ff788dffd63cf1b5007eff514514005145140051451400514514005145140051451400514514005145140051451400514514005145140051451400514514005145140057c81f14bfe09edfb02fc71f1debbf14be35fec3dfb207c60f89be28feccff849be22fc52fd9a7e0bfc40f1df88bfb1347d3fc3ba37f6ef8bbc59e0ad5fc41abff64787f48d2b42d33fb4350b8fb068fa669fa65af9565656d045f5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ca17eddbff0004f6fd817c21ff00059cff00820d7c2df09fec3dfb20785fe197c60ff87a27fc2dbf875e1dfd9a7e0be89e04f8a3ff000aff00f654f08788bc05ff000b17c23a6f82adbc3fe36ff8427c417373aef847fe126d3f53ff00846f58b89f53d1bec57b2c93b7edf7fc3a77fe0965ff0048d3fd803ff10dff00675ffe7735f007fc143ffe53afff0006eaff00de5cbff58f3c135fbfd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843ff000536ff008264ff00c136fc05ff0004dbff00828378ebc0bff04f9fd883c17e36f05fec41fb57f8b3c1de31f09feca1f01bc39e2af09f8abc39f01bc7dac787bc4de19f10e8fe01b3d5f41f10685abd9d9ea9a36b3a5de5aea3a5ea36b6d7d637305cc114aa7fc1327fe0993ff04dbf1eff00c136ff00e09f3e3af1d7fc13e7f620f1a78dbc69fb107eca1e2cf18f8c7c59fb287c06f11f8abc59e2af11fc06f00eb1e21f13789bc43ac7806f357d7bc41aeeaf7979aa6b3acea97975a8ea9a8dd5cdf5f5ccf733cb2b7dbfff000562ff0094597fc14b3fecc03f6c8ffd675f88d47fc1277fe5165ff04d3ffb300fd8dfff0059d7e1cd0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7e20fec25ff0004f6fd817c5fff00059cff0082f2fc2df167ec3dfb2078a3e197c1ff00f875dffc2a4f875e22fd9a7e0beb7e04f85dff000b03f654f17f88bc7bff000aebc23a9782ae7c3fe09ff84dbc416d6daef8bbfe119d3f4cff00849358b78353d67edb7b1473aff57b5f803ff04f0ff94ebffc1c55ff00788dff00d63cf1b5007dff00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5f207c52ff008284fec0bf03bc77aefc2df8d7fb70fec81f07fe26f85ffb33fe126f875f14bf696f82ff000ffc77e1dfedbd1f4ff1168dfdbbe11f1678d748f10691fdafe1fd5f4ad774cfed0d3edfedfa3ea7a7ea76be6d95edb4f2fd7f5f207c52ff00827b7ec0bf1c7c77aefc52f8d7fb0f7ec81f183e26f8a3fb33fe126f88bf14bf669f82ff00103c77e22fec4d1f4ff0ee8dfdbbe2ef16782b57f106affd91e1fd234ad0b4cfed0d42e3ec1a3e99a7e996be559595b4110079ff00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1f883fb76ffc1427f605f17ffc1673fe0835f14bc27fb70fec81e28f865f07ff00e1e89ff0b6fe22f877f696f82fadf813e177fc2c0fd953c21e1df017fc2c5f1769be35b9f0ff00827fe136f105b5ce85e11ff849b50d33fe124d62de7d3346fb6dec5240bfb7dff0f62ff82597fd24b3f600ff00c4c8fd9d7ff9e357e20feddbff0004f6fd817c21ff00059cff00820d7c2df09fec3dfb20785fe197c60ff87a27fc2dbf875e1dfd9a7e0be89e04f8a3ff000aff00f654f08788bc05ff000b17c23a6f82adbc3fe36ff8427c417373aef847fe126d3f53ff00846f58b89f53d1bec57b2c93b7edf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1f107fc14dbfe0a6dff0004dbf1effc136ffe0a0de05f02ff00c141bf620f1a78dbc69fb107ed5fe13f07783bc27fb57fc06f11f8abc59e2af11fc06f1f68fe1ef0cf867c3da3f8faf357d7bc41aeeaf7967a5e8da36976775a8ea9a8dd5b58d8db4f733c5131ff0004c9ff00829b7fc136fc05ff0004dbff00827cf817c75ff0506fd883c17e36f05fec41fb28784fc63e0ef167ed5ff01bc39e2af09f8abc39f01bc03a3f887c33e26f0f6b1e3eb3d5f41f10685abd9de697ace8daa59daea3a5ea36b73637d6d05cc12c4a7fc14dbfe0993ff04dbf017fc136ff00e0a0de3af02ffc13e7f620f05f8dbc17fb107ed5fe2cf0778c7c27fb287c06f0e78abc27e2af0e7c06f1f6b1e1ef137867c43a3f806cf57d07c41a16af6767aa68dace97796ba8e97a8dadb5f58dcc1730452a9ff04c9ff8264ffc136fc7bff04dbff827cf8ebc75ff0004f9fd883c69e36f1a7ec41fb2878b3c63e31f167eca1f01bc47e2af1678abc47f01bc03ac7887c4de26f10eb1e01bcd5f5ef106bbabde5e6a9aceb3aa5e5d6a3aa6a375737d7d733dccf2cac01f6fff00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5f883fb097fc1427f605f087fc1673fe0bcbf14bc59fb70fec81e17f865f183fe1d77ff0a93e22f88bf696f82fa27813e28ffc2bff00d953c5fe1df1effc2baf176a5e35b6f0ff008dbfe109f105cdb685e2eff846750d4ffe11bd62e20d3359fb15ecb1c0dfb7dff0e9dff82597fd234ff600ff00c437fd9d7ff9dcd7e20fec25ff0004f6fd817c5fff00059cff0082f2fc2df167ec3dfb2078a3e197c1ff00f875dffc2a4f875e22fd9a7e0beb7e04f85dff000b03f654f17f88bc7bff000aebc23a9782ae7c3fe09ff84dbc416d6daef8bbfe119d3f4cff00849358b78353d67edb7b1473a807edf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1f7fd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5eaff824f7ec5df1dbc73fb347ed2ffb567fc2b5f8dbf0d7fe119ff84d7c15ff000a33f692f18ff62ffc263e0ef0f78ffc39ff00151f803e0ef8abc25a8ff68f84bc55a0eadff129d7affec7f6ff00b05ffd9753b5bdb2b700fd7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0ff8287ffca75ffe0dd5ff00bcb97feb1e7826bf7fabf883fdb2ff00e0bd5ff049ef8aff00f0562ff822ff00ed2fe00fdab3fb7fe097ec9bff000f16ff008680f1affc28cfda4b4bff008407fe17bfecdbe17f007c29ff008a735af83ba778b7c55ff09578b74ebcd27fe28ad07c47fd87e4fdbfc47fd8fa64915ebfebf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eff00ff0082b17fca2cbfe0a59ff6601fb647feb3afc46a3fe093bff28b2ff8269ffd9807ec6fff00acebf0e6bf107fe0a13ff071e7fc118fe38fec0bfb70fc14f85bfb64ff00c251f137e307ec81fb4b7c2df875e19ff8679fdaaf44ff00848bc77f103e0bf8d7c27e11d0bfb67c45f03748f0fe91fdafe20d5f4fd3ff00b4f5dd574cd1ec3ed1f6ad4f50b2b28a7b988ff827b7fc1c79ff000463f81dfb02fec3df053e297ed93ff08bfc4df83ffb207ecd3f0b7e22f867fe19e7f6abd6ff00e11df1dfc3ff0082fe0af09f8bb42fed9f0efc0dd5fc3fabff0064788348d434ff00ed3d0b55d4f47bff00b3fdab4cd42f6ca582e6500feaf6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f007fe09e1ff0029d7ff00838abfef11bffac79e36a3fe228eff0082147fd1f37fe6b37ed87ffd0fb5f903fb1a7fc17abfe093df0a3fe0ac5ff05a0fda5fc7ff00b567f607c12fdacbfe1dd3ff000cff00e35ff8519fb496a9ff0009f7fc288fd9b7c51e00f8adff0014e68bf07751f16f857fe115f16ea367a4ff00c56ba0f873fb73cefb7f873fb634c8e5bd400fedf2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fc81fda8ff6cbff0082b0fc28f8ede39f007ecd1ff045ff00f86b2f825a07fc233ff0857ed01ff0f16fd9b7e047fc27dfda9e0ef0f6b5e23ff8b53e3ff0bea3e2df0aff00c22be2dd475ef057fc4daf66fedcff008473fe123b0f2f4cd62ca24fd7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03e1dfecb9f027e147c76fda2ff00697f00781bfb03e36fed65ff000a8bfe1a03c6bff09378c754ff0084fbfe144783afbc01f0a7fe29cd6bc43a8f84bc2bff0008af84b51bcd27fe28ad07c39fdb9e77dbfc47fdb1a9c715ea7bf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0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9 \li1 \ri11418 \expndtw-17 \f10 \fs17 Physico-chemical quality elements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1\fs23\par\sl-240\fs24\par\pard\pard\sl-222 \li1 \ri548 \expndtw-19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7 \f10 \fs17 Physico-chemical elements correspond totally or n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7 \f10 \fs17 Temperature, oxygenation conditions and transpar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104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8 \f10 \fs17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8 \f10 \fs17 do not reach levels outside the ranges established so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4433 \fi6099 \expndtw0 \f10 \fs17 to ensure the functioning of the ecosystem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13 \li1921 \ri4433 \expndtw0 \f10 \fs17 Nutrient concentrations remain with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464 \tab \expndtw-21 \f10 \fs17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0 \f10 \fs17 achievement of the values specified above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6301 \expndtw-9 \f10 \fs17 normally associated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10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2\fs16\par\pard\pard\sl-243 \li1921 \ri4432 \expndtw-7 \f10 \fs17 Temperature, oxygen balance and transparency do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0 \f10 \fs17 Nutrient concentrations do not exceed the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1 \ri4433 \expndtw-4 \f10 \fs17 show signs of anthropogenic disturbance and rem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0 \f10 \fs17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in the range normally associated with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6 \tab \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486\colsr434\colno2\colw3914\colsr264\colno3\colw3914\colsr264\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4\fs17\par\sl-240\fs24\par\par\par\pard\pard\sl-221 \li1 \ri284 \expndtw-12 \f10 \fs17 Specific 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sl-240\fs24\par\par\par\par\pard\pard\sl-221 \li2 \ri0 \expndtw-11 \f10 \fs17 Specific non-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4\fs17\par\sl-240\fs24\par\par\par\pard\pard\sl-221 \li0 \ri0 \expndtw-9 \f10 \fs17 Concentrations close to zero and at least below the lim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of detection of the most advanced analytical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in general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sl-240\fs24\par\par\par\pard\pard\sl-221 \li0 \ri0 \expndtw0 \f10 \fs17 Concentrations remain within the range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2 \f10 \fs17 associated with undisturbed conditions (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levels =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4\fs17\par\sl-240\fs24\par\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accordance with the procedure detailed in section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out prejudice to Directive 91/414/EC and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503 \expndtw-15 \f10 \fs17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9\fs9\par\sl-240\fs24\par\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accordance with the procedure detail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1.2.6 (\up3 \fs11 2\up0 \fs17 ) without prejudice to Directive 91/414/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913 \expndtw-13 \f10 \fs17 Directive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4\fs17\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sl-240\fs24\par\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45\fs24\par\sl-240\fs24\par\pard\pard\sl-203 \li1 \ri7824 \expndtw-7 \f10 \fs14 (\up2 \fs10 1\up0 \fs14 ) The following abbreviations are used: bgl = background level, EQS =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0 \li1 \ri5212 \expndtw-6 \f10 \fs14 (\up2 \fs10 2\up0 \fs14 ) Application of the standards derived under this protocol shall not require reduction of pollutant concentrations below background levels: (EQS &gt;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52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33fb6b7c2cf8e3fb58feda1fb1d784f40f881a77c4dfd85ff00e19d3fe16debbe22d2bc3969e04f117fc34dfc36d53e29780bfe15d6a7a6f8af57f106affd91e1fd22e6cfc5dff0937863c23f60d61e0b7d1bfb7ec9a4d422fafe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903e297fc13dbf605f8e3e3bd77e297c6bfd87bf640f8c1f137c51fd99ff000937c45f8a5fb34fc17f881e3bf117f6268fa7f87746feddf1778b3c15abf88357fec8f0fe91a5685a67f686a171f60d1f4cd3f4cb5f2acacada08803ebf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f942fdbb7fe09edfb02f843fe0b39ff041af85be13fd87bf640f0bfc32f8c1ff000f44ff0085b7f0ebc3bfb34fc17d13c09f147fe15ffeca9e10f11780bfe162f8474df055b787fc6dff00084f882e6e75df08ff00c24da7ea7ff08deb1713ea7a37d8af659276fdbe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f087fe0a6dff04c9ff826df80bfe09b7ff0506f1d7817fe09f3fb10782fc6de0bfd883f6aff0016783bc63e13fd943e037873c55e13f157873e0378fb58f0f789bc33e21d1fc0367abe83e20d0b57b3b3d5346d674bbcb5d474bd46d6dafac6e60b9822954ff8264ffc1327fe09b7e3dff826dffc13e7c75e3aff00827cfec41e34f1b78d3f620fd943c59e31f18f8b3f650f80de23f1578b3c55e23f80de01d63c43e26f13788758f00de6afaf78835dd5ef2f354d6759d52f2eb51d5351bab9bebeb99ee67965600fdde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bf107f612ff00827b7ec0be2fff0082ce7fc1797e16f8b3f61efd903c51f0cbe0ff00fc3aeffe1527c3af117ecd3f05f5bf027c2eff008581fb2a78bfc45e3dff008575e11d4bc1573e1ff04ffc26de20b6b6d77c5dff0008ce9fa67fc249ac5bc1a9eb3f6dbd8a39d403fabd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c81fda8ff6cbff0082b0fc28f8ede39f007ecd1ff045ff00f86b2f825a07fc233ff0857ed01ff0f16fd9b7e047fc27dfda9e0ef0f6b5e23ff8b53e3ff0bea3e2df0aff00c22be2dd475ef057fc4daf66fedcff008473fe123b0f2f4cd62ca2400fd7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0ff008287ff00ca75ff00e0dd5ffbcb97feb1e7826bf7fabf883fdb2ff6cbff0082b0f893fe0ac5ff00045ff1ff008fff00e08bff00f0ad7e36fc35ff00878b7fc33ffecfff00f0f16fd9b7c63ff0d2ff00f098fecdbe17d17e2b7fc5d6d17c2f0784be0d7fc29af094167e35ff008ad6caff00fe161fdbff00e11cf0e7d9753b59653fafd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bff00fe0ac5ff0028b2ff0082967fd9807ed91ffacebf11a8ff00824eff00ca2cbfe09a7ff6601fb1bffeb3afc39afc41ff008284feddbff059cf17fec0bfb70f84fe297fc106bfe14ffc32f147ec81fb4b7877e22fc5bff87a27eca9f103fe15778135bf82fe35d37c5df117fe102f0ef842dbc41e36ff008427c3f73a8789bfe111d0ae6df58f127f667f636993c57b7b048a7fc13dbf6edff82ce7843f605fd87bc27f0b7fe0835ff0b83e19785ff640fd9a7c3bf0ebe2dffc3d13f654f87fff000b47c09a27c17f0569be11f88bff00081788bc2173e20f04ff00c26de1fb6d3fc4dff088ebb7371ac786ff00b4ff00b1b539e5bdb29e4600feaf6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bf007fe09e1ff29d7ff838abfef11bff00ac79e36a3fe1e1ff00f05d7ffa5757ff003ae5fb1e7ff3135f903fb1a7ed97ff000561f0dffc158bfe0b41e3ff00007fc117ff00e1657c6df895ff000ee9ff008680fd9fff00e1e2dfb36f83bfe19a3fe10efd9b7c51a2fc29ff008badad785e7f097c65ff0085cbe129ef3c6bff0014559587fc2bcfb07fc239e23fb56a77514a003fb7c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fce0fda827f8dfe3dfdb43f659fd9cfe1afed43f183f663f04f8d3f660fdb5fe35f8df54f829e11fd9abc47e2af1678abe0bfc56fd82fc0bf0ff004fd42fbf692fd9fbf682d234cf0fe99a47ed05f11ae2ead7c2fa1e81a8ea9a8dd69535feab3db6950d9bf41ff0c6ff00b457fd258bf6ff00ff00c373ff0004b2ff00e969d007dff457c01ff0c6ff00b457fd258bf6ff00ff00c373ff0004b2ff00e969d741ff0004f2f1cfc4cf1efecdd7f79f177e24f883e2ff008dbc17fb4ffede1f0524f893e2cd0fe1ef873c55e2cf0afecf5fb74fed1bf01fe1dea1e26d27e147827e1c7c3b8bc4117c3bf871e15b1d66ebc2be05f0be9daa6a36b73aa1d2a0b9bdb82c01f6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007c46ff94a6fec6fff006601ff00052cff00d68aff00824ed7dff40057c01ff04d3ff9375f88dff67fff00f0562ffd7a6fed915f7fd7c01ff04d3ff9375f88dff67fff00f0562ffd7a6fed91401f7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e507ed63fb42fc02fd9aff00e0a49fb13f8ebf68cf8e3f07fe00f82756fd883fe0a43e13d2fc63f1afe25f82fe15f85752f155f7c79ff82596b163e19d3fc43e3ad6b41d22f3c4179a4683ae6a96ba35bde49a8dc69da36ab7d0db3db69d792c3ec1ff000f62ff0082597fd24b3f600ffc4c8fd9d7ff009e35007dff005f007fc134ff00e4dd7e237fd9ff00ff00c158bff5e9bfb6451ff0f62ff82597fd24b3f600ff00c4c8fd9d7ff9e3573fff0004a7f167857c7bfb25f887c75e05f13787fc69e09f1a7edbff00f0549f16783bc63e13d674ef11f857c59e15f11ffc14f3f6c0d63c3de26f0cf88747b9bcd235ef0febda45e59ea9a36b3a5de5d69daa69d756d7d63733db4f14ac01fa3f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5f903fb51ffc17abfe093dfb177c76f1cfecd1fb4bfed59ff0ad7e36fc35ff008467fe135f057fc28cfda4bc63fd8bff00098f83bc3de3ff000e7fc547e00f83be2af096a3fda3e12f15683ab7fc4a75ebff00b1fdbfec17ff0065d4ed6f6cadff005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883fdb2ff00e0bd5ff049ef8aff00f0562ff822ff00ed2fe00fdab3fb7fe097ec9bff000f16ff008680f1affc28cfda4b4bff008407fe17bfecdbe17f007c29ff008a735af83ba778b7c55ff09578b74ebcd27fe28ad07c47fd87e4fdbfc47fd8fa64915ebfebf7fc451dff000428ff00a3e6ff00cd66fdb0ff00fa1f68ff008287ff00ca75ff00e0dd5ffbcb97feb1e7826bf7fa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942ff008284ff00c1c79ff0463f8e3fb02fedc3f053e16fed93ff000947c4df8c1fb207ed2df0b7e1d7867fe19e7f6abd13fe122f1dfc40f82fe35f09f84742fed9f117c0dd23c3fa47f6bf88357d3f4ffed3d7755d3347b0fb47dab53d42caca29ee623fe09edff071e7fc118fe077ec0bfb0f7c14f8a5fb64ff00c22ff137e0ff00ec81fb34fc2df88be19ff8679fdaaf5bff008477c77f0ffe0bf82bc27e2ed0bfb67c3bf03757f0feaffd91e20d2350d3ff00b4f42d5753d1effecff6ad3350bdb2960b997f6fbfe0ac5ff28b2ff82967fd9807ed91ff00acebf11a8ff824effca2cbfe09a7ff006601fb1bff00eb3afc39a00f803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5f903fb1a7fc17abfe093df0a3fe0ac5ff05a0fda5fc7ff00b567f607c12fdacbfe1dd3ff000cff00e35ff8519fb496a9ff0009f7fc288fd9b7c51e00f8adff0014e68bf07751f16f857fe115f16ea367a4ff00c56ba0f873fb73cefb7f873fb634c8e5bd4fedf2bf007fe09e1ff29d7ff838abfef11bff00ac79e36a003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bf207f6a3ff0087fa7fc2f6f1cffc314ffc3a03fe1997fe299ff8569ff0d47ff0d9ff00f0bdbfe44ef0f7fc265ff09cff00c2a7ff008b7fff002503fe12bff8467fb03fe64eff00847bfb57fe275fda55fa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f107fb65ff00c3fd3fe1ec5ff045ff00f85b1ff0e80ff869aff8d8b7fc3257fc2bbff86cff00f8513ff26dbe17ff0085f3ff000d17ff00092ffc5c0ff927ff00d9bff0a8bfe15a7fcce3f6eff84cbfe24be457ebf7fc7535ff005801ff00ce8a51ff00050fff0094ebff00c1babff7972ffd63cf04d7eff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f285ff0509ff8891ffe1817f6e1ff0085e9ff000e41ff008525ff000c81fb4b7fc2e2ff00854fff000de5ff000b4ffe1567fc297f1aff00c2c1ff008569ff000987fc525ff0b03fe112fed7ff008437fe129ff8a73fe123fecdfedbff008967daa8ff00827b7fc448ff00f0c0bfb0f7fc28bff8720ffc292ff8640fd9a7fe14effc2d9ff86f2ff85a7ff0ab3fe14bf82bfe15f7fc2cbff843ff00e292ff008581ff000897f647fc265ff08b7fc539ff00091ff697f627fc4b3ecb5fb7dff0562ff94597fc14b3fecc03f6c8ff00d675f88d47fc1277fe5165ff0004d3ff00b300fd8dff00f59d7e1cd007c01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5f903fb1a7fc3fd3fe1ec5ff0005a0ff00854fff000e80ff00869aff008d74ff00c35aff00c2c4ff0086cfff008513ff0026dbe28ff850dff0ce9ff08d7fc5c0ff00927ffda5ff000b77fe165ffcce3f62ff008437fe24be7d7f6f95f803ff0004f0ff0094ebff00c1c55ff788dffd63cf1b5001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7e40fed47ff000488ff0086a0f8ede39f8e9ff0f3eff82bff00ecefff0009c7fc233ff1677f65cfdb57fe1527c09f07ff00c233e0ef0f783ffe286f87bff0ad3c41ff0008ff00fc241ff08fff00c253e26ff89bddff006af8c75bf10eb7fe8ffda5f6587f5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9c1f117fc1b65f0b3c5fe3bf875f14bc59ff00055dff0082df78a3e26fc1ff00f84bbfe1527c45f117edd3e1cd6fc77f0bbfe16068f07877c7bff0aebc5da97c0ab9f107827fe136f0fdb5b685e2eff846750d33fe124d1ede0d3359fb6d9451c0be8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e787c59ff06ef7857c7be15f137817c75ff0583ff82ef78d3c13e34f0feb3e13f18f83bc59ff000502d3bc47e15f167857c47a75ce8fe21f0cf89bc3dac7c13bcd235ef0febba45e5e697ace8daa59dd69daa69d7573637d6d3db4f2c4c784ff00e0ddef0af80bc2be19f02f817fe0b07ff05def05f827c17e1fd1bc27e0ef07784ffe0a05a77873c2be13f0af8734eb6d1fc3de19f0cf87b47f82767a4683e1fd0b48b3b3d2f46d1b4bb3b5d3b4bd3ad6dac6c6da0b6822897fa1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79ff00877fe0db2f859e10f1dfc45f8a5e13ff0082aeff00c16fbc2ff137e307fc223ff0b6fe22f877f6e9f0e689e3bf8a3ff0aff479fc3be02ff858be2ed37e055b7883c6dff084f87ee6e742f08ffc24da86a7ff0008de8f713e99a37d8aca59206fe8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8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2 \li1 \ri6855 \expndtw-16 \f10 \fs17 1.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Definitions for high, good and moderate ecological status in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635\colsr284\colno2\colw3916\colsr263\colno3\colw3915\colsr264\colno4\colw465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 \ri0 \expndtw-15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194 \li1 \ri455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5\fs15\par\sl-240\fs24\par\pard\pard\sl-221 \li1 \ri587 \expndtw-13 \f10 \fs17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sl-240\fs24\par\par\par\par\par\par\par\par\par\par\pard\pard\sl-221 \li3 \ri515 \expndtw-16 \f10 \fs17 Macroalgae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3 \ri708 \expndtw-17 \f10 \fs17 angiosp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5\fs17\par\sl-240\fs24\par\par\par\par\par\par\par\pard\pard\sl-221 \li3 \ri249 \expndtw-12 \f10 \fs17 Benthic inverteb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3 \ri1137 \expndtw-20 \f10 \fs17 faun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9\fs16\par\sl-240\fs24\par\par\par\pard\pard\sl-194 \li0 \ri1462 \fi1622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5\fs15\par\sl-240\fs24\par\pard\pard\sl-221 \li0 \ri1 \expndtw-9 \f10 \fs17 The composition and abundance of phytoplankton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891 \expndtw-9 \f10 \fs17 are consistent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1 \expndtw-5 \f10 \fs17 The average phytoplankton biomass is consistent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7 \f10 \fs17 the type-specific physico-chemical conditions and is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such as to significantly alter the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transparency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1 \expndtw-3 \f10 \fs17 Planktonic blooms occur at a frequency and intens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0 \f10 \fs17 which is consistent with the type specific phys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chemic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2\fs20\par\sl-240\fs24\par\par\pard\pard\sl-221 \li2 \ri0 \expndtw-10 \f10 \fs17 All disturbance-sensitive macroalgal and angiosperm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398 \expndtw-10 \f10 \fs17 associated with undisturbed condition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2 \ri0 \expndtw1 \f10 \fs17 The levels of macroalgal cover and angiosp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 \ri191 \expndtw-10 \f10 \fs17 abundance are consistent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sl-240\fs24\par\par\par\par\pard\pard\sl-221 \li1 \ri0 \expndtw-8 \f10 \fs17 The level of diversity and abundance of invertebrat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0 \expndtw-7 \f10 \fs17 is within the range normally associated with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9\fs16\par\sl-240\fs24\par\par\par\pard\pard\sl-194 \li0 \ri1445 \fi1603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5\fs14\par\sl-240\fs24\par\pard\pard\sl-221 \li0 \ri0 \expndtw-9 \f10 \fs17 The composition and abundance of phytoplanktonic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534 \expndtw-10 \f10 \fs17 show slight signs of disturb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0 \expndtw0 \f10 \fs17 There are slight changes in biomass compar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5 \f10 \fs17 type-specific conditions. Such changes do not indic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ny accelerated growth of algae resulting i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disturbance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water body or to the quality of the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0 \expndtw-3 \f10 \fs17 A slight increase in the frequency and intensity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860 \expndtw-9 \f10 \fs17 type-specific planktonic blooms may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2\fs20\par\sl-240\fs24\par\par\pard\pard\sl-221 \li1 \ri0 \expndtw-7 \f10 \fs17 Most disturbance-sensitive macroalgal and angiosp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02 \expndtw-10 \f10 \fs17 taxa associated with undisturbed condition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 \ri0 \expndtw1 \f10 \fs17 The level of macroalgal cover and angiosp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835 \expndtw-11 \f10 \fs17 abundance show slight signs of disturb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sl-240\fs24\par\par\par\par\pard\pard\sl-221 \li1 \ri0 \expndtw-8 \f10 \fs17 The level of diversity and abundance of invertebrat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0 \expndtw1 \f10 \fs17 is slightly outside the range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9\fs16\par\sl-240\fs24\par\par\par\pard\pard\sl-194 \li0 \ri2010 \fi1494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5\fs14\par\sl-240\fs24\par\pard\pard\sl-221 \li0 \ri548 \expndtw-7 \f10 \fs17 The composition and abundance of planktonic taxa sh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334 \expndtw-12 \f10 \fs17 signs of moderate disturb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548 \expndtw-9 \f10 \fs17 Algal biomass is substantially outside the range assoc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2 \f10 \fs17 with type-specific conditions, and is such as to imp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upon other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547 \expndtw-2 \f10 \fs17 A moderate increase in the frequency and intens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2 \f10 \fs17 planktonic blooms may occur. Persistent bloom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occur during summer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4\fs15\par\sl-240\fs24\par\par\par\pard\pard\sl-221 \li0 \ri548 \expndtw1 \f10 \fs17 A moderate number of the disturbance-sensi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1 \f10 \fs17 macroalgal and angiosperm taxa associated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undisturbed conditions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548 \expndtw-11 \f10 \fs17 Macroalgal cover and angiosperm abundance is moderat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6 \f10 \fs17 disturbed and may be such as to result in an undesi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disturbance to the balance of organisms pres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3\fs20\par\sl-240\fs24\par\par\pard\pard\sl-221 \li0 \ri547 \expndtw-9 \f10 \fs17 The level of diversity and abundance of invertebrate taxa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47 \expndtw1 \f10 \fs17 moderately outside the range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type-specific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84\fs18\par\pard\pard\sl-221 \li1922 \ri1755 \expndtw0 \f10 \fs17 All the disturbance-sensitive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90 \tab \expndtw-19 \f10 \fs17 assoc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7 \tab \expndtw-12 \f10 \fs17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1 \tab \expndtw1 \f10 \fs17 Most of the sensi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38 \tab \expndtw-12 \f10 \fs17 tax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488 \tab \expndtw-12 \f10 \fs17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796 \tab \expndtw-12 \f10 \fs17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181 \tab \expndtw-13 \f10 \fs17 type-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8 \tab \expndtw-8 \f10 \fs17 Taxa indicative of pollution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2 \ri6418 \expndtw-10 \f10 \fs17 undisturbed condition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087 \tab \expndtw-12 \f10 \fs17 communities are pre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13 \li10280 \ri547 \expndtw-9 \f10 \fs17 Many of the sensitive taxa of the type-specific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281 \ri3543 \expndtw-17 \f10 \fs17 are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80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c3bf163e1678bfc77f117e16f84fe25fc3ff147c4df83ff00f088ff00c2dbf875e1df1978735bf1dfc2eff8581a3cfe22f017fc2c5f08e9ba95cf883c13ff0009b787edae75df08ff00c24da7e99ff09268f6f3ea7a37db6ca29275f40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f82f57fc127bf62ef8ede39fd9a3f697fdab3fe15afc6df86bff0008cffc26be0aff008519fb4978c7fb17fe131f07787bc7fe1cff008a8fc01f077c55e12d47fb47c25e2ad0756ff894ebd7ff0063fb7fd82ffecba9daded95b807ebf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5f903fb51fec69ff0561f8aff001dbc73e3ff00d9a3fe0b41ff000c9bf04b5fff008467fe10afd9ff00fe1dd3fb36fc77ff008407fb2fc1de1ed17c47ff00175bc7fe28d3bc5be2aff84abc5ba76bde35ff0089b5943fd87ff091ff00c23961e6699a3d94affa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c41fed97fb1a7fc1587c37ff000562ff00822ff803c7ff00f05a0ff8595f1b7e257fc3c5bfe19fff00680ff8774fecdbe0eff8668ff843bf66df0beb5f15bfe2d4e8be289fc25f197fe172f84a7b3f057fc56b7b61ff000af3ec1ff091f873ed5a9dd4b10fd7eff87787fc175ffe962aff00ce46fec79ffcdb51ff00050fff0094ebff00c1babff7972ffd63cf04d7eff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f285ff000509fd84bfe0b39e10fd817f6e1f167c52ff0082f2ff00c2e0f865e17fd903f696f117c45f849ff0ebbfd953e1ff00fc2d1f02689f05fc6ba978bbe1d7fc27be1df17dcf883c13ff0009b787edb50f0cff00c25da15b5c6b1e1bfed3fed9d32096f6ca08d8ff00827b7ec25ff059cf17fec0bfb0f78b3e16ff00c1797fe14ffc32f147ec81fb34f88be1d7c24ff875dfeca9f103fe15778135bf82fe0ad4bc23f0ebfe13df1178bedbc41e36ff008427c3f73a7f867fe12ed76dadf58f127f667f6cea70457b7b3c6bfb7dff000562ff0094597fc14b3fecc03f6c8ffd675f88d47fc1277fe5165ff04d3ffb300fd8dfff0059d7e1cd007c01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fc81fd8d3f634ff0082b0f893fe0ac5ff0005a0f007803fe0b41ff0ad7e36fc35ff008774ff00c3407ed01ff0ee9fd9b7c63ff0d2ff00f098fecdbe28d6be14ff00c5a9d6bc510784be0d7fc29af094179e0aff008a2af6ff00fe161fdbff00e123f11fd9753b58a23fdbe57e00ff00c13c3fe53aff00f07157fde237ff0058f3c6d4007f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5f207ed0bfb5b5d7c0ef8a7f093e0a7847f66bfda03f698f89bf183e1ffc66f8a5a3f867e05ea1fb38e89ff08ef813e05788fe08784fc6faef8a759fda43f686fd9f3c3f1f99e20fda0fe1d69fa2699e1dd57c47ac5ffda357ba9f4fb2b2d2e4b997cfff00e1b23f68affa44efedff00ff00871bfe0965ff00d32ca00fbfe8af803fe1b23f68affa44efedff00ff00871bfe0965ff00d32cafa03f662fda1347fda83e115a7c5bd1bc07f103e17ffc5c0f8d9f0b7c41f0f7e292f813fe13bf07f8eff67ff8d9f10be00fc47d0b5d9be18f8efe26fc3fbdfb17c40f865e268f4cd4fc27e3df1368faae8ffd9fa95b6a1fe96d6f0807b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dfff0011bfe529bfb1bffd9807fc14b3ff005a2bfe093b5f7fd7c01f11bfe529bfb1bffd9807fc14b3ff005a2bfe093b5f7fd0015f007fc134ff00e4dd7e237fd9ff00ff00c158bff5e9bfb6457dff005f007fc134ff00e4dd7e237fd9ff00ff00c158bff5e9bfb645007d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7c81f14bfe09edfb02fc71f1debbf14be35fec3dfb207c60f89be28feccff00849be22fc52fd9a7e0bfc40f1df88bfb1347d3fc3ba37f6ef8bbc59e0ad5fc41abff0064787f48d2b42d33fb4350b8fb068fa669fa65af9565656d04401f5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007fc143ffe53afff0006eaff00de5cbff58f3c135fbfd5fca17eddbff04f6fd817c21ff059cff820d7c2df09fec3dfb20785fe197c60ff0087a27fc2dbf875e1dfd9a7e0be89e04f8a3ff0afff00654f08788bc05ff0b17c23a6f82adbc3fe36ff008427c417373aef847fe126d3f53ff846f58b89f53d1bec57b2c93b7edf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07fc158bfe5165ff00052cff00b300fdb23ff59d7e2351ff00049dff0094597fc134ff00ecc03f637ffd675f8735f107fc14dbfe0993ff0004dbf017fc136ffe0a0de3af02ff00c13e7f620f05f8dbc17fb107ed5fe2cf0778c7c27fb287c06f0e78abc27e2af0e7c06f1f6b1e1ef137867c43a3f806cf57d07c41a16af6767aa68dace97796ba8e97a8dadb5f58dcc1730452a9ff0004c9ff008264ff00c136fc7bff0004dbff00827cf8ebc75ff04f9fd883c69e36f1a7ec41fb2878b3c63e31f167eca1f01bc47e2af1678abc47f01bc03ac7887c4de26f10eb1e01bcd5f5ef106bbabde5e6a9aceb3aa5e5d6a3aa6a375737d7d733dccf2cac01fbbd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5f803ff04f0ff94ebffc1c55ff00788dff00d63cf1b57dff00ff000e9dff0082597fd234ff00600ffc437fd9d7ff009dcd7e20fec25ff04f6fd817c5ff00f059cff82f2fc2df167ec3dfb2078a3e197c1fff00875dff00c2a4f875e22fd9a7e0beb7e04f85dff0b03f654f17f88bc7bff0aebc23a9782ae7c3fe09ff0084dbc416d6daef8bbfe119d3f4cff849358b78353d67edb7b1473a807f57b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9ffed0bfb24dd7c71f8a7f093e35f847f694fda03f667f89bf07fe1ffc66f85ba3f89be05e9ffb38eb7ff0917813e3af88fe0878b3c6fa178a746fda43f679fda0fc3f2797e20fd9f3e1d6a1a26a7e1dd2bc39ac587d9f57b59f50bdb2d524b68bcfff00e18dff0068affa4b17edff00ff0086e7fe0965ff00d2d3afbfe8a00f803fe18dff0068affa4b17edff00ff0086e7fe0965ff00d2d3afa03f662fd9ef47fd97fe115a7c24d1bc79f103e287fc5c0f8d9f14bc41f10be2937813fe13bf1878eff680f8d9f10be3f7c47d775d87e18f813e197c3fb2fb6fc40f89be26934cd33c27e02f0ce8fa568ffd9fa6db69ff00e88d7137bfd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5eaff824f7ec5df1dbc73fb347ed2ffb567fc2b5f8dbf0d7fe119ff84d7c15ff000a33f692f18ff62ffc263e0ef0f78ffc39ff00151f803e0ef8abc25a8ff68f84bc55a0eadff129d7affec7f6ff00b05ffd9753b5bdb2b700fd7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0ff8287ffca75ffe0dd5ff00bcb97feb1e7826bf7fabf883fdb2ff00e0bd5ff049ef8aff00f0562ff822ff00ed2fe00fdab3fb7fe097ec9bff000f16ff008680f1affc28cfda4b4bff008407fe17bfecdbe17f007c29ff008a735af83ba778b7c55ff09578b74ebcd27fe28ad07c47fd87e4fdbfc47fd8fa64915ebfebf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eff00ff0082b17fca2cbfe0a59ff6601fb647feb3afc46a3fe093bff28b2ff8269ffd9807ec6fff00acebf0e6bf107fe0a13ff071e7fc118fe38fec0bfb70fc14f85bfb64ff00c251f137e307ec81fb4b7c2df875e19ff8679fdaaf44ff00848bc77f103e0bf8d7c27e11d0bfb67c45f03748f0fe91fdafe20d5f4fd3ff00b4f5dd574cd1ec3ed1f6ad4f50b2b28a7b988ff827b7fc1c79ff000463f81dfb02fec3df053e297ed93ff08bfc4df83ffb207ecd3f0b7e22f867fe19e7f6abd6ff00e11df1dfc3ff0082fe0af09f8bb42fed9f0efc0dd5fc3fabff0064788348d434ff00ed3d0b55d4f47bff00b3fdab4cd42f6ca582e6500feaf6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f007fe09e1ff0029d7ff00838abfef11bffac79e36a3fe228eff0082147fd1f37fe6b37ed87ffd0fb5f903fb1a7fc17abfe093df0a3fe0ac5ff05a0fda5fc7ff00b567f607c12fdacbfe1dd3ff000cff00e35ff8519fb496a9ff0009f7fc288fd9b7c51e00f8adff0014e68bf07751f16f857fe115f16ea367a4ff00c56ba0f873fb73cefb7f873fb634c8e5bd400fedf2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f903e297fc13dbf605f8e3e3bd77e297c6bfd87bf640f8c1f137c51fd99ff0937c45f8a5fb34fc17f881e3bf117f6268fa7f87746feddf1778b3c15abf88357fec8f0fe91a5685a67f686a171f60d1f4cd3f4cb5f2acacada08803eb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f942fdbb7fe09edfb02f843fe0b39ff00041af85be13fd87bf640f0bfc32f8c1ff0f44ff85b7f0ebc3bfb34fc17d13c09f147fe15ff00eca9e10f11780bfe162f8474df055b787fc6dff084f882e6e75df08ffc24da7ea7ff0008deb1713ea7a37d8af659276fdbe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f087fe0a6dff0004c9ff00826df80bfe09b7ff000506f1d7817fe09f3fb10782fc6de0bfd883f6aff16783bc63e13fd943e037873c55e13f157873e0378fb58f0f789bc33e21d1fc0367abe83e20d0b57b3b3d5346d674bbcb5d474bd46d6dafac6e60b9822954ff008264ff00c1327fe09b7e3dff00826dff00c13e7c75e3aff827cfec41e34f1b78d3f620fd943c59e31f18f8b3f650f80de23f1578b3c55e23f80de01d63c43e26f13788758f00de6afaf78835dd5ef2f354d6759d52f2eb51d5351bab9bebeb99ee67965600fdde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bf107f612ff827b7ec0be2ff00f82ce7fc1797e16f8b3f61efd903c51f0cbe0fff00c3aeff00e1527c3af117ecd3f05f5bf027c2eff8581fb2a78bfc45e3dff8575e11d4bc1573e1ff0004ff00c26de20b6b6d77c5dff08ce9fa67fc249ac5bc1a9eb3f6dbd8a39d403fabd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fc81fda8ff006cbff82b0fc28f8ede39f007ecd1ff00045fff0086b2f825a07fc233ff000857ed01ff000f16fd9b7e047fc27dfda9e0ef0f6b5e23ff008b53e3ff000bea3e2df0affc22be2dd475ef057fc4daf66fedcff8473fe123b0f2f4cd62ca2400fd7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0ff8287ffca75ffe0dd5ff00bcb97feb1e7826bf7fabf883fdb2ff006cbff82b0f893fe0ac5ff045ff001ff8ff00fe08bfff000ad7e36fc35ff878b7fc33ff00ecff00ff000f16fd9b7c63ff000d2fff00098fecdbe17d17e2b7fc5d6d17c2f0784be0d7fc29af094167e35ff8ad6cafff00e161fdbffe11cf0e7d9753b59653fafd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bfff00e0ac5ff28b2ff82967fd9807ed91ff00acebf11a8ff824effca2cbfe09a7ff006601fb1bff00eb3afc39afc41ff8284feddbff00059cf17fec0bfb70f84fe297fc106bfe14ff00c32f147ec81fb4b7877e22fc5bff0087a27eca9f103fe15778135bf82fe35d37c5df117fe102f0ef842dbc41e36ff8427c3f73a8789bfe111d0ae6df58f127f667f636993c57b7b048a7fc13dbf6edff0082ce7843f605fd87bc27f0b7fe0835ff000b83e19785ff00640fd9a7c3bf0ebe2dff00c3d13f654f87ff00f0b47c09a27c17f0569be11f88bff081788bc2173e20f04ffc26de1fb6d3fc4dff00088ebb7371ac786ffb4ffb1b539e5bdb29e4600feaf6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bf007fe09e1ff0029d7ff00838abfef11bffac79e36a3fe1e1fff0005d7ff00a5757ff3ae5fb1e7ff003135f903fb1a7ed97ff0561f0dff00c158bfe0b41e3ff007fc117ffe1657c6df895ff0ee9ff8680fd9ff00fe1e2dfb36f83bfe19a3fe10efd9b7c51a2fc29ff8badad785e7f097c65ff85cbe129ef3c6bff14559587fc2bcfb07fc239e23fb56a77514a003fb7c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bf207f6a3ff0082f57fc127bf62ef8ede39fd9a3f697fdab3fe15afc6df86bff08cff00c26be0aff8519fb4978c7fb17fe131f07787bc7fe1cff8a8fc01f077c55e12d47fb47c25e2ad0756ff00894ebd7ff63fb7fd82ff00ecba9daded95bfeb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f107fb65ffc17abfe093df15ffe0ac5ff00045ffda5fc01fb567f6ffc12fd937fe1e2dff0d01e35ff008519fb49697ff080ff00c2f7fd9b7c2fe00f853ff14e6b5f0774ef16f8abfe12af16e9d79a4ffc515a0f88ff00b0fc9fb7f88ffb1f4c922bd7fd7eff0088a3bfe0851ff47cdff9acdfb61fff0043ed1ff050ff00f94ebffc1babff007972ff00d63cf04d7eff00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f285ff0509ff838f3fe08c7f1c7f605fdb87e0a7c2dfdb27fe128f89bf183f640fda5be16fc3af0cffc33cfed57a27fc245e3bf881f05fc6be13f08e85fdb3e22f81ba4787f48fed7f106afa7e9ff00da7aeeaba668f61f68fb56a7a85959453dcc47fc13dbfe0e3cff008231fc0efd817f61ef829f14bf6c9ff845fe26fc1ffd903f669f85bf117c33ff000cf3fb55eb7ff08ef8efe1ff00c17f05784fc5da17f6cf877e06eafe1fd5ff00b23c41a46a1a7ff69e85aaea7a3dff00d9fed5a66a17b652c1732fedf7fc158bfe5165ff00052cff00b300fdb23ff59d7e2351ff00049dff0094597fc134ff00ecc03f637ffd675f873401f007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bf207f634ff82f57fc127be147fc158bfe0b41fb4bf8ff00f6acfec0f825fb597fc3ba7fe19ffc6bff000a33f692d53fe13eff008511fb36f8a3c01f15bfe29cd17e0eea3e2df0affc22be2dd46cf49ff8ad741f0e7f6e79df6ff0e7f6c6991cb7a9fdbe57e00ffc13c3fe53afff0007157fde237ff58f3c6d4007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c81f14bfe0a13fb02fc0ef1debbf0b7e35fedc3fb207c1ff89be17feccff849be1d7c52fda5be0bfc3ff1df877fb6f47d3fc45a37f6ef847c59e35d23c41a47f6bf87f57d2b5dd33fb434fb7fb7e8fa9e9fa9daf9b657b6d3ca01f5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007fc143ff00e53aff00f06eaffde5cbff0058f3c135fbfd5fca17eddbff000509fd817c5fff00059cff00820d7c52f09fedc3fb2078a3e197c1ff00f87a27fc2dbf88be1dfda5be0beb7e04f85dff000b03f654f087877c05ff000b17c5da6f8d6e7c3fe09ff84dbc416d73a17847fe126d434cff00849358b79f4cd1bedb7b14902fedf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07fc158bfe5165ff052cffb300fdb23ff0059d7e2351ff049dff94597fc134ffecc03f637ff00d675f8735f107fc14dbfe0a6dff04dbf1eff00c136ff00e0a0de05f02ffc141bf620f1a78dbc69fb107ed5fe13f07783bc27fb57fc06f11f8abc59e2af11fc06f1f68fe1ef0cf867c3da3f8faf357d7bc41aeeaf7967a5e8da36976775a8ea9a8dd5b58d8db4f733c5131ff04c9ff829b7fc136fc05ff04dbff827cf817c75ff000506fd883c17e36f05fec41fb28784fc63e0ef167ed5ff0001bc39e2af09f8abc39f01bc03a3f887c33e26f0f6b1e3eb3d5f41f10685abd9de697ace8daa59daea3a5ea36b73637d6d05cc12c4a01fbbd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5f803ff0004f0ff0094ebff00c1c55ff788dffd63cf1b57dfff00f0f62ff82597fd24b3f600ff00c4c8fd9d7ff9e357e20fec25ff000509fd817c21ff00059cff0082f2fc52f167edc3fb20785fe197c60ff875dffc2a4f88be22fda5be0be89e04f8a3ff000aff00f654f17f877c7bff000aebc5da978d6dbc3fe36ff8427c41736da178bbfe119d4353ff00846f58b8834cd67ec57b2c703007f57b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1450015f803ff0004f0ff0094ebff00c1c55ff788dffd63cf1b57eff57e00ff00c13c3fe53aff00f07157fde237ff0058f3c6d401fbfd45145001451450014514500145145001451450014514500145145001451450014514500145145001451450014514500145145001451450015f207c52ff00827b7ec0bf1c7c77aefc52f8d7fb0f7ec81f183e26f8a3fb33fe126f88bf14bf669f82ff00103c77e22fec4d1f4ff0ee8dfdbbe2ef16782b57f106affd91e1fd234ad0b4cfed0d42e3ec1a3e99a7e996be559595b4117d7f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f285fb76ff00c13dbf605f087fc1673fe0835f0b7c27fb0f7ec81e17f865f183fe1e89ff000b6fe1d7877f669f82fa27813e28ff00c2bffd953c21e22f017fc2c5f08e9be0ab6f0ff8dbfe109f105cdcebbe11ff00849b4fd4ff00e11bd62e27d4f46fb15ecb24edfb7dff000e9dff0082597fd234ff00600ffc437fd9d7ff009dcd7c01ff00050fff0094ebff00c1babff7972ffd63cf04d7eff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e10ff00c14dbfe0993ff04dbf017fc136ff00e0a0de3af02ffc13e7f620f05f8dbc17fb107ed5fe2cf0778c7c27fb287c06f0e78abc27e2af0e7c06f1f6b1e1ef137867c43a3f806cf57d07c41a16af6767aa68dace97796ba8e97a8dadb5f58dcc1730452a9ff04c9ff8264ffc136fc7bff04dbff827cf8ebc75ff0004f9fd883c69e36f1a7ec41fb2878b3c63e31f167eca1f01bc47e2af1678abc47f01bc03ac7887c4de26f10eb1e01bcd5f5ef106bbabde5e6a9aceb3aa5e5d6a3aa6a375737d7d733dccf2cadf6fff00c158bfe5165ff052cffb300fdb23ff0059d7e2351ff049dff94597fc134ffecc03f637ff00d675f873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5f883fb097fc13dbf605f17ff00c1673fe0bcbf0b7c59fb0f7ec81e28f865f07ffe1d77ff000a93e1d788bf669f82fadf813e177fc2c0fd953c5fe22f1eff00c2baf08ea5e0ab9f0ff827fe136f105b5b6bbe2eff0084674fd33fe124d62de0d4f59fb6dec51cebfd5ed7e00ffc13c3fe53afff0007157fde237ff58f3c6d401f7fff00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7e40fed47ff0415ff824f7eda3f1dbc73fb4bfed2ffb29ff00c2caf8dbf12bfe119ff84d7c6bff000bcff692f077f6d7fc21de0ef0f7803c39ff0014e7803e317857c25a77f67784bc2ba0e93ff129d06c3ed9f60fb7dffdab53babdbdb800fd7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0ff8287ffca75ffe0dd5ff00bcb97feb1e7826bf7fa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efff00f82b17fca2cbfe0a59ff006601fb647feb3afc46a3fe093bff0028b2ff008269ff00d9807ec6ff00facebf0e6be00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fc01ff0082787fca75ff00e0e2affbc46ffeb1e78da8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db2ffe0ac3f0a3e3b78e7c01fb347fc117ff00e1acbe09681ff08cff00c215fb407fc3c5bf66df811ff09f7f6a783bc3dad788ff00e2d4f8ff00c2fa8f8b7c2bff0008af8b751d7bc15ff136bd9bfb73fe11cff848ec3cbd3358b289003f5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00f877fb2e7c09f851f1dbf68bfda5fc01e06fec0f8dbfb597fc2a2ff8680f1aff00c24de31d53fe13eff8511e0ebef007c29ff8a735af10ea3e12f0affc22be12d46f349ff8a2b41f0e7f6e79df6ff11ff6c6a71c57a9ef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0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9 \li1 \ri11388 \expndtw-16 \f10 \fs17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pard\pard\sl-194 \li1 \ri2010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979\colsr941\colno2\colw3915\colsr264\colno3\colw3914\colsr265\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80\fs28\par\pard\pard\sl-221 \li1 \ri120 \expndtw-13 \f10 \fs17 Tida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par\par\pard\pard\sl-221 \li1 \ri0 \expndtw-11 \f10 \fs17 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249 \expndtw-13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80\fs28\par\pard\pard\sl-221 \li0 \ri0 \expndtw-7 \f10 \fs17 The freshwater flow regime and the direction and sp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6 \f10 \fs17 of dominant currents correspond totally or nearly tot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8\fs21\par\sl-240\fs24\par\par\pard\pard\sl-221 \li0 \ri0 \expndtw0 \f10 \fs17 The depth variation, structure and substrate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6 \f10 \fs17 coastal bed, and both the structure and condi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inter-tidal zones correspond totally or nearly totall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the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9\fs28\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0\fs16\par\sl-240\fs24\par\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32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9\fs28\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0\fs16\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97\fs20\par\sl-240\fs24\par\par\pard\pard\sl-233 \li2 \ri11418 \expndtw-17 \f10 \fs17 Physico-chemical quality elements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1\fs30\par\pard\pard\sl-194 \li2 \ri2010 \fi653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543 \tab \expndtw-12 \f10 \fs14 High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703 \tab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749 \tab \expndtw-13 \f10 \fs14 Moderat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9\fs28\par\pard\pard\sl-222 \li1 \ri549 \expndtw-12 \f10 \fs17 Gener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3 \f10 \fs17 The physico-chemical elements correspond totally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7 \f10 \fs17 Temperature, oxygenation conditions and transpar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1105 \fi1919 \expndtw-8 \f10 \fs17 nearly totally to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8 \f10 \fs17 do not reach levels outside the ranges established so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6 \tab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4433 \fi6098 \expndtw0 \f10 \fs17 to ensure the functioning of the ecosystem and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5286\colsr177\colno2\colw370\colsr265\colno3\colw883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920 \ri0 \expndtw0 \f10 \fs17 Nutrient concentrations remain with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0 \ri35 \expndtw-9 \f10 \fs17 normally associated wit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0 \expndtw-21 \f10 \fs17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4433 \expndtw0 \f10 \fs17 achievement of the values specified above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301 \expndtw-10 \f10 \fs17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5835\colsr264\colno2\colw883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56 \li1920 \ri0 \expndtw-7 \f10 \fs17 Temperature, oxygen balance and transparency do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0 \ri0 \expndtw-4 \f10 \fs17 show signs of anthropogenic disturbance and rem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within the ranges normally associated with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319 \li0 \ri4432 \expndtw0 \f10 \fs17 Nutrient concentrations do not exceed the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433 \expndtw0 \f10 \fs17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486\colsr434\colno2\colw3914\colsr264\colno3\colw3914\colsr264\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7\fs28\par\sl-240\fs24\par\pard\pard\sl-221 \li1 \ri284 \expndtw-12 \f10 \fs17 Specific 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1\fs18\par\sl-240\fs24\par\par\par\pard\pard\sl-221 \li1 \ri0 \expndtw-11 \f10 \fs17 Specific non-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7\fs28\par\sl-240\fs24\par\pard\pard\sl-221 \li0 \ri0 \expndtw-9 \f10 \fs17 Concentrations close to zero and at least below the lim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7 \f10 \fs17 of detection of the most advanced analytical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in general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0\fs23\par\sl-240\fs24\par\par\pard\pard\sl-221 \li0 \ri0 \expndtw0 \f10 \fs17 Concentrations remain within the range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2 \f10 \fs17 associated with undisturbed conditions (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levels =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7\fs28\par\sl-240\fs24\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0 \expndtw-7 \f10 \fs17 accordance with the procedure detailed in section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out prejudice to Directive 91/414/EC and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503 \expndtw-15 \f10 \fs17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sl-240\fs24\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accordance with the procedure detail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1.2.6 (\up3 \fs11 2\up0 \fs17 ) without prejudice to Directive 91/414/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913 \expndtw-13 \f10 \fs17 Directive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7\fs28\par\sl-240\fs24\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2\fs18\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23\fs12\par\sl-240\fs24\par\pard\pard\sl-203 \li1 \ri7748 \expndtw-12 \f10 \fs14 (\up2 \fs10 1\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97 \tab \expndtw-8 \f10 \fs14 The following abbreviations are used: bgl = background level, EQS =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0 \li1 \ri5135 \expndtw-12 \f10 \fs14 (\up2 \fs10 2\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97 \tab \expndtw-7 \f10 \fs14 Application of the standards derived under this protocol shall not require reduction of pollutant concentrations below background levels: (EQS &gt;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52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33fb6b7c2cf8e3fb58feda1fb1d784f40f881a77c4dfd85ff00e19d3fe16debbe22d2bc3969e04f117fc34dfc36d53e29780bfe15d6a7a6f8af57f106affd91e1fd22e6cfc5dff0937863c23f60d61e0b7d1bfb7ec9a4d422fafe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903e297fc13dbf605f8e3e3bd77e297c6bfd87bf640f8c1f137c51fd99ff0937c45f8a5fb34fc17f881e3bf117f6268fa7f87746feddf1778b3c15abf88357fec8f0fe91a5685a67f686a171f60d1f4cd3f4cb5f2acacada08beb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f942fdbb7fe09edfb02f843fe0b39ff00041af85be13fd87bf640f0bfc32f8c1ff0f44ff85b7f0ebc3bfb34fc17d13c09f147fe15ff00eca9e10f11780bfe162f8474df055b787fc6dff084f882e6e75df08ffc24da7ea7ff0008deb1713ea7a37d8af659276fdbeff874effc12cbfe91a7fb007fe21bfecebffcee6be00ff8287ffca75ffe0dd5ff00bcb97feb1e7826bf7fa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f087fe0a6dff0004c9ff00826df80bfe09b7ff000506f1d7817fe09f3fb10782fc6de0bfd883f6aff16783bc63e13fd943e037873c55e13f157873e0378fb58f0f789bc33e21d1fc0367abe83e20d0b57b3b3d5346d674bbcb5d474bd46d6dafac6e60b9822954ff008264ff00c1327fe09b7e3dff00826dff00c13e7c75e3aff827cfec41e34f1b78d3f620fd943c59e31f18f8b3f650f80de23f1578b3c55e23f80de01d63c43e26f13788758f00de6afaf78835dd5ef2f354d6759d52f2eb51d5351bab9bebeb99ee679656fb7ffe0ac5ff0028b2ff0082967fd9807ed91ffacebf11a8ff00824eff00ca2cbfe09a7ff6601fb1bffeb3afc39a0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fc41fd84bfe09edfb02f8bffe0b39ff0005e5f85be2cfd87bf640f147c32f83ff00f0ebbff8549f0ebc45fb34fc17d6fc09f0bbfe1607eca9e2ff001178f7fe15d784752f055cf87fc13ff09b7882dadb5df177fc233a7e99ff000926b16f06a7acfdb6f628e75feaf6bf007fe09e1ff29d7ff838abfef11bff00ac79e36a00fbff00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bf207f6a3fdb2ffe0ac3f0a3e3b78e7c01fb347fc117ff00e1acbe09681ff08cff00c215fb407fc3c5bf66df811ff09f7f6a783bc3dad788ff00e2d4f8ff00c2fa8f8b7c2bff0008af8b751d7bc15ff136bd9bfb73fe11cff848ec3cbd3358b2893f5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883fdb2ff006cbff82b0f893fe0ac5ff045ff001ff8ff00fe08bfff000ad7e36fc35ff878b7fc33ff00ecff00ff000f16fd9b7c63ff000d2fff00098fecdbe17d17e2b7fc5d6d17c2f0784be0d7fc29af094167e35ff8ad6cafff00e161fdbffe11cf0e7d9753b59653fafdff000f0fff0082ebff00d2babff9d72fd8f3ff00989a3fe0a1ff00f29d7ff83757fef2e5ff00ac79e09afdfe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e50bfe0a13fb76ffc1673c5ff00b02fedc3e13f8a5ff041aff853ff000cbc51fb207ed2de1df88bf16ffe1e89fb2a7c40ff00855de04d6fe0bf8d74df177c45ff00840bc3be10b6f1078dbfe109f0fdcea1e26ff844742b9b7d63c49fd99fd8da64f15edec1229ff04f6fdbb7fe0b39e10fd817f61ef09fc2dff820d7fc2e0f865e17fd903f669f0efc3af8b7ff000f44fd953e1fff00c2d1f02689f05fc15a6f847e22ff00c205e22f085cf883c13ff09b787edb4ff137fc223aedcdc6b1e1bfed3fec6d4e796f6ca791bf6fbfe0ac5ff28b2ff82967fd9807ed91ff00acebf11a8ff824effca2cbfe09a7ff006601fb1bff00eb3afc39a00f803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5f903fb1a7ed97ff0561f0dff00c158bfe0b41e3ff007fc117ffe1657c6df895ff0ee9ff8680fd9ff00fe1e2dfb36f83bfe19a3fe10efd9b7c51a2fc29ff8badad785e7f097c65ff85cbe129ef3c6bff14559587fc2bcfb07fc239e23fb56a77514a3fb7cafc01ff82787fca75ffe0e2aff00bc46ff00eb1e78da800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bf383f6a09fe37f8f7f6d0fd967f673f86bfb50fc60fd98fc13e34fd983f6d7f8d7e37d53e0a7847f66af11f8abc59e2af82ff0015bf60bf02fc3fd3f50befda4bf67efda0b48d33c3fa6691fb417c46b8bab5f0be87a06a3aa6a375a54d7faacf6da54366fd07fc31bfed15ff004962fdbfff00f0dcff00c12cbffa5a7401f7fd15f007fc31bfed15ff004962fdbfff00f0dcff00c12cbffa5a75d07fc13cbc73f133c7bfb375fde7c5df893e20f8bfe36f05fed3ff00b787c1493e24f8b343f87be1cf1578b3c2bfb3d7edd3fb46fc07f877a8789b49f851e09f871f0ee2f1045f0efe1c7856c759baf0af817c2fa76a9a8dadcea874a82e6f6e0b007dbf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7ff00c46ff94a6fec6fff006601ff00052cff00d68aff00824ed7dff5f941fb58fed0bf00bf66bff82927ec4fe3afda33e38fc1ff00803e09d5bf620ff8290f84f4bf18fc6bf897e0bf857e15d4bc557df1e7fe0965ac58f8674ff10f8eb5ad0748bcf105e691a0eb9aa5ae8d6f7926a371a768daadf436cf6da75e4b0fb07fc3d8bfe0965ff492cfd803ff001323f675ff00e78d401f7fd7c01ff04d3ff9375f88dff67fff00f0562ffd7a6fed9147fc3d8bfe0965ff00492cfd803ff1323f675ffe78d5cfff00c129fc59e15f1efec97e21f1d7817c4de1ff001a7827c69fb6ff00fc1527c59e0ef18f84f59d3bc47e15f167857c47ff00053cfdb0358f0f789bc33e21d1ee6f348d7bc3faf6917967aa68dace977975a76a9a75d5b5f58dccf6d3c52b007e8fd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1f803ff00050fff0094ebff00c1babff7972ffd63cf04d7eff57e00ff00c143ff00e53aff00f06eaffde5cbff0058f3c135fbfd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7e40fed47ff000488ff0086a0f8ede39f8e9ff0f3eff82bff00ecefff0009c7fc233ff1677f65cfdb57fe1527c09f07ff00c233e0ef0f783ffe286f87bff0ad3c41ff0008ff00fc241ff08fff00c253e26ff89bddff006af8c75bf10eb7fe8ffda5f658403f5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3fe0a1ff00f29d7ff83757fef2e5ff00ac79e09afdfeafe20ff6cbff0082447fc2bdff0082b17fc117fe05ff00c3cfbfe0affe38ff008688ff00878b7fc5e2f889fb6aff00c24df1dbe067fc2a4fd9b7c2fe30ff008c74f885ff000ad2cbfe1597fc2cdfb6ff00c22df177fe251adffc267e0eb4b2d13fe25bf67fb53febf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bff00fe0ac5ff0028b2ff0082967fd9807ed91ffacebf11a8ff00824eff00ca2cbfe09a7ff6601fb1bffeb3afc39afc41ff008284ff00c1127fe1547ec0bfb70fc52ff87b9ffc16fbe257fc2b5fd903f696f1ff00fc2baf8b3fb7c7fc263f0b3c7dff000877c17f1af88bfe10af897e11ff008551a77fc255f0ff00c55fd9dfd85e32f0e7f68587f6e7872ff52d33edb6bf6af3d0ff00827b7fc1127fe16bfec0bfb0f7c52ff87b9ffc16fbe1affc2cafd903f669f1ff00fc2baf84ff00b7c7fc21df0b3c03ff00098fc17f05788bfe10af869e11ff008551a8ff00c22bf0ff00c2bfda3fd85e0df0e7f685ff00f61f872c34dd33edb75f65f3dc03fabd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fc01ff0082787fca75ff00e0e2affbc46ffeb1e78da8ff008705ff00d66a3fe0bfdff8b1bfff001375f903fb1a7fc1223fe1617fc158bfe0b41f02ff00e1e7dff057ff0003ff00c33bff00c3ba7fe2f17c3bfdb57fe119f8edf1cffe16dfecdbe28f187fc645fc42ff0085697bff000b37fe1597d8bfe116f845ff00128d13fe10cf075ddf689ff132fb47da9003fb7c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bf207f6a3ff0082bbff00c32ffc76f1cfc0bff8760ffc15ff00f688ff00841ffe119ff8bc5fb2e7ec55ff000b6fe04f8c3fe126f07787bc61ff001437c42ff8597e1fff008483fe11ff00f8483fe116f137fc4a2d3fb2bc63a2788744ff0048fecdfb54dfa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c41fed97ff000577ff008585ff000562ff00822ffc74ff008760ff00c15ffc0fff000cefff000f16ff008b3bf113f62aff008467e3b7c73ff85b7fb36f85fc1fff0018e9f0f7fe165deffc2cdff8565f62ff0084a7e2effc4df44ff8433c1d7765adff00c4cbed1f654fd7eff87fa7fd615ffe0bfdff008ae4ff00f1c947fc143ffe53afff0006eaff00de5cbff58f3c135fbfd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ca17fc1427fe0b6dff000b5ff605fdb87e16ff00c3a33fe0b7df0d7fe1657ec81fb4b7803fe162fc59fd81ff00e10ef859e01ff84c7e0bf8d7c3bff09afc4bf177fc2d7d47fe115f87fe15fed1feddf19788ff00b3efff00b0fc3961a96a7f62bafb2f90e7fc13dbfe0b6dff000aa3f605fd87be16ff00c3a33fe0b7df12bfe15afec81fb34f803fe162fc27fd81ff00e131f859e3eff843be0bf82bc3bff09afc34f177fc2d7d3bfe12af87fe2afecefeddf06f88ff00b3ec3fb73c397fa6ea7f62b5fb57909fb7dff0562ff94597fc14b3fecc03f6c8ff00d675f88d47fc1277fe5165ff0004d3ff00b300fd8dff00f59d7e1cd007c01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bf207f634ff0082bbff00c2bdff0082b17fc1683e3a7fc3b07fe0affe38ff008688ff008774ff00c59df877fb157fc24df1dbe067fc2a4fd9b7c51e0fff008c8bf87bff000b2ecbfe1597fc2cdfb6ff00c253f08bfe26fadffc267e0eb4bed6ff00e25bf67fb2bff6f95f803ff04f0ff94ebffc1c55ff00788dff00d63cf1b5001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5f903fb51ffc3fd3fe17b78e7fe18a7fe1d01ff0ccbff14cff00c2b4ff0086a3ff0086cfff0085edff00227787bfe132ff0084e7fe153ffc5bff00f9281ff095ff00c233fd81ff003277fc23dfdabff13afed2a00fd7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3fe0a1ff00f29d7ff83757fef2e5ff00ac79e09afdfeafe20ff6cbff0087fa7fc3d8bfe08bff00f0b63fe1d01ff0d35ff1b16ff864aff8577ff0d9ff00f0a27fe4db7c2fff000be7fe1a2ffe125ff8b81ff24fff00b37fe1517fc2b4ff0099c7eddff0997fc497c8afd7e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bfff00e0ac5ff28b2ff82967fd9807ed91ff00acebf11a8ff824effca2cbfe09a7ff006601fb1bff00eb3afc39afc41ff8284ffc448fff000c0bfb70ff00c2f4ff008720ff00c292ff008640fda5bfe1717fc2a7ff0086f2ff0085a7ff000ab3fe14bf8d7fe160ff00c2b4ff0084c3fe292ff8581ff0897f6bff00c21bff00094ffc539ff091ff0066ff006dff00c4b3ed547fc13dbfe2247ff8605fd87bfe145ffc3907fe1497fc3207ecd3ff000a77fe16cffc3797fc2d3ff8559ff0a5fc15ff000afbfe165ffc21ff00f1497fc2c0ff00844bfb23fe132ff845bfe29cff00848ffb4bfb13fe259f65a00feaf6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bf007fe09e1ff29d7ff838abfef11bff00ac79e36a3fe3a9affac00ffe7452bf207f634ff87fa7fc3d8bfe0b41ff000a9ffe1d01ff000d35ff001ae9ff0086b5ff008589ff000d9fff000a27fe4db7c51ff0a1bfe19d3fe11aff008b81ff0024ff00fb4bfe16effc2cbff99c7ec5ff00086ffc497cfa00fedf2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f803fe0ac5ff28b2ff82967fd9807ed91ff00acebf11a8ff824effca2cbfe09a7ff006601fb1bff00eb3afc39a3fe0ac5ff0028b2ff0082967fd9807ed91ffacebf11a8ff00824eff00ca2cbfe09a7ff6601fb1bffeb3afc39a00fbfe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bf207f6a3ff82f57fc127bf62ef8ede39fd9a3f697fdab3fe15afc6df86bff0008cffc26be0aff008519fb4978c7fb17fe131f07787bc7fe1cff008a8fc01f077c55e12d47fb47c25e2ad0756ff894ebd7ff0063fb7fd82ffecba9daded95b807ebf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07fc143ffe53afff0006eaff00de5cbff58f3c135fbfd5fc41fed97ff05eaff824f7c57ff82b17fc117ff697f007ed59fdbff04bf64dff00878b7fc34078d7fe1467ed25a5ff00c203ff000bdff66df0bf803e14ff00c539ad7c1dd3bc5be2aff84abc5ba75e693ff145683e23fec3f27edfe23fec7d3248af5ff5fb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7fff00c158bfe5165ff052cffb300fdb23ff0059d7e2351ff049dff94597fc134ffecc03f637ff00d675f8735f883ff0509ff838f3fe08c7f1c7f605fdb87e0a7c2dfdb27fe128f89bf183f640fda5be16fc3af0cffc33cfed57a27fc245e3bf881f05fc6be13f08e85fdb3e22f81ba4787f48fed7f106afa7e9ff00da7aeeaba668f61f68fb56a7a85959453dcc47fc13dbfe0e3cff008231fc0efd817f61ef829f14bf6c9ff845fe26fc1ffd903f669f85bf117c33ff000cf3fb55eb7ff08ef8efe1ff00c17f05784fc5da17f6cf877e06eafe1fd5ff00b23c41a46a1a7ff69e85aaea7a3dff00d9fed5a66a17b652c1732807f57b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5f803ff0004f0ff0094ebff00c1c55ff788dffd63cf1b51ff0011477fc10a3fe8f9bff359bf6c3ffe87dafc81fd8d3fe0bd5ff049ef851ff0562ff82d07ed2fe3ff00dab3fb03e097ed65ff000ee9ff00867ff1affc28cfda4b54ff0084fbfe1447ecdbe28f007c56ff008a7345f83ba8f8b7c2bff08af8b751b3d27fe2b5d07c39fdb9e77dbfc39fdb1a6472dea007f6f9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80\margb14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971\shpright15927\shpbottom164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558\shpright15919\shpbottom276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329\shpright15939\shpbottom784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365\shpright15927\shpbottom1120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62 \li1 \ri3826 \expndtw-16 \f10 \fs17 1.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5 \tab \expndtw3 \f10 \fs17 Definitions for maximum, good and moderate ecological potential for heavily modified or artificial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54\fs25\par\sl-240\fs24\par\pard\pard\sl-194 \li1 \ri1644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978 \tab \expndtw-8 \f10 \fs14 Maximum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295 \tab \expndtw-9 \f10 \fs14 Good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1342 \tab \expndtw-9 \f10 \fs14 Moderate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4\fs20\par\sl-240\fs24\par\pard\pard\sl-222 \li1 \ri549 \expndtw-13 \f10 \fs17 Bi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921 \tab \expndtw-4 \f10 \fs17 The values of the relevant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100 \tab \expndtw-4 \f10 \fs17 There are slight changes in the values of th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0257 \tab \expndtw-7 \f10 \fs17 There are moderate changes in the values of th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4\colno1\colw1404\colsr517\colno2\colw3915\colsr263\colno3\colw3914\colsr264\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1 \ri275 \expndtw-13 \f10 \fs17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5\fs11\par\sl-240\fs24\par\par\par\par\par\par\par\pard\pard\sl-221 \li2 \ri0 \expndtw-10 \f10 \fs17 Hydro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733 \expndtw-19 \f10 \fs17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par\par\par\par\par\pard\pard\sl-221 \li2 \ri225 \expndtw-15 \f10 \fs17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 \ri733 \expndtw-19 \f10 \fs17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0\fs9\par\sl-240\fs24\par\par\pard\pard\sl-221 \li2 \ri116 \expndtw-12 \f10 \fs17 Gener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1 \expndtw-2 \f10 \fs17 reflect, as far as possible, those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6 \f10 \fs17 closest comparable surface water body type, give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physical conditions which result from the artificial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heavily modified characteristics of the 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9\fs25\par\sl-240\fs24\par\par\par\par\pard\pard\sl-221 \li0 \ri1 \expndtw-10 \f10 \fs17 The hydromorphological conditions are consistent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 \expndtw-2 \f10 \fs17 only impacts on the surface water body being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resulting from the artificial or heavily mod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characteristics of the water body once all mitig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measures have been taken to ensure the best approxi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to ecological continuum, in particular with respec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migration of fauna and appropriate spawning and bree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7 \f10 \fs17 gr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2\fs24\par\sl-240\fs24\par\par\par\par\par\par\pard\pard\sl-221 \li0 \ri1 \expndtw-7 \f10 \fs17 Physico-chemical elements correspond totally or n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6 \f10 \fs17 totally to the undisturbed conditions associated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surface water body type most closely comparable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artificial or heavily modified body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9\fs29\par\pard\pard\sl-221 \li0 \ri0 \expndtw1 \f10 \fs17 Nutrient concentrations remain within the 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03 \expndtw-9 \f10 \fs17 normally associated with such undisturbed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0\fs29\par\pard\pard\sl-221 \li0 \ri0 \expndtw-6 \f10 \fs17 The levels of temperature, oxygen balance and pH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consistent with the those found in the most clos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comparable surface water body types under undisturb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1 \expndtw-4 \f10 \fs17 biological quality elements as compared to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080 \expndtw-9 \f10 \fs17 found at maximum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4\fs15\par\sl-240\fs24\par\par\par\par\par\par\pard\pard\sl-221 \li0 \ri0 \expndtw-9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33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4\fs19\par\sl-240\fs24\par\par\par\par\par\par\par\par\par\par\par\pard\pard\sl-221 \li0 \ri0 \expndtw-8 \f10 \fs17 The values for physico-chemical elements are with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8 \f10 \fs17 ranges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9\fs29\par\pard\pard\sl-221 \li0 \ri0 \expndtw-3 \f10 \fs17 Temperature and pH do not reach levels outsid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8 \f10 \fs17 ranges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9\fs29\par\pard\pard\sl-221 \li0 \ri0 \expndtw0 \f10 \fs17 Nutrient concentrations do not exceed the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established so as to ensure the functioning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cosystem and the achievement of the values spec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21 \li0 \ri548 \expndtw-2 \f10 \fs17 biological quality elements as compared to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751 \expndtw-9 \f10 \fs17 found at maximum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0\fs29\par\pard\pard\sl-221 \li0 \ri548 \expndtw-5 \f10 \fs17 These values are significantly more distorted than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596 \expndtw-9 \f10 \fs17 found under good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4\fs19\par\sl-240\fs24\par\par\par\par\par\par\par\par\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80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6840\paperh119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6838\shpbottom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841 \pich59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6838 \pichgoal119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a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8a5ff0509fd817e0778ef5df85bf1aff006e1fd903e0ff00c4df0bff00667fc24df0ebe297ed2df05fe1ff008efc3bfdb7a3e9fe22d1bfb77c23e2cf1ae91e20d23fb5fc3fabe95aee99fda1a7dbfdbf47d4f4fd4ed7cdb2bdb69e5fafebe40f8a5ff04f6fd817e38f8ef5df8a5f1aff0061efd903e307c4df147f667fc24df117e297ecd3f05fe2078efc45fd89a3e9fe1dd1bfb77c5de2cf056afe20d5ff00b23c3fa4695a1699fda1a85c7d8347d334fd32d7cab2b2b682200f3f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bf107f6edff00827b7ec0be10ff0082ce7fc106be16f84ff61efd903c2ff0cbe307fc3d13fe16dfc3af0efecd3f05f44f027c51ff00857ffb2a7843c45e02ff00858be11d37c156de1ff1b7fc213e20b9b9d77c23ff0009369fa9ff00c237ac5c4fa9e8df62bd9649dbf6fb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3fe1d3bff04b2ffa469fec01ff00886ffb3aff00f3b9a3fe1d3bff0004b2ff00a469fec01ff886ff00b3afff003b9a003fe1ec5ff04b2ffa4967ec01ff008991fb3aff00f3c6a3fe1ec5ff0004b2ff00a4967ec01ff8991fb3afff003c6af883fe0a6dff0004c9ff00826df80bfe09b7ff000506f1d7817fe09f3fb10782fc6de0bfd883f6aff16783bc63e13fd943e037873c55e13f157873e0378fb58f0f789bc33e21d1fc0367abe83e20d0b57b3b3d5346d674bbcb5d474bd46d6dafac6e60b9822954ff008264ff00c1327fe09b7e3dff00826dff00c13e7c75e3aff827cfec41e34f1b78d3f620fd943c59e31f18f8b3f650f80de23f1578b3c55e23f80de01d63c43e26f13788758f00de6afaf78835dd5ef2f354d6759d52f2eb51d5351bab9bebeb99ee67965600fb7f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3fe1d3bff04b2ffa469fec01ff00886ffb3aff00f3b9a003fe1ec5ff0004b2ff00a4967ec01ff8991fb3afff003c6a3fe1ec5ff04b2ffa4967ec01ff008991fb3aff00f3c6a3fe1d3bff0004b2ff00a469fec01ff886ff00b3afff003b9afc41fd84bfe09edfb02f8bff00e0b39ff05e5f85be2cfd87bf640f147c32f83fff000ebbff008549f0ebc45fb34fc17d6fc09f0bbfe1607eca9e2ff1178f7fe15d784752f055cf87fc13ff0009b7882dadb5df177fc233a7e99ff0926b16f06a7acfdb6f628e7500fdbe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0ff0087b17fc12cbfe9259fb007fe2647ecebff00cf1a8ff87b17fc12cbfe9259fb007fe2647ecebffcf1a8ff00874eff00c12cbfe91a7fb007fe21bfecebff00cee68ff874effc12cbfe91a7fb007fe21bfecebffcee6803effa28a2800af3ff000efc58f859e2ff001dfc45f85be13f897f0ffc51f137e0ff00fc223ff0b6fe1d7877c65e1cd6fc77f0bbfe16068f3f88bc05ff000b17c23a6ea573e20f04ff00c26de1fb6b9d77c23ff09369fa67fc249a3dbcfa9e8df6db28a49d7d02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fc81fda8ffe1fe9ff000bdbc73ff0c53ff0e80ff8665ff8a67fe15a7fc351ff00c367ff00c2f6ff00913bc3dff0997fc273ff000a9ffe2dff00fc940ff84aff00e119fec0ff00993bfe11efed5ff89d7f695007eb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1ff050ff00f94ebffc1babff007972ff00d63cf04d7eff0057f107fb65ff00c3fd3fe1ec5ff045ff00f85b1ff0e80ff869aff8d8b7fc3257fc2bbff86cff00f8513ff26dbe17ff0085f3ff000d17ff00092ffc5c0ff927ff00d9bff0a8bfe15a7fcce3f6eff84cbfe24be457ebf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dfff00f0562ff94597fc14b3fecc03f6c8ff00d675f88d47fc1277fe5165ff0004d3ff00b300fd8dff00f59d7e1cd7e20ffc1427fe2247ff008605fdb87fe17a7fc3907fe1497fc3207ed2dff0b8bfe153ff00c3797fc2d3ff008559ff000a5fc6bff0b07fe15a7fc261ff001497fc2c0ff844bfb5ff00e10dff0084a7fe29cff848ff00b37fb6ff00e259f6aa3fe09edff1123ffc302fec3dff000a2ffe1c83ff000a4bfe1903f669ff00853bff000b67fe1bcbfe169ffc2acff852fe0aff00857dff000b2ffe10ff00f8a4bfe1607fc225fd91ff000997fc22dff14e7fc247fda5fd89ff0012cfb2d007f57b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5f803ff04f0ff94ebffc1c55ff00788dff00d63cf1b51ff1d4d7fd6007ff003a295f903fb1a7fc3fd3fe1ec5ff0005a0ff00854fff000e80ff00869aff008d74ff00c35aff00c2c4ff0086cfff008513ff0026dbe28ff850dff0ce9ff08d7fc5c0ff00927ffda5ff000b77fe165ffcce3f62ff008437fe24be7d007f6f9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7c81fb42fed6d75f03be29fc24f829e11fd9aff680fda63e26fc60f87ff19be2968fe19f817a87ece3a27fc23be04f815e23f821e13f1bebbe29d67f690fda1bf67cf0fc7e67883f683f875a7e89a6787755f11eb17ff68d5eea7d3ecacb4b92e65f3fff0086c8fda2bfe913bfb7ff00fe1c6ff82597ff004cb2803eff00a2be00ff0086c8fda2bfe913bfb7ff00fe1c6ff82597ff004cb2be80fd98bf684d1ff6a0f84569f16f46f01fc40f85ff00f1703e367c2df107c3df8a4be04ff84efc1fe3bfd9ff00e367c42f803f11f42d766f863e3bf89bf0fef7ec5f103e19789a3d3353f09f8f7c4da3eaba3ff67ea56da87fa5b5bc201eff00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7ffc46ff0094a6fec6ff00f6601ff052cffd68aff824ed7dff005f007c46ff0094a6fec6ff00f6601ff052cffd68aff824ed7dff0040057c01ff0004d3ff009375f88dff0067ff00ff000562ff00d7a6fed915f7fd7c01ff0004d3ff009375f88dff0067ff00ff000562ff00d7a6fed91401f7fd14514005145140051451400514514005145140051451400514514005145140051451400514514005145140051451400514514005145140051451400514514005145140051451400514514005145140051451400514514005145140051451401f803ff050ff00f94ebffc1babff007972ff00d63cf04d7eff0057e00ffc143ffe53afff0006eaff00de5cbff58f3c135fbfd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dff00f11bfe529bfb1bff00d9807fc14b3ff5a2bfe093b5f7fd7c01f11bfe529bfb1bff00d9807fc14b3ff5a2bfe093b5f7fd0015f007fc134ffe4dd7e237fd9fff00fc158bff005e9bfb6457dff5f007fc134ffe4dd7e237fd9fff00fc158bff005e9bfb645007dff4514500145145001451450014514500145145001451450014514500145145001451450014514500145145001451450015f903fb51ff00c17abfe093dfb177c76f1cfecd1fb4bfed59ff000ad7e36fc35ff8467fe135f057fc28cfda4bc63fd8bff098f83bc3de3ff0e7fc547e00f83be2af096a3fda3e12f15683ab7fc4a75ebffb1fdbfec17ff65d4ed6f6cadff5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883fdb2ffe0bd5ff00049ef8afff000562ff00822ffed2fe00fdab3fb7fe097ec9bff0f16ff8680f1aff00c28cfda4b4bff8407fe17bfecdbe17f007c29ff8a735af83ba778b7c55ff0009578b74ebcd27fe28ad07c47fd87e4fdbfc47fd8fa64915ebfebf7fc451dff0428ffa3e6ffcd66fdb0fff00a1f68ff8287ffca75ffe0dd5ff00bcb97feb1e7826bf7fa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942ff8284ffc1c79ff000463f8e3fb02fedc3f053e16fed93ff0947c4df8c1fb207ed2df0b7e1d7867fe19e7f6abd13fe122f1dfc40f82fe35f09f84742fed9f117c0dd23c3fa47f6bf88357d3f4ff00ed3d7755d3347b0fb47dab53d42caca29ee623fe09edff00071e7fc118fe077ec0bfb0f7c14f8a5fb64ffc22ff00137e0ffec81fb34fc2df88be19ff008679fdaaf5bff8477c77f0ff00e0bf82bc27e2ed0bfb67c3bf03757f0feaff00d91e20d2350d3ffb4f42d5753d1eff00ecff006ad3350bdb2960b997f6fbfe0ac5ff0028b2ff0082967fd9807ed91ffacebf11a8ff00824eff00ca2cbfe09a7ff6601fb1bffeb3afc39a00f803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5f903fb1a7fc17abfe093df0a3fe0ac5ff0005a0fda5fc7ffb567f607c12fdacbfe1dd3ff0cffe35ff008519fb496a9ff09f7fc288fd9b7c51e00f8adff14e68bf07751f16f857fe115f16ea367a4ffc56ba0f873fb73cefb7f873fb634c8e5bd4fedf2bf007fe09e1ff0029d7ff00838abfef11bffac79e36a003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28a28a002bf007fe09e1ff0029d7ff00838abfef11bffac79e36afdfeafc01ff0082787fca75ff00e0e2affbc46ffeb1e78da803efff0088dff294dfd8dffecc03fe0a59ff00ad15ff00049dafbfebe00f88dff294dfd8dffecc03fe0a59ff00ad15ff00049dafbfe800af803fe09a7ff26ebf11bfecff00ff00e0ac5ffaf4dfdb22beff00af803fe09a7ff26ebf11bfecff00ff00e0ac5ffaf4dfdb22803eff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3ff00da17f649baf8e3f14fe127c6bf08fed29fb407eccff137e0ff00c3ff008cdf0b747f137c0bd3ff00671d6ffe122f027c75f11fc10f1678df42f14e8dfb487ecf3fb41f87e4f2fc41fb3e7c3ad4344d4fc3ba5787358b0fb3eaf6b3ea17b65aa496d179ff00fc31bfed15ff004962fdbfff00f0dcff00c12cbffa5a75f7fd1401f007fc31bfed15ff004962fdbfff00f0dcff00c12cbffa5a75f407ecc5fb3de8ff00b2ff00c22b4f849a378f3e207c50ff008b81f1b3e297883e217c526f027fc277e30f1dfed01f1b3e217c7ef88faeebb0fc31f027c32f87f65f6df881f137c4d2699a6784fc05e19d1f4ad1ff00b3f4db6d3ffd11ae26f7f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3f007fe0a1ff00f29d7ff83757fef2e5ff00ac79e09afdfeafc01ff8287ffca75ffe0dd5ff00bcb97feb1e7826bf7fa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3f007fe0a1fff0029d7ff0083757fef2e5ffac79e09afdfeafc01ff008287ff00ca75ff00e0dd5ffbcb97feb1e7826bf7fa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fc81fda8ff006cbff82b0fc28f8ede39f007ecd1ff00045fff0086b2f825a07fc233ff000857ed01ff000f16fd9b7e047fc27dfda9e0ef0f6b5e23ff008b53e3ff000bea3e2df0affc22be2dd475ef057fc4daf66fedcff8473fe123b0f2f4cd62ca24fd7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e40bf687f147fc175fe3dfedd9ff0004eafdb5bfe1c4dff08a7fc3027fc35cff00c5b4ff00879e7ec79aeffc2d8ff86a8f83ba27c26ff91cbecfa3ff00c209ff000827f63ff6ff00fc8a9e32ff00849fed3fd95ff14f793fda52fdff00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982fdac7f69bff82ebfed41fb2c7ed2dfb347fc43fbff00083ffc3447ecff00f193e05ffc26bff0f57fd8f3c4dff087ff00c2dbf875e23f007fc253ff0008e7f60787ff00e120ff00847ffe120fed6fec4feded13fb57ec9f60fed7d37ed1f6c84fd93bf69bff0082ebfecbff00b2c7ecd3fb347fc43fbff09c7fc33bfecfff0006fe05ff00c26bff000f57fd8f3c33ff000987fc2a4f875e1cf007fc253ff08e7f607883fe11ff00f8483fe11ffed6fec4feded6ff00b2bed7f60fed7d4becff006c9bfa7d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5f007ecf1e28ff82ebfc04fdbb3fe0a2bfb6b7fc389bfe12bff0086fbff008646ff008b69ff000f3cfd8f342ff854ff00f0caff000775bf84dff2397d9f58ff0084effe13bfed8fedff00f9153c1bff0008c7d9bfb2bfe2a1f3bfb4a2febf6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fc81fda8ff00e082bff049efdb47e3b78e7f697fda5ff653ff008595f1b7e257fc233ff09af8d7fe179fed25e0efedaff843bc1de1ef007873fe29cf007c62f0af84b4efecef09785741d27fe253a0d87db3ec1f6fbffb56a7757b7b7001fa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07c3bfd973e04fc28f8edfb45fed2fe00f037f607c6dfdacbfe1517fc34078d7fe126f18ea9ff09f7fc288f075f7803e14ff00c539ad788751f097857fe115f096a379a4ff00c515a0f873fb73cefb7f88ff00b63538e2bd4f7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660\margb180\margr880\margl10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687\shpright15927\shpbottom152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86\shptop2274\shpright15919\shpbottom248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0\shptop4046\shpright15939\shpbottom756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9 \cf0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shpleft15694\shptop10250\shpright15927\shpbottom1092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z0\shpfhdr0\shpbxpage\shpbypage\shpwr3\shpwrk0\shpfblwtxt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 {\sp{\sn fLine}{\sv 0}}{\sp{\sn shapeType}{\sv 20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xTextLeft}{\sv 0}}{\sp{\sn dxTextRight}{\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dyTextTop}{\sv 0}}{\sp{\sn dyTextBottom}{\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Filled}{\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txflTextFlow}{\sv 3}}}{\shptxt \f10 \fs17 \cf0 L 327/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s4\colno1\colw1486\colsr434\colno2\colw3914\colsr264\colno3\colw3914\colsr264\colno4\colw46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pard\pard\sl-194 \li1 \ri321 \fi654 \expndtw-17 \f10 \fs14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21 \li1 \ri284 \expndtw-12 \f10 \fs17 Specific 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par\par\pard\pard\sl-221 \li1 \ri0 \expndtw-11 \f10 \fs17 Specific non-synthe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737 \expndtw-12 \f10 \fs17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pard\pard\sl-194 \li0 \ri953 \fi1057 \expndtw-8 \f10 \fs14 Maximum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21 \li0 \ri0 \expndtw-9 \f10 \fs17 Concentrations close to zero and at least below the lim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of detection of the most advanced analytical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in general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3\fs15\par\sl-240\fs24\par\par\par\pard\pard\sl-221 \li0 \ri0 \expndtw0 \f10 \fs17 Concentrations remain within the range norm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6 \f10 \fs17 associated with the undisturbed conditions found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surface water body type most closely comparable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artificial or heavily modified body conce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background levels = bg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pard\pard\sl-194 \li0 \ri1076 \fi1195 \expndtw-9 \f10 \fs14 Good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7 \f10 \fs17 accordance with the procedure detailed in section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ithout prejudice to Directive 91/414/EC and Dir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503 \expndtw-15 \f10 \fs17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1\fs20\par\sl-240\fs24\par\par\pard\pard\sl-221 \li0 \ri0 \expndtw-2 \f10 \fs17 Concentrations not in excess of the standards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0 \expndtw0 \f10 \fs17 accordance with the procedure detail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1.2.6 (\up3 \fs11 1\up0 \fs17 ) without prejudice to Directive 91/414/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895 \expndtw-12 \f10 \fs17 Directive 98/8/EC. (&lt; EQ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pard\pard\sl-194 \li0 \ri1644 \fi1086 \expndtw-9 \f10 \fs14 Moderate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1\fs23\par\sl-240\fs24\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6\fs11\par\sl-240\fs24\par\par\par\par\pard\pard\sl-221 \li0 \ri548 \expndtw-6 \f10 \fs17 Conditions consistent with the achievement of th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04 \expndtw-9 \f10 \fs17 specified above for the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17\fs12\par\sl-240\fs24\par\pard\pard\sl-203 \li1 \ri5798 \expndtw-12 \f10 \fs14 (\up2 \fs10 1\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97 \tab \expndtw-6 \f10 \fs14 Application of the standards derived under this protocol shall not require reduction of pollutant concentrations below background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5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01fb73fed0ff00b767c04ff855dff0c53ff04eaff86fbff84aff00e136ff008597ff001973f077f657ff00854ffd85ff00088ffc21bff256744d63fe13bff84eff00b63c57ff00200fb37fc231ff00086ffc4d7ceff84874df2beff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7807ecb9ff0005b2ff0082b0feda3f027c0dfb4bfecd1ff040eff8595f04be257fc24dff0008578d7fe1e99fb36f83bfb6bfe10ef18f887c01e23ff8a73c7ff0a7c2be2dd3bfb3bc5be15d7b49ff0089b68361f6cfb07dbec3ed5a65d595edc7f4fb5f803ff06b8ffca0a3f619ff00bb99ff00d6c3fda0a800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303f629fdaa7fe0a4ff1c7e29ebfe13fdb17fe094bff000c2ff0cb4ef87faaf88b42f8b7ff000dcff017f69bff00848bc7769e23f0ae9ba67c3aff00840be16f87748f10691fdafe1fd5fc4fe26ff84baf2e5f47b0ff008447fb1ae206bdd7f4f922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03e3a7c1bf88bf16ff00e116ff008403f6b1fda03f65ff00f847ff00b6ff00b5bfe145f873f658f107fc271fdabfd91f60ff0084a7fe1a5ff669fda23ec9ff0008cff66de7f627fc215ff087fda3fe120d5ffe124ff8483c9d07fb13d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3fe18dff0068affa4b17edff00ff0086e7fe0965ff00d2d3afbfe8a00f803fe18dff0068affa4b17edff00ff0086e7fe0965ff00d2d3a3fe18dff68aff00a4b17edfff00f86e7fe0965ffd2d3afbfe8a00f803fe18dff68aff00a4b17edfff00f86e7fe0965ffd2d3afc41ff008370ff00669f8d1f103fe08c7fb1b78bbc27ff000509fdaffe07787f57ff008686fecff85bf0b7c15fb02eafe04f0bfd83f6abf8e5a65d7f616a1f1aff0061ef8c1f136e3fb6ef6cae7c45a9ff00c24df117c45e56b1abea1068dfd91e1f8b4ad0b4cfeaf6bf007fe0d71ff94147ec33ff007733ff00ad87fb415007dfff00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01ff000c6ffb457fd258bf6fff00fc373ff04b2ffe969d1ff0c6ff00b457fd258bf6ff00ff00c373ff0004b2ff00e969d7dff45007c01ff0c6ff00b457fd258bf6ff00ff00c373ff0004b2ff00e969d1ff000c6ffb457fd258bf6fff00fc373ff04b2ffe969d7dff0045007cc1f053e017c56f857e2ad43c43e3afdb77f69ffda5348bcf0fdd68d6fe05f8d7e13fd8bf41f0ae93a8dc6a3a55f43e2cd3ef3f673fd913e00f8da4f1058db69d79a3dadb6a9e31d4bc2afa76bbaacb7de19bcd5e1d0f54d1be9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00fdb9ffe0a8ffb09ff00c135ff00e1577fc36b7c73ff00852fff000ba3fe136ff8569ff16cbe317c46ff008497fe15cffc223ff0997fc926f87de3bfec7fec7ff84efc29ff0021ff00ecafed0fed5ff8957dbbec3a97d8c03eff00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f007fe0d71ff0094147ec33ff7733ffad87fb4151ff11477fc10a3fe8f9bff00359bf6c3ff00e87dafc81ff820affc17abfe093dfb177fc127bf653fd9a3f697fdab3fe15afc6df86bff000bcffe135f057fc28cfda4bc63fd8bff00098fed27f18bc7fe1cff008a8fc01f077c55e12d47fb47c25e2ad0756ff894ebd7ff0063fb7fd82ffecba9daded95b807f6f9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981fb14ff00c1667fe09b1ff0512f8a7aff00c14fd8ebf690ff0085c1f137c2ff000ff55f8a5aef867fe14ffc7af87ff61f02689e23f0af84f53d77fb67e297c2ef04f87ee7ecde20f1b78634ff00eccb3d56e3589bfb4fed56fa7cb6565a85cda7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6b8ff00ca0a3f619ffbb99ffd6c3fda0abf7fabf007fe0d71ff0094147ec33ff7733ffad87fb41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ae3ff002828fd867feee67ff5b0ff00682afdfeafc01ff835c7fe5051fb0cff00ddccff00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6b8ffca0a3f619ff00bb99ff00d6c3fda0abf7fabf007fe0d71ff94147ec33ff007733ff00ad87fb41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ae3ff2828fd867feee67ff005b0ff682afdfeafc01ff00835c7fe5051fb0cffddccff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01f1d3f6b1fd963f65ff00f845bfe1a5ff00696fd9ff00f677ff0084e3fb6ffe10aff85e9f193e1d7c24ff0084c3fe119fec8ff8493fe116ff0084ff00c47e1fff008483fe11ff00f848341fedbfec9fb5ff00657f6de91f6ffb3ff6959f9c01e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5f803ff06b8ffca0a3f619ff00bb99ff00d6c3fda0abefff00f87b17fc12cbfe9259fb007fe2647ecebffcf1abf107fe0dc3ff008284fec0bf03bfe08c7fb1b7c2df8d7fb70fec81f07fe26f85ff00e1a1bfe126f875f14bf696f82ff0ff00c77e1dfedbfdaafe39788b46feddf08f8b3c6ba4788348fed7f0feafa56bba67f6869f6ff6fd1f53d3f53b5f36caf6da79403fabd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00ff0087b17fc12cbfe9259fb007fe2647ecebff00cf1a8ff87b17fc12cbfe9259fb007fe2647ecebffcf1a803effa2be00ff87b17fc12cbfe9259fb007fe2647ecebffcf1a8ff0087b17fc12cbfe9259fb007fe2647ecebff00cf1a803eff00a2be60f829fb6efec5ff00b4a78ab50f02fece7fb5dfecc1f1fbc6da4f87eebc59aa783be0a7c7df853f153c55a6f856c751d2b47bef136a1e1ef02f8b35ed5ecfc3f67abebba1e9775acdc59c7a75bea3ace956335ca5cea36714df4fd00145145001451450014514500145145001451450014514500145145001451450014514500145145001451450014514500145145001451450014514500145145001451450014514500145145001451450014514500145145001451450014514500145145001451450014514500145145001451450015e01f1d3f64efd963f6a0ff845bfe1a5ff00669fd9ff00f688ff00841ffb6ffe10aff85e9f06fe1d7c5bff00843ffe126fec8ff8493fe116ff0084ff00c39e20ff00847ffe120ff847f41fedbfec9fb27f6aff0062691f6ffb47f66d9f93e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7e20ff00c1b87ff04f6fd817e38ffc118ff636f8a5f1aff61efd903e307c4df147fc3437fc24df117e297ecd3f05fe2078efc45fd89fb55fc72f0ee8dfdbbe2ef16782b57f106aff00d91e1fd234ad0b4cfed0d42e3ec1a3e99a7e996be559595b4117f57b5f803ff06b8ffca0a3f619ff00bb99ff00d6c3fda0a803efff00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60f829fb117ec5ff00b35f8ab50f1d7ece7fb227ecc1f007c6dab787eebc27aa78c7e0a7c02f853f0afc55a97856fb51d2b58bef0cea1e21f02f84f41d5ef3c3f79abe85a1ea975a35c5e49a75c6a3a36957d35b3dce9d672c3f4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6b8ff00ca0a3f619ffbb99ffd6c3fda0abf7fabf007fe0d71ff0094147ec33ff7733ffad87fb41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ae3ff002828fd867feee67ff5b0ff00682afdfeafc01ff835c7fe5051fb0cff00ddccff00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6b8ffca0a3f619ff00bb99ff00d6c3fda0abf7fabf007fe0d71ff94147ec33ff007733ff00ad87fb41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ae3ff2828fd867feee67ff005b0ff682afdfeafc01ff00835c7fe5051fb0cffddccff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007edcfff0004b8fd84ff00e0a51ff0abbfe1b5be067fc2e8ff00852fff0009b7fc2b4ff8b9bf18be1cff00c235ff000b1bfe111ff84cbfe4937c41f027f6c7f6c7fc209e14ff0090ff00f6aff67ff657fc4abec3f6ed4bed9f7fd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bf207fe082bff000415ff00824f7eda3ff049efd94ff697fda5ff00653ff8595f1b7e257fc2f3ff0084d7c6bff0bcff00692f077f6d7fc21dfb49fc62f007873fe29cf007c62f0af84b4efecef09785741d27fe253a0d87db3ec1f6fbff00b56a7757b7b71fdbe57e00ff00c1ae3ff2828fd867feee67ff005b0ff682a003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c0fd8a7fe08cdff04d8ff8276fc53d7fe35fec75fb37ff00c29ff89be28f87faafc2dd77c4dff0b83e3d7c40fb778135bf11f857c59a9e85fd8df14be28f8dbc3f6df69f107827c31a87f69d9e956fac43fd99f65b7d422b2bdd42daef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00fdb9ff006faff861cff855dff1857fb7ff00ed81ff000b43fe136ff9318fd9c7fe1a03fe15dffc215ff088ff00c951ff008acbc25ff0897fc25bff00096ffc513ff210fedeff008467c5dff1e9fd8bfe93f7fd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fc81ff820affc15dffe197ffe093dfb29fc0bff008760ff00c15fff00688ff841ff00e179ff00c5e2fd973f62aff85b7f027c61ff000937ed27f18bc61ff1437c42ff008597e1ff00f8483fe11fff008483fe116f137fc4a2d3fb2bc63a2788744ff48fecdfb54dfdbe57e00ffc1ae3ff002828fd867feee67ff5b0ff00682a003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c0fd8a7fe0a73ff0da3f14f5ff0085bff0ef6ff829ff00ec9bfd81f0ff0055f1ff00fc2c5fdb5bf64eff008511f0b35afecbf11f857c3bff00085681e2eff84fbc55fda3f10351ff0084abfb774af0e7f67c3f6cf0e7873c57a9fdb63fec7f22e3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803f6e7ff82a3fec27ff0004d7ff00855dff000dadf1cffe14bffc2e8ff84dbfe15a7fc5b2f8c5f11bfe125ff8573ff088ff00c265ff00249be1f78eff00b1ff00b1ff00e13bf0a7fc87ff00b2bfb43fb57fe255f6efb0ea5f63fbfe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5f903ff0415ff82f57fc127bf62eff00824f7eca7fb347ed2ffb567fc2b5f8dbf0d7fe179ffc26be0aff008519fb4978c7fb17fe131fda4fe3178ffc39ff00151f803e0ef8abc25a8ff68f84bc55a0eadff129d7affec7f6ff00b05ffd9753b5bdb2b7fedf2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303f629ff0082ccff00c1363fe0a25f14f5ff00829fb1d7ed21ff000b83e26f85fe1feabf14b5df0cff00c29ff8f5f0ff00ec3e04d13c47e15f09ea7aeff6cfc52f85de09f0fdcfd9bc41e36f0c69ff00d9967aadc6b137f69fdaadf4f96cacb50b9b4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4\colsr214\colno2\colw865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031 \ri0 \expndtw-16 \f10 \fs17 1.2.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0 \ri1905 \expndtw2 \f10 \fs17 Procedure for the setting of chemical quality standards by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sl-240\fs24\par\pard\pard\sl-221 \li0 \ri954 \expndtw0 \f10 \fs17 In deriving environmental quality standards for pollutants listed in points 1 to 9 of Annex VIII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6 \f10 \fs17 protection of aquatic biota, Member States shall act in accordance with the following provisions. Stand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may be set for water, sediment or bio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sl-240\fs24\par\pard\pard\sl-221 \li0 \ri954 \expndtw-6 \f10 \fs17 Where possible, both acute and chronic data shall be obtained for the taxa set out below which ar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191 \li0 \ri955 \expndtw-9 \f10 \fs17 for the water body type concerned as well as any other aquatic taxa for which data are available. The </w:t>
      </w:r>
      <w:r>
        <w:rPr>
          <w:rFonts w:eastAsia="Geneva" w:cs="Geneva" w:ascii="Geneva" w:hAnsi="Geneva"/>
          <w:strike/>
          <w:color w:val="000000"/>
          <w:sz w:val="24"/>
          <w:szCs w:val="24"/>
        </w:rPr>
        <w:t>base set</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7102 \expndtw-13 \f10 \fs17 of taxa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6\fs15\par\sl-240\fs24\par\pard\pard\sl-221 \li0 \ri5944 \expndtw-9 \f10 \fs17  algae and/or macrophy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4\fs14\par\sl-240\fs24\par\pard\pard\sl-221 \li0 \ri4250 \expndtw-8 \f10 \fs17  daphnia or representative organisms for salin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6\fs15\par\sl-240\fs24\par\pard\pard\sl-221 \li0 \ri7268 \expndtw-2 \f10 \fs17  fis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55\fs25\par\sl-240\fs24\par\par\pard\pard\sl-221 \li1629 \ri5428 \expndtw-16 \f10 \fs17 Setting the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sl-240\fs24\par\pard\pard\sl-221 \li1629 \ri2129 \expndtw-8 \f10 \fs17 The following procedure applies to the setting of a maximum annual average concent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6\fs15\par\sl-240\fs24\par\pard\pard\sl-221 \li1629 \ri954 \expndtw-6 \f10 \fs17 (i) Member States shall set appropriate safety factors in each case consistent with the nature and qualit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ard\sl-191 \li1927 \ri955 \expndtw-6 \f10 \fs17 the available data and the guidance given in section 3.3.1 of Part II of </w:t>
      </w:r>
      <w:r>
        <w:rPr>
          <w:rFonts w:eastAsia="Geneva" w:cs="Geneva" w:ascii="Geneva" w:hAnsi="Geneva"/>
          <w:strike/>
          <w:color w:val="000000"/>
          <w:sz w:val="24"/>
          <w:szCs w:val="24"/>
        </w:rPr>
        <w:t xml:space="preserve">Technical guidance docume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support of Commission Directive 93/67/EEC on risk assessment for new notified substances and  </w:t>
      </w:r>
    </w:p>
    <w:p>
      <w:pPr>
        <w:pStyle w:val="Normal"/>
        <w:bidi w:val="0"/>
        <w:spacing w:lineRule="auto" w:line="240" w:before="0" w:after="0"/>
        <w:ind w:left="0" w:right="0" w:hanging="0"/>
        <w:jc w:val="left"/>
        <w:rPr/>
      </w:pPr>
      <w:r>
        <w:rPr>
          <w:rFonts w:eastAsia="Geneva" w:cs="Geneva" w:ascii="Geneva" w:hAnsi="Geneva"/>
          <w:strike/>
          <w:color w:val="000000"/>
          <w:sz w:val="24"/>
          <w:szCs w:val="24"/>
        </w:rPr>
        <w:t>\plain\expndtw-10 \f10 \fs17 Commission Regulation (EC) No 1488/94 on risk assessment for existing substances</w:t>
      </w:r>
      <w:r>
        <w:rPr>
          <w:rFonts w:eastAsia="Geneva" w:cs="Geneva" w:ascii="Geneva" w:hAnsi="Geneva"/>
          <w:strike/>
          <w:color w:val="000000"/>
          <w:sz w:val="24"/>
          <w:szCs w:val="24"/>
        </w:rPr>
        <w:t xml:space="preserve"> and the safety fa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7 \ri5917 \expndtw-9 \f10 \fs17 set out in the table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sl-240\fs24\par\pard\pard\sl-194 \li1629 \ri1428 \fi6325 \expndtw-12 \f10 \fs14 Safety fa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7292\colsr264\colno2\colw272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0\fs30\par\pard\pard\sl-242 \li1927 \ri264 \expndtw-9 \f10 \fs17 At least one acute L(E)C\dn3 \fs11 50\dn0 \fs17  from each of three trophic levels of the base s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2\fs10\par\sl-240\fs24\par\pard\pard\sl-221 \li1927 \ri0 \expndtw-5 \f10 \fs17 One chronic NOEC (either fish or daphnia or a representative organism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7 \ri4012 \expndtw-15 \f10 \fs17 salin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2\fs12\par\sl-240\fs24\par\pard\pard\sl-221 \li1927 \ri0 \expndtw-8 \f10 \fs17 Two chronic NOECs from species representing two trophic levels (fish and/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7 \ri662 \expndtw-10 \f10 \fs17 daphnia or a representative organism for saline waters and/or alga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3\fs12\par\sl-240\fs24\par\pard\pard\sl-221 \li1927 \ri0 \expndtw-2 \f10 \fs17 Chronic NOECs from at least three species (normally fish, daphnia o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7 \ri1 \expndtw-9 \f10 \fs17 representative organism for saline waters and algae) representing three troph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7 \ri4502 \expndtw-19 \f10 \fs17 leve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2\fs12\par\sl-240\fs24\par\pard\pard\sl-221 \li1927 \ri0 \expndtw-4 \f10 \fs17 Other cases, including field data or model ecosystems, which allow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7 \ri1804 \expndtw-10 \f10 \fs17 precise safety factors to be calculated and app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0\fs30\par\pard\pard\sl-221 \li0 \ri2086 \expndtw-15 \f10 \fs17 1 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4\fs31\par\sl-240\fs24\par\pard\pard\sl-221 \li0 \ri2206 \expndtw-12 \f10 \fs17 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3\fs31\par\sl-240\fs24\par\pard\pard\sl-221 \li0 \ri2287 \expndtw-12 \f10 \fs17 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6\fs27\par\sl-240\fs24\par\par\pard\pard\sl-221 \li0 \ri2288 \expndtw-12 \f10 \fs1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4\fs31\par\sl-240\fs24\par\pard\pard\sl-221 \li0 \ri985 \expndtw-19 \f10 \fs17 Case-by-case assess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05\fs10\par\sl-240\fs24\par\par\pard\pard\sl-221 \li1628 \ri954 \expndtw-8 \f10 \fs17 (ii) where data on persistence and bioaccumulation are available, these shall be taken into account in deri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8 \ri4265 \fi298 \expndtw-8 \f10 \fs17 the final value of the environmental quality stand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4\fs14\par\sl-240\fs24\par\pard\pard\sl-221 \li1628 \ri955 \expndtw-5 \f10 \fs17 (iii) the standard thus derived should be compared with any evidence from field studies. Where anomal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8 \ri1766 \fi298 \expndtw-9 \f10 \fs17 appear, the derivation shall be reviewed to allow a more precise safety factor to be calcul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4\fs14\par\sl-240\fs24\par\pard\pard\sl-221 \li1628 \ri955 \expndtw-4 \f10 \fs17 (iv) the standard derived shall be subject to peer review and public consultation including to allow a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8 \ri5273 \fi298 \expndtw-10 \f10 \fs17 precise safety factor to be calcul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5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3\colsr342\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028 \ri0 \expndtw-12 \f10 \fs17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0 \ri3158 \expndtw-3 \f10 \fs17 Monitoring of ecological status and chemical status for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957 \expndtw-6 \f10 \fs17 The surface water monitoring network shall be established in accordance with the requirements of Article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8 \expndtw-3 \f10 \fs17 The monitoring network shall be designed so as to provide a coherent and comprehensive overview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ecological and chemical status within each river basin and shall permit classification of water bodies into f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classes consistent with the normative definitions in section 1.2. Member States shall provide a map or ma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showing the surface water monitoring network in the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957 \expndtw-4 \f10 \fs17 On the basis of the characterisation and impact assessment carried out in accordance with Article 5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8 \expndtw-6 \f10 \fs17 Annex II, Member States shall for each period to which a river basin management plan applies, establish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surveillance monitoring programme and an operational monitoring programme. Member States may also n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in some cases to establish programmes of investigativ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958 \expndtw-8 \f10 \fs17 Member States shall monitor parameters which are indicative of the status of each relevant quality elemen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6 \f10 \fs17 selecting parameters for biological quality elements Member States shall identify the appropriate taxonom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level required to achieve adequate confidence and precision in the classification of the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stimates of the level of confidence and precision of the results provided by the monitoring programmes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be given in the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2\colsr213\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5\fs21\par\sl-240\fs24\par\par\pard\pard\sl-221 \li1028 \ri0 \expndtw-16 \f10 \fs17 1.3.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5\fs21\par\sl-240\fs24\par\par\pard\pard\sl-221 \li0 \ri5051 \expndtw3 \f10 \fs17 Design of surveillanc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7286 \expndtw-20 \f10 \fs17 Obj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2004 \expndtw-8 \f10 \fs17 Member States shall establish surveillance monitoring programmes to provide information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2363 \expndtw-8 \f10 \fs17  supplementing and validating the impact assessment procedure detailed in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pard\pard\sl-221 \li0 \ri3396 \expndtw-7 \f10 \fs17  the efficient and effective design of future monitoring program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pard\pard\sl-221 \li0 \ri3657 \expndtw-8 \f10 \fs17  the assessment of long-term changes in natural condition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2194 \expndtw-8 \f10 \fs17  the assessment of long-term changes resulting from widespread anthropogenic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1 \ri957 \expndtw-3 \f10 \fs17 The results of such monitoring shall be reviewed and used, in combination with the impact assess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7 \expndtw-5 \f10 \fs17 procedure described in Annex II, to determine requirements for monitoring programmes in the curren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subsequent river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6111 \expndtw-15 \f10 \fs17 Selection of monitoring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957 \expndtw-7 \f10 \fs17 Surveillance monitoring shall be carried out of sufficient surface water bodies to provide an assessment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8 \f10 \fs17 overall surface water status within each catchment or subcatchments within the river basin district. In selec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99 \expndtw-9 \f10 \fs17 these bodies Member States shall ensure that, where appropriate, monitoring is carried out at points w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pard\pard\sl-221 \li0 \ri958 \expndtw-3 \f10 \fs17  the rate of water flow is significant within the river basin district as a whole; including points on lar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3885 \fi298 \expndtw-9 \f10 \fs17 rivers where the catchment area is greater than 2 500 km\up3 \fs11 2\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pard\pard\sl-221 \li0 \ri957 \expndtw0 \f10 \fs17  the volume of water present is significant within the river basin district, including large lak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905 \fi298 \expndtw-16 \f10 \fs17 reservoi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7\fs30\par\pard\pard\sl-221 \li0 \ri3897 \expndtw-8 \f10 \fs17  significant bodies of water cross a Member State bound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2732 \expndtw-8 \f10 \fs17  sites are identified under the Information Exchange Decision 77/795/EEC,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958 \expndtw-5 \f10 \fs17 at such other sites as are required to estimate the pollutant load which is transferred across Member S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3709 \expndtw-8 \f10 \fs17 boundaries, and which is transferred into the marin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1 \ri6228 \fi1618 \expndtw-17 \f10 \fs17 Selection of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9\fs17\par\sl-240\fs24\par\pard\pard\sl-221 \li1628 \ri955 \expndtw-3 \f10 \fs17 Surveillance monitoring shall be carried out for each monitoring site for a period of one year dur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9 \ri4483 \expndtw-9 \f10 \fs17 period covered by a river basin management plan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1628 \ri4162 \expndtw-7 \f10 \fs17  parameters indicative of all bi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1628 \ri3509 \expndtw-7 \f10 \fs17  parameters indicative of all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1628 \ri3218 \expndtw-8 \f10 \fs17  parameters indicative of all general physico-chem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1629 \ri2528 \expndtw-6 \f10 \fs17  priority list pollutants which are discharged into the river basin or sub-basi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1629 \ri2462 \expndtw-7 \f10 \fs17  other pollutants discharged in significant quantities in the river basin or sub-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d\pard\sl-221 \li1629 \ri954 \expndtw-6 \f10 \fs17 unless the previous surveillance monitoring exercise showed that the body concerned reached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9 \ri955 \expndtw-3 \f10 \fs17 and there is no evidence from the review of impact of human activity in Annex II that the impacts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body have changed. In these cases, surveillance monitoring shall be carried out once every thre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7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5\colsr214\colno2\colw865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4\fs23\par\sl-240\fs24\par\par\pard\pard\sl-221 \li1031 \ri0 \expndtw-16 \f10 \fs17 1.3.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4\fs23\par\sl-240\fs24\par\par\pard\pard\sl-221 \li0 \ri5092 \expndtw3 \f10 \fs17 Design of operational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d\pard\sl-221 \li0 \ri4351 \expndtw-8 \f10 \fs17 Operational monitoring shall be undertaken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955 \expndtw-2 \f10 \fs17  establish the status of those bodies identified as being at risk of failing to meet their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6623 \fi298 \expndtw-14 \f10 \fs17 objective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1877 \expndtw-9 \f10 \fs17  assess any changes in the status of such bodies resulting from the programmes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d\pard\sl-221 \li0 \ri954 \expndtw-2 \f10 \fs17 The programme may be amended during the period of the river basin management plan in the ligh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5 \f10 \fs17 information obtained as part of the requirements of Annex II or as part of this Annex, in particular to allow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reduction in frequency where an impact is found not to be significant or the relevant pressure is remo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5\fs26\par\sl-240\fs24\par\pard\pard\sl-221 \li0 \ri6214 \expndtw-16 \f10 \fs17 Selection of monitoring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9\fs17\par\sl-240\fs24\par\pard\pard\sl-221 \li0 \ri954 \expndtw-3 \f10 \fs17 Operational monitoring shall be carried out for all those bodies of water which on the basis of eith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7 \f10 \fs17 impact assessment carried out in accordance with Annex II or surveillance monitoring are identified as be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at risk of failing to meet their environmental objectives under Article 4 and for those bodies of water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which priority list substances are discharged. Monitoring points shall be selected for priority list substances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specified in the legislation laying down the relevant environmental quality standard. In all other ca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including for priority list substances where no specific guidance is given in such legislation, monitoring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120 \expndtw-12 \f10 \fs17 shall be selected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954 \expndtw-6 \f10 \fs17  for bodies at risk from significant point source pressures, sufficient monitoring points within each body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8 \ri954 \expndtw-6 \f10 \fs17 order to assess the magnitude and impact of the point source. Where a body is subject to a number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point source pressures monitoring points may be selected to assess the magnitude and impact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6230 \expndtw-14 \f10 \fs17 pressures as a who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953 \expndtw-5 \f10 \fs17  for bodies at risk from significant diffuse source pressures, sufficient monitoring points within a sel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954 \expndtw-9 \f10 \fs17 of the bodies in order to assess the magnitude and impact of the diffuse source pressures. The selec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bodies shall be made such that they are representative of the relative risks of the occurrence of the diff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1866 \expndtw-9 \f10 \fs17 source pressures, and of the relative risks of the failure to achieve good surface 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6\fs30\par\pard\pard\sl-221 \li0 \ri953 \expndtw-2 \f10 \fs17  for bodies at risk from significant hydromorphological pressure, sufficient monitoring points within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9 \ri953 \expndtw-8 \f10 \fs17 selection of the bodies in order to assess the magnitude and impact of the hydromorphological pres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The selection of bodies shall be indicative of the overall impact of the hydromorphological pressure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which all the bodies are subjec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6231 \fi1618 \expndtw-17 \f10 \fs17 Selection of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45\fs25\par\sl-240\fs24\par\pard\pard\sl-221 \li1625 \ri958 \expndtw-8 \f10 \fs17 In order to assess the magnitude of the pressure to which bodies of surface water are subject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4 \ri959 \expndtw-7 \f10 \fs17 shall monitor for those quality elements which are indicative of the pressures to which the body or bodie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4 \ri1825 \expndtw-10 \f10 \fs17 subject. In order to assess the impact of these pressures, Member States shall monitor as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d\pard\sl-221 \li1625 \ri958 \expndtw-4 \f10 \fs17  parameters indicative of the biological quality element, or elements, most sensitive to the pressur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5 \ri5362 \fi298 \expndtw-10 \f10 \fs17 which the water bodies are subj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7\fs12\par\sl-240\fs24\par\pard\pard\sl-221 \li1625 \ri1990 \expndtw-8 \f10 \fs17  all priority substances discharged, and other pollutants discharged in significant quant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d\pard\sl-221 \li1625 \ri1041 \expndtw-7 \f10 \fs17  parameters indicative of the hydromorphological quality element most sensitive to the pressure ident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3\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0\par\sl-240\fs24\par\par\pard\pard\sl-221 \li1028 \ri0 \expndtw-16 \f10 \fs17 1.3.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0\par\sl-240\fs24\par\par\pard\pard\sl-221 \li0 \ri4988 \expndtw3 \f10 \fs17 Design of investigativ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7287 \expndtw-20 \f10 \fs17 Obj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5051 \expndtw-8 \f10 \fs17 Investigative monitoring shall be carried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7\fs12\par\sl-240\fs24\par\pard\pard\sl-221 \li0 \ri4402 \expndtw-9 \f10 \fs17  where the reason for any exceedances is unknow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d\pard\sl-221 \li0 \ri958 \expndtw-6 \f10 \fs17  where surveillance monitoring indicates that the objectives set out in Article 4 for a body of water are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8 \expndtw-6 \f10 \fs17 likely to be achieved and operational monitoring has not already been established, in order to ascert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8 \ri1778 \expndtw-8 \f10 \fs17 the causes of a water body or water bodies failing to achieve the environmental objectives,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d\pard\sl-221 \li0 \ri3655 \expndtw-7 \f10 \fs17  to ascertain the magnitude and impacts of accidental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958 \expndtw-5 \f10 \fs17 and shall inform the establishment of a programme of measures for the achievement of the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427 \expndtw-10 \f10 \fs17 objectives and specific measures necessary to remedy the effects of accidental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3\colno2\colw86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0\par\sl-240\fs24\par\par\pard\pard\sl-221 \li1028 \ri0 \expndtw-16 \f10 \fs17 1.3.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05\fs30\par\sl-240\fs24\par\par\pard\pard\sl-221 \li0 \ri5809 \expndtw2 \f10 \fs17 Frequency of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958 \expndtw0 \f10 \fs17 For the surveillance monitoring period, the frequencies for monitoring parameters indicativ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8 \expndtw-8 \f10 \fs17 physico-chemical quality elements given below should be applied unless greater intervals would be justified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the basis of technical knowledge and expert judgement. For biological or hydromorphological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monitoring shall be carried out at least once during the surveillance monitoring peri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958 \expndtw-5 \f10 \fs17 For operational monitoring, the frequency of monitoring required for any parameter shall be determin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6 \f10 \fs17 Member States so as to provide sufficient data for a reliable assessment of the status of the relevant qua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element. As a guideline, monitoring should take place at intervals not exceeding those shown in the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198 \expndtw-9 \f10 \fs17 below unless greater intervals would be justified on the basis of technical knowledge and expert jud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958 \expndtw-9 \f10 \fs17 Frequencies shall be chosen so as to achieve an acceptable level of confidence and precision. Estimate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9 \expndtw-9 \f10 \fs17 confidence and precision attained by the monitoring system used shall be stated in the river basin mana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8 \f10 \fs17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5\fs25\par\sl-240\fs24\par\pard\pard\sl-221 \li0 \ri959 \expndtw-5 \f10 \fs17 Monitoring frequencies shall be selected which take account of the variability in parameters resulting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9 \expndtw-7 \f10 \fs17 both natural and anthropogenic conditions. The times at which monitoring is undertaken shall be selected s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as to minimise the impact of seasonal variation on the results, and thus ensure that the results reflect chan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8ffc6bfda17e017ecd7e15d3fc75fb467c71f83ff007c13ab7882d7c27a5f8c7e35fc4bf05fc2bf0aea5e2abed3b55d62c7c33a7f887c75ad683a45e7882f348d0b5cd52d746b7bc9351b8d3b46d56fa1b67b6d3af258403d82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983e0a7edbbfb17fed29e2ad43c0bfb39fed77fb307c7ef1b693e1fbaf166a9e0ef829f1f7e14fc54f1569be15b1d474ad1efbc4da8787bc0be2cd7b57b3f0fd9eafaee87a5dd6b371671e9d6fa8eb3a558cd72973a8d9c537d3f400514514005145140051451400514514005145140051451400514514005145140051451400514514005145140051451400514514005145140051451400514514005145140051451400514514005145140051451400514514005145140051451400514514005145140051451400578ff00c6bfd9ebe017ed29e15d3fc0bfb467c0ef83ff001fbc13a4f882d7c59a5f83be35fc34f05fc54f0ae9be2ab1d3b55d1ec7c4da7f87bc75a2ebda459f882cf48d775cd2ed759b7b38f51b7d3b59d56c61b94b6d46f229bd82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c21ff00829b7fc1327fe09b7e02ff00826dff00c141bc75e05ff827cfec41e0bf1b782ff620fdabfc59e0ef18f84ff650f80de1cf15784fc55e1cf80de3ed63c3de26f0cf88747f00d9eafa0f88342d5ececf54d1b59d2ef2d751d2f51b5b6beb1b982e608a553fe0993ff04c9ff826df8f7fe09b7ff04f9f1d78ebfe09f3fb1078d3c6de34fd883f650f1678c7c63e2cfd943e03788fc55e2cf15788fe03780758f10f89bc4de21d63c0379abebde20d7757bcbcd5359d6754bcbad4754d46eae6fafae67b99e595bedfff0082b17fca2cbfe0a59ff6601fb647feb3afc46a3fe093bff28b2ff8269ffd9807ec6fff00acebf0e68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bf107f612ff827b7ec0be2ff00f82ce7fc1797e16f8b3f61efd903c51f0cbe0fff00c3aeff00e1527c3af117ecd3f05f5bf027c2eff8581fb2a78bfc45e3dff8575e11d4bc1573e1ff0004ff00c26de20b6b6d77c5dff08ce9fa67fc249ac5bc1a9eb3f6dbd8a39d7fabdafc01ff0082787fca75ff00e0e2affbc46ffeb1e78da803efff00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bf107fe0b6dff04f6fd817e147fc3a33fe156fec3dfb207c35ff008595ff0005befd81fe13fc45ff008403f669f82fe0eff84fbe1678c7fe16bffc25df0d3c6bff0008ef82b4eff84abe1ff8abfb3b4fff00848fc1baefdbfc39ae7d82cffb4f4dbafb2c1b3fabdafc01ff0082fa7fce15ff00ed3fdff04e4ffdec9401f7ff00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ca17fc1b87ff04f6fd817e38ffc118ff636f8a5f1aff61efd903e307c4df147fc3437fc24df117e297ecd3f05fe2078efc45fd89fb55fc72f0ee8dfdbbe2ef16782b57f106aff00d91e1fd234ad0b4cfed0d42e3ec1a3e99a7e996be559595b4117edf7fc3a77fe0965ff0048d3fd803ff10dff00675ffe7735f007fc1ae3ff002828fd867feee67ff5b0ff00682afdfe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983e0a7ec45fb17fecd7e2ad43c75fb39fec89fb307c01f1b6ade1fbaf09ea9e31f829f00be14fc2bf156a5e15bed474ad62fbc33a87887c0be13d0757bcf0fde6afa1687aa5d68d7179269d71a8e8da55f4d6cf73a759cb0fd3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7e00ffc13c3fe53afff0007157fde237ff58f3c6d5fbfd5f803ff0004f0ff0094ebff00c1c55ff788dffd63cf1b5007eff5145140051451400514514005145140051451400514514005145140057e00ff00c17d3fe70aff00f69feff82727fef64afdfeafc01ff82fa7fce15ffed3fdff0004e4ff00dec9401fbfd4514500145145001451450014514500145145001451450014514500145145007e00ff00c1ae3ff2828fd867feee67ff005b0ff682afdfeafc01ff00835c7fe5051fb0cffddccff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81fb6b7edebfb277fc13b7e16681f1aff006c5f8adff0a7fe1978a3e20695f0b742f137fc20bf127e207dbbc77adf873c57e2cd3342fec6f85be0ef1b7882dbed3e1ff04f89f50fed3bcd2adf4787fb33ecb71a8457b7ba7db5dfd7f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f285ff000509ff00838f3fe08c7f1c7f605fdb87e0a7c2dfdb27fe128f89bf183f640fda5be16fc3af0cff00c33cfed57a27fc245e3bf881f05fc6be13f08e85fdb3e22f81ba4787f48fed7f106afa7e9ffda7aeeaba668f61f68fb56a7a85959453dcc47fc13dbfe0e3cff8231fc0efd817f61ef829f14bf6c9ff00845fe26fc1ff00d903f669f85bf117c33ff0cf3fb55eb7ff0008ef8efe1ffc17f05784fc5da17f6cf877e06eafe1fd5ffb23c41a46a1a7ff0069e85aaea7a3dffd9fed5a66a17b652c1732ff0057b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fc81fd8d3fe0bd5ff049ef851ff0562ff82d07ed2fe3ff00dab3fb03e097ed65ff000ee9ff00867ff1affc28cfda4b54ff0084fbfe1447ecdbe28f007c56ff008a7345f83ba8f8b7c2bff08af8b751b3d27fe2b5d07c39fdb9e77dbfc39fdb1a6472dea7f6f9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fc81ff82bbffc17abfe093dfb507fc3b07fe145fed59ff09c7fc33bff00c15fff0062bfda8fe317fc58cfda4bc33ff087fc09f849ff000b2ffe160f8e7fe2b0f83be1ff00f8483fe11fff00848348ff008a67c2dfdb7e31d57ed7ff00124f0f6a5f67baf27fb7c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883ff00820aff00c17abfe093dfb177fc127bf653fd9a3f697fdab3fe15afc6df86bff0bcff00e135f057fc28cfda4bc63fd8bff098fed27f18bc7fe1cff8a8fc01f077c55e12d47fb47c25e2ad0756ff00894ebd7ff63fb7fd82ff00ecba9daded95bfebf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303f629ff82ccffc1363fe0a25f14f5ff829fb1d7ed21ff0b83e26f85fe1feabf14b5df0cffc29ff008f5f0ffec3e04d13c47e15f09ea7aeff006cfc52f85de09f0fdcfd9bc41e36f0c69ffd9967aadc6b137f69fdaadf4f96cacb50b9b4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40fdb5be337ed63f03be16681e2cfd8ebf62ff00f86e8f89ba8fc40d2bc3baefc24ff868bf86dfb327fc23be04bbf0e78af52d4fe22ffc27bf14b4bd5fc3fabff64788348f0c7867fe111b3b64d62fff00e12efed9b79d6cb40d4239403ebf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9c1f8b3ff0560ff82ce7c0ef859f12fe35fc52ff00837cbfe117f865f07fe1ff008cbe297c45f137fc3d7ff654d6ff00e11df027c3ff000e6a5e2cf176bbfd8de1df873abf88357fec8f0fe91a86a1fd99a1695a9eb17ff67fb2e99a7dedecb05b4a7c27ff0082b07fc1673e38fc2cf869f1afe16ffc1be5ff000947c32f8c1f0ffc1bf14be1d789bfe1ebff00b2a689ff000917813e2078734df1678475dfec6f117c39d23c41a47f6bf87f57d3f50feccd774ad3358b0fb47d9753d3ecaf629eda200fe8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5e01f0effe0b65ff000561f8aff1dbf68bfd9a3c01ff00040efedff8dbfb26ff00c2a2ff008680f057fc3d33f66dd2ff00e101ff0085efe0ebef1ffc29ff008a8f5af853a7784bc55ff095784b4ebcd5bfe28ad7bc47fd87e4fd83c47fd8fa9c91593807f4fb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f00f8fbff0005b2ff0082b0fecbff00f0a57fe17a7fc103bfe107ff008688fda03e1c7ecb9f077fe3699fb36f89bfe130f8edf16ffb67fe15f781bfe28ff853e20ff847ff00e120ff00847f57ff008a9bc53fd89e0ed2bec9ff0013bf10e9bf68b5f3803fa7d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982fd973fe0b65ff0561fdb47e04f81bf697fd9a3fe081dff000b2be097c4aff849bfe10af1affc3d33f66df077f6d7fc21de31f10f803c47ff0014e78ffe14f857c5ba77f6778b7c2baf693ff136d06c3ed9f60fb7d87dab4cbab2bdb8f7ff00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607ec53fb54ffc149fe38fc53d7fc27fb62ffc1297fe185fe1969df0ff0055f11685f16ffe1b9fe02fed37ff0009178eed3c47e15d374cf875ff000817c2df0ee91e20d23fb5fc3fabf89fc4dff0975e5cbe8f61ff00088ff635c40d7bafe9f245fa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8ffc6bd6be3ee83e15d3ef3f673f869f07fe2a78da4f105adb6a9e1ef8d7f1c7c69f007c2b67e157d3b5596fb59d3fc63e05fd9ebf694d5f52f105beaf0e87636be19b8f02e93a75e69da8eabaa4de2cb1b9d1acf47d7403d82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3fe0ac5ff0028b2ff0082967fd9807ed91ffacebf11a8ff00824eff00ca2cbfe09a7ff6601fb1bffeb3afc39af883fe0a6de3eff82925e7fc136ffe0a0d67e3afd943f620f0e7826ebf620fdabedbc63e21f09ffc141be3cf8d3c55a178567f80de3e8bc43acf867c1dac7fc1327c05a478b3c41a5e90d797da3786754f1d782f4ed775182db4bbef167872daea5d62ccff008264f8fbfe0a4967ff0004dbff00827cd9f817f650fd883c47e09b5fd883f650b6f077887c59ff000506f8f3e0bf156bbe1583e0378062f0f6b3e26f0768ff00f04c9f1ee91e13f106a9a42d9df6b3e19d2fc75e34d3b42d467b9d2ec7c59e23b6b58b58bc00fdde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fc01ff0082787fca75ff00e0e2affbc46ffeb1e78dabefff00f858dff054dffa337fd803ff001659fb457ff4a76bf107f612f1afedf56dff00059cff0082f2ea1e13fd9a7f640d6fe26ea7ff000ebbff0085b7e11f117edc3f1a3c2fe04f04fd8bf654f17c1e02ff008575f1174dff00827b78bfc41f147fe124f0fb5cea7e2eff00849be16fc1ff00f8427588a0d0b46ff858165712788ad803fabd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fc01ff0082fa7fce15ff00ed3fdff04e4ffdec95f7ff00fc2c6ff82a6ffd19bfec01ff008b2cfda2bffa53b5f883ff0005b6f1afedf5a8ff00c3a33fe1697ecd3fb20783bec1ff0005befd81f52f875ff0807edc3f1a3e257fc255f14ed7fe16bffc223e0df1affc245ff04f6f851ff080fc3fd737ea1ff091fc4bd0bfe165788fc2bf65b3feccf84fe31fb7cffd9c01fd5e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7fd15f007fc2c6ff0082a6ff00d19bfec01ff8b2cfda2bff00a53b47fc2c6ff82a6ffd19bfec01ff008b2cfda2bffa53b401f7fd15f007fc2c6ff82a6ffd19bfec01ff008b2cfda2bffa53b47fc2c6ff0082a6ff00d19bfec01ff8b2cfda2bff00a53b401f007fc1ae3ff2828fd867feee67ff005b0ff682afdfeafe50bfe0dc3f1afedf5a47fc118ff636d3fe0a7ecd3fb207c40f8656ff00f0d0dff08cf8bbe297edc3f1a3e0ff008ef57f37f6abf8e53eb3fdbbf0ebc27ff04f6f8e3e1ff0efd83c412eaba6699fd9ff0014bc51fdafa3d969faedd7f625eea773e1dd23f6fb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983e0a78b3f6d0d7bc55a859fed19f00bf660f857e098fc3f7573a5f887e0a7ed77f15be3f78aaf3c549a8e95158e8da8783bc75fb117ecd7a469be1fb8d226d72faebc4d6fe3ad5b51b3d474ed2b4b87c277d6dacde6b1a17d3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7e00ffc13c3fe53afff0007157fde237ff58f3c6d5fbfd5f803ff0004f0ff0094ebff00c1c55ff788dffd63cf1b5007eff5145140051451400514514005145140051451400514514005145140057e00ff00c17d3fe70aff00f69feff82727fef64afdfeafc01ff82fa7fce15ffed3fdff0004e4ff00dec9401fbfd4514500145145001451450014514500145145001451450014514500145145007e00ff00c1ae3ff2828fd867feee67ff005b0ff682afdfeafc01ff00835c7fe5051fb0cffddccff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7e00ffc13c3fe53afff0007157fde237ff58f3c6d5fbfd5f803ff0004f0ff0094ebff00c1c55ff788dffd63cf1b5007eff5145140051451400514514005145140051451400514514005145140057e00ff00c17d3fe70aff00f69feff82727fef64afdfeafc01ff82fa7fce15ffed3fdff0004e4ff00dec9401fbfd4514500145145001451450014514500145145001451450014514500145145007e00ff00c1ae3ff2828fd867feee67ff005b0ff682afdfeafc01ff00835c7fe5051fb0cffddccff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c81fb6b7fc37d7fc2acd03fe1dd1ff0c81ff0bb7fe160695ff094ff00c36b7fc2e8ff008559ff000ab3fe11cf15ff006dff00607fc28bff008ab7fe1607fc25bff083ff00657f68ff00c539ff0008e7fc257f6bff00899ff645007d7f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7ff00fc158bfe5165ff00052cff00b300fdb23ff59d7e2351ff00049dff0094597fc134ff00ecc03f637ffd675f8735f883ff000509ff008891ff00e1817f6e1ff85e9ff0e41ff8525ff0c81fb4b7fc2e2ff854ff00f0de5ff0b4ff00e1567fc297f1affc2c1ff8569ff0987fc525ff000b03fe112fed7ff8437fe129ff008a73fe123fecdfedbff8967daa8ff827b7fc448fff000c0bfb0f7fc28bff008720ff00c292ff008640fd9a7fe14eff00c2d9ff0086f2ff0085a7ff000ab3fe14bf82bfe15f7fc2cbff00843ffe292ff8581ff0897f647fc265ff0008b7fc539ff091ff00697f627fc4b3ecb401fd5ed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7e00ff00c13c3fe53aff00f07157fde237ff0058f3c6d47fc7535ff5801ffce8a57e40fec69ff0ff004ff87b17fc1683fe153ffc3a03fe1a6bfe35d3ff000d6bff000b13fe1b3ffe144ffc9b6f8a3fe1437fc33a7fc235ff001703fe49ff00f697fc2ddff8597ff338fd8bfe10dff892f9f401fdbe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7e00ff00c17d3fe70aff00f69feff82727fef64a3fe3a9affac00ffe7452bf207fe0aeff00f0ff004ff8d60ffc351ffc3a03fe52ff00fb15ff00c33a7fc282ff0086cfff0093a7ff008b97ff000a8bfe1757fc2c4ff9b7ff00f9187fe163ff00c20dff001717fe40dff08cff00cbf5007f6f9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07fc1ae3ff002828fd867feee67ff5b0ff00682afdfeafe20ffe082bff000ff4ff00874f7eca7ff0c53ff0e80ff8665ff8be7ff0ad3fe1a8ff00e1b3ff00e17b7fc9c9fc62ff0084cbfe139ff854ff00f16fff00e4a07fc257ff0008cff607fcc9dff08f7f6aff00c4ebfb4abf5fb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c0fd8a7fe1f43ff0b4f5ff00f878bffc3b03fe1497fc2bfd57fe116ff8629ff86adff85a7ff0b4ff00e123f0aff627f6ff00fc2f4ff8a4bfe15fff00c225ff0009c7f6aff677fc547ff091ff00c22bf64ff8967f6bd7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5f803ff0004f0ff0094ebff00c1c55ff788dffd63cf1b57eff57e00ff00c13c3fe53aff00f07157fde237ff0058f3c6d401fbfd451450014514500145145001451450014514500145145001451450015f803ff05f4ff9c2bffda7fbfe09c9ff00bd92bf7fabf007fe0be9ff003857ff00b4ff007fc1393ff7b25007eff5145140051451400514514005145140051451400514514005145140051451401f803ff06b8ffca0a3f619ff00bb99ff00d6c3fda0abf7fabf007fe0d71ff94147ec33ff007733ff00ad87fb415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562ff0094597fc14b3fecc03f6c8ffd675f88d47fc1277fe5165ff04d3ffb300fd8dfff0059d7e1cd1ff0562ff94597fc14b3fecc03f6c8ff00d675f88d47fc1277fe5165ff0004d3ff00b300fd8dff00f59d7e1cd007dff451450014514500145145001451450014514500145145001451450015f803ff0004f0ff0094ebff00c1c55ff788dffd63cf1b57eff57e00ff00c13c3fe53aff00f07157fde237ff0058f3c6d401fbfd451450014514500145145001451450014514500145145001451450015f803ff05f4ff9c2bffda7fbfe09c9ff00bd92bf7fabf007fe0be9ff003857ff00b4ff007fc1393ff7b25007eff5145140051451400514514005145140051451400514514005145140051451401f803ff06b8ffca0a3f619ff00bb99ff00d6c3fda0abf7fabf007fe0d71ff94147ec33ff007733ff00ad87fb415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207edadff0df5ff0ab340ff87747fc3207fc2edff8581a57fc253ff0dadff0ba3fe1567fc2acff008473c57fdb7fd81ff0a2ff00e2adff008581ff00096ffc20ff00d95fda3ff14e7fc239ff00095fdaff00e267fd91401f5fd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dff00ff000562ff0094597fc14b3fecc03f6c8ffd675f88d47fc1277fe5165ff04d3ffb300fd8dfff0059d7e1cd7e20ff00c1427fe2247ff8605fdb87fe17a7fc3907fe1497fc3207ed2dff000b8bfe153ffc3797fc2d3ff8559ff0a5fc6bff000b07fe15a7fc261ff1497fc2c0ff00844bfb5ffe10dff84a7fe29cff00848ffb37fb6ffe259f6aa3fe09edff001123ff00c302fec3dff0a2ff00e1c83ff0a4bfe1903f669ff853bff0b67fe1bcbfe169ff00c2acff00852fe0aff857dff0b2ff00e10fff008a4bfe1607fc225fd91ff0997fc22dff0014e7fc247fda5fd89ff12cfb2d007f57b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5f803ff04f0ff94ebffc1c55ff00788dff00d63cf1b51ff1d4d7fd6007ff003a295f903fb1a7fc3fd3fe1ec5ff0005a0ff00854fff000e80ff00869aff008d74ff00c35aff00c2c4ff0086cfff008513ff0026dbe28ff850dff0ce9ff08d7fc5c0ff00927ffda5ff000b77fe165ffcce3f62ff008437fe24be7d007f6f9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5f803ff05f4ff9c2bffda7fbfe09c9ff00bd928ff8ea6bfeb003ff009d14afc81ff82bbffc3fd3fe3583ff000d47ff000e80ff0094bffec57ff0ce9ff0a0bfe1b3ff00e4e9ff00e2e5ff00c2a2ff0085d5ff000b13fe6dff00fe461ff858ff00f0837fc5c5ff009037fc233ff2fd401fdbe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1ff0006b8ff00ca0a3f619ffbb99ffd6c3fda0abf7fabf883ff00820aff00c3fd3fe1d3dfb29ffc314ffc3a03fe1997fe2f9ffc2b4ff86a3ff86cff00f85edff2727f18bfe132ff0084e7fe153ffc5bff00f9281ff095ff00c233fd81ff003277fc23dfdabff13afed2afd7e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303f629ff87d0ffc2d3d7ffe1e2fff000ec0ff008525ff000aff0055ff00845bfe18a7fe1ab7fe169ffc2d3ff848fc2bfd89fdbfff000bd3fe292ff857ff00f0897fc271fdabfd9dff00151ffc247ff08afd93fe259fdaf5fa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c81fb6b7c19fdac7e38fc2cd03c27fb1d7eda1ff000c2ff1374ef881a5788b5df8b7ff000ce9f0dbf69bff00848bc0969e1cf15e9ba9fc3aff00840be296a9a4787f48fed7f106afe18f137fc25d6772fac587fc223fd8d6f03596bfa8491007d7f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7fff00c158bfe5165ff052cffb300fdb23ff0059d7e2351ff049dff94597fc134ffecc03f637ff00d675f8735f981f167fe093ff00f059cf8e3f0b3e25fc14f8a5ff000706ff00c251f0cbe307c3ff00197c2df88be19ff87507eca9a27fc245e04f881e1cd4bc27e2ed0bfb67c3bf11b48f10691fdafe1fd5f50d3ffb4f42d574cd62c3ed1f6ad3350b2bd8a0b988f84fff00049fff0082ce7c0ef859f0d3e0a7c2dff83837fe117f865f07fe1ff837e16fc3af0cff00c3a83f654d6ffe11df027c3ff0e69be13f08e85fdb3e22f88dabf88357fec8f0fe91a7e9ff00da7aeeaba9eb17ff0067fb56a7a85edecb3dcca01fd1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5f803ff04f0ff94ebffc1c55ff00788dff00d63cf1b51ff0ef0ff82ebffd2c55ff009c8dfd8f3ff9b6af00f877ff00044dff0082b0fc28f8edfb45fed2fe00ff0082f8ff00607c6dfdacbfe1517fc34078d7fe1d67fb36ea9ff09f7fc288f075f7803e14ff00c539ad7c56d47c25e15ff8457c25a8de693ff145683e1cfedcf3bedfe23fed8d4e38af5003fa7d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bf007fe0be9ff003857ff00b4ff007fc1393ff7b251ff000ef0ff0082ebff00d2c55ff9c8dfd8f3ff009b6af00f8fbff044dff82b0fed41ff000a57fe17a7fc17c7fe138ff8677fda03e1c7ed47f077fe3567fb36f867fe10ff008edf093fb67fe15f78e7fe28ff008ade1fff008483fe11ff00f848357ff8a67c53fdb7e0ed57ed7ff13bf0f6a5f67b5f2403fa7d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3fe0d71ff94147ec33ff007733ff00ad87fb4157eff57f305fb2e7fc1137fe0ac3fb177c09f037ecd1fb347fc17c7fe15afc12f86bff000937fc215e0aff008759fecdbe31fec5ff0084c7c63e21f1ff0088ff00e2a3f1ff00c56f1578b751fed1f16f8ab5ed5bfe26daf5ff00d8fedff60b0fb2e996b65656feff00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01ff87787fc175ffe962aff00ce46fec79ffcdb51ff000ef0ff0082ebff00d2c55ff9c8dfd8f3ff009b6a00fdfea2bf007fe1de1ff05d7ffa58abff00391bfb1e7ff36d47fc3bc3fe0bafff004b157fe7237f63cffe6da803f7fa8afc01ff0087787fc175ff00e962affce46fec79ff00cdb51ff0ef0ff82ebffd2c55ff009c8dfd8f3ff9b6a00fdfea2bf007fe1de1ff0005d7ff00a58abff391bfb1e7ff0036d47fc3bc3fe0baff00f4b157fe7237f63cff00e6da803f7fa8afcc0fd8a7f656ff008293fc0ef8a7aff8b3f6c5ff0082ad7fc3747c32d47e1feabe1dd0be127fc30c7c05fd993fe11df1dddf88fc2ba9699f117fe13df85be22d5fc41abff64787f48f13f867fe111bcb64d1efff00e12efed9b89d6f740d3e397f4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03f6d6fd82bf64eff0082897c2cd03e0a7ed8bf0a7fe1707c32f0bfc40d2be29685e19ff84ebe24fc3ffb0f8ef44f0e78afc27a66bbfdb3f0b7c63e09f105cfd9bc3fe36f13e9ff00d9979aadc68f37f69fdaae34f96f6cb4fb9b4fafe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e50bfe0a13ff0006e1ff00c118fe077ec0bfb70fc6bf85bfb1b7fc22ff00137e0ffec81fb4b7c52f875e26ff008686fdaaf5bff8477c77f0ff00e0bf8d7c59e11d77fb1bc45f1cb57f0feaff00d91e20d234fd43fb335dd2b53d1eff00ecff0065d4f4fbdb2967b694ff00827b7fc1b87ff0463f8e3fb02fec3df1afe297ec6dff000947c4df8c1fb207ecd3f14be22f89bfe1a1bf6abd13fe122f1dfc40f82fe0af1678bb5dfec6f0efc72d23c3fa47f6bf88357d4350feccd0b4ad3347b0fb47d974cd3ecaca282da2fdbeff0082b17fca2cbfe0a59ff6601fb647feb3afc46a3fe093bff28b2ff8269ffd9807ec6fff00acebf0e6803e00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5f903fb1a7fc1057fe093df15ffe0ac5ff0005a0fd9a3c7ffb29ff006ffc12fd937fe1dd3ff0cffe0aff0085e7fb49697ff080ff00c2f7fd9b7c51e3ff008adff151e8bf18b4ef16f8abfe12af16e9d67ab7fc56baf788ff00b0fc9fb07873fb1f4c925b27fedf2bf007fe09e1ff0029d7ff00838abfef11bffac79e36a003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7e40ff00c15dff00e082bff049efd97ffe1d83ff000a2ff653ff00841ffe1a23fe0aff00fb15fecb9f18bfe2f9fed25e26ff0084c3e04fc5bff8597ff0b07c0dff001587c62f107fc23fff000907fc23fa47fc54de16fec4f18e95f64ff89278874dfb45d79dfdbe57e00ffc17d3fe70afff0069feff0082727fef64a003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883ff00820aff00c1057fe093dfb68ffc127bf653fda5ff00697fd94ffe1657c6df895ff0bcff00e135f1affc2f3fda4bc1dfdb5ff0877ed27f18bc01e1cff8a73c01f18bc2be12d3bfb3bc25e15d0749ff00894e8361f6cfb07dbeff00ed5a9dd5ededc7ebf7fc42e3ff000428ff00a319ff00cd99fdb0ff00fa20a8ff00835c7fe5051fb0cffddccffeb61fed055fbfd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607ec53ff0466ff826c7fc13b7e29ebff1aff63afd9bff00e14ffc4df147c3fd57e16ebbe26ff85c1f1ebe207dbbc09adf88fc2be2cd4f42fec6f8a5f147c6de1fb6fb4f883c13e18d43fb4ecf4ab7d621feccfb2dbea11595eea16d77fa7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7e00ffc13c3fe53afff0007157fde237ff58f3c6d5fbfd5f803ff0004f0ff0094ebff00c1c55ff788dffd63cf1b5007eff5145140051451400514514005145140051451400514514005145140057e00ff00c17d3fe70aff00f69feff82727fef64afdfeafc01ff82fa7fce15ffed3fdff0004e4ff00dec9401fbfd4514500145145001451450014514500145145001451450014514500145145007e00ff00c1ae3ff2828fd867feee67ff005b0ff682afdfeafc01ff00835c7fe5051fb0cffddccff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1ff00049dff0094597fc134ff00ecc03f637ffd675f87347fc158bfe5165ff052cffb300fdb23ff0059d7e2351ff049dff94597fc134ffecc03f637ff00d675f873401f7fd145140051451400514514005145140051451400514514005145140057e00ffc13c3fe53afff0007157fde237ff58f3c6d5fbfd5f803ff0004f0ff0094ebff00c1c55ff788dffd63cf1b5007eff5145140051451400514514005145140051451400514514005145140057e00ff00c17d3fe70aff00f69feff82727fef64afdfeafc01ff82fa7fce15ffed3fdff0004e4ff00dec9401fbfd4514500145145001451450014514500145145001451450014514500145145007e00ff00c1ae3ff2828fd867feee67ff005b0ff682afdfeafc01ff00835c7fe5051fb0cffddccff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81fb6b7ec15fb277fc144be16681f053f6c5f853ff0b83e19785fe20695f14b42f0cffc275f127e1ffd87c77a27873c57e13d335dfed9f85be31f04f882e7ecde1ff1b789f4ff00eccbcd56e3479bfb4fed571a7cb7b65a7dcda7d7f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f285ff000509ff008370ff00e08c7f03bf605fdb87e35fc2dfd8dbfe117f89bf07ff00640fda5be297c3af137fc3437ed57adffc23be3bf87ff05fc6be2cf08ebbfd8de22f8e5abf87f57fec8f10691a7ea1fd99aee95a9e8f7ff67fb2ea7a7ded94b3db4a7fc13dbfe0dc3ff8231fc71fd817f61ef8d7f14bf636ff0084a3e26fc60fd903f669f8a5f117c4dff0d0dfb55e89ff0009178efe207c17f0578b3c5daeff00637877e39691e1fd23fb5fc41abea1a87f66685a5699a3d87da3ecba669f65651416d17edf7fc158bfe5165ff052cffb300fdb23ff0059d7e2351ff049dff94597fc134ffecc03f637ff00d675f873401f007f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fc81fd8d3fe082bff00049ef8afff000562ff0082d07ecd1e3ffd94ff00b7fe097ec9bff0ee9ff867ff00057fc2f3fda4b4bff8407fe17bfecdbe28f1ff00c56ff8a8f45f8c5a778b7c55ff0009578b74eb3d5bfe2b5d7bc47fd87e4fd83c39fd8fa6492d93ff006f95f803ff0004f0ff0094ebff00c1c55ff788dffd63cf1b5001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bf207fe0aeff00f0415ff824f7ecbfff000ec1ff008517fb29ff00c20fff000d11ff00057ffd8aff0065cf8c5ff17cff00692f137fc261f027e2dffc2cbff8583e06ff008ac3e317883fe11fff008483fe11fd23fe2a6f0b7f6278c74afb27fc493c43a6fda2ebcefedf2bf007fe0be9ff003857ff00b4ff007fc1393ff7b25001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c41ff00c1057fe082bff049efdb47fe093dfb29fed2ff00b4bfeca7ff000b2be36fc4aff85e7ff09af8d7fe179fed25e0efedaff843bf693f8c5e00f0e7fc539e00f8c5e15f0969dfd9de12f0ae83a4ff00c4a741b0fb67d83edf7ff6ad4eeaf6f6e3f5fbfe2171ff0082147fd18cff00e6ccfed87ffd10547fc1ae3ff2828fd867feee67ff005b0ff682afdfe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303f629ff82337fc1363fe09dbf14f5ff8d7fb1d7ecdff00f0a7fe26f8a3e1feabf0b75df137fc2e0f8f5f103edde04d6fc47e15f166a7a17f637c52f8a3e36f0fdb7da7c41e09f0c6a1fda767a55beb10ff00667d96df508acaf750b6bb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c7fe35fed0bf00bf66bf0ae9fe3afda33e38fc1ff00803e09d5bc416be13d2fc63f1afe25f82fe15f85752f155f69daaeb163e19d3fc43e3ad6b41d22f3c4179a4685ae6a96ba35bde49a8dc69da36ab7d0db3db69d792c201ec1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1ff0562ff94597fc14b3fecc03f6c8ff00d675f88d47fc1277fe5165ff0004d3ff00b300fd8dff00f59d7e1cd7c41ff0536ff829b7fc136fc7bff04dbff82837817c0bff000506fd883c69e36f1a7ec41fb57f84fc1de0ef09fed5ff0001bc47e2af1678abc47f01bc7da3f87bc33e19f0f68fe3ebcd5f5ef106bbabde59e97a368da5d9dd6a3aa6a3756d63636d3dccf144c7fc1327fe0a6dff0004dbf017fc136ffe09f3e05f1d7fc141bf620f05f8dbc17fb107eca1e13f18f83bc59fb57fc06f0e78abc27e2af0e7c06f00e8fe21f0cf89bc3dac78facf57d07c41a16af6779a5eb3a36a9676ba8e97a8dadcd8df5b417304b12807eef5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e00ffc13c3fe53afff0007157fde237ff58f3c6d5f7fff00c3d8bfe0965ff492cfd803ff001323f675ff00e78d5f883fb097fc1427f605f087fc1673fe0bcbf14bc59fb70fec81e17f865f183fe1d77ff0a93e22f88bf696f82fa27813e28ffc2bff00d953c5fe1df1effc2baf176a5e35b6f0ff008dbfe109f105cdb685e2eff846750d4ffe11bd62e20d3359fb15ecb1c0c01fd5e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e00ffc17d3fe70afff0069feff0082727fef64afbfff00e1ec5ff04b2ffa4967ec01ff008991fb3aff00f3c6afc41ff82db7fc1427f605f8afff000e8cff00855bfb70fec81f12bfe15aff00c16fbf607f8b1f117fe100fda5be0bf8c7fe101f859e0eff0085afff000977c4bf1aff00c23be35d47fe115f87fe15fed1d3ff00e123f196bbf60f0e687f6fb3fed3d4ad7ed506f00feaf6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803fe0d71ff0094147ec33ff7733ffad87fb4157eff0057f285ff0006e1ff00c1427f605f81dff0463fd8dbe16fc6bfdb87f640f83ff137c2ff00f0d0dff0937c3af8a5fb4b7c17f87fe3bf0eff006dfed57f1cbc45a37f6ef847c59e35d23c41a47f6bf87f57d2b5dd33fb434fb7fb7e8fa9e9fa9daf9b657b6d3cbfb7d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c1f053f6ddfd8bff00694f156a1e05fd9cff006bbfd983e3f78db49f0fdd78b354f077c14f8fbf0a7e2a78ab4df0ad8ea3a568f7de26d43c3de05f166bdabd9f87ecf57d7743d2eeb59b8b38f4eb7d4759d2ac66b94b9d46ce29be9fa0028a28a0028a28a0028a28a0028a28a0028a28a0028a28a0028a28a0028a28a0028a28a0028a28a0028a28a0028a28a0028a28a0028a28a0028a28a0028a28a0028a28a0028a28a0028a28a0028a28a0028a28a0028a28a0028a28a0028a28a0028a28a0028a28a0028a28a002bc7fe35fecf5f00bf694f0ae9fe05fda33e077c1ff008fde09d27c416be2cd2fc1df1afe1a782fe2a78574df1558e9daae8f63e26d3fc3de3ad175ed22cfc4167a46bbae6976bacdbd9c7a8dbe9daceab630dca5b6a37914dec1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e10ff00c14dbfe0993ff04dbf017fc136ff00e0a0de3af02ffc13e7f620f05f8dbc17fb107ed5fe2cf0778c7c27fb287c06f0e78abc27e2af0e7c06f1f6b1e1ef137867c43a3f806cf57d07c41a16af6767aa68dace97796ba8e97a8dadb5f58dcc1730452a9ff04c9ff8264ffc136fc7bff04dbff827cf8ebc75ff0004f9fd883c69e36f1a7ec41fb2878b3c63e31f167eca1f01bc47e2af1678abc47f01bc03ac7887c4de26f10eb1e01bcd5f5ef106bbabde5e6a9aceb3aa5e5d6a3aa6a375737d7d733dccf2cadf6fff00c158bfe5165ff052cffb300fdb23ff0059d7e2351ff049dff94597fc134ffecc03f637ff00d675f873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5f883fb097fc13dbf605f17ffc1673fe0bcbf0b7c59fb0f7ec81e28f865f07ff00e1d77ff0a93e1d788bf669f82fadf813e177fc2c0fd953c5fe22f1effc2baf08ea5e0ab9f0ff00827fe136f105b5b6bbe2eff84674fd33fe124d62de0d4f59fb6dec51cebfd5ed7e00ff00c13c3fe53aff00f07157fde237ff0058f3c6d401f7ff00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5f883ff05b6ff827b7ec0bf0a3fe1d19ff000ab7f61efd903e1aff00c2caff0082df7ec0ff0009fe22ff00c201fb34fc17f077fc27df0b3c63ff000b5ffe12ef869e35ff008477c15a77fc255f0ffc55fd9da7ff00c247e0dd77edfe1cd73ec167fda7a6dd7d960d9fd5ed7e00ff00c17d3fe70aff00f69feff82727fef64a00fbff00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e50bfe0dc3ff827b7ec0bf1c7fe08c7fb1b7c52f8d7fb0f7ec81f183e26f8a3fe1a1bfe126f88bf14bf669f82ff00103c77e22fec4fdaafe39787746feddf1778b3c15abf88357fec8f0fe91a5685a67f686a171f60d1f4cd3f4cb5f2acacada08bf6fbfe1d3bff0004b2ff00a469fec01ff886ff00b3afff003b9af803fe0d71ff0094147ec33ff7733ffad87fb4157eff00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c1f053f622fd8bff0066bf156a1e3afd9cff00644fd983e00f8db56f0fdd784f54f18fc14f805f0a7e15f8ab52f0adf6a3a56b17de19d43c43e05f09e83abde787ef357d0b43d52eb46b8bc934eb8d4746d2afa6b67b9d3ace587e9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c7fe35fed0bf00bf66bf0ae9fe3afda33e38fc1ff00803e09d5bc416be13d2fc63f1afe25f82fe15f85752f155f69daaeb163e19d3fc43e3ad6b41d22f3c4179a4685ae6a96ba35bde49a8dc69da36ab7d0db3db69d792c201ec1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1ff0562ff94597fc14b3fecc03f6c8ff00d675f88d47fc1277fe5165ff0004d3ff00b300fd8dff00f59d7e1cd7c41ff0536ff829b7fc136fc7bff04dbff82837817c0bff000506fd883c69e36f1a7ec41fb57f84fc1de0ef09fed5ff0001bc47e2af1678abc47f01bc7da3f87bc33e19f0f68fe3ebcd5f5ef106bbabde59e97a368da5d9dd6a3aa6a3756d63636d3dccf144c7fc1327fe0a6dff0004dbf017fc136ffe09f3e05f1d7fc141bf620f05f8dbc17fb107eca1e13f18f83bc59fb57fc06f0e78abc27e2af0e7c06f00e8fe21f0cf89bc3dac78facf57d07c41a16af6779a5eb3a36a9676ba8e97a8dadcd8df5b417304b12807eef5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e00ffc13c3fe53afff0007157fde237ff58f3c6d5f7fff00c3d8bfe0965ff492cfd803ff001323f675ff00e78d5f883fb097fc1427f605f087fc1673fe0bcbf14bc59fb70fec81e17f865f183fe1d77ff0a93e22f88bf696f82fa27813e28ffc2bff00d953c5fe1df1effc2baf176a5e35b6f0ff008dbfe109f105cdb685e2eff846750d4ffe11bd62e20d3359fb15ecb1c0c01fd5e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e00ffc17d3fe70afff0069feff0082727fef64afbfff00e1ec5ff04b2ffa4967ec01ff008991fb3aff00f3c6afc41ff82db7fc1427f605f8afff000e8cff00855bfb70fec81f12bfe15aff00c16fbf607f8b1f117fe100fda5be0bf8c7fe101f859e0eff0085afff000977c4bf1aff00c23be35d47fe115f87fe15fed1d3ff00e123f196bbf60f0e687f6fb3fed3d4ad7ed506f00feaf6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803fe0d71ff0094147ec33ff7733ffad87fb4157eff0057f285ff0006e1ff00c1427f605f81dff0463fd8dbe16fc6bfdb87f640f83ff137c2ff00f0d0dff0937c3af8a5fb4b7c17f87fe3bf0eff006dfed57f1cbc45a37f6ef847c59e35d23c41a47f6bf87f57d2b5dd33fb434fb7fb7e8fa9e9fa9daf9b657b6d3cbfb7d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c1f053f6ddfd8bff00694f156a1e05fd9cff006bbfd983e3f78db49f0fdd78b354f077c14f8fbf0a7e2a78ab4df0ad8ea3a568f7de26d43c3de05f166bdabd9f87ecf57d7743d2eeb59b8b38f4eb7d4759d2ac66b94b9d46ce29be9fa0028a28a0028a28a0028a28a0028a28a0028a28a0028a28a0028a28a0028a28a0028a28a0028a28a0028a28a0028a28a0028a28a0028a28a0028a28a0028a28a0028a28a0028a28a0028a28a0028a28a0028a28a0028a28a0028a28a0028a28a0028a28a0028a28a0028a28a002bc7fe35fecf5f00bf694f0ae9fe05fda33e077c1ff008fde09d27c416be2cd2fc1df1afe1a782fe2a78574df1558e9daae8f63e26d3fc3de3ad175ed22cfc4167a46bbae6976bacdbd9c7a8dbe9daceab630dca5b6a37914dec1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c1f053f622fd8bff66bf156a1e3afd9cff644fd983e00f8db56f0fdd784f54f18fc14f805f0a7e15f8ab52f0adf6a3a56b17de19d43c43e05f09e83abde787ef357d0b43d52eb46b8bc934eb8d4746d2afa6b67b9d3ace587e9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db5bf6bcff862ef859a07c52ff8660fdaff00f6b2fedff881a57803fe15d7ec53f057fe17bfc53d17fb53c39e2bf117fc26baff00847fe125f0aff677c3fd3bfe115fec2d57c47fda137d8fc47e23f0ae99f6293fb63cfb7fafe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e787c59ff0710f857c05e15f1378ebc75ff047cff82ef782fc13e0bf0feb3e2cf18f8c7c59ff0004fdd3bc39e15f09f857c39a75ceb1e21f13789bc43ac7c6cb3d2341f0fe85a459de6a9aceb3aa5e5ae9da5e9d6b737d7d7305b412caa784ff00e0e21f0af8f7c2be19f1d7817fe08f9ff05def1a7827c69e1fd1bc59e0ef18f84ffe09fba7788fc2be2cf0af88f4eb6d63c3de26f0cf88747f8d979a46bde1fd7748bcb3d5346d674bbcbad3b54d3aeadafac6e67b69e295bf47ff00e0ac5ff28b2ff82967fd9807ed91ff00acebf11a8ff824effca2cbfe09a7ff006601fb1bff00eb3afc39a00f803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5e7fe1dff0083937e1678bfc77f117e16f84ffe0945ff0005bef147c4df83ff00f088ff00c2dbf875e1dfd85bc39adf8efe177fc2c0d1e7f11780bfe162f8474df8eb73e20f04ff00c26de1fb6b9d77c23ff09369fa67fc249a3dbcfa9e8df6db28a49d7fa3eafc01ff0082787fca75ff00e0e2affbc46ffeb1e78da800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79ff8ff00fe0e4df859f0a3fe10aff85a5ff04a2ff82df7c35ff8595f103c39f09fe1d7fc27ff00b0b7873c1dff0009f7c53f18fdb7fe111f869e0aff00848be3ae9dff000957c40f157f676a1ff08e783742fb7f88f5cfb05eff006669b75f659f67f47d5f803ff05f4ff9c2bffda7fbfe09c9ff00bd92800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e707e16ffc1c9bf0b3e38f81342f8a5f053fe0945ff05bef8c1f0cbc51fda7ff0008cfc45f85bfb0b7873e207813c45fd89ac6a1e1dd67fb0bc5de13f8ebabf87f57fec8f10691aae85a9ff67ea171f60d634cd434cbaf2af6cae608bd03fe1fe9ff005857ff0082ff007fe2b93ffc7251ff0006b8ff00ca0a3f619ffbb99ffd6c3fda0abf7fa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c0fd8a7fe0a73ff000da3f14f5ff85bff000ef6ff00829ffec9bfd81f0ff55f1fff00c2c5fdb5bf64eff8511f0b35afecbf11f857c3bff085681e2eff0084fbc55fda3f10351ff84abfb774af0e7f67c3f6cf0e7873c57a9fdb63fec7f22e3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fc01ff0082787fca75ff00e0e2affbc46ffeb1e78dabf7fabf007fe09e1ff29d7ff838abfef11bff00ac79e36a00fdfea28a2800a28a2800a28a2800a28a2800a28a2800a28a2800a28a2800afc01ff82fa7fce15ffed3fdff0004e4ff00dec95fbfd5f803ff0005f4ff009c2bff00da7fbfe09c9ffbd92803f7fa8a28a0028a28a0028a28a0028a28a0028a28a0028a28a0028a28a0028a28a00fc01ff835c7fe5051fb0cff00ddccff00eb61fed055fbfd5f803ff06b8ffca0a3f619ff00bb99ff00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fc01ff0082787fca75ff00e0e2affbc46ffeb1e78dabf7fabf007fe09e1ff29d7ff838abfef11bff00ac79e36a00fdfea28a2800a28a2800a28a2800a28a2800a28a2800a28a2800a28a2800afc01ff82fa7fce15ffed3fdff0004e4ff00dec95fbfd5f803ff0005f4ff009c2bff00da7fbfe09c9ffbd92803f7fa8a28a0028a28a0028a28a0028a28a0028a28a0028a28a0028a28a0028a28a00fc01ff835c7fe5051fb0cff00ddccff00eb61fed055fbfd5f803ff06b8ffca0a3f619ff00bb99ff00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03f6d6fdaf3fe18bbe16681f14bfe1983f6bff00dacbfb7fe20695e00ff8575fb14fc15ff85eff0014f45fed4f0e78afc45ff09aebfe11ff008497c2bfd9df0ff4eff8457fb0b55f11ff00684df63f11f88fc2ba67d8a4fed8f3edfebf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942ff8284ffc16dbfe16bfec0bfb70fc2dff0087467fc16fbe1aff00c2cafd903f696f007fc2c5f8b3fb03ff00c21df0b3c03ff098fc17f1af877fe135f897e2eff85afa8ffc22bf0ffc2bfda3fdbbe32f11ff0067dfff0061f872c352d4fec575f65f21cff827b7fc16dbfe1547ec0bfb0f7c2dff0087467fc16fbe257fc2b5fd903f669f007fc2c5f84ffb03ff00c263f0b3c7dff0877c17f057877fe135f869e2eff85afa77fc255f0ffc55fd9dfdbbe0df11ff0067d87f6e7872ff004dd4fec56bf6af213f6fbfe0ac5ff28b2ff82967fd9807ed91ff00acebf11a8ff824effca2cbfe09a7ff006601fb1bff00eb3afc39a00f803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5f903fb1a7fc15dff00e15eff00c158bfe0b41f1d3fe1d83ff057ff001c7fc3447fc3ba7fe2cefc3bfd8abfe126f8edf033fe1527ecdbe28f07ff00c645fc3dff00859765ff000acbfe166fdb7fe129f845ff00137d6ffe133f075a5f6b7ff12dfb3fd95ffb7cafc01ff82787fca75ffe0e2aff00bc46ff00eb1e78da800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7e40ff00c15dff00e0aeff00f0beff00e1d83ff1ac1ff82bff00c17ff852ff00f057ff00d8afe3effc5fdfd8abfe15cffc2d8ff8573ff0b2ff00e2cafc15ff008b97ac7fc277fb4078effb63fe2dc7c38ff8957fc24ffd95acff00c4e6c7ec3fbdfedf2bf007fe0be9ff003857ff00b4ff007fc1393ff7b25001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c41ff00c1057fe0aeff00f0cbff00f049efd94fe05ffc3b07fe0aff00fb447fc20fff000bcffe2f17ecb9fb157fc2dbf813e30ff849bf693f8c5e30ff008a1be217fc2cbf0fff00c241ff0008ff00fc241ff08b789bfe25169fd95e31d13c43a27fa47f66fdaa6fd7eff87fa7fd615ffe0bfdff008ae4ff00f1c947fc1ae3ff002828fd867feee67ff5b0ff00682afdfe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303f629ff829cffc368fc53d7fe16ffc3bdbfe0a7ffb26ff00607c3fd57c7fff000b17f6d6fd93bfe1447c2cd6bfb2fc47e15f0eff00c215a078bbfe13ef157f68fc40d47fe12afeddd2bc39fd9f0fdb3c39e1cf15ea7f6d8ffb1fc8b8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db5be337ed63f03be16681e2cfd8ebf62fff0086e8f89ba8fc40d2bc3baefc24ff00868bf86dfb327fc23be04bbf0e78af52d4fe22ff00c27bf14b4bd5fc3fabff0064788348f0c7867fe111b3b64d62ff00fe12efed9b79d6cb40d42397ebf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942ff008284feddbff059cf17fec0bfb70f84fe297fc106bfe14ffc32f147ec81fb4b7877e22fc5bff87a27eca9f103fe15778135bf82fe35d37c5df117fe102f0ef842dbc41e36ff008427c3f73a8789bfe111d0ae6df58f127f667f636993c57b7b048a7fc13dbf6edff82ce7843f605fd87bc27f0b7fe0835ff0b83e19785ff640fd9a7c3bf0ebe2dffc3d13f654f87fff000b47c09a27c17f0569be11f88bff00081788bc2173e20f04ff00c26de1fb6d3fc4dff088ebb7371ac786ff00b4ff00b1b539e5bdb29e46fdbeff0082b17fca2cbfe0a59ff6601fb647feb3afc46a3fe093bff28b2ff8269ffd9807ec6fff00acebf0e6803e00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5f903fb1a7ed97ff000561f0dffc158bfe0b41e3ff00007fc117ff00e1657c6df895ff000ee9ff008680fd9fff00e1e2dfb36f83bfe19a3fe10efd9b7c51a2fc29ff008badad785e7f097c65ff0085cbe129ef3c6bff0014559587fc2bcfb07fc239e23fb56a77514a3fb7cafc01ff0082787fca75ff00e0e2affbc46ffeb1e78da800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5f903ff0577fdb2ffe0ac3f10bfe1d83ff000bd3fe08bfff000cefff00083ffc15ff00f62bf889f077fe362dfb36fc5bff0085e7f1dbc33ff0b2ff00e15f7ece9ff147f85ecbfe1597fc2cdfb6eaff00f1777c53f6bf077833fb13fe2776371fda56bb3fb7cafc01ff0082fa7fce15ff00ed3fdff04e4ffdec94007f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f107ff0415fdb2ffe0ac3f0a3fe093dfb29f803f668ff00822fff00c3597c12d03fe179ff00c215fb407fc3c5bf66df811ff09f7f6a7ed27f18b5af11ff00c5a9f1ff0085f51f16f857fe115f16ea3af782bfe26d7b37f6e7fc239ff091d8797a66b165127ebf7fc3c3ff00e0baff00f4aeaffe75cbf63cff00e6268ff835c7fe5051fb0cff00ddccff00eb61fed055fbfd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607ec53fb54ff00c149fe38fc53d7fc27fb62ff00c1297fe185fe1969df0ff55f11685f16ff00e1b9fe02fed37ff09178eed3c47e15d374cf875ff0817c2df0ee91e20d23fb5fc3fabf89fc4dff000975e5cbe8f61ff088ff00635c40d7bafe9f245fa7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1ff049dff94597fc134ffecc03f637ff00d675f87347fc158bfe5165ff00052cff00b300fdb23ff59d7e2351ff00049dff0094597fc134ff00ecc03f637ffd675f873401f7fd145140051451400514514005145140051451400514514005145140057e00ff00c13c3fe53aff00f07157fde237ff0058f3c6d5fbfd5f803ff04f0ff94ebffc1c55ff00788dff00d63cf1b5007eff005145140051451400514514005145140051451400514514005145140057e00ffc17d3fe70afff0069feff0082727fef64afdfeafc01ff0082fa7fce15ff00ed3fdff04e4ffdec9401fbfd4514500145145001451450014514500145145001451450014514500145145007e00ffc1ae3ff002828fd867feee67ff5b0ff00682afdfeafc01ff835c7fe5051fb0cff00ddccff00eb61fed05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81fb6b7c66fdac7e077c2cd03c59fb1d7ec5ff00f0dd1f13751f881a578775df849ff0d17f0dbf664ff8477c0977e1cf15ea5a9fc45ff84f7e29697abf87f57fec8f10691e18f0cffc223676c9ac5fff00c25dfdb36f3ad9681a8472fd7f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f285ff0509fdbb7fe0b39e2ff00d817f6e1f09fc52ff820d7fc29ff00865e28fd903f696f0efc45f8b7ff000f44fd953e207fc2aef026b7f05fc6ba6f8bbe22ff00c205e1df085b7883c6dff084f87ee750f137fc223a15cdbeb1e24feccfec6d3278af6f60914ff827b7eddbff00059cf087ec0bfb0f784fe16ffc106bfe1707c32f0bfec81fb34f877e1d7c5bff0087a27eca9f0fff00e168f81344f82fe0ad37c23f117fe102f117842e7c41e09ff84dbc3f6da7f89bfe111d76e6e358f0dff69ff636a73cb7b653c8dfb7dff0562ff94597fc14b3fecc03f6c8ff00d675f88d47fc1277fe5165ff0004d3ff00b300fd8dff00f59d7e1cd007c01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bf207f634fdb2ff00e0ac3e1bff0082b17fc1683c7fe00ff822ff00fc2caf8dbf12bfe1dd3ff0d01fb3ff00fc3c5bf66df077fc3347fc21dfb36f8a345f853ff175b5af0bcfe12f8cbff0b97c253de78d7fe28ab2b0ff008579f60ff8473c47f6ad4eea2947f6f95f803ff04f0ff94ebffc1c55ff00788dff00d63cf1b5001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bf207fe0aeffb65ff00c1587e217fc3b07fe17a7fc117ff00e19dff00e107ff0082bffec57f113e0eff00c6c5bf66df8b7ff0bcfe3b7867fe165ffc2befd9d3fe28ff000bd97fc2b2ff00859bf6dd5ffe2eef8a7ed7e0ef067f627fc4eec6e3fb4ad767f6f95f803ff05f4ff9c2bffda7fbfe09c9ff00bd92800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e20ffe082bfb65ff00c1587e147fc127bf653f007ecd1ff045ff00f86b2f825a07fc2f3ff842bf680ff878b7ecdbf023fe13efed4fda4fe316b5e23ff8b53e3ff0bea3e2df0aff00c22be2dd475ef057fc4daf66fedcff008473fe123b0f2f4cd62ca24fd7eff8787ffc175ffe95d5ff00ceb97ec79ffcc4d1ff0006b8ff00ca0a3f619ffbb99ffd6c3fda0abf7fa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c0fd8a7f6a9ff8293fc71f8a7aff0084ff006c5ff8252ffc30bfc32d3be1feabe22d0be2dffc373fc05fda6ffe122f1dda788fc2ba6e99f0ebfe102f85be1dd23c41a47f6bf87f57f13f89bfe12ebcb97d1ec3fe111fec6b881af75fd3e48b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fc01ff82787fca75ffe0e2aff00bc46ff00eb1e78dabf7fabf007fe09e1ff0029d7ff00838abfef11bffac79e36a00fdfea28a2800a28a2800a28a2800a28a2800a28a2800a28a2800a28a2800afc01ff0082fa7fce15ff00ed3fdff04e4ffdec95fbfd5f803ff05f4ff9c2bffda7fbfe09c9ff00bd92803f7fa8a28a0028a28a0028a28a0028a28a0028a28a0028a28a0028a28a0028a28a00fc01ff00835c7fe5051fb0cffddccffeb61fed055fbfd5f803ff0006b8ff00ca0a3f619ffbb99ff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82b17fca2cbfe0a59ff006601fb647feb3afc46a3fe093bff0028b2ff008269ff00d9807ec6ff00facebf0e68ff0082b17fca2cbfe0a59ff6601fb647feb3afc46a3fe093bff28b2ff8269ffd9807ec6fff00acebf0e6803eff00a28a2800a28a2800a28a2800a28a2800a28a2800a28a2800a28a2800afc01ff82787fca75ffe0e2aff00bc46ff00eb1e78dabf7fabf007fe09e1ff0029d7ff00838abfef11bffac79e36a00fdfea28a2800a28a2800a28a2800a28a2800a28a2800a28a2800a28a2800afc01ff0082fa7fce15ff00ed3fdff04e4ffdec95fbfd5f803ff05f4ff9c2bffda7fbfe09c9ff00bd92803f7fa8a28a0028a28a0028a28a0028a28a0028a28a0028a28a0028a28a0028a28a00fc01ff00835c7fe5051fb0cffddccffeb61fed055fbfd5f803ff0006b8ff00ca0a3f619ffbb99ff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03f6d6ff86faff8559a07fc3ba3fe1903fe176ffc2c0d2bfe129ff86d6ff85d1ff0ab3fe1567fc239e2bfedbfec0ff8517ff156ff00c2c0ff0084b7fe107fecafed1ff8a73fe11cff0084afed7ff133fec8afafe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e50bfe0a13ff001123ff00c302fedc3ff0bd3fe1c83ff0a4bfe1903f696ff85c5ff0a9ff00e1bcbfe169ff00c2acff00852fe35ff8583ff0ad3fe130ff008a4bfe1607fc225fdaff00f086ff00c253ff0014e7fc247fd9bfdb7ff12cfb551ff04f6ff8891ffe1817f61eff008517ff000e41ff008525ff000c81fb34ff00c29dff0085b3ff000de5ff000b4ffe1567fc297f057fc2beff008597ff00087ffc525ff0b03fe112fec8ff0084cbfe116ff8a73fe123fed2fec4ff008967d96bf6fbfe0ac5ff0028b2ff0082967fd9807ed91ffacebf11a8ff00824eff00ca2cbfe09a7ff6601fb1bffeb3afc39a00f803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bf207f634ff87fa7fc3d8bfe0b41ff000a9ffe1d01ff000d35ff001ae9ff0086b5ff008589ff000d9fff000a27fe4db7c51ff0a1bfe19d3fe11aff008b81ff0024ff00fb4bfe16effc2cbff99c7ec5ff00086ffc497cfafedf2bf007fe09e1ff0029d7ff00838abfef11bffac79e36a003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bf207fe0aeff00f0ff004ff8d60ffc351ffc3a03fe52ff00fb15ff00c33a7fc282ff0086cfff0093a7ff008b97ff000a8bfe1757fc2c4ff9b7ff00f9187fe163ff00c20dff001717fe40dff08cff00cbf57f6f95f803ff0005f4ff009c2bff00da7fbfe09c9ffbd92800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e20ff00e082bff0ff004ff874f7eca7ff000c53ff000e80ff008665ff008be7ff000ad3fe1a8ffe1b3ffe17b7fc9c9fc62ff84cbfe139ff00854fff0016ff00fe4a07fc257ff08cff00607fcc9dff0008f7f6affc4ebfb4abf5fbfe3a9aff00ac00ff00e74528ff00835c7fe5051fb0cffddccffeb61fed055fbfd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803ff1d4d7fd6007ff003a2947fc7535ff005801ff00ce8a57eff51401f803ff001d4d7fd6007ff3a2947fc7535ff5801ffce8a57eff0051401f981fb14ffc3e87fe169ebfff000f17ff0087607fc292ff00857faaff00c22dff000c53ff000d5bff000b4ffe169ffc247e15fec4fedfff0085e9ff001497fc2bff00f844bfe138fed5feceff008a8ffe123ff8457ec9ff0012cfed7a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8ff00824eff00ca2cbfe09a7ff6601fb1bffeb3afc39a3fe0ac5ff28b2ff82967fd9807ed91ff00acebf11a8ff824effca2cbfe09a7ff006601fb1bff00eb3afc39a00fbfe8a28a0028a28a0028a28a0028a28a0028a28a0028a28a0028a28a002bf007fe09e1ff0029d7ff00838abfef11bffac79e36afdfeafc01ff0082787fca75ff00e0e2affbc46ffeb1e78da803f7fa8a28a0028a28a0028a28a0028a28a0028a28a0028a28a0028a28a002bf007fe0be9ff3857ffb4ff7fc1393ff007b257eff0057e00ffc17d3fe70afff0069feff0082727fef64a00fdfea28a2800a28a2800a28a2800a28a2800a28a2800a28a2800a28a2800a28a2803f007fe0d71ff94147ec33ff007733ff00ad87fb4157eff57e00ff00c1ae3ff2828fd867feee67ff005b0ff682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db5bfe1bebfe156681ff000ee8ff008640ff0085dbff000b034aff0084a7fe1b5bfe1747fc2acff8559ff08e78affb6ffb03fe145ffc55bff0b03fe12dff00841ffb2bfb47fe29cff8473fe12bfb5ffc4cff00b22bebf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942ff008284ff00c448ff00f0c0bfb70ffc2f4ff8720ffc292ff8640fda5bfe1717fc2a7ff86f2ff85a7ff0ab3fe14bf8d7fe160ffc2b4ff84c3fe292ff008581ff000897f6bffc21bff094ff00c539ff00091ff66ff6dffc4b3ed547fc13dbfe2247ff008605fd87bfe145ff00c3907fe1497fc3207ecd3ff0a77fe16cff00c3797fc2d3ff008559ff000a5fc15ff0afbfe165ff00c21fff001497fc2c0ff844bfb23fe132ff00845bfe29cff848ff00b4bfb13fe259f65afdbeff0082b17fca2cbfe0a59ff6601fb647feb3afc46a3fe093bff28b2ff8269ffd9807ec6fff00acebf0e6803e00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fc81fd8d3fe1fe9ff000f62ff0082d07fc2a7ff0087407fc34d7fc6ba7fe1ad7fe1627fc367ff00c289ff00936df147fc286ff8674ff846bfe2e07fc93ffed2ff0085bbff000b2ffe671fb17fc21bff00125f3ebfb7cafc01ff0082787fca75ff00e0e2affbc46ffeb1e78da800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fc81ff82bbffc3fd3fe3583ff000d47ff000e80ff0094bffec57ff0ce9ff0a0bfe1b3ff00e4e9ff00e2e5ff00c2a2ff0085d5ff000b13fe6dff00fe461ff858ff00f0837fc5c5ff009037fc233ff2fd5fdbe57e00ff00c17d3fe70aff00f69feff82727fef64a003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883ff820affc3fd3fe1d3dfb29ff00c314ff00c3a03fe1997fe2f9ff00c2b4ff0086a3ff0086cfff0085edff002727f18bfe132ff84e7fe153ff00c5bfff009281ff00095ffc233fd81ff3277fc23dfdabff0013afed2afd7eff008ea6bfeb003ff9d14a3fe0d71ff94147ec33ff007733ff00ad87fb4157eff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607ec53ff000fa1ff0085a7afff00c3c5ff00e1d81ff0a4bfe15feabff08b7fc314ff00c356ff00c2d3ff0085a7ff00091f857fb13fb7ff00e17a7fc525ff000aff00fe112ff84e3fb57fb3bfe2a3ff00848ffe115fb27fc4b3fb5eb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fc01ff0082787fca75ff00e0e2affbc46ffeb1e78dabf7fabf007fe09e1ff29d7ff838abfef11bff00ac79e36a00fdfea28a2800a28a2800a28a2800a28a2800a28a2800a28a2800a28a2800afc01ff82fa7fce15ffed3fdff0004e4ff00dec95fbfd5f803ff0005f4ff009c2bff00da7fbfe09c9ffbd92803f7fa8a28a0028a28a0028a28a0028a28a0028a28a0028a28a0028a28a0028a28a00fc01ff835c7fe5051fb0cff00ddccff00eb61fed055fbfd5f803ff06b8ffca0a3f619ff00bb99ff00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b17fca2cbfe0a59ff6601fb647feb3afc46a3fe093bff28b2ff8269ffd9807ec6fff00acebf0e68ff82b17fca2cbfe0a59ff006601fb647feb3afc46a3fe093bff0028b2ff008269ff00d9807ec6ff00facebf0e6803effa28a2800a28a2800a28a2800a28a2800a28a2800a28a2800a28a2800afc01ff0082787fca75ff00e0e2affbc46ffeb1e78dabf7fabf007fe09e1ff29d7ff838abfef11bff00ac79e36a00fdfea28a2800a28a2800a28a2800a28a2800a28a2800a28a2800a28a2800afc01ff82fa7fce15ffed3fdff0004e4ff00dec95fbfd5f803ff0005f4ff009c2bff00da7fbfe09c9ffbd92803f7fa8a28a0028a28a0028a28a0028a28a0028a28a0028a28a0028a28a0028a28a00fc01ff835c7fe5051fb0cff00ddccff00eb61fed055fbfd5f803ff06b8ffca0a3f619ff00bb99ff00d6c3fda0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03f6d6f833fb58fc71f859a0784ff63afdb43fe185fe26e9df1034af116bbf16ff00e19d3e1b7ed37ff0917812d3c39e2bd3753f875ff0817c52d5348f0fe91fdafe20d5fc31e26ff84bacee5f58b0ff008447fb1ade06b2d7f50922fafe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e50bfe0a13fb097fc1673c21fb02fedc3e2cf8a5ff05e5ff85c1f0cbc2ffb207ed2de22f88bf093fe1d77fb2a7c3fff0085a3e04d13e0bf8d752f177c3aff0084f7c3be2fb9f107827fe136f0fdb6a1e19ff84bb42b6b8d63c37fda7fdb3a6412ded9411b1ff04f6fd84bfe0b39e2ff00d817f61ef167c2dff82f2ffc29ff00865e28fd903f669f117c3af849ff000ebbfd953e207fc2aef026b7f05fc15a97847e1d7fc27be22f17db7883c6dff084f87ee74ff0cffc25daedb5beb1e24feccfed9d4e08af6f678d7f6fbfe0ac5ff28b2ff82967fd9807ed91ff00acebf11a8ff824effca2cbfe09a7ff006601fb1bff00eb3afc39a00f803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7e40fec69fb1a7fc1587c49ff000562ff0082d07803c01ff05a0ff856bf1b7e1aff00c3ba7fe1a03f680ff8774fecdbe31ff8697ff84c7f66df146b5f0a7fe2d4eb5e2883c25f06bfe14d784a0bcf057fc5157b7fff000b0fedff00f091f88fecba9dac511fedf2bf007fe09e1ff29d7ff838abfef11bff00ac79e36a003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7e40ffc15dff634ff0082b0fc3dff008760ff00c2f4ff0082d07fc3447fc271ff00057ffd8afe1dfc1dff008d74fecdbf093fe1467c76f137fc2cbff857dfb45ffc51fe28bdff00859bff000acbec5abffc5a2f14fd93c1de33fedbff0089ddf5bff66daeff00edf2bf007fe0be9ff3857ffb4ff7fc1393ff007b25001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c41ffc1057f634ff0082b0fc57ff00824f7eca7e3ffd9a3fe0b41ff0c9bf04b5ff00f85e7ff0857ecfff00f0ee9fd9b7e3bffc203fd97fb49fc62d17c47ff175bc7fe28d3bc5be2aff0084abc5ba76bde35ff89b5943fd87ff00091ffc23961e6699a3d94aff00afdff0ef0ff82ebffd2c55ff009c8dfd8f3ff9b6a3fe0d71ff0094147ec33ff7733ffad87fb4157eff00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981fb14fecadff0527f81df14f5ff00167ed8bff055aff86e8f865a8fc3fd57c3ba17c24ff8618f80bfb327fc23be3bbbf11f85752d33e22ffc27bf0b7c45abf88357fec8f0fe91e27f0cff00c223796c9a3dff00fc25dfdb3713adee81a7c72fe9f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5f803ff04f0ff94ebffc1c55ff00788dff00d63cf1b57eff0057e00ffc13c3fe53afff0007157fde237ff58f3c6d401fbfd451450014514500145145001451450014514500145145001451450015f803ff0005f4ff009c2bff00da7fbfe09c9ffbd92bf7fabf007fe0be9ff3857ffb4ff7fc1393ff007b25007eff005145140051451400514514005145140051451400514514005145140051451401f803ff0006b8ff00ca0a3f619ffbb99ffd6c3fda0abf7fabf007fe0d71ff0094147ec33ff7733ffad87fb415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562ff94597fc14b3fecc03f6c8ff00d675f88d47fc1277fe5165ff0004d3ff00b300fd8dff00f59d7e1cd1ff000562ff0094597fc14b3fecc03f6c8ffd675f88d47fc1277fe5165ff04d3ffb300fd8dfff0059d7e1cd007dff00451450014514500145145001451450014514500145145001451450015f803ff04f0ff94ebffc1c55ff00788dff00d63cf1b57eff0057e00ffc13c3fe53afff0007157fde237ff58f3c6d401fbfd451450014514500145145001451450014514500145145001451450015f803ff0005f4ff009c2bff00da7fbfe09c9ffbd92bf7fabf007fe0be9ff3857ffb4ff7fc1393ff007b25007eff005145140051451400514514005145140051451400514514005145140051451401f803ff0006b8ff00ca0a3f619ffbb99ffd6c3fda0abf7fabf007fe0d71ff0094147ec33ff7733ffad87fb415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207edadf067f6b1f8e3f0b340f09fec75fb687fc30bfc4dd3be20695e22d77e2dffc33a7c36fda6ffe122f025a7873c57a6ea7f0ebfe102f8a5aa691e1fd23fb5fc41abf863c4dff0009759dcbeb161ff088ff00635bc0d65afea1245f5fd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ce0fc59ff824ff00fc1673e38fc2cf897f053e297fc1c1bff0947c32f8c1f0ff00c65f0b7e22f867fe1d41fb2a689ff0917813e20787352f09f8bb42fed9f0efc46d23c41a47f6bf87f57d434ffed3d0b55d3358b0fb47dab4cd42caf6282e623e13ff00c127ff00e0b39f03be167c34f829f0b7fe0e0dff00845fe197c1ff0087fe0df85bf0ebc33ff0ea0fd9535bff008477c09f0ffc39a6f84fc23a17f6cf88be236afe20d5ff00b23c3fa469fa7ff69ebbaaea7ac5ff00d9fed5a9ea17b7b2cf732ff47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f00f877ff00044dff0082b0fc28f8edfb45fed2fe00ff0082f8ff00607c6dfdacbfe1517fc34078d7fe1d67fb36ea9ff09f7fc288f075f7803e14ff00c539ad7c56d47c25e15ff8457c25a8de693ff145683e1cfedcf3bedfe23fed8d4e38af53fa7d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7807c7dff008226ff00c1587f6a0ff852bff0bd3fe0be3ff09c7fc33bfed01f0e3f6a3f83bff1ab3fd9b7c33ff087fc76f849fdb3ff000afbc73ff147fc56f0ff00fc241ff08fff00c241abff00c533e29fedbf076abf6bff0089df87b52fb3daf93fd3ed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cc17ecb9ff044dff82b0fec5df027c0dfb347ecd1ff0005f1ff00856bf04be1affc24dff085782bfe1d67fb36f8c7fb17fe131f18f887c7fe23ff008a8fc7ff0015bc55e2dd47fb47c5be2ad7b56ff89b6bd7ff0063fb7fd82c3ecba65ad9595bfbff00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007fe1de1ff05d7ffa58abff00391bfb1e7ff36d47fc3bc3fe0bafff004b157fe7237f63cffe6dabf7fa8a00fc01ff0087787fc175ff00e962affce46fec79ff00cdb51ff0ef0ff82ebffd2c55ff009c8dfd8f3ff9b6afdfea2803f007fe1de1ff0005d7ff00a58abff391bfb1e7ff0036d47fc3bc3fe0baff00f4b157fe7237f63cff00e6dabf7fa8a00fc01ff87787fc175ffe962aff00ce46fec79ffcdb51ff000ef0ff0082ebff00d2c55ff9c8dfd8f3ff009b6afdfea2803f303f629fd95bfe0a4ff03be29ebfe2cfdb17fe0ab5ff000dd1f0cb51f87faaf87742f849ff000c31f017f664ff008477c7777e23f0aea5a67c45ff0084f7e16f88b57f106aff00d91e1fd23c4fe19ff8446f2d9347bfff0084bbfb66e275bdd034f8e5fd3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81fda8ff00e1fe9ff0bdbc73ff000c53ff000e80ff008665ff008a67fe15a7fc351ffc367ffc2f6ff913bc3dff000997fc273ff0a9ff00e2dfff00c940ff0084affe119fec0ff993bfe11efed5ff0089d7f6957cff00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7c81fb057edadff000723ff00c144bf64ef853fb62fc14d03fe0883e17f865f183fe13aff00846742f8a5a57ede5a278eec7fe15ffc49f18fc2dd67fb774cf09f8afc6de1fb6fb4f883c13aade699fd9fe27d4fced1ee34fb8bafb15ecb73a7da7f57b5f803ff0006b8ff00ca0a3f619ffbb99ffd6c3fda0a800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207f6a3ff0082447fc3507c76f1cfc74ff879f7fc15ff00f677ff0084e3fe119ff8b3bfb2e7edabff000a93e04f83ff00e119f07787bc1fff001437c3dff8569e20ff00847ffe120ff847ff00e129f137fc4deeff00b57c63adf8875bff0047fed2fb2c3f3fff00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bf007fe0d71ff94147ec33ff007733ff00ad87fb4151ff000e0bff00acd47fc17fbff1637ffe26ebf207fe082bff000488ff0086a0ff00824f7eca7f1d3fe1e7dff057ff00d9dffe138ff85e7ff1677f65cfdb57fe1527c09f07ff00c233fb49fc62f07ffc50df0f7fe15a7883fe11ff00f8483fe11fff0084a7c4dff137bbfed5f18eb7e21d6ffd1ffb4becb0807f6f9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6b8ff00ca0a3f619ffbb99ffd6c3fda0abf7fabf007fe0d71ff0094147ec33ff7733ffad87fb41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ae3ff002828fd867feee67ff5b0ff00682afdfeafc01ff835c7fe5051fb0cff00ddccff00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81f14bf696f8d1f0ffc77aef847c27ff04f6fdaff00e38f87f48feccfecff008a5f0b7c6bfb02e91e04f147dbf47d3f53bafec2d3fe35fedc3f07fe26dbff00625ededcf87753ff00849be1d7877cdd6348d427d1bfb5fc3f2e95aeea7e7f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7e20ffc1b87fb4b7c68f87fff000463fd8dbc23e13ff827b7ed7ff1c7c3fa47fc3437f67fc52f85be35fd81748f0278a3edff00b55fc72d4eebfb0b4ff8d7fb70fc1ff89b6ffd897b7b73e1dd4ffe126f875e1df3758d23509f46fed7f0fcba56bba9ff0057b5f803ff0006b8ff00ca0a3f619ffbb99ffd6c3fda0a803eff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40f8a5ff04f6fd817e38f8ef5df8a5f1aff0061efd903e307c4df147f667fc24df117e297ecd3f05fe2078efc45fd89a3e9fe1dd1bfb77c5de2cf056afe20d5ff00b23c3fa4695a1699fda1a85c7d8347d334fd32d7cab2b2b6822f3f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bf107fe0dc3ff00827b7ec0bf1c7fe08c7fb1b7c52f8d7fb0f7ec81f183e26f8a3fe1a1bfe126f88bf14bf669f82ff103c77e22fec4fdaafe39787746feddf1778b3c15abf88357fec8f0fe91a5685a67f686a171f60d1f4cd3f4cb5f2acacada08bfabdafc01ff00835c7fe5051fb0cffddccffeb61fed05401f7fff00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ae3ff2828fd867feee67ff005b0ff682afdfeafc01ff00835c7fe5051fb0cffddccffeb61fed05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e40fed47ff000ff4ff0085ede39ff8629ff87407fc332ffc533ff0ad3fe1a8ff00e1b3ff00e17b7fc89de1eff84cbfe139ff00854fff0016ff00fe4a07fc257ff08cff00607fcc9dff0008f7f6affc4ebfb4abe7ff00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fc01ff835c7fe5051fb0cff00ddccff00eb61fed0547fc7535ff5801ffce8a57c81fb057ec53ff0723ffc13b7f64ef853fb1d7c14d7ff00e0883e28f865f07ffe13aff84675df8a5aafede5adf8eefbfe1607c49f18fc52d67fb7753f09f853c13e1fb9fb37883c6daad9e99fd9fe18d33c9d1edf4fb7bafb6dec573a85d807f57b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7e00ff00c7535ff5801ffce8a51ff1d4d7fd6007ff003a29401fbfd457e00ffc7535ff005801ff00ce8a51ff001d4d7fd6007ff3a2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2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9 \ri955 \expndtw-7 \f10 \fs17 in the water body as a result of changes due to anthropogenic pressure. Additional monitoring during differ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9 \ri2392 \expndtw-10 \f10 \fs17 seasons of the same year shall be carried out, where necessary, to achieve this obj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68\fs17\par\sl-240\fs24\par\pard\pard\sl-194 \li1629 \ri1330 \fi801 \expndtw-10 \f10 \fs14 Quality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31 \tab \expndtw-17 \f10 \fs14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909 \tab \expndtw-20 \f10 \fs14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78 \tab \expndtw-10 \f10 \fs14 Transi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360 \tab \expndtw-17 \f10 \fs14 Coas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1629 \ri7146 \expndtw-8 \f10 \fs17 Bi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4\fs23\par\pard\pard\sl-221 \li1629 \ri1382 \expndtw-13 \f10 \fs17 Phytoplank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4 \tab \expndtw-13 \f10 \fs17 6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6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0 \tab \expndtw-13 \f10 \fs17 6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3 \f10 \fs17 6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1533 \expndtw-10 \f10 \fs17 Other aquatic flo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1533 \expndtw-13 \f10 \fs17 Macro invertebr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2666 \expndtw-12 \f10 \fs17 Fis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15 \tab \expndtw-18 \f10 \fs17 3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8\fs30\par\pard\pard\sl-221 \li1629 \ri6411 \expndtw-3 \f10 \fs17 Hydromorph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4930 \expndtw-10 \f10 \fs17 Continu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04 \tab \expndtw-18 \f10 \fs17 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3700 \expndtw-13 \f10 \fs17 Hydr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4 \f10 \fs17 continu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60 \tab \expndtw-11 \f10 \fs17 1 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1533 \expndtw-12 \f10 \fs17 Morph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8 \f10 \fs17 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8 \f10 \fs17 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8 \f10 \fs17 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8 \f10 \fs17 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98\fs30\par\pard\pard\sl-221 \li1629 \ri6662 \expndtw-9 \f10 \fs17 Physico-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1382 \expndtw-11 \f10 \fs17 Thermal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1382 \expndtw-14 \f10 \fs17 Oxyge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2514 \expndtw-14 \f10 \fs17 Salin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1382 \expndtw-11 \f10 \fs17 Nutrient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3646 \expndtw-9 \f10 \fs17 Acidification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60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4\fs23\par\pard\pard\sl-221 \li1629 \ri1382 \expndtw-10 \f10 \fs17 Other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3 \f10 \fs17 3 month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5\fs23\par\pard\pard\sl-221 \li1629 \ri1436 \expndtw-13 \f10 \fs17 Priority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15 \tab \expndtw-11 \f10 \fs17 1 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73 \tab \expndtw-11 \f10 \fs17 1 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831 \tab \expndtw-11 \f10 \fs17 1 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8071 \tab \expndtw-11 \f10 \fs17 1 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4\colsr214\colno2\colw865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6\fs32\par\sl-240\fs24\par\pard\pard\sl-221 \li1031 \ri0 \expndtw-16 \f10 \fs17 1.3.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6\fs32\par\sl-240\fs24\par\pard\pard\sl-221 \li0 \ri3282 \expndtw3 \f10 \fs17 Additional monitoring requirements for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53\fs25\par\pard\pard\sl-221 \li0 \ri954 \expndtw0 \f10 \fs17 The monitoring programmes required above shall be supplemented in order to fulfil the fo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962 \expndtw-15 \f10 \fs17 requir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0\fs14\par\sl-240\fs24\par\pard\pard\sl-221 \li0 \ri5909 \expndtw-14 \f10 \fs17 Drinking water abstraction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1\fs24\par\pard\pard\sl-233 \li0 \ri954 \expndtw-7 \f10 \fs17 Bodies of surface water designated in Article 7 which provide more than 100 m\up3 \fs11 3\up0 \fs17  a day as an average shall 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9 \f10 \fs17 designated as monitoring sites and shall be subject to such additional monitoring as may be necessary to me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the requirements of that Article. Such bodies shall be monitored for all priority substances discharged and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other substances discharged in significant quantities which could affect the status of the body of 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which are controlled under the provisions of the Drinking Water Directive. Monitoring shall be carried ou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921 \expndtw-10 \f10 \fs17 accordance with the frequencies set out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69\fs17\par\sl-240\fs24\par\pard\pard\sl-194 \li2908 \ri2968 \fi692 \expndtw-11 \f10 \fs14 Community ser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367 \tab \expndtw-16 \f10 \fs14 Frequ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pard\pard\sl-221 \li2908 \ri3626 \expndtw-15 \f10 \fs17 &lt; 10 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8 \tab \expndtw-13 \f10 \fs17 4 per yea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2\fs19\par\pard\pard\sl-221 \li2907 \ri3626 \expndtw-7 \f10 \fs17 10 000 to 30 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8 \tab \expndtw-13 \f10 \fs17 8 per y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pard\pard\sl-221 \li2907 \ri3511 \expndtw-15 \f10 \fs17 &gt; 30 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8 \tab \expndtw-12 \f10 \fs17 12 per yea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5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5 \ri5790 \expndtw-17 \f10 \fs17 Habitat and species protection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221 \li1625 \ri959 \expndtw-7 \f10 \fs17 Bodies of water forming these areas shall be included within the operational monitoring programme 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5 \ri957 \expndtw-7 \f10 \fs17 to above where, on the basis of the impact assessment and the surveillance monitoring, they are identifie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being at risk of failing to meet their environmental objectives under Article 4. Monitoring shall be carried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to assess the magnitude and impact of all relevant significant pressures on these bodies and, wher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to assess changes in the status of such bodies resulting from the programmes of measures. Monitoring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 \f10 \fs17 continue until the areas satisfy the water-related requirements of the legislation under which they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designated and meet their objectives under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4\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0\fs31\par\sl-240\fs24\par\pard\pard\sl-221 \li1027 \ri0 \expndtw-16 \f10 \fs17 1.3.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0\fs31\par\sl-240\fs24\par\pard\pard\sl-221 \li0 \ri4166 \expndtw3 \f10 \fs17 Standards for monitoring of quality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221 \li0 \ri957 \expndtw-7 \f10 \fs17 Methods used for the monitoring of type parameters shall conform to the international standards listed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8 \expndtw-3 \f10 \fs17 or such other national or international standards which will ensure the provision of data of an equival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scientific quality and comparabi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0\fs17\par\sl-240\fs24\par\pard\pard\sl-221 \li0 \ri6254 \expndtw-17 \f10 \fs17 Macroinvertebrate samp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3086\colsr585\colno2\colw660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pard\pard\sl-221 \li1625 \ri227 \expndtw-11 \f10 \fs17 ISO 5667-3:19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625 \ri321 \expndtw-11 \f10 \fs17 EN 27828:199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625 \ri321 \expndtw-11 \f10 \fs17 EN 28265:199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4\fs28\par\sl-240\fs24\par\pard\pard\sl-221 \li1625 \ri128 \expndtw-11 \f10 \fs17 EN ISO 9391:19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625 \ri0 \expndtw-11 \f10 \fs17 EN ISO 8689-1:199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4\fs28\par\sl-240\fs24\par\pard\pard\sl-221 \li1625 \ri0 \expndtw-11 \f10 \fs17 EN ISO 8689-2:199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7\fs12\par\sl-240\fs24\par\par\par\pard\pard\sl-221 \li1625 \ri120 \expndtw-18 \f10 \fs17 Macrophyte samp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pard\pard\sl-221 \li0 \ri959 \expndtw-8 \f10 \fs17 Water quality  Sampling  Part 3: Guidance on the preservation and hand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300 \expndtw-15 \f10 \fs17 of samp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7 \expndtw-3 \f10 \fs17 Water quality  Methods for biological sampling  Guidance on hand n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3529 \expndtw-10 \f10 \fs17 sampling of benthic macroinvertebr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8 \f10 \fs17 Water quality  Methods of biological sampling  Guidance on the desig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8 \f10 \fs17 use of quantitative samplers for benthic macroinvertebrates on stony substrata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051 \expndtw-13 \f10 \fs17 shallow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6 \f10 \fs17 Water quality  Sampling in deep waters for macroinvertebrates  Gui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038 \expndtw-9 \f10 \fs17 on the use of colonisation, qualitative and quantitative sampl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2 \f10 \fs17 Biological classification of rivers PART I: Guidance on the interpre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4 \f10 \fs17 biological quality data from surveys of benthic macroinvertebrates in ru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558 \expndtw-19 \f10 \fs17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2 \f10 \fs17 Biological classification of rivers PART II: Guidance on the present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4 \f10 \fs17 biological quality data from surveys of benthic macroinvertebrates in ru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5559 \expndtw-19 \f10 \fs17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4\fs8\par\sl-240\fs24\par\pard\pard\sl-221 \li1625 \ri4936 \expndtw-12 \f10 \fs17 Relevant CEN / ISO standards when develo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3\fs21\par\sl-240\fs24\par\pard\pard\sl-221 \li1625 \ri7010 \expndtw-18 \f10 \fs17 Fish samp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221 \li1625 \ri4936 \expndtw-12 \f10 \fs17 Relevant CEN / ISO standards when develo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3\fs21\par\sl-240\fs24\par\pard\pard\sl-221 \li1625 \ri6809 \expndtw-15 \f10 \fs17 Diatom samp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4\fs8\par\sl-240\fs24\par\pard\pard\sl-221 \li1625 \ri5034 \expndtw-13 \f10 \fs17 Relevant CEN/ISO standards when develo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2\fs21\par\sl-240\fs24\par\pard\pard\sl-221 \li1625 \ri5438 \expndtw-18 \f10 \fs17 Standards for physico-chemical parame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221 \li1625 \ri5807 \expndtw-13 \f10 \fs17 Any relevant CEN/ISO stand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2\fs21\par\sl-240\fs24\par\pard\pard\sl-221 \li1625 \ri5267 \expndtw-17 \f10 \fs17 Standards for hydromorphological parame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221 \li1625 \ri5807 \expndtw-13 \f10 \fs17 Any relevant CEN/ISO stand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0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5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031 \ri4447 \expndtw-12 \f10 \fs17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3 \tab \expndtw-4 \f10 \fs17 Classification and presentation of ecolog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9\fs9\par\sl-240\fs24\par\par\pard\pard\sl-221 \li1031 \ri4012 \expndtw-16 \f10 \fs17 1.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3 \tab \expndtw3 \f10 \fs17 Comparability of biological monitoring resul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803\colsr208\colno2\colw826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7\fs9\par\sl-240\fs24\par\pard\pard\sl-221 \li1629 \ri38 \expndtw-12 \f10 \fs17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6\fs9\par\sl-240\fs24\par\par\par\par\par\pard\pard\sl-221 \li1629 \ri0 \expndtw-12 \f10 \fs17 (i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7\fs9\par\sl-240\fs24\par\pard\pard\sl-221 \li0 \ri954 \expndtw-3 \f10 \fs17 Member States shall establish monitoring systems for the purpose of estimating the value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5 \expndtw-7 \f10 \fs17 biological quality elements specified for each surface water category or for heavily modified and artifi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bodies of surface water. In applying the procedure set out below to heavily modified or artificial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bodies, references to ecological status should be construed as references to ecological potential. Su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systems may utilise particular species or groups of species which are representative of the quality e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7 as a who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7\fs9\par\sl-240\fs24\par\pard\pard\sl-221 \li0 \ri954 \expndtw-8 \f10 \fs17 In order to ensure comparability of such monitoring systems, the results of the systems operated by e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2 \f10 \fs17 Member State shall be expressed as ecological quality ratios for the purposes of classific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ecological status. These ratios shall represent the relationship between the values of the biolog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parameters observed for a given body of surface water and the values for these parameters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reference conditions applicable to that body. The ratio shall be expressed as a numerical value betw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zero and one, with high ecological status represented by values close to one and bad ecological status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values close to zer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7\fs9\par\sl-240\fs24\par\pard\pard\sl-221 \li1629 \ri954 \expndtw-4 \f10 \fs17 (iii) Each Member State shall divide the ecological quality ratio scale for their monitoring system for e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012 \ri955 \expndtw-8 \f10 \fs17 surface water category into five classes ranging from high to bad ecological status, as defined in S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1.2, by assigning a numerical value to each of the boundaries between the classes. The value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boundary between the classes of high and good status, and the value for the boundary between goo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moderate status shall be established through the intercalibration exercise described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838\colsr172\colno2\colw826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7\fs9\par\sl-240\fs24\par\pard\pard\sl-221 \li1629 \ri0 \expndtw-12 \f10 \fs17 (i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0\fs23\par\sl-240\fs24\par\par\pard\pard\sl-221 \li1629 \ri38 \expndtw-12 \f10 \fs17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0\fs23\par\sl-240\fs24\par\par\par\par\par\par\pard\pard\sl-221 \li1628 \ri0 \expndtw-12 \f10 \fs17 (v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7\fs9\par\sl-240\fs24\par\pard\pard\sl-221 \li1 \ri954 \expndtw-1 \f10 \fs17 The Commission shall facilitate this intercalibration exercise in order to ensure that these cla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954 \expndtw-7 \f10 \fs17 boundaries are established consistent with the normative definitions in Section 1.2 and are compa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5 \f10 \fs17 between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221 \li0 \ri955 \expndtw-6 \f10 \fs17 As part of this exercise the Commission shall facilitate an exchange of information between Memb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4 \expndtw-6 \f10 \fs17 States leading to the identification of a range of sites in each ecoregion in the Community; these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will form an intercalibration network. The network shall consist of sites selected from a range of sur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water body types present within each ecoregion. For each surface water body type selected, the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shall consist of at least two sites corresponding to the boundary between the normative definition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high and good status, and at least two sites corresponding to the boundary between the norm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definitions of good and moderate status. The sites shall be selected by expert judgement based on joi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inspections and all other available inform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7\fs9\par\sl-240\fs24\par\pard\pard\sl-221 \li0 \ri955 \expndtw-4 \f10 \fs17 Each Member State monitoring system shall be applied to those sites in the intercalibration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6 \expndtw-5 \f10 \fs17 which are both in the ecoregion and of a surface water body type to which the system will be app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pursuant to the requirements of this Directive. The results of this application shall be used to se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numerical values for the relevant class boundaries in each Member State monitoring 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87\fs9\par\sl-240\fs24\par\pard\pard\sl-221 \li1628 \ri954 \expndtw-5 \f10 \fs17 (vii) Within three years of the date of entry into force of the Directive, the Commission shall prepare a draf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011 \ri954 \expndtw-3 \f10 \fs17 register of sites to form the intercalibration network which may be adapted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procedures laid down in Article 21. The final register of sites shall be established within four year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date of entry into force of the Directive and shall be published by the Commi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5\fs9\par\sl-240\fs24\par\pard\pard\sl-221 \li1628 \ri955 \expndtw-8 \f10 \fs17 (viii) The Commission and Member States shall complete the intercalibration exercise within 18 months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8 \ri4484 \fi383 \expndtw-9 \f10 \fs17 date on which the finalised register is pu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5\fs9\par\sl-240\fs24\par\pard\pard\sl-221 \li1628 \ri955 \expndtw-12 \f10 \fs17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005 \tab \expndtw-6 \f10 \fs17 The results of the intercalibration exercise and the values established for the Member Stat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011 \ri955 \expndtw-7 \f10 \fs17 system classifications shall be published by the Commission within six months of the comple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intercalibration exercis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4\colsr214\colno2\colw865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d\pard\sl-221 \li1030 \ri0 \expndtw-16 \f10 \fs17 1.4.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89\fs9\par\sl-240\fs24\par\par\pard\pard\sl-221 \li0 \ri955 \expndtw4 \f10 \fs17 Presentation of monitoring results and classification of ecological statu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193 \expndtw3 \f10 \fs17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7\fs9\par\sl-240\fs24\par\pard\pard\sl-221 \li0 \ri956 \expndtw-7 \f10 \fs17 (i) For surface water categories, the ecological status classification for the body of water shall be represen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7 \ri956 \expndtw-3 \f10 \fs17 by the lower of the values for the biological and physico-chemical monitoring results for th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quality elements classified in accordance with the first column of the table set out below. Member St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shall provide a map for each river basin district illustrating the classification of the ecological statu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c41e2cff00827cfc06f1a78abc4de31d63c7dfb6fd9eafe2cf106b3e26d52cfc27ff000536ff008292780bc2b6ba8ebba8dcea97d6de19f02f817f6aff000e7827c17e1f82e6ea58b46f09f83bc3da17857c39a72db68fe1ed1b4bd22cecec6000fb7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3fe1da7fb3affd146fdbff00ff0016c5ff00054dff00e8c8a00fbfe8af803fe1da7fb3affd146fdbff00ff0016c5ff00054dff00e8c8a3fe1da7fb3aff00d146fdbfff00f16c5ff054dffe8c8a00fbfe8af803fe1da7fb3aff00d146fdbfff00f16c5ff054dffe8c8afc81fd8d3f676d2fe2bffc158bfe0b41fb3478ff00f680fdbff5ff00825fb26ffc3ba7fe19ff00c15ff0f3bff828e697ff00080ffc2f7fd9b7c51e3ff8adff00151e8bfb5469de2df157fc255e2dd3acf56ff8ad75ef11ff0061f93f60f0e7f63e9924b64e01fd3e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47fc3b4ff675ff00a28dfb7fff00e2d8bfe0a9bffd191401f7fd15f007fc3b4ff675ff00a28dfb7fff00e2d8bfe0a9bffd19147fc3b4ff00675ffa28dfb7ff00fe2d8bfe0a9bff00d191401f7fd15f007fc3b4ff00675ffa28dfb7ff00fe2d8bfe0a9bff00d1915ec1f053f644f853f007c55a878c7c0be2cfda7f5dd5f52f0fdd7866e2cfe35fedbbfb687ed29e158f4ebcd474ad526b9d3fc0bfb467c7df8a9e09d27c40973a359c56be2cd2fc3d67e2ab1d3a6d5747b1d66df48d775cb1d4403e9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787fca75ff00e0e2affbc46ffeb1e78dabf7fabf007fe09e1ff29d7ff838abfef11bff00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41f8b3ff071e7fc118fe077c53f897f053e297ed93ff08bfc4df83ff103c65f0b7e22f867fe19e7f6abd6ff00e11df1dfc3ff0011ea5e13f17685fdb3e1df81babf87f57fec8f10691a869ffda7a16aba9e8f7ff67fb5699a85ed94b05ccbfb7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bf207f634ff82f57fc127be147fc158bfe0b41fb4bf8ff00f6acfec0f825fb597fc3ba7fe19ffc6bff000a33f692d53fe13eff008511fb36f8a3c01f15bfe29cd17e0eea3e2df0affc22be2dd46cf49ff8ad741f0e7f6e79df6ff0e7f6c6991cb7a9fdbe57e00ffc13c3fe53afff0007157fde237ff58f3c6d4007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bebff00d8a7fe0b33ff0004d8ff0082897c53d7fe0a7ec75fb487fc2e0f89be17f87faafc52d77c33ff000a7fe3d7c3ff00b0f81344f11f857c27a9ebbfdb3f14be177827c3f73f66f1078dbc31a7ff006659eab71ac4dfda7f6ab7d3e5b2b2d42e6d3f4f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07e2cff00c1127fe16bfc53f897f14bfe1ee7ff0005bef86bff000b2be2078cbc7fff000aebe13fedf1ff000877c2cf00ff00c263e23d4bc45ff0857c34f08ffc2a8d47fe115f87fe15fed1fec2f06f873fb42fff00b0fc3961a6e99f6dbafb2f9eff00b7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fc81fd8d3fe0911ff000b0bfe0ac5ff0005a0f817ff000f3eff0082bff81ffe19dffe1dd3ff00178be1dfedabff0008cfc76f8e7ff0b6ff0066df1478c3fe322fe217fc2b4bdff859bff0acbec5ff0008b7c22ff894689ff086783aeefb44ff008997da3ed49fdbe57e00ff00c13c3fe53aff00f07157fde237ff0058f3c6d4007f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faff00f629ff0082637fc3177c53d7fe297fc3c27fe0a7ff00b597f6ff00c3fd57c01ff0aebf6d6fdac7fe17bfc2cd17fb53c47e15f117fc26ba07847fe101f0aff677c40d3bfe115fec2d2bc47fda137d8fc39e23f15e99f6293fb63cfb7fd3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41f8b3fb76ffc1673c21f14fe25f84fe16ffc106bfe1707c32f0bfc40f197877e1d7c5bff0087a27eca9f0fff00e168f81344f11ea5a6f847e22ffc205e22f085cf883c13ff0009b787edb4ff00137fc223aedcdc6b1e1bfed3fec6d4e796f6ca791803f6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bf007fe09e1ff29d7ff838abfef11bff00ac79e36a3fe1e1ff00f05d7ffa5757ff003ae5fb1e7ff3135f903fb1a7ed97ff000561f0dffc158bfe0b41e3ff00007fc117ff00e1657c6df895ff000ee9ff008680fd9fff00e1e2dfb36f83bfe19a3fe10efd9b7c51a2fc29ff008badad785e7f097c65ff0085cbe129ef3c6bff0014559587fc2bcfb07fc239e23fb56a77514a003fb7c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5f5ff00ec53fb54ff00c149fe38fc53d7fc27fb62ff00c1297fe185fe1969df0ff55f11685f16ff00e1b9fe02fed37ff09178eed3c47e15d374cf875ff0817c2df0ee91e20d23fb5fc3fabf89fc4dff000975e5cbe8f61ff088ff00635c40d7bafe9f24401fa7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1078b3fe0a6dff04dbf0178abc4de05f1d7fc141bf620f05f8dbc17e20d67c27e31f0778b3f6aff0080de1cf15784fc55e1cd46e747f10f867c4de1ed63c7d67abe83e20d0b57b3bcd2f59d1b54b3b5d474bd46d6e6c6fada0b9825897edfaf883c59ff0004c9ff00826df8f7c55e26f1d78ebfe09f3fb1078d3c6de34f106b3e2cf18f8c7c59fb287c06f11f8abc59e2af11ea373ac7887c4de26f10eb1e01bcd5f5ef106bbabde5e6a9aceb3aa5e5d6a3aa6a375737d7d733dccf2cac01cfff00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47fc3d8bfe0965ff00492cfd803ff1323f675ffe78d47fc3a77fe0965ff48d3fd803ff0010dff675ff00e77347fc3a77fe0965ff0048d3fd803ff10dff00675ffe7734007fc3d8bfe0965ff492cfd803ff001323f675ff00e78d5f883fb097fc1427f605f087fc1673fe0bcbf14bc59fb70fec81e17f865f183fe1d77ff0a93e22f88bf696f82fa27813e28ffc2bff00d953c5fe1df1effc2baf176a5e35b6f0ff008dbfe109f105cdb685e2eff846750d4ffe11bd62e20d3359fb15ecb1c0dfb7dff0e9dff82597fd234ff600ff00c437fd9d7ff9dcd7e20fec25ff0004f6fd817c5fff00059cff0082f2fc2df167ec3dfb2078a3e197c1ff00f875dffc2a4f875e22fd9a7e0beb7e04f85dff000b03f654f17f88bc7bff000aebc23a9782ae7c3fe09ff84dbc416d6daef8bbfe119d3f4cff00849358b78353d67edb7b1473a807edf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5ec1f053f6ddfd8bff694f156a1e05fd9cff6bbfd983e3f78db49f0fdd78b354f077c14f8fbf0a7e2a78ab4df0ad8ea3a568f7de26d43c3de05f166bdabd9f87ecf57d7743d2eeb59b8b38f4eb7d4759d2ac66b94b9d46ce29bc7ff00e1d3bff04b2ffa469fec01ff00886ffb3aff00f3b9af60f829fb117ec5ff00b35f8ab50f1d7ece7fb227ecc1f007c6dab787eebc27aa78c7e0a7c02f853f0afc55a97856fb51d2b58bef0cea1e21f02f84f41d5ef3c3f79abe85a1ea975a35c5e49a75c6a3a36957d35b3dce9d672c201f4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c13c3fe53afff0007157fde237ff58f3c6d5fbfd5f803ff0004f0ff0094ebff00c1c55ff788dffd63cf1b5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00ff00c13c3fe53aff00f07157fde237ff0058f3c6d5fbfd5f803ff04f0ff94ebffc1c55ff00788dff00d63cf1b5007eff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0fc59fd84bfe0b39e2ff008a7f12fc59f0b7fe0bcbff000a7fe1978a3e2078cbc45f0ebe127fc3aeff00654f881ff0abbc09adf88f52d4bc23f0ebfe13df1178bedbc41e36ff008427c3f73a7f867fe12ed76dadf58f127f667f6cea70457b7b3c6bfb7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bf207f634fd8d3fe0ac3e24ff82b17fc1683c01e00ff0082d07fc2b5f8dbf0d7fe1dd3ff000d01fb407fc3ba7f66df18ff00c34bff00c263fb36f8a35af853ff0016a75af1441e12f835ff000a6bc2505e782bfe28abdbff00f8587f6fff00848fc47f65d4ed6288ff006f95f803ff0004f0ff0094ebff00c1c55ff788dffd63cf1b5001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3fe1de1ff05d7ffa58abff00391bfb1e7ff36d5fbfd45007e00ffc3bc3fe0bafff004b157fe7237f63cffe6da8ff0087787fc175ff00e962affce46fec79ff00cdb57eff0051401f803ff0ef0ff82ebffd2c55ff009c8dfd8f3ff9b6a3fe1de1ff0005d7ff00a58abff391bfb1e7ff0036d5fbfd45007e00ff00c3bc3fe0baff00f4b157fe7237f63cff00e6da8ff87787fc175ffe962aff00ce46fec79ffcdb57eff51401f803ff000ef0ff0082ebff00d2c55ff9c8dfd8f3ff009b6afaff00f629fd95bfe0a4ff0003be29ebfe2cfdb17fe0ab5ff0dd1f0cb51f87faaf87742f849ff0c31f017f664ff8477c7777e23f0aea5a67c45ff84f7e16f88b57f106affd91e1fd23c4fe19ff008446f2d9347bff00f84bbfb66e275bdd034f8e5fd3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787fca75ffe0e2aff00bc46ff00eb1e78dabf7fabf007fe09e1ff0029d7ff00838abfef11bffac79e36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41f8b3ff05b6ff8551f14fe25fc2dff0087467fc16fbe257fc2b5f881e32f007fc2c5f84ffb03ff00c263f0b3c7dff087788f52f0effc26bf0d3c5dff000b5f4eff0084abe1ff008abfb3bfb77c1be23fecfb0fedcf0e5fe9ba9fd8ad7ed5e42007ed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7e00ff00c13c3fe53aff00f07157fde237ff0058f3c6d47fc3fd3feb0aff00f05feffc5727ff008e4afcc0fd95bfe0a3ff0014fe077fc149ff00e0ab5fb62f8b3fe08edff05bed47e197edd1ff000c31ff000a9342f0effc13e3c4777e3bf0effc3327c05f117c2df1effc2c5d3352f1ce91e1fd23fb5fc41abdb5e7847fe119f13f8bbedfa3a4f71acff605eac7a7ca01fd9ed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bebffd8a7fe0a73ff0da3f14f5ff0085bff0ef6ff829ff00ec9bfd81f0ff0055f1ff00fc2c5fdb5bf64eff008511f0b35afecbf11f857c3bff00085681e2eff84fbc55fda3f10351ff0084abfb774af0e7f67c3f6cf0e7873c57a9fdb63fec7f22e003f4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00e2cf803fe16bfc2cf897f0b7fe135f881f0d7fe1657c3ff197803fe162fc27f11ffc21df14fc03ff00098f87352f0eff00c26bf0d3c5df62d47fe115f881e15fed1feddf06f88ffb3eff00fb0fc4761a6ea7f62bafb2f90fe81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8ff8705ffd66a3fe0bfdff008b1bff00f1375fbfd45007e00ffc382ffeb351ff0005feff00c58dff00f89ba3fe1c17ff0059a8ff0082ff007fe2c6ff00fc4dd7eff51401f803ff000e0bff00acd47fc17fbff1637ffe26e8ff008705ff00d66a3fe0bfdff8b1bfff001375fbfd45007e00ff00c382ff00eb351ff05feffc58dfff0089ba3fe1c17ff59a8ff82ff7fe2c6fff00c4dd7eff0051401f803ff0e0bffacd47fc17fbff001637ff00e26ebf303fe1dc1f14ff00e1f41ff0ee8ff87c4ffc16fbfe1497fc3b03fe1b5bfe129ff8783f88ff00e169ff00c2d3ff0086adff008517fd81fdb7ff000837fc225ff0afff00e112ff00898ff657fc20ff00f091ff00c247fe97ff00095ff667fc4a2bfb3dafc01ff9da6bfef003ff00c114a003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41f84ff00f0449ff8551f14fe1a7c52ff0087b9ff00c16fbe257fc2b5f881e0df1fff00c2baf8b3fb7c7fc263f0b3c7dff087788f4df117fc215f12fc23ff000aa34eff0084abe1ff008abfb3bfb0bc65e1cfed0b0fedcf0e5fea5a67db6d7ed5e7a7edf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3b4d7fde007ff0082295fbfd5f803ff003b4d7fde007ff822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3b4d7fde007ff0082295fbfd5f803ff003b4d7fde007ff8229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a17edadff000df5ff001123e81ff0ee8ff8640ff85dbff0e41d2bfe129ff86d6ff85d1ff0ab3fe1567fc37978affb6ffb03fe145ffc55bff0b03fe12dff00841ffb2bfb47fe29cff8473fe12bfb5ffc4cff00b22bfabdafc01ff9da6bfef003ff00c114a003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8ff8ea6bfeb003ff009d14afdfea2803f007fe3a9aff00ac00ff00e74528ff008ea6bfeb003ff9d14afdfea2803f007fe3a9affac00ffe7452be40fd82bf6d6ff8391ffe0a25fb277c29fdb17e0a681ff0441f0bfc32f8c1ff0009d7fc233a17c52d2bf6f2d13c7763ff000aff00e24f8c7e16eb3fdbba6784fc57e36f0fdb7da7c41e09d56f34cfecff0013ea7e768f71a7dc5d7d8af65b9d3ed3fabdafc01ff835c7fe5051fb0cff00ddccff00eb61fed054007f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20fc27ff8891ffe169fc34ff85e9ff0e41ff8525ff0b03c1bff000b8bfe153ffc3797fc2d3ff8559ff091e9bff0b07fe15a7fc261ff001497fc2c0ff844bfb5ff00e10dff0084a7fe29cff848ff00b37fb6ff00e259f6aafdb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00bc00ff00f0452bf7fabf007fe769affbc00fff000452803f7fa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9da6bfef003ff00c114afdfeafc01ff009da6bfef003ffc114a00fdfe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9ff00166b3a8f873c2be26f10e8fe13f1078f757d07c3faceb3a5f817c2773e15b3f1578d351d2f4eb9beb1f09f866f3c75e26f05f826d7c41e23b9822d1f46b9f18f8c7c27e158351bcb697c43e26d0b485bcd52d7a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bf107fe1a5be347fc448fff000b0bfe1dedfb5fff00c25bff000e41ff008437fe145ffc26bfb02ffc2d3ff8473fe1bcbfb6ff00e16c7f6bff00c370ff00c292ff00857ffda7ff00147ff66ffc2e2ff85a7ff091ff00a57fc2b4ff00844bfe2a9afeaf6bf007fe769aff00bc00ff00f0452803efff00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8ff86c8fda2bfe913bfb7fff00e1c6ff0082597ff4cb2beffa2803e00ff86c8fda2bfe913bfb7fff00e1c6ff0082597ff4cb28ff0086c8fda2bfe913bfb7ff00fe1c6ff82597ff004cb2beff00a2803e00ff0086c8fda2bfe913bfb7ff00fe1c6ff82597ff004cb2bf107fe0dc3fda5be347c3ff00f8231fec6de11f09ff00c13dbf6bff008e3e1fd23fe1a1bfb3fe297c2df1afec0ba47813c51f6ffdaafe396a775fd85a7fc6bfdb87e0ff00c4db7fec4bdbdb9f0eea7ff0937c3af0ef9bac691a84fa37f6bf87e5d2b5dd4ffabdafc01ff835c7fe5051fb0cff00ddccff00eb61fed05401f7ff00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007fc3647ed15ff489dfdbff00ff000e37fc12cbff00a65947fc3647ed15ff00489dfdbfff00f0e37fc12cbffa6595f7fd1401f007fc3647ed15ff00489dfdbfff00f0e37fc12cbffa65947fc3647ed15ff489dfdbff00ff000e37fc12cbff00a6595f7fd1401f10784ff6aff8f3e23f157867c3dac7fc1327f6dff01691af788346d1b54f1d78b3c7dff04dbbcf0af82f4ed5351b6b1bef16789acfc0bff0506f1a78daebc3fe1cb69e5d6359b6f07783bc59e2a9f4eb3b98bc3de19d77576b3d2eebed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bc00fff000452bf7fabf007fe769aff00bc00ff00f0452803f7fa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9da6bfef003ffc114afdfeafc01ff9da6bfef003ff00c114a00fdfe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00bc00ff00f0452bf7fabf007fe769affbc00fff000452803f7fa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3ff008b3e3fff008551f0b3e25fc52ff842be207c4aff00856bf0ff00c65e3fff008575f09fc39ff098fc53f1f7fc21de1cd4bc45ff000857c34f08fdb74eff0084abe2078abfb3bfb0bc1be1cfed0b0fedcf11dfe9ba67db6d7ed5e7a007a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5f803ff3b4d7fde007ff00822947fc3fd3feb0afff0005feff00c5727ff8e4afc81ff87bbffc6fd3fe1a8ffe1d83ff00057fff0094407fc282ff008674ff00862aff008ca7ff0093cfff008589ff000babfe1517fc2cbff937ff00f991bfe163ff00c243ff002517fe299fec6ff97ea00fedf2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fc01ff00835c7fe5051fb0cffddccffeb61fed0547fc3fd3feb0afff0005feff00c5727ff8e4afc81ff820affc15dffe197ffe093dfb29fc0bff008760ff00c15fff00688ff841ff00e179ff00c5e2fd973f62aff85b7f027c61ff000937ed27f18bc61ff1437c42ff008597e1ff00f8483fe11fff008483fe116f137fc4a2d3fb2bc63a2788744ff48fecdfb54c01fdbe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20fc27ff0082db7fc2d7f8a7f0d3e16ffc3a33fe0b7df0d7fe1657c40f06f803fe162fc59fd81ffe10ef859e01ff0084c7c47a6f877fe135f897e2eff85afa8ffc22bf0ffc2bfda3fdbbe32f11ff0067dfff0061f872c352d4fec575f65f21ff006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9da6bfef003ff00c114afdfeafc01ff009da6bfef003ffc114a00fdfe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bc00fff000452bf7fabf007fe769aff00bc00ff00f0452803f7fa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9da6bfef003ffc114afdfeafc01ff9da6bfef003ff00c114a00fdfe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00bc00ff00f0452bf7fabf007fe769affbc00fff000452803f7fa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fc59acea3e1cf0af89bc43a3f84fc41e3dd5f41f0feb3ace97e05f09dcf856cfc55e34d474bd3ae6fac7c27e19bcf1d789bc17e09b5f10788ee608b47d1ae7c63e31f09f8560d46f2da5f10f89b42d216f354b5e82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fc41ff008696f8d1ff001123ff00c2c2ff00877b7ed7ff00f096ff00c3907fe10dff008517ff0009afec0bff000b4ffe11cff86f2fedbff85b1fdaff00f0dc3ff0a4bfe15fff0069ff00c51ffd9bff000b8bfe169ffc247fe95ff0ad3fe112ff008aa6bfabdafc01ff009da6bfef003ffc114a00fbff00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3fe1b23f68aff00a44efedfff00f871bfe0965ffd32cafbfe8a00f803fe1b23f68aff00a44efedfff00f871bfe0965ffd32ca3fe1b23f68affa44efedff00ff00871bfe0965ff00d32cafbfe8a00f803fe1b23f68affa44efedff00ff00871bfe0965ff00d32cafc41ff8370ff696f8d1f0ff00fe08c7fb1b7847c27ff04f6fdaff00e38f87f48ff8686fecff008a5f0b7c6bfb02e91e04f147dbff006abf8e5a9dd7f6169ff1aff6e1f83ff136dffb12f6f6e7c3ba9ffc24df0ebc3be6eb1a46a13e8dfdafe1f974ad7753feaf6bf007fe0d71ff0094147ec33ff7733ffad87fb415007dff00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01ff0d91fb457fd2277f6ff00ff00c38dff0004b2ff00e99651ff000d91fb457fd2277f6fff00fc38dff04b2ffe99657dff0045007c01ff000d91fb457fd2277f6fff00fc38dff04b2ffe99651ff0d91fb457fd2277f6ff00ff00c38dff0004b2ff00e99657dff45007c41e13fdabfe3cf88fc55e19f0f6b1ff0004c9fdb7fc05a46bde20d1b46d53c75e2cf1f7fc136ef3c2be0bd3b54d46dac6fbc59e26b3f02ffc141bc69e36baf0ff00872da79758d66dbc1de0ef1678aa7d3acee62f0f78675dd5dacf4bbafb7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9da6bfef003ff00c114afdfeafc01ff009da6bfef003ffc114a00fdfe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bc00fff000452bf7fabf007fe769aff00bc00ff00f0452803f7fa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9da6bfef003ffc114afdfeafc01ff9da6bfef003ff00c114a00fdfea28a2800a28a2800a28a2800a28a2800a28a2800a28a2800a28a2800a28a2800a28a2800a28a2800a28a2800a28a2800a28a2800a28a2800a28a2800afc01ff00835c7fe5051fb0cffddccffeb61fed055fbfd5f803ff0006b8ff00ca0a3f619ffbb99ff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ff00166b3a8f873c2be26f10e8fe13f1078f757d07c3faceb3a5f817c2773e15b3f1578d351d2f4eb9beb1f09f866f3c75e26f05f826d7c41e23b9822d1f46b9f18f8c7c27e158351bcb697c43e26d0b485bcd52d403a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fc01ff009da6bfef003ffc114afbff00fe1b23f68aff00a44efedfff00f871bfe0965ffd32cafc41ff008696f8d1ff001123ff00c2c2ff00877b7ed7ff00f096ff00c3907fe10dff008517ff0009afec0bff000b4ffe11cff86f2fedbff85b1fdaff00f0dc3ff0a4bfe15fff0069ff00c51ffd9bff000b8bfe169ffc247fe95ff0ad3fe112ff008aa6803fabd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2be00ff0086c8fda2bfe913bfb7ff00fe1c6ff82597ff004cb28ff86c8fda2bfe913bfb7fff00e1c6ff0082597ff4cb2803effa2be00ff86c8fda2bfe913bfb7fff00e1c6ff0082597ff4cb28ff0086c8fda2bfe913bfb7ff00fe1c6ff82597ff004cb2803eff00afc01ff835c7fe5051fb0cff00ddccff00eb61fed055f7ff00fc3647ed15ff00489dfdbfff00f0e37fc12cbffa6595f883ff0006e1fed2df1a3e1fff00c118ff00636f08f84ffe09edfb5ffc71f0fe91ff000d0dfd9ff14be16f8d7f605d23c09e28fb7fed57f1cb53bafec2d3fe35fedc3f07fe26dbff00625ededcf87753ff00849be1d7877cdd6348d427d1bfb5fc3f2e95aeea601fd5e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10784ff6aff8f3e23f157867c3dac7fc1327f6dff01691af788346d1b54f1d78b3c7dff04dbbcf0af82f4ed5351b6b1bef16789acfc0bff0506f1a78daebc3fe1cb69e5d6359b6f07783bc59e2a9f4eb3b98bc3de19d77576b3d2eebed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00bc00ff00f0452bf7fabf007fe769affbc00fff000452803f7fa8a28a0028a28a0028a28a0028a28a0028a28a0028a28a0028a28a0028a28a0028a28a0028a28a0028a28a0028a28a0028a28a0028a28a0028a28a002bf007fe0d71ff0094147ec33ff7733ffad87fb4157eff0057e00ffc1ae3ff002828fd867feee67ff5b0ff00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9da6bfef003ff00c114afdfeafc01ff009da6bfef003ffc114a00fdfea28a2800a28a2800a28a2800a28a2800a28a2800a28a2800a28a2800a28a2800a28a2800a28a2800a28a2800a28a2800a28a2800a28a2800a28a2800afc01ff835c7fe5051fb0cff00ddccff00eb61fed055fbfd5f803ff06b8ffca0a3f619ff00bb99ff00d6c3fda0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769affbc00fff000452bf7fabf007fe769aff00bc00ff00f0452803f7fa8a28a0028a28a0028a28a0028a28a0028a28a0028a28a0028a28a0028a28a0028a28a0028a28a0028a28a0028a28a0028a28a0028a28a0028a28a002bf007fe0d71ff94147ec33ff007733ff00ad87fb4157eff57e00ff00c1ae3ff2828fd867feee67ff005b0ff682a00fd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fc59e19d3bc69e15f13783b58b9f1059e91e2cf0feb3e19d52f3c27e2cf15780bc556ba76bba75ce977d73e19f1d781759f0e78dbc17e2082daea59746f16783bc43a178abc39a8adb6b1e1ed674bd5ececefa0e82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f3fff00873dfec45ff0b4ff00e17a795fb5ff00fc2edff857ff00f0a9ff00e1717fc3cc3fe0a57ff0b4ff00e1567fc247ff000987fc2b4ff8585ff0d6ff00f096ff00c2bfff0084b7fe2a9ff8437fb5ff00e11cff00848ffe277fd9bfda7fe955fa7f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79ffc2dff00823dfec45f03bc09a17c2df82917ed7ff07fe19785ff00b4ff00e119f875f0b7fe0a61ff00052bf87fe04f0eff006deb1a8788b59fec2f08f84ff6b7d23c3fa47f6bf88357d575dd4ffb3f4fb7fb7eb1a9ea1a9dd79b7b7b733cbfa7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01ff000ed3fd9d7fe8a37edfff00f8b62ff82a6fff0046451ff0ed3fd9d7fe8a37edff00ff008b62ff0082a6ff00f46457dff45007c01ff0ed3fd9d7fe8a37edff00ff008b62ff0082a6ff00f46451ff000ed3fd9d7fe8a37edfff00f8b62ff82a6fff0046457dff0045007c41e13ff827cfc06f05f8abc33e31d1fc7dfb6fde6afe13f1068de26d2ecfc59ff0536ff829278f7c2b75a8e85a8db6a9636de26f02f8ebf6aff11f827c69e1f9ee6d628b59f09f8c7c3daef857c47a735ce8fe21d1b54d22f2f2c67fb7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40fdb5bf60afd93bfe0a25f0b340f829fb62fc29ff0085c1f0cbc2ff001034af8a5a17867fe13af893f0ff00ec3e3bd13c39e2bf09e99aeff6cfc2df18f827c4173f66f0ff008dbc4fa7ff00665e6ab71a3cdfda7f6ab8d3e5bdb2d3ee6d3f30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fc81fd8d3fe082bff049ef8aff00f0562ff82d07ecd1e3ff00d94ffb7fe097ec9bff000ee9ff00867ff057fc2f3fda4b4bff008407fe17bfecdbe28f1ffc56ff008a8f45f8c5a778b7c55ff09578b74eb3d5bfe2b5d7bc47fd87e4fd83c39fd8fa6492d93ff6f95f803ff04f0ff94ebffc1c55ff00788dff00d63cf1b5001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f803ff10b8ffc10a3fe8c67ff003667f6c3ff00e882a3fe2171ff0082147fd18cff00e6ccfed87ffd1055fbfd45007e00ff00c42e3ff0428ffa319ffcd99fdb0fff00a20a8ff885c7fe0851ff004633ff009b33fb61ff00f44157eff51401f803ff0010b8ff00c10a3fe8c67ff3667f6c3ffe882a3fe2171ff82147fd18cffe6ccfed87ff00d1055fbfd45007e00ffc42e3ff000428ff00a319ff00cd99fdb0ff00fa20a8ff00885c7fe0851ff4633ff9b33fb61fff0044157eff0051401e01fb2e7ecb9f027f62ef813e06fd9a3f668f037fc2b5f825f0d7fe126ff842bc15ff0009378c7c63fd8bff00098f8c7c43e3ff0011ff00c547e3ff0010f8abc5ba8ff68f8b7c55af6adff136d7affec7f6ff00b0587d974cb5b2b2b7f7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29d7ff838abfef11bff00ac79e36afdfeafc01ff82787fca75ffe0e2aff00bc46ff00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03f6d6fdaf3fe18bbe16681f14bfe1983f6bffdacbfb7fe20695e00ff008575fb14fc15ff0085eff14f45fed4f0e78afc45ff0009aebfe11ff8497c2bfd9df0ff004eff008457fb0b55f11ff684df63f11f88fc2ba67d8a4fed8f3edff30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5f803ff0004f0ff0094ebff00c1c55ff788dffd63cf1b51ff000ff4ff00ac2bff00c17fbff15c9ffe392bf207f634ff0082bbff00c2bdff0082b17fc1683e3a7fc3b07fe0affe38ff008688ff008774ff00c59df877fb157fc24df1dbe067fc2a4fd9b7c51e0fff008c8bf87bff000b2ecbfe1597fc2cdfb6ff00c253f08bfe26fadffc267e0eb4bed6ff00e25bf67fb2b807f6f9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457e00ffc3fd3feb0afff0005feff00c5727ff8e4a3fe1fe9ff005857ff0082ff007fe2b93ffc725007eff515f803ff000ff4ff00ac2bff00c17fbff15c9ffe3928ff0087fa7fd615ff00e0bfdff8ae4fff001c9401fbfd457807ecb9f1f7fe1a83e04f81be3a7fc295fda03f677ff84e3fe126ff008b3bfb51fc38ff008549f1dbc1ff00f08cf8c7c43e0fff008ae7e1eff6cf883fe11fff008483fe11ff00f84a7c33ff00137bbfed5f076b7e1ed6ff00d1ff00b4becb0fb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4f0ff94ebffc1c55ff00788dff00d63cf1b57eff0057e00ffc13c3fe53afff0007157fde237ff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004f0ff0094ebff00c1c55ff788dffd63cf1b57eff57e00ff00c13c3fe53aff00f07157fde237ff0058f3c6d401fb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81fb6b7c66fdac7e077c2cd03c59fb1d7ec5fff000dd1f13751f881a578775df849ff000d17f0dbf664ff008477c0977e1cf15ea5a9fc45ff0084f7e29697abf87f57fec8f10691e18f0cff00c223676c9ac5ff00fc25dfdb36f3ad9681a8472fe60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5f903fb1a7ed97ff000561f0dffc158bfe0b41e3ff00007fc117ff00e1657c6df895ff000ee9ff008680fd9fff00e1e2dfb36f83bfe19a3fe10efd9b7c51a2fc29ff008badad785e7f097c65ff0085cbe129ef3c6bff0014559587fc2bcfb07fc239e23fb56a77514a3fb7cafc01ff0082787fca75ff00e0e2affbc46ffeb1e78da800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c01ff008787ff00c175ff00e95d5ffceb97ec79ff00cc4d1ff0f0ff00f82ebffd2babff009d72fd8f3ff989afdfea2803f007fe1e1fff0005d7ff00a5757ff3ae5fb1e7ff0031347fc3c3ff00e0baff00f4aeaffe75cbf63cff00e626bf7fa8a00fc01ff8787ffc175ffe95d5ff00ceb97ec79ffcc4d1ff000f0fff0082ebff00d2babff9d72fd8f3ff00989afdfea2803f007fe1e1ff00f05d7ffa5757ff003ae5fb1e7ff31347fc3c3ffe0bafff004aeaff00e75cbf63cffe626bf7fa8a00f00fd973e227c76f8aff00027c0de3ff00da5ff674ff00864df8dbafff00c24dff0009afecff00ff000b77c1df1dff00e101fecbf18f88745f0e7fc5d6f0058e9de12f157fc255e12d3b41f1affc4a6ca1fec3ff00848ffe11cbff003353d1ef657f7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07fe09e1ff0029d7ff00838abfef11bffac79e36afdfeafc01ff0082787fca75ff00e0e2affbc46ffeb1e78da803f7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03f6d6ff0086faff008559a07fc3ba3fe1903fe176ff00c2c0d2bfe129ff0086d6ff0085d1ff000ab3fe1567fc239e2bfedbfec0ff008517ff00156ffc2c0ff84b7fe107fecafed1ff008a73fe11cff84afed7ff00133fec8afcc0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2bf007fe3a9aff00ac00ff00e74528ff008ea6bfeb003ff9d14a00fdfea2bf007fe3a9affac00ffe74528ff8ea6bfeb003ff009d14a00fdfeafc01ff0082787fca75ff00e0e2affbc46ffeb1e78da8ff008ea6bfeb003ff9d14af903e0cfec53ff000723fc0efdac7f6d0fdb17c27aff00fc110751f89bfb747fc33a7fc2dbd0bc45aafede577e04f0effc3327c36d53e16f80bfe15d699a6f85348f10691fdafe1fd5ee6f3c5dff00093789fc5df6fd6120b8d1bfb02c964d3e500feaf6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00fd973fe1a9ffe144f81bfe1b5bfe19fff00e1a6bfe2a6ff008597ff000cb9ff000b17fe144ffc8e3e21ff008437fe106ff85b1ff1703fe49fff00c229ff000937f6ff00fcce3ff090ff00657fc497fb36bd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2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923 \ri957 \expndtw-5 \f10 \fs17 each body of water, colour-coded in accordance with the second column of the table set out below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3 \ri3716 \expndtw-8 \f10 \fs17 reflect the ecological status classification of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8\fs15\par\sl-240\fs24\par\pard\pard\sl-194 \li2947 \ri2733 \fi421 \expndtw-10 \f10 \fs14 Ecological status classif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503 \tab \expndtw-12 \f10 \fs14 Colour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947 \ri3861 \expndtw-12 \f10 \fs17 Hi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5 \tab \expndtw-12 \f10 \fs17 B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pard\pard\sl-221 \li2947 \ri3761 \expndtw-12 \f10 \fs17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5 \tab \expndtw-21 \f10 \fs17 G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2\fs19\par\pard\pard\sl-221 \li2947 \ri3714 \expndtw-18 \f10 \fs17 Mode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5 \tab \expndtw-16 \f10 \fs17 Ye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pard\pard\sl-221 \li2947 \ri3677 \expndtw-12 \f10 \fs17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5 \tab \expndtw-20 \f10 \fs17 Or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pard\pard\sl-221 \li2947 \ri3893 \expndtw-12 \f10 \fs17 B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685 \tab \expndtw-12 \f10 \fs17 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0\fs12\par\sl-240\fs24\par\par\pard\pard\sl-221 \li1625 \ri957 \expndtw-6 \f10 \fs17 (ii) For heavily modified and artificial water bodies, the ecological potential classification for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4 \ri957 \expndtw-7 \f10 \fs17 shall be represented by the lower of the values for the biological and physico-chemical monitoring resul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for the relevant quality elements classified in accordance with the first column of the table set out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2 \f10 \fs17 Member States shall provide a map for each river basin district illustrating the classif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0 \f10 \fs17 ecological potential for each body of water, colour-coded, in respect of artificial water bodie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accordance with the second column of the table set out below, and in respect of heavily modified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4 \ri4014 \expndtw-7 \f10 \fs17 bodies in accordance with the third column of that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1\fs21\par\sl-240\fs24\par\pard\pard\sl-194 \li2554 \ri2819 \fi3868 \expndtw-12 \f10 \fs14 Colour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53 \li1625 \ri5908 \fi928 \expndtw-9 \f10 \fs14 Ecological pot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71 \li1625 \ri6095 \fi1136 \expndtw-11 \f10 \fs14 classif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3043\colsr1439\colno2\colw2166\colsr264\colno3\colw336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3\fs19\par\sl-240\fs24\par\pard\pard\sl-221 \li1923 \ri0 \expndtw-15 \f10 \fs17 Good and ab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21 \li1923 \ri443 \expndtw-18 \f10 \fs17 Mode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21 \li1924 \ri726 \expndtw-12 \f10 \fs17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9\fs23\par\sl-240\fs24\par\pard\pard\sl-221 \li1924 \ri783 \expndtw-12 \f10 \fs17 B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4 \li0 \ri369 \fi408 \expndtw-7 \f10 \fs14 Artificial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0 \ri1 \expndtw0 \f10 \fs17 Equal green and light gr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561 \expndtw-17 \f10 \fs17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1 \expndtw0 \f10 \fs17 Equal yellow and light gr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561 \expndtw-17 \f10 \fs17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0 \expndtw0 \f10 \fs17 Equal orange and light gr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561 \expndtw-17 \f10 \fs17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pard\pard\sl-221 \li0 \ri41 \expndtw-10 \f10 \fs17 Equal red and light grey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194 \li0 \ri1600 \fi584 \expndtw-9 \f10 \fs14 Heavily Mod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0 \ri986 \expndtw-11 \f10 \fs17 Equal green and dark grey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8\fs23\par\sl-240\fs24\par\pard\pard\sl-221 \li0 \ri957 \expndtw1 \f10 \fs17 Equal yellow and dark gr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641 \expndtw-17 \f10 \fs17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pard\pard\sl-221 \li0 \ri957 \expndtw1 \f10 \fs17 Equal orange and dark gr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641 \expndtw-17 \f10 \fs17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8\fs28\par\pard\pard\sl-221 \li0 \ri1126 \expndtw-11 \f10 \fs17 Equal red and dark grey strip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32\fs23\par\sl-240\fs24\par\pard\pard\sl-221 \li1626 \ri957 \expndtw-3 \f10 \fs17 (iii) Member States shall also indicate, by a black dot on the map, those bodies of water where failure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4 \ri957 \expndtw0 \f10 \fs17 achieve good status or good ecological potential is due to non-compliance with one or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environmental quality standards which have been established for that body of water in respect of specif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synthetic and non-synthetic pollutants (in accordance with the compliance regime establish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6 \f10 \fs17 Member Sta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2\colsr213\colno2\colw865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sl-240\fs24\par\pard\pard\sl-221 \li1029 \ri0 \expndtw-16 \f10 \fs17 1.4.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sl-240\fs24\par\pard\pard\sl-221 \li0 \ri2032 \expndtw3 \f10 \fs17 Presentation of monitoring results and classification of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2\fs19\par\sl-240\fs24\par\pard\pard\sl-221 \li0 \ri957 \expndtw-8 \f10 \fs17 Where a body of water achieves compliance with all the environmental quality standards established in Ann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6 \expndtw-6 \f10 \fs17 IX, Article 16 and under other relevant Community legislation setting environmental quality standards it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be recorded as achieving good chemical status. If not, the body shall be recorded as failing to achieve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76 \li0 \ri957 \expndtw-5 \f10 \fs17 Member States shall provide a map for each river basin district illustrating chemical status for each body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6 \f10 \fs17 water, colour-coded in accordance with the second column of the table set out below to reflect the 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5286 \expndtw-9 \f10 \fs17 status classification of the body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90\fs19\par\sl-240\fs24\par\pard\pard\sl-194 \li2904 \ri2915 \fi393 \expndtw-10 \f10 \fs14 Chemical status classif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302 \tab \expndtw-12 \f10 \fs14 Colour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3\fs19\par\pard\pard\sl-221 \li2904 \ri3996 \expndtw-12 \f10 \fs17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6 \tab \expndtw-12 \f10 \fs17 Blu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50\fs15\par\pard\pard\sl-221 \li2904 \ri4028 \expndtw-11 \f10 \fs17 Failing to achieve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5536 \tab \expndtw-12 \f10 \fs17 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8ffc6bfda17e017ecd7e15d3fc75fb467c71f83ff007c13ab7882d7c27a5f8c7e35fc4bf05fc2bf0aea5e2abed3b55d62c7c33a7f887c75ad683a45e7882f348d0b5cd52d746b7bc9351b8d3b46d56fa1b67b6d3af258403d82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803fe1ec5ff0004b2ff00a4967ec01ff8991fb3afff003c6a3fe1ec5ff04b2ffa4967ec01ff008991fb3aff00f3c6a00fbfe8af803fe1ec5ff04b2ffa4967ec01ff008991fb3aff00f3c6a3fe1ec5ff0004b2ff00a4967ec01ff8991fb3afff003c6a00fbfe8af983e0a7edbbfb17fed29e2ad43c0bfb39fed77fb307c7ef1b693e1fbaf166a9e0ef829f1f7e14fc54f1569be15b1d474ad1efbc4da8787bc0be2cd7b57b3f0fd9eafaee87a5dd6b371671e9d6fa8eb3a558cd72973a8d9c537d3f400514514005145140051451400514514005145140051451400514514005145140051451400514514005145140051451400514514005145140051451400514514005145140051451400514514005145140051451400514514005145140051451400514514005145140051451400578ff00c6bfd9ebe017ed29e15d3fc0bfb467c0ef83ff001fbc13a4f882d7c59a5f83be35fc34f05fc54f0ae9be2ab1d3b55d1ec7c4da7f87bc75a2ebda459f882cf48d775cd2ed759b7b38f51b7d3b59d56c61b94b6d46f229bd82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e50bfe0893ff0004f6fd817e2bff00c3dcff00e1697ec3dfb207c4aff856bff05befdbe3e13fc3aff84fff00669f82fe31ff008407e16783bfe1547fc223f0d3c15ff091782b51ff008457e1ff00857fb4750ff8473c1ba17d83c39a1fdbef7fb334db5fb54fbff6fbfe1d3bff0004b2ff00a469fec01ff886ff00b3afff003b9af803fe0817ff0039a8ff00b4ff007fc146ff00f78dd7eff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c1f053f622fd8bff66bf156a1e3afd9cff644fd983e00f8db56f0fdd784f54f18fc14f805f0a7e15f8ab52f0adf6a3a56b17de19d43c43e05f09e83abde787ef357d0b43d52eb46b8bc934eb8d4746d2afa6b67b9d3ace587e9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8205ffce6a3fed3fdff00051bff00de375fbfd5f803ff00040bff009cd47fda7fbfe0a37ffbc6e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903f6d6f8cdfb58fc0ef859a078b3f63afd8bffe1ba3e26ea3f1034af0eebbf093fe1a2fe1b7ecc9ff0008ef812efc39e2bd4b53f88bff0009efc52d2f57f0feaffd91e20d23c31e19ff008446ced9358bff00f84bbfb66de75b2d03508e500fafe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3fe0817ff39a8ffb4ff7fc146fff0078dd7eff0057f107ff000488fdb2ff00e0ac3f0f7fe1e7dff0a2ff00e08bff00f0d11ff09c7fc15fff006d5f889f18bfe362dfb36fc24ff8519f1dbc4dff000ad3fe160fece9ff00158785ef7fe166ff00c2b2fb1691ff001777c2df64f0778cff00b6ff00e249636ffd9b75bff5fb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981fb14fed53ff000527f8e3f14f5ff09fed8bff0004a5ff008617f865a77c3fd57c45a17c5bff0086e7f80bfb4dff00c245e3bb4f11f8574dd33e1d7fc205f0b7c3ba4788348fed7f0feafe27f137fc25d7972fa3d87fc223fd8d71035eebfa7c917e9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0040bff009cd47fda7fbfe0a37ffbc6ebf7fabf007fe0817ff39a8ffb4ff7fc146fff0078d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02ffe7351ff0069feff00828dff00ef1bafdfeafc01ff008205ff00ce6a3fed3fdff051bff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03ff040bff9cd47fda7fbfe0a37ff00bc6ebf7fabf007fe0817ff0039a8ff00b4ff007fc146ff00f78d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02ff00e7351ff69feff828dffef1bafdfeafc01ff8205ffce6a3fed3fdff00051bff00de375fb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8ff00c6bd6be3ee83e15d3ef3f673f869f07fe2a78da4f105adb6a9e1ef8d7f1c7c69f007c2b67e157d3b5596fb59d3fc63e05fd9ebf694d5f52f105beaf0e87636be19b8f02e93a75e69da8eabaa4de2cb1b9d1acf47d7403d82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bfe8af803fe1637fc1537fe8cdff00600ffc5967ed15ff00d29da3fe1637fc1537fe8cdff600ff00c5967ed15ffd29da00fbfe8af803fe1637fc1537fe8cdff600ff00c5967ed15ffd29da3fe1637fc1537fe8cdff00600ffc5967ed15ff00d29da00f803fe0817ff39a8ffb4ff7fc146fff0078dd7eff0057e00fec0bfb2f7fc1537f61cff86d4ff8b11fb007c50ff86c0fdbff00f68efdb9ff00e4fdbf68af057fc2bbff008680ff008437fe2d77fca32fc5bff096ff00c225ff000897fc8edff14cff006f7f687fc8a3a2fd93fd27efff00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00ff00858dff00054dff00a337fd803ff1659fb457ff004a768ff858dff054dffa337fd803ff001659fb457ff4a76803effa2be00ff858dff054dffa337fd803ff001659fb457ff4a768ff00858dff00054dff00a337fd803ff1659fb457ff004a76803eff00a2be60f829e2cfdb435ef156a167fb467c02fd983e15f8263f0fdd5ce97e21f829fb5dfc56f8fde2abcf1526a3a54563a36a1e0ef1d7ec45fb35e91a6f87ee3489b5cbebaf135bf8eb56d46cf51d3b4ad2e1f09df5b6b379ac685f4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1 \ri6681 \fi1020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3 \tab \expndtw-18 \f10 \fs17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79\fs18\par\sl-240\fs24\par\pard\pard\sl-221 \li1031 \ri5640 \expndtw-12 \f10 \fs17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3 \tab \expndtw-3 \f10 \fs17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80\fs8\par\sl-240\fs24\par\pard\pard\sl-221 \li1031 \ri3482 \expndtw-16 \f10 \fs17 2.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4 \tab \expndtw3 \f10 \fs17 Parameter for the classification of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pard\pard\sl-221 \li1032 \ri6388 \fi597 \expndtw-19 \f10 \fs17 Groundwater level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1031 \ri5188 \expndtw-16 \f10 \fs17 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624 \tab \expndtw3 \f10 \fs17 Definition of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2910\colsr892\colno2\colw647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0\fs19\par\sl-240\fs24\par\pard\pard\sl-194 \li1629 \ri0 \fi755 \expndtw-17 \f10 \fs14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1\fs30\par\pard\pard\sl-221 \li1629 \ri33 \expndtw-12 \f10 \fs17 Groundwater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0\fs19\par\sl-240\fs24\par\pard\pard\sl-194 \li0 \ri3131 \fi2290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1\fs30\par\pard\pard\sl-221 \li0 \ri955 \expndtw-5 \f10 \fs17 The level of groundwater in the groundwater body is such that the avail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5 \expndtw-9 \f10 \fs17 groundwater resource is not exceeded by the long-term annual average rat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4 \f10 \fs17 abstra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5 \expndtw0 \f10 \fs17 Accordingly, the level of groundwater is not subject to anthropogen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3704 \expndtw-9 \f10 \fs17 alterations such as would resul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4 \expndtw-4 \f10 \fs17  failure to achieve the environmental objectives specified under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3791 \fi298 \expndtw-13 \f10 \fs17 for associated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2191 \expndtw-6 \f10 \fs17  any significant diminution in the status of such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5 \expndtw-7 \f10 \fs17  any significant damage to terrestrial ecosystems which depend directly 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169 \fi298 \expndtw-11 \f10 \fs17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5 \expndtw-1 \f10 \fs17 and alterations to flow direction resulting from level changes may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5 \expndtw-5 \f10 \fs17 temporarily, or continuously in a spatially limited area, but such reversals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not cause saltwater or other intrusion, and do not indicate a sustain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clearly identified anthropogenically induced trend in flow direction likel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result in such intru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4\colsr213\colno2\colw865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3\fs18\par\sl-240\fs24\par\par\pard\pard\sl-221 \li1031 \ri114 \expndtw-12 \f10 \fs17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1031 \ri0 \expndtw-16 \f10 \fs17 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29\fs13\par\sl-240\fs24\par\par\par\par\par\par\pard\pard\sl-221 \li1031 \ri0 \expndtw-16 \f10 \fs17 2.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63\fs16\par\sl-240\fs24\par\par\par\par\par\par\par\par\par\par\par\pard\pard\sl-221 \li1030 \ri0 \expndtw-16 \f10 \fs17 2.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3\fs18\par\sl-240\fs24\par\par\pard\pard\sl-221 \li0 \ri4696 \expndtw-2 \f10 \fs17 Monitoring of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0 \ri4644 \expndtw3 \f10 \fs17 Groundwater level monitoring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pard\pard\sl-221 \li1 \ri955 \expndtw-6 \f10 \fs17 The groundwater monitoring network shall be established in accordance with the requirements of Articles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954 \expndtw-6 \f10 \fs17 and 8. The monitoring network shall be designed so as to provide a reliable assessment of the quantit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status of all groundwater bodies or groups of bodies including assessment of the available ground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resource. Member States shall provide a map or maps showing the groundwater monitoring network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1 \f10 \fs17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0 \ri5592 \expndtw3 \f10 \fs17 Density of monitoring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pard\pard\sl-221 \li0 \ri955 \expndtw-8 \f10 \fs17 The network shall include sufficient representative monitoring points to estimate the groundwater level in e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6 \expndtw-5 \f10 \fs17 groundwater body or group of bodies taking into account short and long-term variations in recharge an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7174 \expndtw-12 \f10 \fs17 particul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2\fs20\par\pard\pard\sl-221 \li0 \ri956 \expndtw-4 \f10 \fs17  for groundwater bodies identified as being at risk of failing to achieve environmental objectives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8 \ri956 \expndtw-8 \f10 \fs17 Article 4, ensure sufficient density of monitoring points to assess the impact of abstractions and dischar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5948 \expndtw-10 \f10 \fs17 on the groundwater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3\fs20\par\pard\pard\sl-221 \li0 \ri955 \expndtw-1 \f10 \fs17  for groundwater bodies within which groundwater flows across a Member State boundary,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5 \expndtw-5 \f10 \fs17 sufficient monitoring points are provided to estimate the direction and rate of groundwater flow acro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the Member State bound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8\fs32\par\pard\pard\sl-221 \li0 \ri6049 \expndtw3 \f10 \fs17 Monitoring frequen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1\fs26\par\pard\pard\sl-221 \li0 \ri954 \expndtw-3 \f10 \fs17 The frequency of observations shall be sufficient to allow assessment of the quantitative status of ea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6 \expndtw-3 \f10 \fs17 groundwater body or group of bodies taking into account short and long-term variations in recharge.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7174 \expndtw-12 \f10 \fs17 particula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f305f113fe0b65ff000561f851f1dbf674fd9a3c7fff00040efec0f8dbfb597fc2ddff00867ff057fc3d33f66dd53fe13eff008511e0eb2f1ffc56ff008a8f45f853a8f84bc2bff08af84b51b3d5bfe2b5d7bc39fdb9e77d83c39fdb1a9c72d927bfff00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107e13feddbff00059cf17fc53f869e13f8a5ff00041aff00853ff0cbc51f103c1be1df88bf16ff00e1e89fb2a7c40ff855de04d6fc47a6e9be2ef88bff000817877c216de20f1b7fc213e1fb9d43c4dff088e85736fac7893fb33fb1b4c9e2bdbd8245fdb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3fe0a1ff00f29d7ff83757fef2e5ff00ac79e09afdfeafe20ff6cbff0082447fc2bdff0082b17fc117fe05ff00c3cfbfe0affe38ff008688ff00878b7fc5e2f889fb6aff00c24df1dbe067fc2a4fd9b7c2fe30ff008c74f885ff000ad2cbfe1597fc2cdfb6ff00c22df177fe251adffc267e0eb4b2d13fe25bf67fb53febf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41f84ff00f0449ff8551f14fe1a7c52ff0087b9ff00c16fbe257fc2b5f881e0df1fff00c2baf8b3fb7c7fc263f0b3c7dff087788f4df117fc215f12fc23ff000aa34eff0084abe1ff008abfb3bfb0bc65e1cfed0b0fedcf0e5fea5a67db6d7ed5e7a7ed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143ff00e53aff00f06eaffde5cbff0058f3c135fbfd5f803ff050ff00f94ebffc1babff007972ff00d63cf04d7eff0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c143ffe53afff0006eaff00de5cbff58f3c135fbfd5f803ff00050fff0094ebff00c1babff7972ffd63cf0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f107fb65ff00c3fd3fe1ec5ff045ff00f85b1ff0e80ff869aff8d8b7fc3257fc2bbff86cff00f8513ff26dbe17ff0085f3ff000d17ff00092ffc5c0ff927ff00d9bff0a8bfe15a7fcce3f6eff84cbfe24be457ebf7fc7535ff005801ff00ce8a51ff00050fff0094ebff00c1babff7972ffd63cf04d7eff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20fc27ff8891ffe169fc34ff85e9ff0e41ff8525ff0b03c1bff000b8bfe153ffc3797fc2d3ff8559ff091e9bff0b07fe15a7fc261ff001497fc2c0ff844bfb5ff00e10dff0084a7fe29cff848ff00b37fb6ff00e259f6aafdb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008287ff00ca75ff00e0dd5ffbcb97feb1e7826bf7fabf007fe0a1ff00f29d7ff83757fef2e5ff00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8287ffca75ffe0dd5ff00bcb97feb1e7826bf7fabf007fe0a1fff0029d7ff0083757fef2e5ffac79e09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9c1f117fc1b65f0b3c5fe3bf875f14bc59ff00055dff0082df78a3e26fc1ff00f84bbfe1527c45f117edd3e1cd6fc77f0bbfe16068f07877c7bff0aebc5da97c0ab9f107827fe136f0fdb5b685e2eff846750d33fe124d1ede0d3359fb6d9451c0be8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007fe1c17ff0059a8ff0082ff007fe2c6ff00fc4dd1ff000e0bff00acd47fc17fbff1637ffe26ebf7fa8a00fc01ff008705ff00d66a3fe0bfdff8b1bfff0013747fc382ff00eb351ff05feffc58dfff0089bafdfea2803f007fe1c17ff59a8ff82ff7fe2c6fff00c4dd1ff0e0bffacd47fc17fbff001637ff00e26ebf7fa8a00fc01ff8705ffd66a3fe0bfdff008b1bff00f13747fc382ffeb351ff0005feff00c58dff00f89bafdfea2803f107e13ffc1127fe1547c53f869f14bfe1ee7ff05bef895ff0ad7e207837c7ff00f0aebe2cfedf1ff098fc2cf1f7fc21de23d37c45ff000857c4bf08ff00c2a8d3bfe12af87fe2afecefec2f197873fb42c3fb73c397fa9699f6db5fb579e9fb7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6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5 \ri958 \expndtw-4 \f10 \fs17  for groundwater bodies identified as being at risk of failing to achieve environmental objectives u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923 \ri958 \expndtw-8 \f10 \fs17 Article 4, ensure sufficient frequency of measurement to assess the impact of abstractions and dischar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3 \ri5951 \expndtw-10 \f10 \fs17 on the groundwater lev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9\fs22\par\pard\pard\sl-221 \li1625 \ri958 \expndtw-1 \f10 \fs17  for groundwater bodies within which groundwater flows across a Member State boundary, en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923 \ri958 \expndtw-5 \f10 \fs17 sufficient frequency of measurement to estimate the direction and rate of groundwater flow acros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3 \f10 \fs17 Member State bounda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0\colsr213\colno2\colw86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0\fs23\par\sl-240\fs24\par\pard\pard\sl-221 \li1027 \ri0 \expndtw-16 \f10 \fs17 2.2.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30\fs23\par\sl-240\fs24\par\pard\pard\sl-221 \li0 \ri2395 \expndtw3 \f10 \fs17 Interpretation and presentation of groundwater quantitative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pard\pard\sl-221 \li0 \ri958 \expndtw-7 \f10 \fs17 The results obtained from the monitoring network for a groundwater body or group of bodies shall be us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8 \f10 \fs17 assess the quantitative status of that body or those bodies. Subject to point 2.5. Member States shall provide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map of the resulting assessment of groundwater quantitative status, colour-coded in accordanc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724 \expndtw-10 \f10 \fs17 following regi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81\fs28\par\pard\pard\sl-221 \li1625 \ri6766 \expndtw-20 \f10 \fs17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386 \tab \expndtw-21 \f10 \fs17 g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1625 \ri6906 \expndtw-20 \f10 \fs17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386 \tab \expndtw-12 \f10 \fs17 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3\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1027 \ri115 \expndtw-12 \f10 \fs17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4\fs10\par\sl-240\fs24\par\pard\pard\sl-221 \li1027 \ri0 \expndtw-16 \f10 \fs17 2.3.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7\fs28\par\sl-240\fs24\par\par\par\par\par\pard\pard\sl-221 \li1028 \ri0 \expndtw-16 \f10 \fs17 2.3.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1\fs18\par\sl-240\fs24\par\par\pard\pard\sl-221 \li0 \ri5852 \expndtw-5 \f10 \fs17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4\fs10\par\sl-240\fs24\par\pard\pard\sl-221 \li0 \ri2544 \expndtw3 \f10 \fs17 Parameters for the determination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pard\pard\sl-221 \li0 \ri7017 \expndtw-11 \f10 \fs17 Condu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0\fs28\par\pard\pard\sl-221 \li0 \ri6056 \expndtw-10 \f10 \fs17 Concentrations of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2\fs23\par\sl-240\fs24\par\pard\pard\sl-221 \li0 \ri3942 \expndtw3 \f10 \fs17 Definition of good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3\colno1\colw2141\colsr238\colno2\colw526\colsr892\colno3\colw648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93\fs9\par\sl-240\fs24\par\par\par\par\pard\pard\sl-221 \li1625 \ri0 \expndtw-19 \f10 \fs17 Genera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8\fs15\par\sl-240\fs24\par\pard\pard\sl-194 \li0 \ri0 \expndtw-17 \f10 \fs14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8\fs15\par\sl-240\fs24\par\pard\pard\sl-194 \li0 \ri3134 \fi2290 \expndtw-14 \f10 \fs14 Good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30\fs23\par\sl-240\fs24\par\pard\pard\sl-221 \li0 \ri957 \expndtw0 \f10 \fs17 The chemical composition of the groundwater body is such th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091 \expndtw-9 \f10 \fs17 concentrations of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1090 \expndtw-6 \f10 \fs17  as specified below, do not exhibit the effects of saline or other intru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8 \expndtw0 \f10 \fs17  do not exceed the quality standards applicable under other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310 \fi298 \expndtw-7 \f10 \fs17 Community legislation in accordance with Article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958 \expndtw0 \f10 \fs17  are not such as would result in failure to achieve the environmen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298 \ri958 \expndtw-7 \f10 \fs17 objectives specified under Article 4 for associated surface waters nor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significant diminution of the ecological or chemical quality of such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nor in any significant damage to terrestrial ecosystems which depe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298 \ri3503 \expndtw-8 \f10 \fs17 directly on the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122\fs12\par\sl-240\fs24\par\pard\pard\sl-221 \li1625 \ri957 \expndtw-11 \f10 \fs17 Condu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791 \tab \expndtw-6 \f10 \fs17 Changes in conductivity are not indicative of saline or other intrusion in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5 \ri4711 \fi2174 \expndtw-12 \f10 \fs17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1\colsr214\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8\fs32\par\sl-240\fs24\par\par\pard\pard\sl-221 \li1028 \ri114 \expndtw-12 \f10 \fs17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2\fs10\par\sl-240\fs24\par\pard\pard\sl-221 \li1028 \ri0 \expndtw-16 \f10 \fs17 2.4.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8\fs32\par\sl-240\fs24\par\par\pard\pard\sl-221 \li0 \ri4908 \expndtw-2 \f10 \fs17 Monitoring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02\fs10\par\sl-240\fs24\par\pard\pard\sl-221 \li0 \ri5084 \expndtw3 \f10 \fs17 Groundwater monitoring netw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1\fs28\par\pard\pard\sl-221 \li0 \ri958 \expndtw-6 \f10 \fs17 The groundwater monitoring network shall be established in accordance with the requirements of Articles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7 \expndtw-8 \f10 \fs17 and 8. The monitoring network shall be designed so as to provide a coherent and comprehensive overview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groundwater chemical status within each river basin and to detect the presence of long-term anthropogen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9 \f10 \fs17 induced upward trends in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6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71\fs27\par\pard\pard\sl-221 \li1629 \ri955 \expndtw-4 \f10 \fs17 On the basis of the characterisation and impact assessment carried out in accordance with Article 5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629 \ri955 \expndtw-6 \f10 \fs17 Annex II, Member States shall for each period to which a river basin management plan applies, establish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surveillance monitoring programme. The results of this programme shall be used to establish an operation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monitoring programme to be applied for the remaining period of the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1628 \ri954 \expndtw-7 \f10 \fs17 Estimates of the level of confidence and precision of the results provided by the monitoring programmes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8 \ri6522 \expndtw-9 \f10 \fs17 be given in the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4\colsr213\colno2\colw865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7\fs27\par\sl-240\fs24\par\pard\pard\sl-221 \li1031 \ri0 \expndtw-16 \f10 \fs17 2.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sl-240\fs24\par\par\par\par\par\par\par\par\par\par\par\par\par\par\par\par\par\par\par\par\par\par\par\par\par\par\par\par\par\par\par\par\par\par\par\par\par\par\par\pard\pard\sl-221 \li1030 \ri0 \expndtw-16 \f10 \fs17 2.4.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67\fs27\par\sl-240\fs24\par\pard\pard\sl-221 \li0 \ri5848 \expndtw3 \f10 \fs17 Surveillance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9\fs31\par\pard\pard\sl-221 \li0 \ri7284 \expndtw-20 \f10 \fs17 Obj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4362 \expndtw-7 \f10 \fs17 Surveillance monitoring shall be carried out in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3938 \expndtw-10 \f10 \fs17  supplement and validate the impact assessment proced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956 \expndtw-5 \f10 \fs17  provide information for use in the assessment of long term trends both as a result of changes in natur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637 \fi298 \expndtw-8 \f10 \fs17 conditions and through anthropogenic a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6215 \expndtw-16 \f10 \fs17 Selection of monitoring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9\fs31\par\pard\pard\sl-221 \li0 \ri3548 \expndtw-8 \f10 \fs17 Sufficient monitoring sites shall be selected for each of the fo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955 \expndtw-5 \f10 \fs17  bodies identified as being at risk following the characterisation exercise undertaken in accordance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955 \fi298 \expndtw-12 \f10 \fs17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4699 \expndtw-9 \f10 \fs17  bodies which cross a Member State bound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6518 \expndtw-19 \f10 \fs17 Selection of parame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9\fs31\par\pard\pard\sl-221 \li0 \ri1943 \expndtw-9 \f10 \fs17 The following set of core parameters shall be monitored in all the selected ground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6577 \expndtw-6 \f10 \fs17  oxygen con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6970 \expndtw-5 \f10 \fs17  pH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2\fs24\par\pard\pard\sl-221 \li0 \ri6772 \expndtw-3 \f10 \fs17  condu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7128 \expndtw-2 \f10 \fs17  nit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7570 \expndtw-5 \f10 \fs17  ammoniu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9\fs31\par\pard\pard\sl-221 \li0 \ri956 \expndtw-6 \f10 \fs17 Bodies which are identified in accordance with Annex II as being at significant risk of failing to achieve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1346 \expndtw-9 \f10 \fs17 status shall also be monitored for those parameters which are indicative of the impact of these pres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9\fs31\par\pard\pard\sl-221 \li0 \ri955 \expndtw-8 \f10 \fs17 Transboundary water bodies shall also be monitored for those parameters which are relevant for the prot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4511 \expndtw-8 \f10 \fs17 of all of the uses supported by the groundwater f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8\fs14\par\sl-240\fs24\par\pard\pard\sl-221 \li0 \ri5875 \expndtw3 \f10 \fs17 Operational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7284 \expndtw-20 \f10 \fs17 Obje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0 \ri955 \expndtw-6 \f10 \fs17 Operational monitoring shall be undertaken in the periods between surveillance monitoring programme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7258 \expndtw-12 \f10 \fs17 order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3\fs24\par\pard\pard\sl-221 \li0 \ri1187 \expndtw-8 \f10 \fs17  establish the chemical status of all groundwater bodies or groups of bodies determined as being at ris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42\fs24\par\pard\pard\sl-221 \li0 \ri955 \expndtw-5 \f10 \fs17  establish the presence of any long term anthropogenically induced upward trend in the concentr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6675 \fi299 \expndtw-10 \f10 \fs17 any pollu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883f167fe0e3cff008231fc0ef8a7f12fe0a7c52fdb27fe117f89bf07fe2078cbe16fc45f0cff00c33cfed57adffc23be3bf87fe23d4bc27e2ed0bfb67c3bf03757f0feaffd91e20d2350d3ff00b4f42d5753d1effecff6ad3350bdb2960b997cff00fe228eff0082147fd1f37fe6b37ed87ffd0fb401fbfd457e00ff00c451dff0428ffa3e6ffcd66fdb0fff00a1f68ff88a3bfe0851ff0047cdff009acdfb61ff00f43ed007eff515f803ff0011477fc10a3fe8f9bff359bf6c3ffe87da3fe228eff82147fd1f37fe6b37ed87ff00d0fb401fbfd457e20fc27ff838f3fe08c7f1c7e29fc34f829f0b7f6c9ff84a3e26fc60f881e0df85bf0ebc33ff000cf3fb55e89ff09178efe20788f4df09f84742fed9f117c0dd23c3fa47f6bf88357d3f4ffed3d7755d3347b0fb47dab53d42caca29ee62fdb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82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6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6217 \fi1618 \expndtw-16 \f10 \fs17 Selection of monitoring s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pard\pard\sl-221 \li1625 \ri958 \expndtw-7 \f10 \fs17 Operational monitoring shall be carried out for all those groundwater bodies or groups of bodies which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5 \ri958 \expndtw-7 \f10 \fs17 basis of both the impact assessment carried out in accordance with Annex II and surveillance monitoring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identified as being at risk of failing to meet objectives under Article 4. The selection of monitoring sites sh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also reflect an assessment of how representative monitoring data from that site is of the quality of th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groundwater body o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11\fs31\par\pard\pard\sl-221 \li1624 \ri6442 \expndtw-17 \f10 \fs17 Frequency of monito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624 \ri958 \expndtw-7 \f10 \fs17 Operational monitoring shall be carried out for the periods between surveillance monitoring programmes at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4 \ri1536 \expndtw-8 \f10 \fs17 frequency sufficient to detect the impacts of relevant pressures but at a minimum of once per annu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10\colsr213\colno2\colw86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027 \ri0 \expndtw-16 \f10 \fs17 2.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8\fs20\par\sl-240\fs24\par\par\par\par\par\pard\pard\sl-221 \li1027 \ri0 \expndtw-16 \f10 \fs17 2.4.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0 \ri4828 \expndtw3 \f10 \fs17 Identification of trends in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8 \expndtw-6 \f10 \fs17 Member States shall use data from both surveillance and operational monitoring in the identification of l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0 \ri959 \expndtw-8 \f10 \fs17 term anthropogenically induced upward trends in pollutant concentrations and the reversal of such trend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5 \f10 \fs17 base year or period from which trend identification is to be calculated shall be identified. The calculation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trends shall be undertaken for a body or, where appropriate, group of bodies of groundwater. Reversal of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203 \expndtw-9 \f10 \fs17 trend shall be demonstrated statistically and the level of confidence associated with the identification st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26\fs23\par\pard\pard\sl-221 \li0 \ri2662 \expndtw3 \f10 \fs17 Interpretation and presentation of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0 \ri959 \expndtw-7 \f10 \fs17 In assessing status, the results of individual monitoring points within a groundwater body shall be aggreg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6 \f10 \fs17 for the body as a whole. Without prejudice to the Directives concerned, for good status to be achieved for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groundwater body, for those chemical parameters for which environmental quality standards have been set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376 \expndtw-10 \f10 \fs17 Community legisl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7 \expndtw-3 \f10 \fs17  the mean value of the results of monitoring at each point in the groundwater body or group of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111 \fi298 \expndtw-12 \f10 \fs17 shall be calculat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4 \f10 \fs17  in accordance with Article 17 these mean values shall be used to demonstrate compliance with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743 \fi298 \expndtw-12 \f10 \fs17 groundwater chemical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9\fs27\par\pard\pard\sl-221 \li0 \ri958 \expndtw-5 \f10 \fs17 Subject to point 2.5, Member States shall provide a map of groundwater chemical status, colour-coded 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799 \expndtw-12 \f10 \fs17 indicated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pard\sl-277 \li1625 \ri6766 \expndtw-20 \f10 \fs17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386 \tab \expndtw-21 \f10 \fs17 g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1625 \ri6906 \expndtw-20 \f10 \fs17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386 \tab \expndtw-12 \f10 \fs17 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3\fs18\par\pard\pard\sl-221 \li1625 \ri958 \expndtw-8 \f10 \fs17 Member States shall also indicate by a black dot on the map, those groundwater bodies which are subject to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624 \ri958 \expndtw-4 \f10 \fs17 significant and sustained upward trend in the concentrations of any pollutant resulting from the impac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human activity. Reversal of a trend shall be indicated by a blue dot on the ma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624 \ri3733 \expndtw-10 \f10 \fs17 These maps shall be included in the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82\colsr341\colno2\colw86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pard\pard\sl-221 \li1026 \ri0 \expndtw-12 \f10 \fs17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311\fs31\par\pard\pard\sl-221 \li0 \ri5401 \expndtw-4 \f10 \fs17 Presentation of Groundwater Stat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0 \ri958 \expndtw-7 \f10 \fs17 Member States shall provide in the river basin management plan a map showing for each groundwater bo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9 \expndtw-7 \f10 \fs17 or groups of groundwater bodies both the quantitative status and the chemical status of that body or group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4 \f10 \fs17 bodies, colour-coded in accordance with the requirements of points 2.2.4 and 2.4.5. Member States m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3 \f10 \fs17 choose not to provide separate maps under points 2.2.4 and 2.4.5 but shall in that case also provide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indication in accordance with the requirements of point 2.4.5 on the map required under this point, of tho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6 \f10 \fs17 bodies which are subject to a significant and sustained upward trend in the concentration of any pollutant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0 \f10 \fs17 any reversal in such a tre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3fe2cb6f155e7857c4d67e05d67c3fe1cf1b5d787f59b6f077887c59e19d47c69e15d0bc553e9d731787b59f13783b47f16780b57f16787f4bd5dacefb59f0ce97e3af05ea3aee9d05ce9763e2cf0e5cdd45ac5980741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7d3ff0005345f8fba0f85750b3fda33e25fc1ff008a9e3693c417573a5f887e0a7c0ef1a7c01f0ad9f855f4ed2a2b1d1b50f0778ebf685fda5357d4bc416fabc3ae5f5d789adfc75a4e9d79a76a3a56970f84ec6e746bcd635d00f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6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1859 \ri4301 \fi2891 \expndtw-13 \f10 \fs17 ANNEX V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3\fs11\par\sl-240\fs24\par\pard\pard\sl-221 \li11 \ri1698 \fi1848 \expndtw-7 \f10 \fs17 LISTS OF MEASURES TO BE INCLUDED WITHIN THE PROGRAMMES OF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sl-240\fs24\par\pard\pard\sl-221 \li11 \ri4389 \fi4837 \expndtw-18 \f10 \fs17 PART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2 \ri5286 \expndtw-10 \f10 \fs17 Measures required under the following Dir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2 \ri5332 \expndtw-12 \f10 \fs17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1 \tab \expndtw-10 \f10 \fs17 The Bathing Water Directive (76/160/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9\fs21\par\pard\pard\sl-226 \li1032 \ri5746 \expndtw-12 \f10 \fs17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2 \tab \expndtw-11 \f10 \fs17 The Birds Directive (79/409/EEC)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3000 \expndtw-7 \f10 \fs17 (iii) The Drinking Water Directive (80/778/EEC) as amended by Directive (98/83/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9\fs21\par\pard\pard\sl-226 \li1031 \ri4684 \expndtw-12 \f10 \fs17 (i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1 \tab \expndtw-11 \f10 \fs17 The Major Accidents (Seveso) Directive (96/82/EC) (\up3 \fs11 2\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9\fs21\par\pard\pard\sl-227 \li1031 \ri3953 \expndtw-12 \f10 \fs17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1 \tab \expndtw-11 \f10 \fs17 The Environmental Impact Assessment Directive (85/337/EEC) (\up3 \fs11 3\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8\fs21\par\pard\pard\sl-227 \li1031 \ri5158 \expndtw-12 \f10 \fs17 (v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1 \tab \expndtw-13 \f10 \fs17 The Sewage Sludge Directive (86/278/EEC) (\up3 \fs11 4\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4370 \expndtw-9 \f10 \fs17 (vii) The Urban Waste-water Treatment Directive (91/271/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4679 \expndtw-9 \f10 \fs17 (viii) The Plant Protection Products Directive (91/414/E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5747 \expndtw-12 \f10 \fs17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0 \tab \expndtw-10 \f10 \fs17 The Nitrates Directive (91/676/E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8\fs21\par\pard\pard\sl-227 \li1031 \ri5636 \expndtw-12 \f10 \fs17 (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0 \tab \expndtw-11 \f10 \fs17 The Habitats Directive (92/43/EEC) (\up3 \fs11 5\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3970 \expndtw-12 \f10 \fs17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11 \tab \expndtw-9 \f10 \fs17 The Integrated Pollution Prevention Control Directive (96/61/E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5\fs9\par\sl-240\fs24\par\par\pard\pard\sl-221 \li1031 \ri4398 \fi3826 \expndtw-20 \f10 \fs17 PART B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955 \expndtw-7 \f10 \fs17 The following is a non-exclusive list of supplementary measures which Member States within each river basin distri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1 \ri2824 \expndtw-9 \f10 \fs17 may choose to adopt as part of the programme of measures required under Article 1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248\colsr167\colno2\colw886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76 \expndtw-12 \f10 \fs17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38 \expndtw-12 \f10 \fs17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0 \expndtw-12 \f10 \fs17 (i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6 \expndtw-12 \f10 \fs17 (i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44 \expndtw-12 \f10 \fs17 (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6 \expndtw-12 \f10 \fs17 (v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0 \ri6631 \expndtw-11 \f10 \fs17 legislative instru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0 \ri6343 \expndtw-10 \f10 \fs17 administrative instru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0 \ri6077 \expndtw-9 \f10 \fs17 economic or fiscal instru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0 \ri5676 \expndtw-12 \f10 \fs17 negotiated environmental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0 \ri6892 \expndtw-12 \f10 \fs17 emission contro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20 \ri6578 \expndtw-12 \f10 \fs17 codes of good practi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215\fs22\par\pard\pard\sl-221 \li1031 \ri5283 \expndtw-7 \f10 \fs17 (vii) recreation and restoration of wetlands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6756 \expndtw-6 \f10 \fs17 (viii) abstraction contro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21 \li1031 \ri954 \expndtw-12 \f10 \fs17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1 \tab \expndtw-4 \f10 \fs17 demand management measures, inter alia, promotion of adapted agricultural production such as low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1 \ri5272 \fi404 \expndtw-9 \f10 \fs17 requiring crops in areas affected by drou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14\fs21\par\pard\pard\sl-221 \li1031 \ri954 \expndtw-12 \f10 \fs17 (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1 \tab \expndtw-7 \f10 \fs17 efficiency and reuse measures, inter alia, promotion of water-efficient technologies in industry and water-sa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1 \ri6706 \fi404 \expndtw-10 \f10 \fs17 irrigation techniqu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01\fs10\par\sl-240\fs24\par\pard\pard\sl-203 \li1031 \ri6683 \expndtw-12 \f10 \fs14 (\up2 \fs10 1\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103, 25.4.1979,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6683 \expndtw-12 \f10 \fs14 (\up2 \fs10 2\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10, 14.1.1997, p.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2768 \expndtw-12 \f10 \fs14 (\up2 \fs10 3\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175, 5.7.1985, p. 40. Directive as amended by Directive 97/11/EC (OJ L 73, 14.3.1997, p.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31 \ri6756 \expndtw-12 \f10 \fs14 (\up2 \fs10 4\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181, 8.7.1986, p.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4 (\up2 \fs10 5\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4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42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6 \tab \expndtw-7 \f10 \fs14 206, 22.7.1992, p.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1078b3fe0a6dff04dbf0178abc4de05f1d7fc141bf620f05f8dbc17e20d67c27e31f0778b3f6aff0080de1cf15784fc55e1cd46e747f10f867c4de1ed63c7d67abe83e20d0b57b3bcd2f59d1b54b3b5d474bd46d6e6c6fada0b98258979ff00f87b17fc12cbfe9259fb007fe2647ecebffcf1a803effa2be00ff87b17fc12cbfe9259fb007fe2647ecebffcf1a8ff0087b17fc12cbfe9259fb007fe2647ecebff00cf1a803eff00a2be00ff0087b17fc12cbfe9259fb007fe2647ecebff00cf1a8ff87b17fc12cbfe9259fb007fe2647ecebffcf1a803effa2be20f09ff00c14dbfe09b7e3df157867c0be05ff82837ec41e34f1b78d3c41a3784fc1de0ef09fed5ff0001bc47e2af1678abc47a8db68fe1ef0cf867c3da3f8faf357d7bc41aeeaf7967a5e8da36976775a8ea9a8dd5b58d8db4f733c5137db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078b3fe0993ff0004dbf1ef8abc4de3af1d7fc13e7f620f1a78dbc69e20d67c59e31f18f8b3f650f80de23f1578b3c55e23d46e758f10f89bc4de21d63c0379abebde20d7757bcbcd5359d6754bcbad4754d46eae6fafae67b99e595b9fff00874eff00c12cbfe91a7fb007fe21bfecebff00cee6beff00a2803e00ff00874eff00c12cbfe91a7fb007fe21bfecebff00cee68ff874effc12cbfe91a7fb007fe21bfecebffcee6beffa2803e00ff874effc12cbfe91a7fb007fe21bfecebffcee68ff00874eff00c12cbfe91a7fb007fe21bfecebff00cee6beff00a2803e20f09ffc1327fe09b7e02f157867c75e05ff00827cfec41e0bf1b782fc41a378b3c1de31f09feca1f01bc39e2af09f8abc39a8db6b1e1ef137867c43a3f806cf57d07c41a16af6767aa68dace97796ba8e97a8dadb5f58dcc1730452afdb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54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7 \ri6681 \fi1020 \expndtw-12 \f10 \fs17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28 \tab \expndtw-10 \f10 \fs17 construction proj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84\fs18\par\pard\pard\sl-221 \li1028 \ri6830 \expndtw-6 \f10 \fs17 (xii) desalination pl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28 \ri6634 \expndtw-6 \f10 \fs17 (xiii) rehabilitation proj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28 \ri6219 \expndtw-7 \f10 \fs17 (xiv) artificial recharge of aqui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028 \ri6748 \expndtw-7 \f10 \fs17 (xv) educational proj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28 \ri4884 \expndtw-9 \f10 \fs17 (xvi) research, development and demonstration proje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28 \ri6512 \expndtw-10 \f10 \fs17 (xvii) other relevant meas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6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3706 \ri4279 \fi1020 \expndtw-12 \f10 \fs17 ANNEX V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7\fs27\par\pard\pard\sl-221 \li11 \ri3361 \fi3695 \expndtw-7 \f10 \fs17 RIVER BASIN MANAGEMENT PLA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97\fs20\par\sl-240\fs24\par\pard\pard\sl-221 \li1031 \ri4012 \expndtw-8 \f10 \fs17 A. River basin management plans shall cover the following el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586\colsr255\colno2\colw843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7\fs21\par\pard\pard\sl-221 \li1329 \ri115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9\fs16\par\sl-240\fs24\par\pard\pard\sl-221 \li1330 \ri0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6\fs12\par\sl-240\fs24\par\par\par\par\par\pard\pard\sl-221 \li1330 \ri0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7\fs10\par\sl-240\fs24\par\par\pard\pard\sl-221 \li1330 \ri115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7\fs20\par\sl-240\fs24\par\par\par\par\par\par\par\pard\pard\sl-221 \li1329 \ri116 \expndtw-12 \f10 \fs17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329 \ri115 \expndtw-12 \f10 \fs17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pard\pard\sl-221 \li1330 \ri0 \expndtw-12 \f10 \fs17 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330 \ri0 \expndtw-12 \f10 \fs17 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1330 \ri0 \expndtw-12 \f10 \fs17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330 \ri115 \expndtw-12 \f10 \fs17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1\fs11\par\sl-240\fs24\par\par\pard\pard\sl-221 \li1330 \ri115 \expndtw-12 \f10 \fs17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1329 \ri115 \expndtw-12 \f10 \fs17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9\fs16\par\sl-240\fs24\par\pard\pard\sl-221 \li1330 \ri0 \expndtw-12 \f10 \fs17 7.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330 \ri0 \expndtw-12 \f10 \fs17 7.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8\fs16\par\sl-240\fs24\par\pard\pard\sl-221 \li1330 \ri0 \expndtw-12 \f10 \fs17 7.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330 \ri0 \expndtw-12 \f10 \fs17 7.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9\fs16\par\sl-240\fs24\par\pard\pard\sl-221 \li1330 \ri0 \expndtw-12 \f10 \fs17 7.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58\fs16\par\sl-240\fs24\par\pard\pard\sl-221 \li1330 \ri0 \expndtw-12 \f10 \fs17 7.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7\fs21\par\pard\pard\sl-221 \li0 \ri954 \expndtw-6 \f10 \fs17 a general description of the characteristics of the river basin district required under Article 5 and Annex 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497 \expndtw-11 \f10 \fs17 This shall inclu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6478 \expndtw-12 \f10 \fs17 for surface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3839 \expndtw-7 \f10 \fs17  mapping of the location and boundaries of 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2449 \expndtw-7 \f10 \fs17  mapping of the ecoregions and surface water body types within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3023 \expndtw-7 \f10 \fs17  identification of reference conditions for the surface water body typ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6512 \expndtw-11 \f10 \fs17 for ground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3402 \expndtw-7 \f10 \fs17  mapping of the location and boundaries of groundwater bod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955 \expndtw-2 \f10 \fs17 a summary of significant pressures and impact of human activity on the status of surface water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145 \expndtw-10 \f10 \fs17 groundwater,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5080 \expndtw-5 \f10 \fs17  estimation of point source pol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2908 \expndtw-7 \f10 \fs17  estimation of diffuse source pollution, including a summary of land 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8\fs15\par\pard\pard\sl-221 \li0 \ri2359 \expndtw-7 \f10 \fs17  estimation of pressures on the quantitative status of water including abstra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7\fs15\par\pard\pard\sl-221 \li0 \ri3250 \expndtw-6 \f10 \fs17  analysis of other impacts of human activity on the statu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0 \ri2377 \expndtw-8 \f10 \fs17 identification and mapping of protected areas as required by Article 6 and Annex IV;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954 \expndtw0 \f10 \fs17 a map of the monitoring networks established for the purposes of Article 8 and Annex V, an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4 \expndtw-6 \f10 \fs17 presentation in map form of the results of the monitoring programmes carried out under those pro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6586 \expndtw-9 \f10 \fs17 for the status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5176 \expndtw-11 \f10 \fs17 surface water (ecological and chemic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5099 \expndtw-10 \f10 \fs17 groundwater (chemical and quantita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0 \ri6641 \expndtw-15 \f10 \fs17 protected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954 \expndtw-4 \f10 \fs17 a list of the environmental objectives established under Article 4 for surface waters, groundwaters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5 \expndtw-7 \f10 \fs17 protected areas, including in particular identification of instances where use has been made of Article 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3026 \expndtw-8 \f10 \fs17 (5), (6) and (7), and the associated information required under that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2134 \expndtw-8 \f10 \fs17 a summary of the economic analysis of water use as required by Article 5 and Annex I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0 \ri954 \expndtw-8 \f10 \fs17 a summary of the programme or programmes of measures adopted under Article 11, including the way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2963 \expndtw-9 \f10 \fs17 which the objectives established under Article 4 are thereby to be achie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1330 \expndtw-8 \f10 \fs17 a summary of the measures required to implement Community legislation for the protection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0 \ri954 \expndtw-7 \f10 \fs17 a report on the practical steps and measures taken to apply the principle of recovery of the costs of w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5571 \expndtw-9 \f10 \fs17 use in accordance with Article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1 \ri3147 \expndtw-9 \f10 \fs17 a summary of the measures taken to meet the requirements of Article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 \ri954 \expndtw-6 \f10 \fs17 a summary of the controls on abstraction and impoundment of water, including reference to the regis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2115 \expndtw-10 \f10 \fs17 and identifications of the cases where exemptions have been made under Article 11(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7\fs21\par\pard\pard\sl-221 \li1 \ri953 \expndtw-6 \f10 \fs17 a summary of the controls adopted for point source discharges and other activities with an impact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 \ri2634 \expndtw-8 \f10 \fs17 status of water in accordance with the provisions of Article 11(3)(g) and 11(3)(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06\fs21\par\pard\pard\sl-221 \li1 \ri954 \expndtw-7 \f10 \fs17 an identification of the cases where direct discharges to groundwater have been authorised in accor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 \ri5265 \expndtw-6 \f10 \fs17 with the provisions of Article 11(3)(j);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883f167f6edff0082ce7843e29fc4bf09fc2dff00820d7fc2e0f865e17f881e32f0efc3af8b7ff0f44fd953e1ff00fc2d1f02689e23d4b4df08fc45ff00840bc45e10b9f107827fe136f0fdb69fe26ff84475db9b8d63c37fda7fd8da9cf2ded94f2379ff00fc3c3ffe0bafff004aeaff00e75cbf63cffe626803f7fa8afc01ff008787ff00c175ff00e95d5ffceb97ec79ff00cc4d1ff0f0ff00f82ebffd2babff009d72fd8f3ff989a00fdfea2bf007fe1e1fff0005d7ff00a5757ff3ae5fb1e7ff0031347fc3c3ff00e0baff00f4aeaffe75cbf63cff00e626803f7fa8afc41f84ff00b76ffc1673c5ff0014fe1a784fe297fc106bfe14ff00c32f147c40f06f877e22fc5bff0087a27eca9f103fe15778135bf11e9ba6f8bbe22ffc205e1df085b7883c6dff00084f87ee750f137fc223a15cdbeb1e24feccfec6d3278af6f60917f6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60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6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1\fs27\par\pard\pard\sl-221 \li1326 \ri2226 \expndtw-12 \f10 \fs17 7.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833 \tab \expndtw-9 \f10 \fs17 a summary of the measures taken in accordance with Article 16 on priority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326 \ri1486 \expndtw-12 \f10 \fs17 7.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833 \tab \expndtw-8 \f10 \fs17 a summary of the measures taken to prevent or reduce the impact of accidental pollution incid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326 \ri958 \expndtw-12 \f10 \fs17 7.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833 \tab \expndtw-7 \f10 \fs17 a summary of the measures taken under Article 11(5) for bodies of water which are unlikely to achiev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7 \ri5528 \fi1831 \expndtw-8 \f10 \fs17 objectives set out under Article 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1\fs14\par\pard\pard\sl-221 \li1326 \ri957 \expndtw-8 \f10 \fs17 7.10. details of the supplementary measures identified as necessary in order to meet the environmental obj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26 \ri6910 \fi512 \expndtw-16 \f10 \fs17 estab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326 \ri957 \expndtw-4 \f10 \fs17 7.11. details of the measures taken to avoid increase in pollution of marine waters in accordance with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326 \ri7239 \fi512 \expndtw-16 \f10 \fs17 1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544\colsr294\colno2\colw84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1\fs14\par\pard\pard\sl-221 \li1326 \ri81 \expndtw-12 \f10 \fs17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326 \ri81 \expndtw-12 \f10 \fs17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326 \ri0 \expndtw-12 \f10 \fs1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pard\pard\sl-221 \li1326 \ri0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1\fs14\par\pard\pard\sl-221 \li0 \ri957 \expndtw-7 \f10 \fs17 a register of any more detailed programmes and management plans for the river basin district dealing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776 \expndtw-9 \f10 \fs17 particular sub-basins, sectors, issues or water types, together with a summary of their cont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7 \expndtw-8 \f10 \fs17 a summary of the public information and consultation measures taken, their results and the changes to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5829 \expndtw-15 \f10 \fs17 plan made as a consequ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3979 \expndtw-7 \f10 \fs17 a list of competent authorities in accordance with Annex 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39\fs14\par\pard\pard\sl-221 \li0 \ri957 \expndtw-8 \f10 \fs17 the contact points and procedures for obtaining the background documentation and information referr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2 \f10 \fs17 in Article 14(1), and in particular details of the control measures adopted in accordance with Artic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11(3)(g) and 11(3)(i) and of the actual monitoring data gathered in accordance with Article 8 and Annex V.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plain\sl-311\fs31\par\pard\pard\sl-221 \li1027 \ri2041 \expndtw-8 \f10 \fs17 B. The first update of the river basin management plan and all subsequent updates shall also inclu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sbknone\cols2\colno1\colw1453\colsr171\colno2\colw865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1\fs14\par\pard\pard\sl-221 \li1326 \ri0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325 \ri0 \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84\fs28\par\sl-240\fs24\par\pard\pard\sl-221 \li1325 \ri0 \expndtw-12 \f10 \fs17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92\fs9\par\sl-240\fs24\par\pard\pard\sl-221 \li1325 \ri0 \expndtw-12 \f10 \fs17 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um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41\fs14\par\pard\pard\sl-221 \li0 \ri957 \expndtw-1 \f10 \fs17 a summary of any changes or updates since the publication of the previous version of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1199 \expndtw-8 \f10 \fs17 management plan, including a summary of the reviews to be carried out under Article 4(4), (5), (6) and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8 \expndtw-5 \f10 \fs17 an assessment of the progress made towards the achievement of the environmental objectives, inclu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958 \expndtw-6 \f10 \fs17 presentation of the monitoring results for the period of the previous plan in map form, and an explanation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128 \expndtw-10 \f10 \fs17 any environmental objectives which have not been reac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7 \expndtw-1 \f10 \fs17 a summary of, and an explanation for, any measures foreseen in the earlier version of the river ba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607 \expndtw-11 \f10 \fs17 management plan which have not been undertak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0 \ri957 \expndtw-2 \f10 \fs17 a summary of any additional interim measures adopted under Article 11(5) since the publication of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0 \ri4515 \expndtw-9 \f10 \fs17 previous version of the river basin management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non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3fe2cf167857c05e15f1378ebc75e26f0ff0082fc13e0bf0feb3e2cf18f8c7c59ace9de1cf0af84fc2be1cd3ae758f10f89bc4de21d62e6cf48d07c3fa16916779aa6b3acea9796ba7697a75adcdf5f5cc16d04b2af415cff008b3c27e15f1ef857c4de05f1d7867c3fe34f04f8d3c3facf84fc63e0ef1668da7788fc2be2cf0af88f4eb9d1fc43e19f13787b58b6bcd235ef0febba45e5e697ace8daa59dd69daa69d7573637d6d3db4f2c4c01f1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07fc3d8bfe0965ff00492cfd803ff1323f675ffe78d47fc3d8bfe0965ff492cfd803ff001323f675ff00e78d47fc3a77fe0965ff0048d3fd803ff10dff00675ffe77347fc3a77fe0965ff48d3fd803ff0010dff675ff00e773401ec1f053f6ddfd8bff00694f156a1e05fd9cff006bbfd983e3f78db49f0fdd78b354f077c14f8fbf0a7e2a78ab4df0ad8ea3a568f7de26d43c3de05f166bdabd9f87ecf57d7743d2eeb59b8b38f4eb7d4759d2ac66b94b9d46ce29be9faf983e0a7ec45fb17fecd7e2ad43c75fb39fec89fb307c01f1b6ade1fbaf09ea9e31f829f00be14fc2bf156a5e15bed474ad62fbc33a87887c0be13d0757bcf0fde6afa1687aa5d68d7179269d71a8e8da55f4d6cf73a759cb0fd3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76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11 \ri30 \expndtw-11 \f10 \fs17 L 327/6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3331 \ri4257 \fi1370 \expndtw-10 \f10 \fs17 ANNEX VII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7\fs27\par\pard\pard\sl-221 \li11 \ri3023 \fi3319 \expndtw-5 \f10 \fs17 INDICATIVE LIST OF THE MAIN POLLUTAN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14\fs11\par\sl-240\fs24\par\pard\pard\sl-221 \li1122 \ri1431 \expndtw-8 \f10 \fs17 1. Organohalogen compounds and substances which may form such compounds in the aquatic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122 \ri5931 \expndtw-8 \f10 \fs17 2. Organophosphorous com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123 \ri6561 \expndtw-5 \f10 \fs17 3. Organotin com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123 \ri954 \expndtw0 \f10 \fs17 4. Substances and preparations, or the breakdown products of such, which have been proved to poss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417 \ri954 \expndtw-7 \f10 \fs17 carcinogenic or mutagenic properties or properties which may affect steroidogenic, thyroid, reproduction or 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8 \f10 \fs17 endocrine-related functions in or via the aquatic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123 \ri2807 \expndtw-9 \f10 \fs17 5. Persistent hydrocarbons and persistent and bioaccumulable organic toxic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123 \ri7406 \expndtw-7 \f10 \fs17 6. Cyanid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123 \ri6200 \expndtw-7 \f10 \fs17 7. Metals and their com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123 \ri6273 \expndtw-6 \f10 \fs17 8. Arsenic and its com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123 \ri5571 \expndtw-6 \f10 \fs17 9. Biocides and plant protection produ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33 \ri6523 \expndtw-7 \f10 \fs17 10. Materials in suspen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3\fs18\par\pard\pard\sl-221 \li1032 \ri2690 \expndtw-7 \f10 \fs17 11. Substances which contribute to eutrophication (in particular, nitrates and phospha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1033 \ri953 \expndtw-9 \f10 \fs17 12. Substances which have an unfavourable influence on the oxygen balance (and can be measured using parame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32 \ri6433 \fi384 \expndtw-13 \f10 \fs17 such as BOD, COD, et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1078b3fe0a6dff04dbf0178abc4de05f1d7fc141bf620f05f8dbc17e20d67c27e31f0778b3f6aff0080de1cf15784fc55e1cd46e747f10f867c4de1ed63c7d67abe83e20d0b57b3bcd2f59d1b54b3b5d474bd46d6e6c6fada0b98258979ff00f87b17fc12cbfe9259fb007fe2647ecebffcf1a803effa2be00ff87b17fc12cbfe9259fb007fe2647ecebffcf1a8ff0087b17fc12cbfe9259fb007fe2647ecebff00cf1a803eff00a2be00ff0087b17fc12cbfe9259fb007fe2647ecebff00cf1a8ff87b17fc12cbfe9259fb007fe2647ecebffcf1a803effa2be20f09ff00c14dbfe09b7e3df157867c0be05ff82837ec41e34f1b78d3c41a3784fc1de0ef09fed5ff0001bc47e2af1678abc47a8db68fe1ef0cf867c3da3f8faf357d7bc41aeeaf7967a5e8da36976775a8ea9a8dd5b58d8db4f733c5137db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078b3fe0993ff0004dbf1ef8abc4de3af1d7fc13e7f620f1a78dbc69e20d67c59e31f18f8b3f650f80de23f1578b3c55e23d46e758f10f89bc4de21d63c0379abebde20d7757bcbcd5359d6754bcbad4754d46eae6fafae67b99e595b9fff00874eff00c12cbfe91a7fb007fe21bfecebff00cee6beff00a2803e00ff00874eff00c12cbfe91a7fb007fe21bfecebff00cee68ff874effc12cbfe91a7fb007fe21bfecebffcee6beffa2803e00ff874effc12cbfe91a7fb007fe21bfecebffcee68ff00874eff00c12cbfe91a7fb007fe21bfecebff00cee6beff00a2803e20f09ffc1327fe09b7e02f157867c75e05ff00827cfec41e0bf1b782fc41a378b3c1de31f09feca1f01bc39e2af09f8abc39a8db6b1e1ef137867c43a3f806cf57d07c41a16af6767aa68dace97796ba8e97a8dadb5f58dcc1730452afdb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1078b3c03ff000524bcf15789af3c0bfb57fec41e1cf04dd788359b9f07787bc59ff04f9f8f3e34f15685e159f51b997c3da3789bc63a3ffc14dbc05a478b3c41a5e90d6763acf89b4bf02f82f4ed775182e754b1f09f872daea2d1ecf9ff00f8573ff054dffa3c8fd803ff0015a7fb457ff4d8a803effa2be00ff8573ff054dffa3c8fd803ff0015a7fb457ff4d8a8ff008573ff00054dff00a3c8fd803ff15a7fb457ff004d8a803eff00a2be00ff008573ff00054dff00a3c8fd803ff15a7fb457ff004d8a8ff8573ff054dffa3c8fd803ff0015a7fb457ff4d8a803effa2be00ff8573ff054dffa3c8fd803ff0015a7fb457ff4d8a8ff008573ff00054dff00a3c8fd803ff15a7fb457ff004d8a803eff00a2be00ff008573ff00054dff00a3c8fd803ff15a7fb457ff004d8a8ff8573ff054dffa3c8fd803ff0015a7fb457ff4d8a803effa2be00ff8573ff054dffa3c8fd803ff0015a7fb457ff4d8a8ff008573ff00054dff00a3c8fd803ff15a7fb457ff004d8a803eff00a2be00ff008573ff00054dff00a3c8fd803ff15a7fb457ff004d8abd83e0a784ff006d0d07c55a85e7ed19f1f7f660f8a9e0993c3f756da5f87be0a7ec89f15be00f8aacfc54fa8e952d8eb3a878c7c75fb6efed29a46a5e1fb7d221d72c6ebc336fe05d2751bcd4751d2b5487c59636da35e68fae807d3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18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3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6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3\fs30\par\sl-240\fs24\par\pard\pard\sl-221 \li2277 \ri4303 \fi2468 \expndtw-13 \f10 \fs17 ANNEX I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67\fs27\par\pard\pard\sl-221 \li7 \ri2082 \fi2270 \expndtw-5 \f10 \fs17 EMISSION LIMIT VALUES AND ENVIRONMENTAL QUALITY STAND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ain\sl-311\fs31\par\pard\pard\sl-221 \li1028 \ri958 \expndtw-9 \f10 \fs17 The </w:t>
      </w:r>
      <w:r>
        <w:rPr>
          <w:rFonts w:eastAsia="Geneva" w:cs="Geneva" w:ascii="Geneva" w:hAnsi="Geneva"/>
          <w:strike/>
          <w:color w:val="000000"/>
          <w:sz w:val="24"/>
          <w:szCs w:val="24"/>
        </w:rPr>
        <w:t>limit values</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quality objectives</w:t>
      </w:r>
      <w:r>
        <w:rPr>
          <w:rFonts w:eastAsia="Geneva" w:cs="Geneva" w:ascii="Geneva" w:hAnsi="Geneva"/>
          <w:strike/>
          <w:color w:val="000000"/>
          <w:sz w:val="24"/>
          <w:szCs w:val="24"/>
        </w:rPr>
        <w:t xml:space="preserve"> established under the re Directives of Directive 76/464/EEC shall be consid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1 \li1027 \ri958 \expndtw-5 \f10 \fs17 emission limit values and environmental quality standards, respectively, for the purposes of this Directive. They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92 \li1028 \ri5971 \expndtw-9 \f10 \fs17 established in the following Direct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7\fs18\par\pard\pard\sl-227 \li1028 \ri4928 \expndtw-8 \f10 \fs17 (i) The Mercury Discharges Directive (82/176/EEC) (\up3 \fs11 1\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8\fs18\par\pard\pard\sl-226 \li1028 \ri4840 \expndtw-9 \f10 \fs17 (ii) The Cadmium Discharges Directive (83/513/EEC) (\up3 \fs11 2\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8\fs18\par\pard\pard\sl-227 \li1028 \ri5627 \expndtw-9 \f10 \fs17 (iii) The Mercury Directive (84/156/EEC) (\up3 \fs11 3\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6\fs18\par\pard\pard\sl-227 \li1028 \ri3727 \expndtw-10 \f10 \fs17 (iv) The Hexachlorocyclohexane Discharges Directive (84/491/EEC) (\up3 \fs11 4\up0 \fs17 );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78\fs18\par\pard\pard\sl-226 \li1028 \ri4133 \expndtw-11 \f10 \fs17 (v) The Dangerous Substance Discharges Directive (86/280/EEC) (\up3 \fs11 5\up0 \fs17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07\fs21\par\sl-240\fs24\par\par\par\par\par\par\par\par\par\par\par\par\par\par\par\par\par\par\par\par\par\par\par\par\par\par\par\par\par\par\par\par\par\par\par\par\par\par\par\pard\pard\sl-203 \li1028 \ri6687 \expndtw-12 \f10 \fs14 (\up2 \fs10 1\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1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8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7 \tab \expndtw-7 \f10 \fs14 81, 27.3.1982, 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50 \tab \expndtw-12 \f10 \fs14 2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28 \ri6615 \expndtw-12 \f10 \fs14 (\up2 \fs10 2\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1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8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7 \tab \expndtw-8 \f10 \fs14 291, 24.10.198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51 \tab \expndtw-13 \f10 \fs14 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4 (\up2 \fs10 3\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1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8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7 \tab \expndtw-7 \f10 \fs14 74, 17.3.1984, 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50 \tab \expndtw-12 \f10 \fs14 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183 \li1028 \ri6544 \expndtw-12 \f10 \fs14 (\up2 \fs10 4\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1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8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7 \tab \expndtw-8 \f10 \fs14 274, 17.10.198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51 \tab \expndtw-12 \f10 \fs14 p.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4 (\up2 \fs10 5\up0 \fs1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241 \tab \expndtw-12 \f10 \fs14 OJ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438 \tab \expndtw-12 \f10 \fs14 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57 \tab \expndtw-7 \f10 \fs14 181, 4.7.1986, 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2650 \tab \expndtw-12 \f10 \fs14 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9ff00c59f8a5e04f81df0b3e25fc6bf8a5aeffc22ff000cbe0ffc3ff197c52f88be26feccd635bff8477c09f0ff00c39a978b3c5daeff006378774fd5fc41abff0064787f48d4350feccd0b4ad4f58bff00b3fd974cd3ef6f6582da5f40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c0fd8a7fe0b33ff0004d8ff0082897c53d7fe0a7ec75fb487fc2e0f89be17f87faafc52d77c33ff000a7fe3d7c3ff00b0f81344f11f857c27a9ebbfdb3f14be177827c3f73f66f1078dbc31a7ff006659eab71ac4dfda7f6ab7d3e5b2b2d42e6d3f4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84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7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7\fs31\par\sl-240\fs24\par\pard\pard\sl-221 \li4190 \ri4321 \fi582 \expndtw-15 \f10 \fs17 ANNEX 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98\fs20\par\sl-240\fs24\par\pard\pard\sl-221 \li11 \ri3797 \fi4179 \expndtw-11 \f10 \fs17 PRIORITY SUB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e0a35f09fe167c71f89ff00f04baf85bf1afe1a7c3ff8c1f0cbc51fb7ff008cff00e126f875f14bc1be1cf881e04f117f627fc132bfe0a39e22d1bfb77c23e2cd3757f0feaffd91e20d234ad774cfed0d3ee3ec1ac699a7ea76be55ed95b4f17e9fd7c01fb647fc9c57fc1277fecfff00e23ffebacbfe0a594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981ff04e5f84ff000b3e077c4fff0082a2fc2df829f0d3e1ff00c1ff00865e17fdbffc19ff0008cfc3af85be0df0e7c3ff00027877fb6ffe0995ff0004e3f116b3fd85e11f09e9ba4787f48fed7f106afaaebba9ff0067e9f6ff006fd6353d4353baf36f6f6e6797f4febe00fd8dff00e4e2bfe0ac5ff67fff000e3ff5d65ff04d3afb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fe2cfc52f027c0ef859f12fe35fc52d77fe117f865f07fe1ff008cbe297c45f137f666b1adff00c23be04f87fe1cd4bc59e2ed77fb1bc3ba7eafe20d5ffb23c3fa46a1a87f66685a56a7ac5ffd9fecba669f7b7b2c16d2fe20ff00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be00fdba3c3ff00177fe12dfd84be2dfc24f815f103f688ff008677fdaffc45f14be217c3df85be25f827e19f1dff00c209e26fd877f6d1f8030ebba14df1fbe2dfc12f87fa9ff667c40f8dbe038f53d324f1eda6b1fd8f77a86a5a6e9fa97f66dc5bd7c01ff11477fc10a3fe8f9bff00359bf6c3ff00e87da3fe228eff0082147fd1f37fe6b37ed87ffd0fb401f7ff00fc3647ed15ff00489dfdbfff00f0e37fc12cbffa65947fc3647ed15ff489dfdbff00ff000e37fc12cbff00a6595f007fc451dff0428ffa3e6ffcd66fdb0fff00a1f68ff88a3bfe0851ff0047cdff009acdfb61ff00f43ed007dfff00f0d91fb457fd2277f6ff00ff00c38dff0004b2ff00e99651ff000d91fb457fd2277f6fff00fc38dff04b2ffe99657c01ff0011477fc10a3fe8f9bff359bf6c3ffe87da3fe228eff82147fd1f37fe6b37ed87ff00d0fb401f7fff00c3647ed15ff489dfdbff00ff000e37fc12cbff00a65947fc3647ed15ff00489dfdbfff00f0e37fc12cbffa6595f007fc451dff000428ff00a3e6ff00cd66fdb0ff00fa1f68ff0088a3bfe0851ff47cdff9acdfb61fff0043ed007dff00fb0bf87fe2effc25bfb76fc5bf8b7f02be207eceff00f0d11fb5ff00877e297c3df87bf14bc4bf04fc4de3bff8413c33fb0efec5df0066d775d9be00fc5bf8dbf0ff004cfed3f881f04bc791e99a647e3dbbd63fb1ed34fd4b52d3f4dfed2b7b7afbfe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c03f65cfda8fe04feda3f027c0dfb4bfecd1e39ff8595f04be257fc24dff0008578d7fe119f18f83bfb6bfe10ef18f887c01e23ff8a73c7fe1ef0af8b74efecef16f8575ed27fe26da0d87db3ec1f6fb0fb569975657b71e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95fc65f8e3f077f677f026a7f147e3c7c51f007c1cf86da35c69b69abf8f7e2678b745f04f8474cbbd6350b7d2b49b5bef10f886eec349b5b8d4f51bab7b1b08a7bb8e4bbbb9a3b7855e4702803d528afce0ff0087c37fc128ff00e9243fb107fe24e7c20ffe6b28ff0087c37fc128ff00e9243fb107fe24e7c20ffe6b2803f47e8afce0ff0087c37fc128ff00e9243fb107fe24e7c20ffe6b28ff0087c37fc128ff00e9243fb107fe24e7c20ffe6b2803f47e8afce0ff0087c37fc128ff00e9243fb107fe24e7c20ffe6b28ff0087c37fc128ff00e9243fb107fe24e7c20ffe6b2803f47e8afce03ff0587ff8251804ff00c3c87f620e3feae73e107ff3595ea1a2ff00c1457f611f12787b4bf177877f6bdfd9cb5ef09eb926a30e89e29d1be2ff0082b54f0e6b12e8f70b67abc5a66b765aacfa6df4ba4de32d9ea51db5ccad6374f1db5d08679163201f67d15f21ff00c37f7ec41ff4765fb3ff00fe1d3f08ff00f2d28ff86fefd883fe8ecbf67fff00c3a7e11ffe5a5007d79457c87ff0dfdfb107fd1d97ecff00ff00874fc23ffcb4a3fe1bfbf620ff00a3b2fd9fff00f0e9f847ff00969401f5e515f21ffc37f7ec41ff004765fb3fff00e1d3f08fff002d28ff0086fefd883fe8ecbf67ff00fc3a7e11ff00e5a5007d79457c8a9fb7e7ec4723ac71fed5ff00005ddd951113e28f8499ddd88555555d509666240550092480064d7723f6aafd9cfbfc66f87a3d3fe2a2b439f5c107040390082558618120d007d03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1ff000d55fb397fd168f87bff008515a7f8d007d01457cfff00f0d55fb397fd168f87bff8515a7f8d1ff0d55fb397fd168f87bff8515a7f8d007d01457cff00ff000d55fb397fd168f87bff008515a7f8d556fdae3f6658f55f0ee8937c76f85d6daaf8bbc43a27847c2f6179e31d22caebc43e2af126a76ba3787bc37a347773c2751d735cd56f6d74ed274ab5325eea17b3c56d690cd3384a00fa2a8a28a0028a28a0028a28a0028a28a0028a28a0028a28a0028a28a0028a28a0028a28a0028a28a0028a28a0028a28a0028a28a0028a28a0028a28a002bf9e0ff83a5628a7ff0082387c6f8268e39a19be2bfecc714b14a8b2c52c527ed05f0f1248e58dc32491ba92ae8e0aba92ac082457f43f5fcf27fc1d21ff002874f8d7ff00656ff660ff00d684f877401f7c47ff000478ff0082528c83ff0004e0fd885861700fecc7f083e5c8e707fe114c9cf7249663f3316624993fe1cf3ff04a3ffa46f7ec41ff0088c7f083ff00993afd1c4ea7e8bfca9f401f9c1ff0e79ff8251ffd237bf620ff00c463f841ff00cc9d1ff0e79ff8251ffd237bf620ff00c463f841ff00cc9d7e8fd1401f9c1ff0e79ff8251ffd237bf620ff00c463f841ff00cc9d1ff0e79ff8251ffd237bf620ff00c463f841ff00cc9d7e8fd1401f9c07fe08f1ff0004a3208ff876f7ec41cffd5b1fc20ffe64eba1d43fe0953ff04d5d5fc3de1bf08eadfb067ec89aa784bc1b2eb537847c2ba8fecfbf0cef7c39e1697c4b3dbddf8925f0ee8973e1e974cd126f115dd9d9dd6b92e9b6b6cfab5cda5a5c6a06e67b5b7922fbfa8a00fce0ff00873cff00c128ff00e91bdfb107fe231fc20ffe64e8ff00873cff00c128ff00e91bdfb107fe231fc20ffe64ebf47e8a00fce0ff00873cff00c128ff00e91bdfb107fe231fc20ffe64e8ff00873cff00c128ff00e91bdfb107fe231fc20ffe64ebf47e8a00fce0ff00873cff00c128ff00e91bdfb107fe231fc20ffe64e8ff00873cff00c128ff00e91bdfb107fe231fc20ffe64ebf47e8a00fce583fe0901ff0004aab59a1b9b5ff8272fec4d6b736f2c73dbdcdbfeccff0008e1b8b79e2712433c1347e1559229a2915648a546578dd55948600d45e29ff8245ffc1393c6de24d6bc5de29fd957c01aaf887c437f36a7abea1fda1e34b11777d70dba69c59e9de29b4b0b60e71886d2d608531848d570abfa3f45007e617fc398ff00e098bff4689e00ff00c1dfc40ffe6c68ff008731ff00c1317fe8d13c01ff0083bf881ffcd8d7e9ed1401f985ff000e63ff008262ff00d1a27803ff00077f103ff9b1a3fe1cc7ff0004c5ff00a344f007fe0efe207ff3635fa7b45007e617fc398ffe098bff004689e00ffc1dfc40ff00e6c68ff8731ffc1317fe8d13c01ff83bf881ff00cd8d7e9ed1401f9cfe19ff00824bff00c13d7c14de2097c19fb367873c2579e27f0b6afe0dd5756f0df8afe24e89afa681ae883fb462d17c45a6f8d6db5df0cea8cf6b6b358f88bc35a8693e22d22e6de1bad2755b1b84f30f31ff000e75fd833fe84df8fbff0089cdfb767ff449d7e9fd1401f981ff000e75fd833fe84df8fbff0089cdfb767ff449d1ff000e75fd833fe84df8fbff0089cdfb767ff449d7e9fd1401f981ff000e75fd833fe84df8fbff0089cdfb767ff449d1ff000e75fd833fe84df8fbff0089cdfb767ff449d7e9fd1401f981ff000e75fd833fe84df8fbff0089cdfb767ff449d1ff000e75fd833fe84df8fbff0089cdfb767ff44a57e9fd1401f957f117fe08ddfb19fc42f067843c090cbfb46fc3fd1fc1bac78875ab3d4be1d7ed63fb46e89e33d6ae3c4b1e9c97b69e2ef881a97c49d6fc71e2cd22c5b4b825d0745d77c4179a4f879e7d43fb16cac9750ba1278a7fc380bf62bffa2b3fb7effe27d7ed35ff00cde57edfd1401f881ff0e02fd8affe8acfedfbff0089f5fb4d7ff37947fc380bf62bff00a2b3fb7eff00e27d7ed35ffcde57edfd1401f881ff000e02fd8aff00e8acfedfbff89f5fb4d7ff0037947fc380bf62bffa2b3fb7effe27d7ed35ff00cde57edfd1401f881ff0e02fd8affe8acfedfbff0089f5fb4d7ff3795243ff000407fd8b209a2997e2b7edf12343224a23b8fdbd3f696b881cc6c1c24f6f378e9e19e16236c90ca8f1ca8591d595883fb7745007e407c52ff82337c0ff0089de3ff1378f20fda27f6bcf8650f892f62bc8fc07f0abe20fc33f0e7c3ff0dac7696f6a6cbc33a36a9f073c43a8d8d8c8d035dbc579ad6a32fdaee6e1c4e23648a3e07fe1c57f057fe8f17f6fdffc3b9f093ff9c257eded1401f885ff000e2bf82bff00478bfb7eff00e1dcf849ff00ce128ff8715fc15ffa3c5fdbf7ff000ee7c24ffe7095fb7b45007e217fc38afe0aff00d1e2fedfbff8773e127ff384a3fe1c57f057fe8f17f6fdff00c3b9f093ff009c257eded1401f885ff0e2bf82bff478bfb7effe1dcf849ffce12bb9f02ffc11afe12fc3b7f18dfe8ffb4c7ed5fe29d6bc49f0f3c63e09d0aebe29f893e0f7c42d27c09ae789b4c6b2d27e25787bc357bf05b4ed1afbc69e08be106b5e188fc4b06b9e187be83c9d77c3bace9d34f6727ec251401f847ff0e58f1fff00d24d3f69cffc476ff82787ff00420d1ff0e58f1fff00d24d3f69cffc476ff82787ff00420d7eee51401f847ff0e58f1fff00d24d3f69cffc476ff82787ff00420d1ff0e58f1fff00d24d3f69cffc476ff82787ff00420d7eee51401f847ff0e58f1fff00d24d3f69cffc476ff82787ff00420d1ff0e58f1fff00d24d3f69cffc476ff82787ff00420d7eee51401f8483fe08b3e3f041ff00879a7ed39c1078fd9dff00e09e20f1e847ec8408fa8e476af581ff0004b3f1b689f09f41f027847f6b9babdf1e69fe30d6bc41adfc66f8affb2c7ecd3e3df146bbe1cd474dd3acf4cf0347e1af09783be15f81f49d2b40bdb2bad52d3558340b8d76ee6d4eea0bfbf9e08ad441fb0745007e227fc3abbf696ffa3eff0087dff8af9fd9efff0097f47fc3abbf696ffa3eff0087dff8af9fd9efff0097f5fb7745007e227fc3abbf696ffa3eff0087dff8af9fd9efff0097f47fc3abbf696ffa3eff0087dff8af9fd9efff0097f5fb7745007e227fc3abbf696ffa3eff0087dff8af9fd9efff0097f47fc3abbf696ffa3eff0087dff8af9fd9efff0097f5fb7745007e221ff8256fed2c411ff0ddff000fb9f4ff00827cfecf79ff00d3fd7a17c58ff827b7ed23affc40d7f57f82df1f7f630f861f0ceeff00b287867c0de3bff82767883e2df8ab435b7d174eb5d5c6a9f1074afdb57e15587880ea5af43aa6b167f67f01682ba569fa85ae8aeba8c9a73ead7ffaf345007e217fc3b7bf6e3ffa3bafd80bff00154de30ffe98c51ff0edefdb8ffe8eebf602ff00c55378c3ff00a6315fb7b45007e217fc3b7bf6e3ff00a3bafd80bff154de30ff00e98c51ff000edefdb8ff00e8eebf602ffc55378c3ffa6315fb7b45007e217fc3b7bf6e3ffa3bafd80bff00154de30ffe98c51ff0edefdb8ffe8eebf602ff00c55378c3ff00a6315fb7b45007e407c39fd813f698f096b5ab6adf147e317ec3ff0019f49ff8443c536de1cf06e87fb00f8abe0a29f1edc69922f83357d77c6adfb637c5ebaff84634ad684371e20d134ef0a47a8eb1a6f9f6f61ace9778b04f5e7bff000c8dff000511ff00a11bfe0905ff008663f69fff00e7af5fb8345007e1f7fc3237fc1447fe846ff82417fe198fda7fff009ebd1ff0c8dff0511ffa11bfe0905ff8663f69ff00fe7af5fb8345007e1f7fc3237fc1447fe846ff0082417fe198fda7ff00f9ebd1ff000c8dff000511ff00a11bfe0905ff008663f69fff00e7af5fb8345007e1f7fc3237fc1447fe846ff82417fe198fda7fff009ebd1ff0c8dff05111cffc20dff0482e3d3e0c7ed3f9fc3fe2ebd7ee0d1401f8eb2fecc7fb5de97f0b6c9adfe00ffc1317c7bf1ae4f8857c6f9643f1ebe107c2bb6f857ff08ee95fd97f62b88bc23f1afc61a87c403e2a8b595d412e21d3fc343c3d3696f625354b6bf4bae1ff00e19ebfe0a27ff4669ff0487ffc3ebfb50fff0042557ee151401f87bff0cf5ff0513ffa334ff8243ffe1f5fda87ff00a12a8ff867aff8289ffd19a7fc121fff000fafed43ff00d0955fb8545007e1effc33d7fc144ffe8cd3fe090fff0087d7f6a1ff00e84aa3fe19ebfe0a27ff004669ff000487ff00c3ebfb50ff00f42557ee151401f87bff000cf5ff000513ff00a334ff008243ff00e1f5fda87ffa12a91bf67aff008289ed6ff8c34ff8243f43d3e3a7ed424f4f43fb25807e84807b91d6bf70e8a00fc6af8b7e04fda87c27e39bfd0be0e7fc1287f63bf8d1e04b4d2fc3525a7c42f117eda973f07b51d5f5bbbf0de9577e2bb65f003fec87f11e6d2b4fd1bc513eafa26917d73e2cbcbad7b4ad3acb5bb9b3d227be7d22cbcd7fb23f6f2ffa4267ec3dff008b219fff00a026bf77e8a00fc20fec8fdbcbfe9099fb0f7fe2c867ff00e809a3fb23f6f2ff00a4267ec3dff8b219ff00fa026bf77e8a00fc20fec8fdbcbfe9099fb0f7fe2c867ffe809a3fb23f6f2ffa4267ec3dff008b219fff00a026bf77e8a00fc20fec8fdbcbfe9099fb0f7fe2c867ff00e809af4cf849e0dfda5bc41e311a7fc6dff82497ec9ff0b7c089a0789f509fc51e02fdb4edbe2f78a24d734cd0750bef0c787b4ff056abfb28fc27d36e078a35fb7b0d02e357bef1be976be1f82fe4d6ae22be8ac9ece6fd93a2803f103fb47e3fff00d20b07fe252fec87ff00cd6d1fda3f1fff00e90583ff001297f643ff00e6b6bf6fe8a00fc40fed1f8fff00f482c1ff00894bfb21ff00f35b47f68fc7ff00fa4160ff00c4a5fd90ff00f9adafdbf27009f419ae32dbc5770d62356bdd20c1a44b1cf7315dd95e3ea335bd946be6473ea964b636f2dbc8f165a5834e6d60db382b2485034a003f1cff00b47e3fff00d20b07fe252fec87ff00cd6d1fda3f1fff00e90583ff001297f643ff00e6b6bf6f2390480918e0e0e0823a03ec7041c8c8048c1c734fa00fc40fed1f8fff00f482b1ff00894dfb217f5f1701f9903d48aec2f355d63c2df0a4f8fbc6ff00f046af88b77e3397e2243e0eb3f839f087c73fb2a7c4ff00193785a5f0e5ceaedf136ff59d53e2efc3df0458786e1d5edbfe11797494f12de78a5750bab3bd3a30d2e596ee0fd8fa2803f087fe17a2ff00d2043f6dcffc00fd82ff00fa33e8ff0085e8bff4810fdb73ff00003f60bffe8cfafddea2803f087fe17a2ffd2043f6dcff00c00fd82fff00a33e8ff85e8bff004810fdb73ff003f60bff00e8cfafddea2803f087fe17a2ff00d2043f6dcffc00fd82ff00fa33e8ff0085e8bff4810fdb73ff00003f60bffe8cfafddea2803f087fe17a2ffd2047f6dc1ee6c3f60b007d4ffc367f02bd6fe22fc4ff00d9f3e1b6bf6be1bbeff825efed6be30be93c37e15d7ef6ff00e18fecc5a278fbc35a65df897c3fa76bb73e189bc4fa3f8e7fb1afbc43e169efe4d03c4d1e8f73a8e9967aee9f7f6b67a9dfc1125cc9fb0745007e20ff00c3477ece5ff4891fdbe3ff0010c2d3ff009bca3fe1a3bf672ffa448fedf1ff00886169ff00cde57edf51401f883ff0d1dfb397fd2247f6f8ff00c430b4ff00e6f28ff868efd9cbfe9123fb7c7fe2185a7ff3795fb7d45007e20ffc3477ece5ff004891fdbe3ff10c2d3ff9bca3fe1a3bf672ff00a448fedf1ff886169ffcde57edf51401f905f0b3e27fecddf143c77a3f81e6ff008266fed67f0ca2d5ad75fbb97c6df15ff6524f0b7813478fc3fe1cd5bc46f1eafacd9f89f5abb86eb575d24e89a05a5ae977773ab789352d234882312dfac89e7abfb59fec16402dff0004fafdbe0679013fe0925fb76cc307a12d17c0064e460f0cc324805800c7f6fe8a00fc42ff0086b3fd82bfe91f7fb7dffe2a37f6f1ff00e87fa3fe1acff60aff00a47dfedf7ff8a8dfdbc7ff00a1febf6f68a00fc42ff86b3fd82bfe91f7fb7dff00e2a37f6f1ffe87fa3fe1acff0060affa47dfedf7ff008a8dfdbc7ffa1febf6f68a00fc42ff0086b3fd82bfe91f7fb7dffe2a37f6f1ff00e87fa43fb59fec12013ff0efbfdbef804f3ff048dfdbc40e3d4ffc33ff001f5afdbea2803f20a0f8fbff0004e6b3f857a97c65f881fb3bfc57f82de08d37c75a67c3aff8bdbfb0e7ed35f0cfc57a9788f57d16f75eb27d0fc05e22f845078d75ad04d8e9ba84773e2ad3b419fc3365a95aff0064de6ad06a371696d3fc89e3dfda87fe0987f127f686fd8d748f829a759cbf1022f8ff00e055f0a5c5c7eccbf1d3c1b71a6f89352f1ffc3fd234fbdb1d7fc6df09b43d2b49b892c2fb58d3df546d46d16d6cefaf219aeed96f159bfa38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08c823d78ae14f852e2011e9d06b572fe1e922fb3dd69172900315a2ba37d9ec6fad60b6d4ca4d1ac96970fa8dfde14b6b897cb3b8c3e4f754500311020201e09ce3181939ce076ec00e8000053e8a2800a28a2800a28a2800a28a28010f208f507af23f1191fcc7d457ca1f05b47f889f137e0f7c29f893ad7c76f895a76b1f10be1af813c6faae9da2f87fe0843a3e9fa8f8afc2da56bf7b63a4c7a97c1fd53518f4cb4b9d46582c63bfd4f50bc4b648c5cdedccdbe67fac2bc03f64ff00f935bfd9b3fec817c1cffd573e1ba00dcff8561e32ff00a383f8bbff00823f809ffce468ff008561e32ffa383f8bbff823f809ff00ce46bc3ff6eafdaa67fd93be12f84fc43e1df0bd9f8e7e2b7c63f8d1f097f66bf813e09d53529b44d07c4bf19be37f8b6d3c25e104f14ebb6d65a8dce8de0ef0ec126ade32f185fdad8dd5faf86bc37aa5be93049abdcd8816f49f0e7ed57e0cf12f827c61f103e3ff00c2cf1878134c4f105ffc70f0b697f04351f04429a25b7823c497361aafc2cd42dfe20f8e35fd3ee74cf1ac1e176bcd17c5777e2e9f52f0b3eb5f67d56cf584d3e3ba00f65ff8561e32ff00a383f8bbff00823f809ffce468ff008561e32ffa383f8bbff823f809ff00ce46bcebc19fb6a7ecd7f104fecfe3c1ff0012acf5a3fb53693e29d77e0008742f165b7fc2c6d1fc15a26a1e23f136a164d7da05aa6896da668da5de5e33f89db45fb46d860b5135c5cdbc52e47817f6eefd96fe245d78f20f0c7c51b18f4ef87bf0aed7e396b9e2bf13685e2cf04f816fbe09de5df892c17e307853c75e32f0f687e10f1b7c3086e7c23af99fc75e10d675cf0ca59db596aa7523a3eb3a35fdf807ae7fc2b0f197fd1c1fc5dffc11fc04ff00e72347fc2b0f197fd1c1fc5dff00c11fc04ffe7235f9cde05fdaced6fbf6f6f8f7a9ebff00147e26f873f668f04fec19f0b3e395c685f183c03aff00c23f04f816f65f8a1f14f4ef1478ff00414f197803c0fe25d574dd67c25e16d1af355d435bbff13c9a4dedaea3a55aa687e59d096d7ed61fb58db78d7c39f07eebe01fc52f88ff000f7c57e04fdbdff609f87bf19bc0b7fe07d57e1cf8a757f879f1d7e3bfc3ad025f0e78d7c35f147c09a7f8e2d3c13e3af08f896eeef49d5bc2c340fed5d434bd5bc3b7baccefa1f8c7c316e01fa1ff00f0ac3c65ff004707f177ff00047f013ff9c8d1ff000ac3c65ff4707f177ff047f013ff009c8d796f8b3f6dff00d9bfc11ae6b9a3f897c73776363e13f88be1cf845e35f1d41e0ff1c6a3f0a7c09f13fc58fa241a07823c71f1674ef0d5d7c39f096b7777de26f0de977b1ebfe25b0b6d0357f11787f47f125c68faa6bba3d9df2ea7fb727ecbda3687f11bc49a9fc50b5b5d17e137c74f0e7ecd1e3fbc7f0e78c9bfe11ff8e3e2e8bc073786bc04f027871a6d42ef575f89be044b6d5f4a4bff000e89bc456b1cbabc621bc7b600f51ff8561e32ff00a383f8bbff00823f809ffce468ff008561e32ffa383f8bbff823f809ff00ce46be67f1f7fc14e3f632f865e22f1a786bc63f14358d3e6f867f163c39f04fe2a6bf67f0a3e32eb7e02f849f107c5f65e14bff000be9ff0016fe24e87f0f351f87ff000cb48d7adfc71e141a5f8afc67e25d1fc2b793eb30c306b3235aea26cbd93c4dfb5dfc06f087c4687e16ebde30b8b5f13b78d3c17f0cf50bdb7f0c78b751f06786fe26fc49d3ecf54f879f0e3c5ff10b4ed06ebc0de11f1d78db4fd4f45b9f0ef857c49e20d335abd1e27f05446ca29fc7de068bc4601da7fc2b0f197fd1c1fc5dff00c11fc04ffe7235e7fe3fb3f1dfc331e06d7adfe3178f7c5316a5f14fe19f84352d0bc4fa2fc244d26f749f1978d346f0d6a45e5f0b7c30f0c6b50dddb5a6a72dcd84d6dac411c775147f6986eadcc903d0f80fe26f1178d7e37fed8f7ba86bba95e785fc01f16be1efc1cf0768b25dc9368b651787fe00fc2ef89be27d5f4bb66cc16f79a978afe31ea7a16b53463ed125d7836dade773f62415d8fed17ff22e7c3aff00b2f7f017ff0056bf852803e81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4350d4acf4b845c5f5c436d0b4b05ba3cd205f32e2e65582dede2400bcd3dc4cf1c304112bcd3cd22451233370017e8ae1cde788756d49e1b6b4b8d13474b68ca6a979059cf777924ce0b8b3b51772c968f047bcab6a5640824abd9c88e71a9697f7969a847a4ea26de76b8b79ae2cafade392d967168f0ade41716acf70b0dcc4b730ce863b8717686e2458add6da45500e928a28a0028a28a0028a28fd7fcfbd00145727e20d761b386ead2c2eac24f1135ab1d274d927134f2ddcaad1d8cb2d9c122ddad89ba68fed572a8b1c568b7323bf948e576346bf1a969d697ab13422e6d2d6e3ca6233199a04729c7642760c9390bc90db95403528a28a0028a28a0028a28a0028a28a002bc03f64ff00f935bfd9b3fec817c1cffd573e1baf7faf00fd93ff00e4d6ff0066cffb205f073ff55cf86e803c5bfe0a07fb266abfb5e7c18f0bf86bc15e2dd3bc03f197e0c7c67f84dfb4dfecff00e36d6ac2e357f0e681f1afe0778a60f13f83d7c5ba35a5cda5dea9e0ef11dbbeb1e0cf1541677097d6da17896ff51d383ea767631bf90dc7c2ff00dab7e30fed5bfb21fc66f1ef81f4df823e14f80da2fc6887e37786fc2bfb44789bc57e0cf89fad78bfc25a668ff0e20f0e786f46f0f783ecfc73a4f833c4635af11586a1f153c25e11d474882f966b1d2dafd9a15ed3fe0a83fb437c79fd943f654d73f682fd9dfc31a1fc42f1c7c3ff001e7c23fb77c2cd6f44bbd566f89de12f137c51f09f843c5de11f0cde59788fc3d3681e34baf0e6bfaa5df8475575d6eddbc4369a7594fa2ddc373201e47fb757fc143aebe187ecb3fb3dfc64fd969bc33e39d77f6a7f1f7ecd363f0dfc43ade9f73af786bc3bf05fe367c54f845e0ef10fc6ad6342d3f5ef0f5eea9a4685a7fc5bf06f87f4cb58358b5d9e3cf887e07b7bf2f632df46003e6efd9e7f633fdbbfe1fc1ff04f2f0b6bfe13fd9d7c37a2fec2d71fb487856f3c6d07c64f19f89f52f1e687f10fe1cf8cbe1f7823c79a478261f83da6c1a7cd0b6bfa26b3a9782f56f17a4b78abae594de24d01ed34dbbd67cb6ebfe09cbfb7cfc66f08fc5fb0f8d5e23f865a17c4bf8e3ff04ebbbfd97fc67f122ebe3c78e7e2585f8fde15f88579e39d1fc6ba778061f84be0cf03784fe0b7c4ed5753b9b4d47e19fc3bb2f09d9781fc1f64d13db78875ed5e7b0b1fda27fdb0fe02e85f16bc3ff00354f1ddc6a1f14358f1847f0ad67d33c13e349fc15ff0b6e1f86177f185be1b6adf1074ef0f5efc3af0dfc41bef863a66a1f106dbc07aaf8b62f112786d6dee16cdcea7a226a9f3a78bbfe0ae7fb19e85f0c7e3bfc4ef0df88fe22fc49d2ff67cf861f1afe27f8e34df05fc15f8bf712b59fecffe304f87bf14bc2967ad6afe06d2fc27178e3c27e32b8d3ecfc41e16d535eb0d53c3de18d534ff00893afdbe9bf0d2e53c5b401f227c6efd8b7f6e0fdb2d3f68cf117c57f0b7ecf1f0075ef8c9fb0a7807e01e81a3e89f173c61f18acf4df8d1f0cfe37f8b3e32e9d278b6d67f835e0dd3b53f849e2ad4751b3d0bc4b6505f6a5abc3e12b89a3fb16b17f7b7ba6e97e89e2dfd987e3ef8dfe17fc3cbcd07f637fd94ff00676f89317ed4ff00b12fc62f8a1a2fc28f897a7de49e28f0b7ecbff1ab47f8b1e257d5fc6767f057c0e9acccb1e957fa17c25d02fecf50fb23f886fef75dd7fc331df5fdbdb7d6717ed93e0dbcf8c9e1ed3aff00e2169fe0bf020fd953e277ed07e26f863e3cf813f1d3c13f19ad34bf027c43f02f852ffe240d6bc63a4786ac34bf0478786af7fa2def832f7c063c6be24bdd6fc37e2af0ddd4de17266b9d3f875ff0519fd94fe326bfa4f84be197c42d7755d5fc63f02b57fda23e1ceb9a87c1df8d7a3f827e21fc2ad121f0d3eb7e2af873e2df11780bc37e19f89cde156f19f84cf8b3c2de04f106ade2bd0a5d6ed74ed574cd375117505a007c2be2bff827bfc76d5ff66ffdb87f61473e15d5fe127ed7ff00b49fc62f8b1e1df8f53f8a64875ff86bf0d7f695f89b6bf15fe29e8be24f06cfa5beabab7c56f877e20d53c6367f08f50d1753bdf0d7892d9fc1daaf8af5df03dd6977d6d7389f1a3f62efdb4356b8fdb9fe1cfc30f067c0cd73e1f7ed23fb66fec8dfb5e780fe2378e7e32f8b7c2daad8dbfc1a1fb13d8f8cbe1d788bc1fa37c21f1bdc45a82c9fb2dea9a8d8f8ae3d6eeade7b0f1258e347bfd42c26d3abeecf847fb707c346f813fb3cf8c3c6ff0011ad3e3178d7e30fc13d37e2fdbea7fb3c7c10f8d7ac58f8bbc176b65a3ff6e7c56d03e14d8699f113e26782fe1a4d7bad69b1e9171e35945c5d5cea365a2584fa8f88275d28fa5784bf6eafd963c791594be14f8ada7eb16daa7ece7a37ed6961750e83e32b7b6bbfd9dbc470595c685f1321babaf0e5bc474ed521d4aca4b6d2049ff0938495de4d1235b798a007e4cea9f063e247ed5fe3ff00f82dcfec89a5f84742d3fc09fb40fed39f04bc15f117e2c5f78badcdbf813c39e26ff827d7ec3da5fc498f45f091d1ff00b675ff00185af846ca4baf87576ff60d1750f12ea56d3f886e7c3961a309358fa33c05fb19fc4bf87bfb597c7ed6759fd9cbf658f8eff06be357ed0be07fda63c0bf1cfe25ea689f187e09788346f087c2ff000f6b9e129fc237ff000abc5f378af52f056bdf0bb4ff001bfc14f13693e3bf0e369b77a8dbd8ea97fa1dd68161a94dee5a37ed0ffb027c0cd2f55fda0fc1d71a6685a6fed31f0f744fdadbc7ff00103c15f0efe22ebd77affc2bb9d1f47b7d23f681f8c10681e15d5b54f05784edbc3373a659278b7e2158f8763b3f0fe837962d247a5f817585f0ff00e8c5add437d6e97103c72c13c51cb0cd0ca9343345346b2472c33464c72c5223868e58d992442195b06803e3cfd8448d5be097883e2110f237c5ff008fdfb4cfc55b4be9183bea7e14f157c7df8883e185f161f2b47ff0a92c3c036703292a60b48f6929b58fa67ed17ff22e7c3aff00b2f7f017ff0056bf852bd77c1fe11f0df807c2fa0782bc1fa2e9be1cf0a785747d3bc3fe1bf0fe8d670e9fa4e89a1e916b158e97a569b656e161b5b2b1b3862b7b782255444401401803c8bf68bff9173e1d7fd97bf80bff00ab5fc29401f40d14514005145140057c41fb597fc944fd97bfecacf86bff00566fc25afb7ebe20fdacbfe4a27ecbdff6567c35ff00ab37e12d007dbf4514500145145001451450014514500145145001451450014514500145145001451450014514500145145001451450014514500145145001451450015fcf27fc1d21ff002874f8d7ff00656ff660ff00d684f8775fd0dd7f3c9ff07487fca1d3e35ffd95bfd983ff005a13e1dd007f4309d4fd17f953e989d4fd17f9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cd4759d2f49f2bfb4b50b1b0f3c4861fb65e5bdab4c6201a4112cf2219362905cae42020b95041a00d3a2b924f17d946f09d56de4d0ad6f36ff0066deeb171676706a0c63f34c11879f7c17be5fef63b1ba586ee58a3b8758736b7091d6d63c4f6d2e9d32f87eeed752d52e60992c60b09e0be932be7c525c88e18aed765a98a576f3e3113dcc0965266590c5401dab743db83d791d3b8ef5e3fad59dfbeb5aa41e20925b2f0e5dc6ad63aedb5dcb38470f6421b0b8d22eec352d1b4c5b36492e175cb88a2b97bb9525b692ce48f2fa9e1d974af114779f64d575cb6d674ab97b4d4e0975bbe7bcb2b89099237b8d22f716d0dbdec322cf682f3c3f6919b775786cedc82b1ee1d1fc4315f7970ebd349a64b6d2996e6f2df4f9f53b7bb372ef0ae9c96fa75a5b279504863171a8ff006923471451bd949219ee27006f8616ea3b68fcff0011b6bb67770c7269335f58dada6afe5af9e645bb9ad05b5addf94ad0aab2691a7dd42d039ba7b8693115af14a4de469f7105c2da496bab69852e5d048205bcba5d367711965576305eba1590aa08da47c968d4563c7a05baebd22dd484ea31d9c57967adc1141a76a770b7734d0ea96931b458edf51b7b5367a6b88ee6de4110b9b132f9d3c0b71269de69fac5bc4631756fafd948ad15cd96ad6d6f0de4b04870d1c7776b145632a2c65905b5d6964dc8204da8db6d32b8075d45739e1a3762d6ea2b9b6bbb786deede0d3fedbe57da9aca25544499a3b8b9699ede613409732485eead92dee642d34b2bb747400514514005079047aff9ef91f9d1450072daa784b4ed516f4492ddc1fda31183514b69b16fa84063f2648aeac6713d84ad25b05b6fb49b617914488b05cc5b4e79cf0ecd2f87b5a97c2d73792cb6ae0c9a53dd88e3532348d347696332dbc5f6979ecbed52cf6f24b2491dc6977f736ecd6b335ae9bd26a9e33f0a68b7634fd63c49a06957f2471491d96a3ace9d6578e93c8628596d6eae2198acae0ac4c10890ab6cce2b8bd5efad616bcf14437577f6159b4c7b5bed316cae8dc491d96ad6aef12de6fb69ed0c57690d8dc44678e7d42568e112428279003d728af25d03c7765140f0cb75a96b97d35c5c4d3afd9e2b25d2628765af977571aa59f86e348e49e1692495ad5512fae65b6531c66ce13e97a66a10eab6505fdb83e45ca09222591c3a30055d1e3678e48dc1dd14b13bc534656589de2747600bf4514500145145001451450015e01fb27ffc9adfecd9ff00640be0e7feab9f0dd7bfd7807ec9ff00f26b7fb367fd902f839ffaae7c37401c87ed79e0af89be3ff03fc3bd0fe16f86742f136a9a47ed0bfb3b7c44f115b6bfe264f0cdb5b782be147c65f06fc4df143594cda4eb3fda3ae5fe99e129b48d074d786ced26d5750b67d4354d3f4f8eeaea2fc96f15ff00c12ffe3c7833f67cf8dbf07be166a1e07f8896769fb4cfc11d43f63ef0a789bc4775e0fd13e077ec9fe01fdac3e1ff00eda3e28f005ceaf2e89e28b83af3f8facbc5bf0bb46b5d36c64d3e7f87df0f7e02db4f79027873507b6fe85e8a00fc45f197eccbfb7afc40fda9bc05f15bc549f0d3c57e08f835fb72e89f1d7e1d7dbbe3df8dfc1da743fb3deb3fb3a78f3e0fde780a0f83fe15f8577fe105f89fe00f10fc4bd6fc53ab78f7c61aa78bf5af1dff0066da689a06bfe14f0ceab1695e1ce8f42fd8cbe3e7883fe09b1fb7ff00ec9fe27d37c11e0ef8a1fb4e789bfe0a49acfc3cba87c613789fc27696dfb647c4af8d1f127e1daf89355b4d02c6ff004f97405f89da7683e2e5b5d22fe3b7bcd2b51bcd225d5eca4b379ff65e8a00fc9af117c1dfda93c6df1f7e1efc6ed57e137807c3f6ba5ffc13dbf68efd9d35ef0dd97c638f5bbdd3fe2a7c60f1d7c15f18f84ecadaf65f01e8b6da8f87ed2c3e0e4b63e25d6e18d24d3f56f125a45a569daf5869d73a94dc67c12fd977f695f861a97fc12c350d63c0de07bf4fd8aff612f8a7fb3cfc564d37e24299755f88fe21f00fecfde16f0e0f05c975e17b65d57c2fa85ffc02b89af757d4c68b77a5dbf8cf4391f49b87d3b598ed7f66291bee9fa1e8327a7a60e7e9839f43d2803f9e9fd99ff633fdb6bf642d2be00f8974ff0005fc1bf88b2699ff0004def867fb11fc6ef0aeabf19f5cf0a69fe00f167c00f147c43f13f843e2ef823c450fc2ef141f16f83fc6965f137c5763e28f0d1f0e683e29b1b8d33c1b756f1df08b5282d385fd88fe037ed297bfb3a7fc135be3b7c13f08fc2df1cf843c6bff000444f82bfb2cf8b57c73f12b5bf87fa878175dbff07fc36f1df86bc63696da3fc3ef1d1f17e8fa840faae9971a3472685770ea16ba6adc6ab6b637d36a563fb57f0ee4f8a1e3b5f89df0e7e3b782ede4f0eccb2e910eaa07d974ef12681abacfa5dee9500b28edfedd6f716f6f35d5d5fa5c5adca0d44c4d085921583d1bc01f05fc33f0a3c3be10f02fc2dbab9f875f0cbc05a3e99e1df08fc2ef09691e11b0f03e81e1dd222682c3c3fa4da5c786af358d2f45b680a416ba7699add9db69d6d0c369a4a69f671476e801f87ff0b7fe09dffb457c2ed6bf679d53c71fb3bfec81fb5168f37fc13b3f668fd88fe387c3ff0089de3eb96d17e1a78bff006626f8896fa0f8ff00c09e20f14fc02f153f8b3e1efc48d07e277892c7e217837fe109d0f55b1d434ed21ac8f892c2deeaea5fe813c376034ad0f4ad305ae9763fd9fa6e9f626cb43b6fb1e8b686cece1b616da3d9ff00cba697024491585b00a21b648e3da195b3b9450015f3f7ed17ff0022e7c3affb2f7f017ff56bf852be81af9fbf68bff9173e1d7fd97bf80bff00ab5fc29401f40d14514005145140057c41fb597fc944fd97bfecacf86bff00566fc25afb7ebe20fdacbfe4a27ecbdff6567c35ff00ab37e12d007dbf4514500145145001451450014514500145145001451450014514500145145001451450014514500145145001451450014514500145145001451450015fcf27fc1d21ff002874f8d7ff00656ff660ff00d684f8775fd0dd7f3c9ff07487fca1d3e35ffd95bfd983ff005a13e1dd007f4309d4fd17f953e989d4fd17f9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3c83f4fafe9deb8ab3b18bc3bad491b5c896dfc4325cdc43717af17daa2d450a31d292ea4db35dc13c32c93e9d6f3cb3dcdb25a5f46b2c90ba083b5aa57f6106a3035bdca24913e32b2216c104e19086464719f96446574ea8c0934013c52c7711ef8dd248d81c3c6eb2230c953b5d32a40208e0920820804579978baec687e28f0b6a3736d34d61737315bcf7917eee0d3469ba6f88da697507795634b3306aa75167c32c474692e27ff536ef16bdc7867fb121b797c2b07953dadcdf5fcda7bea17d1daead25daea134e2efce9e659af64bdbc5b98aeee64494cd1aa4979141b5578cb5b7f1211a15978935886d9355d46e2e2d2d92658f5db5cbea5abafdaa79ee26b79a6b067d3f4a8ed6d4cb6b04f716ac23dd6c9bc03d660feccd5254d52ce4b2bb9604b8b14bfb5682e4ac7e7a1bbb4173116c6db8b64f3602dfbb9101740ff00766d4f52b7d2ace6bdba2cb144b92555999998854440aae4bbb95551b48dc467ad790cfa76b5ae5beab1f83aff0050d1d44d6d25bddea51cd0e99ac594f6a6d66b595ee21bdd42e2da3b378ae74bd4f4f92d2f90c569677727d92c618ae3d0acbc29a5c296c8c2f271682d444977a8ea575123594864b774865bbfb329322453ca896e892c915bcaf124b042c8013e8d677171f67d5b5290bea0f688ab0889a086c23b930dccb6b6f0b9370a19e3856e5ef249679a4b74602de254817a5a28a0028a28a0028a28a00283c823d47f9f4fe628a280302e3c33a35d4fa85c4d650bcfa9c7631decc3cd4966fecc9669b4f62e92a9492d249e468a48f64819998b1278e77c51e1bb68f4b69744d26d9755b69203a6b58c1159cd14d2cf1c524b2988c36d710ac723dc4b0dfac964d25bc735c432f9431e83450061e83a62e99a2d8e96ed15c496d650dbddcc91c8915ddcb441ef2e9e09e59e457bdb9926ba95669a6918cf896698fce76638d2245445554550aaa8aa8aaabc00aaa02aa81c0000000c53e8a0028a28a0028a28a0028a28a002bc03f64fff00935bfd9b3fec817c1cff00d573e1baf7faf00fd93ffe4d6ff66cff00b205f073ff0055cf86e803dfe8a28a0028a28a002bcffe2778df4ef877e0ed67c57a8b295d3ad2436b01c93757ae09b6802a4b14a62de9e7ddb425a482c6deeaef63c76d281e807a1ff1c7ebdbeb5f0f7ed17e38d223f1ce91e13d5ace2d6a1f0d78724f1c68fe1630cb2b789bc5826bfd3f4ad29627b7b88a492dcc16a0ba4724834fd4b5486dac2ff519eca6b200ebbe14fc6ad43c67e31d62ef5ed6342d1fc13ae861f0df4fbe9acf46d735278b545d2ee05cd8dfc50ea3757325cb1b3b45b49648ae6e6de58edd2521e41f59d7e437c08f0088f5cf015e78cb543a33da78b2ca4d32cf59b68e478264b8b6bbd374bb48754fb4c30eab7daa45a6c91cb6d67a6eafa5db3df4ab731c73857fd79a0028a28a002be7efda2ffe45cf875ff65efe02ff00ead7f0a57d035f3f7ed17ff22e7c3aff00b2f7f017ff0056bf852803e81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56eecedafa2782ee186e6de4003c171124d0be0e72d1c81949f438c8ec41ab54500471c6224545c04555555036aaaa8daaaaa0ed550a0055500003bd4945140051451400514514005145140051451400514514005145140051451400514514005145140057807ec9fff0026b7fb367fd902f839ff00aae7c375eff5e01fb27ffc9adfecd9ff00640be0e7feab9f0dd007bfd1451400514514008c3208f5047e62be43f1e7c2fb5f097c4bd67e3e6bbaa4faff008534bd0af750bcf075d69b16a9789a9c1696163636ba125cef884373770417f044cd0fd8afa0630ee17cd25b7d7b552f6cadf50b79ed2ea349ad6ea092dee219177a4914aa51d08276e1919d5be5ddca90cbb7900f899f50d4ff00698d0fc3de2bf0c785ee3c1da9e8be256b1875cbebe9ec75bf0e5bed5b91e22b4bb8e1b7b7f11da40eb6725b6851c7225c6af653c33df5a5aa48f2fd35f0a743f15f86bc291683e31d6c788f56d2ee66b78f5cfb25bd97f6958b059ede6105bcf704246d34b6a86e5a3ba616f996141b19fa9f0df85b41f08d8be9be1ed32db4bb292e27bb782d9187997375349717134b248f24b2bcb3cd2499773b376c4c28007434005145140057cfdfb45ffc8b9f0ebfecbdfc05ff00d5afe14afa06be7efda2ff00e45cf875ff0065efe02ffead7f0a5007d03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03f64fff00935bfd9b3fec817c1cff00d573e1baf7faf00fd93ffe4d6ff66cff00b205f073ff0055cf86e803dfe8a28a0028a2909c02704e013818c9c0ce064819fa903de80168af993e2ffed0c9f0c7c65a0784a2f0c8d6a4d46d34cd5750bd3ab585a2596917b7fad584f711433c91c864b397482c5ee4c3693fda523499665d927d2f1482540ea3e561953907729e8dc71cfb647a1239a00928a28a0028a28a002be7efda2ffe45cf875ff65efe02ff00ead7f0a57d035f3f7ed17ff22e7c3aff00b2f7f017ff0056bf852803e81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721e30f1f7827e1fd941a978e3c5de17f0769d75729656d7fe2af10e91e1db2b8bd9b3e4d9c175ac5e59c535ccbb58a41133cac158aa360e3e7df15fed6be12d22fe3f0f787bc37afeb3e27d4a1d4868163e2103e1dc5ac5cd84711f334ad0fc5b0da7c56f19e8f7135ee936b67aafc25f859f135b53bad56d60d12cb55916658c03eb1a0f009f4af851fc59fb547c4c8d25f0bf8721f879a3de5ad95c40f771c1e0d9a257b865ba86dfc69f11bc21e39f19cf752d8c515f1d0b5dfd917c11369cfa80d2ae3c4ed7da5de4b6f4b42fd923e27788348d2ad3e30fed1be25f14de5a695a6c1aaddf856cbc53a541e22d5e2b182d755baf16783bc6df113e227c0bf13595d4d0b5c268d1fc0cd03405ba2b772e86f28114601f5cf8c3e297c39f87b12cde3cf1e7827c1313ac2eb278bbc5ba0f86e3649e536f0bab6b17d685a392eb16d1b2ab1924cac6aec361f2af16fed63f077c1b610ea5a9ea3e239ac2f6536da56b16fe0bf175b783f54bcf2a498dba7c4ad6745d27e176991c5e5b437daaebfe35d2342d1ee639e0d6f55d35ad6e0c789e17fd8dbe107856ca7b7b06f16dade5e5c1bdd4355f0978a352f8393ea97f2c3145777da9e97f00e4f851e19bdbabf31b1bc965d0773c121d362316931416117aef85fe08fc20f04ead71aff83fe17fc3af0b6b97714305deb3e1df03f86744d5aea081d25861b8d474cd32d6ee78e392289e349656588c69e508f6aed00f99358fdb5af6e342bed7be1e7c0bf1e78ded6d0db2dac9633cbe2fd3b594b8b88d45e695aefecf5a1fed09a20b0168ef76926ad7da55eceb0c9e569ed6e05d9d7b8fdb02ff0046b586fbc43f02fe257d96e008e06d2b4fd57c30d24e577ee49bf684f0f7ecfba6cd03a03e5dada6a373e2562433f86a3821be9ecbecbbcbeb6b088cf79716d6b6e0aa19eeae22b688492304890c933226e918ed41bb73361554922ad060c0104104020839e0f20fd08e87bd007c4f67fb7d7c062d226b57ba96932c519f36d740bcf097c66d52dae94812d9ea9a0fecefe29f8c3e21f0f3c2dbe292ebc4da468b6125d46f656b777178a60af6f4fda07e1988d26d42ff00c45e1a86550f6b2f8dfc01f107c031ea0841667d2e4f1af857408f5611aec332e98f76f6fe7db35c2c50dc4731f58d4748d3756112ea561657e90397892f6d61ba589c82a5e2f391bca761f2b326199405ce2bc720fd987f673b49679ecfe02fc15b39ee98497735afc2af035bcb75265c979de1d111a5244b2a9694bbed964c387767201abe1ffda07e06f8b1a44f0bfc64f851e2378a582091741f88be12d61927b972b6f0b2e9daadcb0967dae618caef90a108a7923d7c306008208201041cf07907e84743debe739ff65af85d751cd0dedefc55d5a29a296131f887e3efc7cf14c6a932b24b1a5bf89be276af65f67917cb59acded5ed2e92354bc86e530abe2161fb1ede7c1882fdff00670f132f8585ddcebfadb7860b5a7802d2f75ed72edaefed6757f06f86753f014aba7cf71717115cfc45f80ff18b56b6d36db4df09786b50f08e87158ff67807df9457c3f65fb427c47f86d38d37e2d7816e67b433ba47ae5d9d07e1eea13433ea69a5681041abea5e29d6be0478ab51bcb486e355be68be33fc3cf1fea76d179ba47c02d39425a57d23e0bf8c1e03f1f5c1d3b41d6562d792d06a371e12d7ecb54f0af8decb4c694451ea77fe0af13e9fa478a2cf4db82c8f63a9cda52e97a9c4f1dce997d79692c570e01e9f451450014514500145145001451450014514500145145001451450014514500145145001451450015e01fb27ff00c9adfecd9ff640be0e7feab9f0dd7bfd7cfdfb2736efd96ff66de318f805f06ff5f873e1ba00fa068a28a002a96a17d6fa75a5cde5d965b6b5b796e27648a79dc43129690ac16f14d3ccc141c470c524ae70a88cc40376908c823d411ebd7da803f1c7e39fc6d5f1578e7c7c62f0dea1673368ba2f84fc3d36a36d6d16aba33f87fc5da56b5a9dd4cbe51b98a2d48d8deda436d6f77346d1de8431cad73e627e9afc10f157887c69f0d7c39e23f14e9b63a56b77d6f22dd5a69f206b631dbdc4b0dadc2c7e7dd3dab5d5b2c57325a4b712496f24ae876fdd1e07fb43feccfa8fc50f197873c59a36ad1424cba268be20b16b2b78a58f485d440b9d5d6ec6a3a7addff67d9cd7337d8de292f9ca04b5b89116dadecbec0d1f43d2b40b4fb16916167a75b6518c3656d15b23ba451c0249444abe6cbe5451c66690bcac91a07772bb8806b514514005145140057cfdfb45ff00c8b9f0ebfecbdfc05ffd5afe14afa06be7efda2ffe45cf875ff65efe02ff00ead7f0a5007d03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a28a0028a28a0028a28a0028a28a0028a28a0028a28a0028a28a0028a28a0028a28a0028a28a0028a28a0028a2bcefc71f143c1fe0192d6cb5cd41a6d6752b5b9bad2bc2da3595ff00883c5dac436cac669b4bf0b68969a86b3796509565bcd4c5a2697a79da751bdb48d95c807a21e013e95e63e30f8c3f0f3c09aae9be1df11788ed23f15eb36cd7da4782f488350f13f8e755d362b88ed2eb57d2fc0fe18b2d63c5ba8e8f63773456f7fab59e8b35858cb2c29773c2d3c21fe63baf883f18be3979f63f0d2ccf853c2372ff00667d7ed355d2d10c6d1dd5bcf05ffc49d3a6f1169f72594a79fa67c19d27c49736ef040b6df1d3c01ae1d8bdf784ff0064ef86d6ce9a8f8eec34bf88dab25fdd6ac2d35cd1206f08d9eab7d6d736179aa41e1ed46e359bdf116b373653c96f278b3e24f88be21f8db6c9716e9e288ac1d34f840391d47f6b793c51a95ff87fe10fc3cd6fc53aa585f6a7a6ddeb1a92de5f69164fa6f9ba7de24da3fc3cb3f1cebfa478934bf10136179e0cf8b36ff062e961b4bf92e3c41a5349a78becbff8467f6aff0089fe52ebfafdb7c2df0f5ec5696d7fa62dcd8681abc8ab3a49aa7dbbc39f0df59f1af8aad33e5416fa57883c1bfb5af84afa50651ab685691c718bcfb7f4dd36c748b2b6d374db4b5b0d3ec6de0b3b1b1b1b686cecacaced62582d6d2d2d6dd2382dedada1448608628d12285122450888a2fd007c91e18fd903c17a56b575e27f10f897c51af788f504816feff44bfb9f87d2ddfd9edbec8b0eafe23f06dde9df13fc7b6371119a7bbd3be2ff00c48f89968f7f7faa5d5ac766b78905b7d03e0ef873e06f87d697563e06f08785fc216b7d74d7b7f07867c3fa5e871ea17b239792f6fc69d6d6ed7d7d29791e6bdbb69ae669a592696477635db51400514514005626b5af5a68696cd711cd3c9773ac305bdbf946e25f9944ad1472cb179c61565631445a7999920b78e6ba9a0825dbae6fc533496da35f5e408af71616f25e42fe54534f6db14a4d75651cd0cf1497b0db3ced6b0c8823b99fcbb69648619a5720136b3e1eb3d725b192ee5ba4162f70c91c13148e65bab77b5b88e65c104496f2cb0f99179770914d324732095b2fd560b98b47bb834c9e0b2b98ec644b3b89c28b7b568e22b0b485a0b8558a10031678a611050cd1baf15e4de1df1acadac5d2f88b5f82d2de2b7dc9a47d8ecaed3ed1386b85b8b7d6b493710cb6f125adfc169692b0bb921b2bd5bb5be164ba95fec5e4bab49e258b4fb6be8a47d56dcdda4abf6bba80f8705d68f0dd4cf1fd89b48b0b88a33a9ae9f25e497875596f2494412411dcb590074ba25f6a1e7694b757125e5a6b1a53ea109bc8ed12facae76584a6cd9ec20b282e6d9a2bc94acd2594725bbdb6db89e592e6041dbd707e17d267b69eee2d4750b9d42f34568f4bb09ee92cd07f644d6f617914d0dbdb5adab452dcb4715adecd726ea59ae74b2f6f345105863ef2800a28a28020b9b682ee09edae6186e20b889e09a19e259a19a2914abc5344ff002c913a92af1b7caca483906be6cf177ecb1f0f75f8ecc787d47823fb3afcead65a5691a4e917fe0f8f5705d9355b7f07eb16b7ba5786b5a5924691bc59f0f0f81bc76dc44be2c8e08e28a3fa6a8a00f8452dbf69df8452f9505ec3f127c25f6884d9dc28d5fc6cba5d9c57d757f7e350d3b58d4e0f8c9a34125a4d6d6169a8dbf8dff6a6f115c5d32dc5b783741d26ce1d326f44f879fb58f81fc5badd87833c4f041e09f1c5f5c2e9d6fa6beb56dace85a86b0ada6dbdd69769a935ae91e26f0dea11ea1ac693a5d9e85f173c13f0afc61abea3a8dadae97e16b99650b5f5557967c4cf84be19f89565236a1e6691afc3a75d699a7f8af4db6d3e6d5ec74ebccfdbf4b9a1d4ecf50d2f5ad0b514678b52f0eebfa76aba1deab9965d3cde4369756c01ea7457c61e1cf1ff008a3e0ceb10f827e24c3a86a3e1c95d0e89a9db25feb6f67651248aabe12b9874d6d4fc59e1db0b2b39ef75af0aeb17fac7c56f8731dbea57f7b7ff00137c04a9e38d03ebdd1f57d375ed32c759d1efacb54d2b53b582fb4dd4b4dbb86fb4fd42caea259adef2caf2dd9e0bab5b88d96482e21778a589964462ac28034a8a28a0028a28a0028a28a0028a28a0028a28a0028a28a0028a28a0028a28a000f208f6f7fe841fc883ef5f2ef843f670f147817c2de1cf05f863f6a2f8f9a6f86bc23a0e8de18f0ee9c344fd9a6ebfb3b41f0fe9b6da4e8f606f2fbf676babebcfb1e9f676f07daafaeae6f2e0a34d737134cef237d42c032b29e8c083f42315f19fc17f82761e2cf847f0bfc57af7c4df8f779aef89fe1d781fc41acde47f1cfe2659add6a9ac78674cd42fee05ad9f88a1b483cebab895c436d0416f12958e2891100a00f4dff8535f113fe8ebfe3f7fe13dfb2fff00f437d1ff000a6be227fd1d7fc7effc27bf65ff00fe86fa3fe19d3c35ff004513e3f7fe1fcf8a9ffcd3d1ff000ce9e1affa289f1fbff0fe7c54ff00e69e800ff8535f113fe8ebfe3f7fe13dfb2fff00f437d1ff000a6be227fd1d7fc7effc27bf65ff00fe86fac5f107c15f00785747d4fc45e24f8b5f1af40f0f6896177ab6b9af6b7fb467c4ad2745d1749b0824b9bfd5356d52ff00c59058e9da7d8db44f3ddde5e4f05bc10abcb248b1c7232f847817c67fb237c4df18e87e02f00fed4ff123c53e2bf1469baa6b3e13d274bfda3fe2bc8de31d1b4482d6eb57d63c1979278823d37c5fa569d6d7b697179a8f86ef753b2b786e609a49d619564201f48ffc29af889ff475ff001fbff09efd97ff00fa1be8ff008535f113fe8ebfe3f7fe13dfb2ff00ff00437d1ff0ce9e1aff00a289f1fbff000fe7c54ffe69e8ff008674f0d7fd144f8fdff87f3e2a7ff34f4007fc29af889ff475ff001fbff09efd97ff00fa1be8ff008535f113fe8ebfe3f7fe13dfb2ff00ff00437d1ff0ce9e1aff00a289f1fbff000fe7c54ffe69e8ff008674f0d7fd144f8fdff87f3e2a7ff34f4007fc29af889ff475ff001fbff09efd97ff00fa1be8ff008535f113fe8ebfe3f7fe13dfb2ff00ff00437d1ff0ce9e1aff00a289f1fbff000fe7c54ffe69e8ff008674f0d7fd144f8fdff87f3e2a7ff34f4007fc29af889ff475ff001fbff09efd97ff00fa1bea8dc7ecff00aeeafa8786ae7c5bfb437c69f1a695e1af16786bc65178675dd2be01d868daa6abe13d560d6f468f53b8f08fc0df0bf88bec70ea96b6b752c5a76bda749335bc71c93181a68a5bdff0ce9e1aff00a289f1fbff000fe7c54ffe69ebce3e237c391f0bff00e15e789fc31f10fe31cd7d2fc61f84fe1ebbb3f11fc5af1d78ab45bfd1bc55e3bd13c3badd86a1a26bfacea1a6ddc575a66a5711c6d35bb4b69388aead2482e62494007d8f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a28a0028a28a0028a28a0028a28a0028a28a0028a28a0028a28a0028a28a0028a28a0028a28a002b85f1bfc46f0afc3db7b39fc4ba83c12ea4d3c5a3e95a7d86abaf78935fbab68bcf9ecbc37e14f0f69fab7897c4b7b0c1fbf9ecb41d2b51bc82df37125b8854bd45f117e22787fe1be8526b1af48584a2786c2c6296da3bad46ee3b5b8bc78626bb961b4b6b5b6b2b4bcd4757d5f519ed346d0347b2bfd6f5bbeb1d22c2f6f20f9e7c27f05e5f8bbabcbf137e3769cf7c6f74bbed1744f015f2ead6da08f0c6ad71a75e5fe99e26f0e5dc962ba8f87b50974ad39d7c19e2bd1d67d566b487c55f10f48b7f11ff00c22be06f83e018b79f187e2afc63bb7d1be15f8767f0f68aad7169aceb96fabf87efef6ca6892f5bec979f12ac26f147c35f0b5c0bab4b6b7bc8be1dd97ed0de2e82c753fb1ea9a1fc30d46f6c7c59a5f6fe09fd977c25a7a5c5e78eef478f753d42f4ea1abe9f736d7f0783f53bc8e5b916575aee8fac6b1e21f10f8ff50b4b796309a8fc58f167c41b9b1d46de3bcf0c0f0bd85a68da268bf505b5b456b1241022450c6891c51448238e348d4222a22fcaa151554050000a000061458a0082dedd2da358620ab146aa91c68a11238d3212345076aa2ae005500039da0295459e8a2800a28a2800a28a2800a28a2800ac5d7ed56f74ad42d5ad1efc4b673e2c52e8d93ddbc68d2c502dd2b2180cb2a2461d9c45f3e26063dc0ec3b2a233b10aa8accccc70aaaa09258f6000249ec39af39d1fe2359eb4c54e87aee9913fd8d19f5286deda6b33aa5f4ba6696ba95a0b96bab27d52ea31269e638ee524b29edaf2792d96608003c0aff4ed3209e3b0bed275cd3e04bad374c5d0a76f056a9a0dbad9e9b15df93e6ea9a8be9d73e241349fda726aeba7df2e9b71325b6af33586a0f34bde782edbfb134bb5d2e1b7d7975c8347d33535d5ef3fb2a39278ee749b38aff50d7225b4b3d2a282e2ea0fb46a30452df5dcf7b6da97d9653776aacdd15f5dcde1df13fcda3f84f47d06ee533dc6b97d7b6b0de5f3dd5faea12ccd75772593e9d2da6a2f77726c9a0d5ade4ba7d31eda646bcbbfecb359b1d77c41aa497034ed57449ad3edba6f86758d3356b595ed5e31713c7abdc584912e9975a6eb10adbdacf69ab8b95b5789ededa12d78b77180745e1e934bd3e0b4d4afaf95b53f12bc731b8b9bb7679fed5a8ccf6165676f25ddc8b5b0b3b9d605a58c0a5046b736f6b2c82e9d6dcfa2d711a6f81f48b6b2d060956e1a6d0634fb33c3797369179a6ff4fd5654960d3e5b2b3b9806a3a6da5c25b4d6a6d62312c714290b4b149dbd00145145001451450014514500735e2bf0a687e32d22e744f115943a8699708a5a193ce866b79e26f36df50d3efed26b5d474bd56c2758aef4bd5b4cbcb3d474abe820d434fbab7beb7b6b983e4cd46c3c65fb3d6b371ac6997b77e28f006b3a9c975a90d5aea3b7b08aeefa312ea73f893fb3bc3cba77837c40d7a925ce95f10ed1747f87be255b9d434bf8c1a668fe37d50fc69d63ed8a64a892c524722abc7246e8e8ea1d1d1d4ab2ba37caeaca48656e18120f0680388f879f11fc25f147c3ff00f092f83b538b51d3e2bfbed1efe22b241a868dade9731b6d5742d6ec278e3b9d3358d36e018aeecae10384686ea169acee6d6e26eeabe10f0bc31fecff00f1a1bc2f1c73daf817c73716563a745142534fb4d3756d6e3b1f08ea112c102c325df843c77e248be156b3159db4d3af83fc75f01df50beb9b2f0feb37169f77d001451450014514500145159baaea234bb1b9be36d3ddadac2f3b416c15ae1d6304b7968e514ed505ce5c3155611ac926d8dc034a8ae7adf5f124f0db5d69f75612dd17162f3c967716d7c2381ae6436f736171791a9f212496386efecb713470cd2450b470c8ebd0d0014514500145145001451450015e35fb3aff00c901f821ff006483e1a7fea19a357b2d78d7ecebff002407e087fd920f869ffa8668d401ecb45145007e357fc167afef34ff00007ec3d2789b03f670b8ff0082927eca16dfb5a3de853e158fe0e3eafe266f0d9f8906e08d363f8607e3bafc1dff0084c9b563fd8f2402ca1d6565d25ef2097ec2f8aff1db47d1ff0069bf811fb2e47f0fb5d9bc6bf193e1c7c73f899f0c7e31db43e07d4fc39f0d65f843a6785bc2fe30bdbbd3758d6a2f13b6b6b0fc61f07d96956ba468b7963ae586b9ac59ea579670585dc375f59f8a7c2be1cf1bf87f58f09f8c341d13c55e15f1169b79a37887c33e25d26c35ef0f6bfa3ea103daea1a4eb7a2eab05d69baae997d6b2cb6f79617b6d35add4323c57114b13346de23f0ebf647fd9cfe12788f45f16fc37f84be11f0af887c2fe1dd5fc21e10d4ed6cee2f25f04784f5fb8d1eeb5bf0af8123d4eeef20f03785f579bc3fa13ea5e1df0845a268f78746d244d66574db358403f27bf66bfdad7f691f8cde1cff00823a7fc24df1912caf7f6d2fd997e3e78b7e39dee83e0bf8736badea7e3cf07fc1ff000debba378afc362e7c3da8e91e1b93c39e23f10dc5e8d1b4ed09f417bbd3acecb5ab0bfd396e2cee392f847fb587ed0727c20f1b6a7f1a3f6b9bff0087fe37fd80bc1ffb53f863f6dbf1bf88be0dfc36f12f847c43f1a6c7e236b1e0dfd98b5fbcf87fe07f047873c4fa8f843c43e05f0fdf7c6db2f87ff0afc47e02f186bde1df13fc31d02fb54bc7f1835d49fa7f61fb0f7eca9f04e29be21fc0bfd903e0047f157c0a7c7be38f8631da7837c23e11bf8be207896c2f2e2f20d1bc712f87b59bdf021f16ea0dfd9179ace976375068765aaea12da690f1de5fc17bd27c27fd9c34cbcf841f13bc3bfb42f85fe1c78e7c5dfb4f6a7ad78c7f69cd0f4fd11352f877e2dd67c53e11d03c02de0c16bacd85a5cf89bc27e0cf85fe13f067c2ad2357d7b4bd3f57f13e81e10b1f116b9a6e9dad6ad7d656c01f91be38fdac3f6bdf067c0bff0082893681f17fc71a4f8dff00673fda37f638f0a7c36f10fc70f86df01755f1f68de16f8f7a1fecd87c69a0789fc33f0962d33c08f617b7df133c49e23d022bcb6b7f18f87edb594d0ef6f2c26d2ecad746f61d53e3ff00c67f815f173f6f9f82df11bf6baf166b3a5784acbf600d53e077c44f15fc16f861e2ef883e12f197ed83f117e2afc2bd63e137c3df03fc2ff067c39f0df8bf54f10eb1f0e746d3be0e4be3ed27c496fe0df15f8b63d7be245ef8cfc21a26b1697bfa0ebff04fdfd8b23f0f7887c2b6ff00b31fc16b4d07c5b63e05d37c576165e02d12c53c5365f0c6f65d4fe1ec3e269ac60b6b9f108f07ead2ff006c68726b135e4b67ac470eaf1c8353b7b5bb83a2f187ec5bfb2d7c4097e254fe38f81df0f3c5d37c64d23c15a17c549fc49a05beb571e3dd2fe1b6a91eb7f0eed7c4b73a8b5ccfa8ff00c205acc7fdafe0b9a590dcf85b56927d4f449ac6f6e6e679803c47fe09c1f187e287c5bf87bfb415afc56d6fc4de20d63e117ed7bf1dfe0bf87aff00c7367f0e6d3c7d1782fc19a8e8d75e1ed23c70ff0009553e1edf788bc3e9addce80fa878793fd2f4cd334c93579aef5dfed3bdb9fd0faf1ef855fb3ffc14f81a3c50bf073e157c3df85ebe36d62cb5ff00172f80bc1fa1f8513c49ac699a35878774cd475a5d1aced06a17963a1e97a7e9b04d71bf65bc0c515249a576f61a002be7efda2ffe45cf875ff65efe02ff00ead7f0a57d035f3f7ed17ff22e7c3aff00b2f7f017ff0056bf852803e81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15c2fc42f887e1bf867e1cbcf1378a2e841636f1ce2dede396d52fb54bc8aceeeff00fb3f4e8ef2e2ced5a6165637b7d7775797b63a5e8fa5d9dfebbaeea1a5681a5ea9aad8f72dc83f43fcbea3f98fa8af837e18585ffc63f8fde39f1e78b350d4f57f07781a1b01f0ebc39a843a3dc785f4bbb5f1b789f45d3357d16ef4cb1b537b2dfd8fc36d0fe2eda49a8df6be754b5f893f0f75d6974f7f07781a0d0c03d0be1c7c3df11fc46f129f8c9f166d4d84aeb689e05f8792c52a5bf8734ab2bf4d5f4dbed6edef2d2ceee4bd4d5238b58b0d3b508629ae354b7d3bc65e2cd2f4df12e95e04f04fc17fac68a2800a28a2800a28a2800a28a2800a28a2800a46e871d707f952d211904723208e09079f423907d08e450078df8e351d56ff006c1637d25be857731d16ee782384b41ff12ed7e5d67534f3e7b417d0e942dec52e63337d8a1dba93cb6da94f6496d583e12f1243796ba7ff006adfdb4f05dde3ebd7f6eda8addc960fa369d05fda40d3cf2fda9eea2bfd16eb59b8d1b4b83506b649a3b992f8d908c6a3ea52f827486595addae6c2f1ad24b2b6d46cee6e05dd8c2d6577656ff6617535d5b11602faeee34f86e2de7b5b4b9b89a58edc348e4f3d67f0d962beb29b50d667bfb3866b8bebbd2847245a6ea1a896bc82cae6e6d2eef3516716ba7ddac332b4ccf7b7d69697b3ca2388d9b005bbfbcf0e78a2eecad2e2fafedcdf690f1cba798a6d3d351d3b57b97b7fb15ccf776514f0dd35c6997101b1b5bcb5d45425cc73c0f0ca85bd111046a15701400140180aaaa1554727818e3d071dab12dfc33a2da5e25fdbe9d6515dc36e9696f2c76e145adbc6d74e91dac7b8a5a82d7b75e69b6111984f2ac8596470dbd400514514005145140051451400561eb32ceafa65a5bcc6ddb55bf6b092e1555e48618f4fd435191a20df2f9b20b1f215db3e5095a550cca14ee5731e2c50ba4cf7c8fe55c6901759b69400cc1f4d61712db8fde4651352b55b8d2ee5d1d241677b7291be642ac0114da2dce9a1aeb46bbbd9ee224791b4fd4752bdbeb7bf2a10244d717f35ddd594842058e5b59a1b7327cf756f7036f95d0585f43a8da417b6cc1a0b98629a260cac4aca8b200db490aca18065ce4364103009669f2dc4b636f35d471437525b4524f1c12c93c11ccc877a432c91c124b1abe423b451bbaed623278c4f07aa269572a96f1da2af887c5abe444b1aa0c78af5b264023444dd31632b90a4b3b12ceed96201e5ff00b427c3f5f1c7831aeecb489b5af117857ed3ad68fa4d9df8d26fbc496220f2fc4fe068b5312db9b31e37d085c689637cd736e7c3be257f0e78db4eb8b1f10785344d574e7fecf7f10cf8fbc096e350d6c6bfe25f0e8b7d275bd624b2874abaf125b988cfe1df1c4da3c3a7e9116947c6fa03596bf79a5dae976569e1ef104faff83da1b7d57c33ab595a7bb37208ce383cfa71d7a8fe63eb5f0b788678ff0067ff008cd0f8aaeafe2d3be1ff008ce4bebad605c471c761a7e83a86af0dc78922373e4449693fc3ef889e2493e2b5b5f6adad7911f807e257ed05a84ba6dc58fc3ff0d3d8007dd545471c9e60dc0617820ee077039e40ea0600c1600939c0c00c64a0028a28a0029ae708c7ae158e3d783593a9ebba6e913d85bdfdca412ea538b7b356599cc92978e33bbca8a510c4af2c2ad3ce63810c8a1e4525436c100820f208c11ea0d0070667d33c3f3ccf6f67797cd6bb23bebc8e58674d1aca461712a4d73a85dc2d1595b875d4a4b2b137172b6c034368d19b7853b9470f923a7620e41192339e9d54f4278c1cf35ca6b9a66a335da4da54d042d7f6efa76aad331062b5649dad752b6430cc935de9f2cb3c315b4863b69d2ff7de1905a5b2d74b6b6b1d9c115bc2311431450c6bf312b1c4823452eeeeef85006f919e46396777639001668a28a0028a28a0028a28a002bc6bf675ff009203f043fec907c34ffd43346af65af1afd9d7fe480fc10ffb241f0d3ff50cd1a803d968a28a002b8ff14f88df46fb1db5940977a9dfcd04105bb61bca59a658bcff0029a5b58ae255cbb5bd9c97b64b7221b876bab7b7b5b9b887af6fbadd3ee9eb923a77c738f5c738af20d0eddf59f1e6a1afdbea335d6956760fa7c76c979e6daa5dc138b58a631a168adee5045acb431c2f0490437ef24b132ea4ac80160e83f103524befb4f8a8e9d05d26a1145642d344bedb6b790a259c772cba44461b8b022513adade5f477026f245ec820599fc162f86de31f86df10fc17ac0f1addeb3e1cb38f50d334ad01bcdb4b5696f6269e4b49ad4dcc3a4c577a8eab716fa2e8a6dedee6786dae6daecc1e768f793ea9f69571be35f0f7fc249616366a555edb58d2afcbb34b198eda0bd8935231cb0033c374fa3cba92d84b1942b7ff006662c029c80753697515edbc375032c90cf1a491488db91d1d4302a7009183dc023a101815166bcdbc3fabc1e1f9aeb40d4d85aac0f757715e5c07b7b11be669258c5dc8a6d71745a5bfb38bed0d3a22dfe9fb1974669e5f49a0028a28a002be7efda2ff00e45cf875ff0065efe02ffead7f0a57d035f3f7ed17ff0022e7c3affb2f7f017ff56bf852803e81a28a2800a28a2800af883f6b2ff9289fb2f7fd959f0d7feacdf84b5f6fd7c41fb597fc944fd97bfecacf86bff566fc25a00fb7e8a28a0028a28a0028a28a0028a28a0028a28a0028a28a0028a28a0028a28a0028a28a0028a28a0028a28a0028a28a0028a28a0028a28a0028a28a002bf9e4ff0083a43fe50e9f1aff00ecadfecc1ffad09f0eebfa1bafe793fe0e90ff00943a7c6bff00b2b7fb307feb427c3ba00fe8613a9fa2ff002a7d313a9fa2ff002a7d00145145001451450014514500145145001451450014514500145145001451450014514500145145001451450014514500145145001451450014514500145145001451450014514500145145001451450014514500145145001451450014514500145145001451450014514500145145001451450079b7c5ef14ea9e0ef875e2cd6f408adae7c4eba53699e0eb3bb93c9b7d47c6faf5cdbf87fc15a54b31b6bc112eade2ad5747d38486d2e8466e8c86dae02985fcbbf64cf09e9be1af84d6ba8694e2e34df186a435ed06fd259e54d5fc03a3e89a27c3ef83fad31bbb9bdbd8aeb57f82fe08f877a86a705fdd35fc7aadc5eb5fdbe9f78f3e9d69c47ed87a9cfa958fc3ef86ba7eab6fa66a1e2ef10477fe64ccccd15c7f6cf86fe1b7807568a186786733783fe387c56f849f10d650258c5b782af62f22ea692184fd7ba2e8f61a0695a6e89a55b4165a5e91a7d8e97a6d95b4421b7b3b1d3ada3b3b4b682252563820b7862861894048e3454401400003528a28a0028a2909c027d013c75e280168ac1b8d745beb96ba21d375290dd594b789a9c56e1f4b87c99844f6f7570ac5adee1c306803c46394829e62b0e6fbea7651b46b2dd5a46d2dcc7651abdcc4a5ef658d258ad143104dc491baca90604cd13a48b1b071800bf451474eb400515c8eb9afbdb5cc5a4e9b04779ae5d4064b7b67917cbb6898b85bcbd432c121b412c327cb0b9694c0559e1560d5d2da79c208fed0d134fe5a79c6152b17998f9cc6ac0308cbeed9bb2c5402589a00b34514500145145001451450014514500145145001451450015cb78bae366932da2aa1975592d74588be488df5abc834c371b1417956ca1b89b509230537c768ca65847ef57a59648e18a59a6748e28a3792592465448e3452ceeeec55551541666660aa012480335e75e14bdd2bc64c75c591eeeef49d458413472799a75a5cfd92eecd869d2dbdc496f73fe877d7492bde28bc90dc8bb9acad6dae34f89403d111444872d90a092cd807bb12c49c92724924f5c9e2b0fc2aae3c3fa5c92b079eead22bfb97036f9b77a8e6faea620f2a659ee1df6f2067019860d41e2f7d41743bd4d2aea0b2d4ee122b3b0b8b8b56bc8c5d5edcc36b0c5e425cda1cdc492a5b2ccf3a476d2cd15cc8241079327436d6f1dac315bc436c50c514312e3eea4482341d4e70aaa3f0a009ebcb7e2ffc2fd23e2c7836e7c39a941a43dfd95ee9de23f0adf6b7a3daebb63a278c3c3f72350d03569f4dba64177669769f61d6ec22b8b36d6bc377dadf87e7ba8ecb57baaf52a423208f50474cf5f63d7e9401f2efece9f1025bad2e4f877af4171a7ebde175bfb3d26c2ff509752d4068be1dd54f87355d026d5aee286ebc4baa7c37d6c41e18d5f5f26e2e75ff000fea1f0f3e22ea7284f89ba7dc5d7d475f1b7c78f0a6ade07f13e91f18fc1ad6c97926a5a55a6af65730c169a52f89d2daf344f0ceb7ad6a10a3cb6fa2f8d6d7518fe12fc45d5aeb4ed66eb4ed2af3e19f8f92e749b2f82af06b1f52f847c53a678d3c3fa7f88f48f3d2cefd66536d790b5b6a3a75ed9dc4b63aa68dac58bfefb4cd7344d52daf347d7349b90b79a4ead6379a7de4715d5bcb1a8074945731e27491edad8182e6e6c85d46faa416709b8b992c116591952dd51e5993ed31da99e1b6ff004b9ad05d476cb2ccd1c32f39a3697a643ad69ffd9f24b716e6d2ef52125c3335cda886dec746d3b4cdf22a5d1b5b3b497503f67bf325d452885ee59ee228dd003b3d5744b0d63cafb6a48c6149a3568ae6f2d58c5706169a276b3b9b732c4ed6f0b98a6f322f362864d9ba35ab963636da6da5b58da218ad6d2de0b5b688bbbf956f6e8238620d2333958d0055c938000ab745001451450014514500145145001451450015e35fb3affc901f821ff6483e1a7fea19a357b2d78d7ecebff2407e087fd920f869ff00a8668d401ecb4514500231c2b1e3804f2768e0776ec3dfb75af28f83ed05c787b51d4609256fed5d69afa7479669e38ae4691a459ceb6b34d6d6af259bb59896db08c914520b74790422593d5c9c027d013f9579a7c34ba8d746bad396da6b46d3ef4a882e9648a6713c16e6eee956445964b57d706b16705c796236164638cc8b1891803d328a28a00f21f8d3e0cbdf1af82efb4ed26ff50d3357436f2db5d6973adb5e3c10de5bdd5c5a2cad716ca1257b5825f9e65513410ee0d1b4b1c9d87823518b51f0f5ab473dddd0b4692c3ed57f6f716b7b7915ab79767a85d4176915ca4ba9d87d93520d345134d0de453aa986589dfad3d0f6e0f3e9f9f1f9d79bf84677b1d5b5cd08c33c696d20960665636d2b5b88a248e09dc9629068575e1a0f02aac504af2c51a46d148a403d268a28a002be7efda2ff00e45cf875ff0065efe02ffead7f0a57d035f3f7ed17ff0022e7c3affb2f7f017ff56bf852803e81a28a2800a28a2800af883f6b2ff9289fb2f7fd959f0d7feacdf84b5f6fd7c41fb597fc944fd97bfecacf86bff566fc25a00fb7e8a28a0028a28a0028a28a0028a28a0028a28a0028a28a0028a28a0028a28a0028a28a0028a28a0028a28a0028a28a0028a28a0028a28a0028a28a002bf9e4ff0083a43fe50e9f1aff00ecadfecc1ffad09f0eebfa1bafe793fe0e90ff00943a7c6bff00b2b7fb307feb427c3ba00fe8613a9fa2ff002a7d313a9fa2ff002a7d0014514500145145001451450014514500145145001451450014514500145145001451450014514500145145001451450014514500145145001451450014514500145145001451450014514500145145001451450014514500145145001451450014514500145145001451450014514500145145007c1bfb40699a6587ed71fb267c44d774fb26d33c2369f1074e875c9ece0bdbdd1b53f88971e18f837a32e9c3cb9f50b66d67c63f157c17e1ebb96c6348c5a6b125eea4eba46997f3db7de55f0ffed65ff23bfc11ff00b193e1d7feb6c7ec3b5f7050014507804fb7bff404fe409f6ae1affe2278574eba9eca6d4e1b8b9b4bd834ebd834e5b8d4e4b1bdb9b8b7b782cef058dbceb6d7afe7fda3ec53b4773f6382eaf046d6f6b7324201dcd73be27d724d034b9afa1b48efe7568121b27be8ac1ee0c9322cc229a58e50d241682e6ed618e379a7fb398a34f99a48b2ad7c77a4de5d4da7886ea1bc8f11942d6771109e464862b696eacaeee6dacaee5b89ade04b3d425b3ba596ead1268616b98d4f1b25b6a77be18d4b55d62ef49d4b47bad38eba96379652ea11e981e19b509af2d6e2e6d2dae644d395edaf74fb39add9a058df4d597cc8a2bc700cef03eafe32d417c4fadda470ea114fac4890683aa6a32dbc5633c3a5232a586a89697531b31702cade45b8d234f32c0d71a85bd94d204b8d4f9eb2f0e5ff008875cd66cf66a634fd67c4d6fa8f8d165d7a6b3d4b47b9b5f0ff0087f52d063d359445a8d85c695ac4718d19f4e68229f498d92f6f90dbda5bc9e87ff0955c69fa34315be9135a95b5b87b4bf9eea0f105b5f4360151afad974abe9753d4525dd0319b533a2c92cd731c17129d4e786cee7a3f085beb92dadc6a5acea9697a9aa4905e585a59e98f611d85a3c4ac90c8d2b8bab89f632c4c6e515a28e1891d65903cd2003ad7c2da9d85bc76f69e30d7a58edad6182d13518f48bf6dd6e64d8d7b772e9aba95f096330c370f2deaddc891bca2ed2e6679eb47c2d29b8d22def0dc5d5c1be0d7cc6ee58e730c97923dcbdadbcd1450abd95a997ecf60c1195ac63b7749a6465731f8a2f5ad34f97c99c4574e2030c4b222dcdd29bdb6824b4b30d2294b9bd5b81a75b5d0529697b7d6734876808db9670c76d6f1dbc318862851638a100058a351b1225dbc6235509d49e37166ddb8805aa28a2800a28a2800a28a2800a28a2800a28a2800a28a2800a28a28039af17df2e99e1bd77506d224d796cf49be9ce8b0a179355db6f2a8b003ca9805ba2e219098650a8ed232148c86a5e05b0b6b3d0e39edec0e98dab3c7ab5c59191657b67b8b5b686dad669239ee627b8b1d36dac2c276b79e6b52f6b9b695e12a6bae9833432aa3f96ed1b847daadb18a90afb5be56da70db5be538c1e09ae57c12ea341b2b30d1efd3ade1b0302c5716d3c105b2b4362b776977249756d70d649034b1cc78937f945e208ec00cf185d1b44d06430decf037897438ae61b3b796e37acb78b0db3dcf9114d3c16f697d25aea0d2c6aa1e5b386de6636d2cca7b1ae4fc63a66a5aa696b6fa4ddc3657d15fe957ab2cea4c2f0d86a56d773a398d1ae372c31c92db8b728c6f12d9263259c9756f3e9681a97f6b69b05f18da09640d15cdbc91cb14b6f796ccd6d796f2473c504cad05d452c67cc86224a92136956600daa28a28033358d1f4cd7f4bd4b45d66c6d353d2357b0bbd3353d36feda2bbb2bfd3efade5b5bdb3bbb6991e3b8b6bab69a5b79e19159248659108f9b23e23f85de28bff00839f1a2e7e076bafaaea1a1789618753d1bc453dbd8c3a6a6afaa5c6ad3785f57d56ee4bd56ff8483e23e93a2788fc3fe2886c6de3b3d4be267c34d5fc772d9699abfc6a4b01f77d7cbbfb51f83df56f0ad9f8d2caeb51b1bff0225d5cea379a5224da85af83aeeff45d575fd5ec2d9e785ae752f02eafe1af0b7c59d2ecacccba86b3aafc38b0f0d5b5a6a116bb75a75d807d4446411ea3158f67a0e93a7deea1a8d8d859da5f6ab2452ea3776f6d1457178f0acab19b89946f94219ee1e347263496e27982196695df8df84de327f1d782f4ed6ef22b6b4d72292e747f1569f6b7115cdbe9de2bd1677d375fb5b49a19ee639b4b3a85bcb73a15e24d245a968371a66a96ecd6d7b0b37a5500145145001451450014514500145145001451450015e35fb3affc901f821ff6483e1a7fea19a357b2d78d7ecebff2407e087fd920f869ff00a8668d401ecb4514d7202393c00ac4938c0001ce73c7e7c7af140152faf6dac6079eee786da055f9e6b89a382240c4202cf210a3748f1c4a392d2cb1a01f3e6bcbbc0a20baf10f89b5ad1e2865d035c68eed3544bc172baacd2b87b49e231452db08d164d4e6458ae639e0b19f4afb55a879d59398d58278e3e21e9da75a9d5a7f0ea7876e9b50bab5bc88787f50b3bd86784951346b7ab1ea51ea10dbe9fac78667b5fed5163af249a815d0d125f72d1f48d3f41d3ad34ad2edd6d74fb1822b6b5b75677f2a1850471a9965792699f6805e69e492695cb3c92313c0069d14514008dd0fd0f6cf6f4c1cfd307e86be55f8b1e28f16f82fe25f83359f0b452eb3a64f1cf69e32f0ec76b140b736736d65d463d66e6292cedaf63821b78a0b36b9d3ae6eaf62d22cfcfba1aa451d7d5446411ea08ea47518ea0823ea083e841af38f145b691e15f0f78af5ebbbe581d22bef11dc6a5a94bbc4371a6c3f6eb18f736dc59583594315b58c45164814dbec9a7983900efed2e45e4115c2aec49638e551e64727cb2207037c2d242f8071be196589fef4523c655dacd790fc27f19cfe24d2b50b09f44b8d25fc3b7b73a5a19278e6b6962b6d5f57d2a2b5b5711413bff650d24e9f712cb6c8af2c0c23925923b8117af50015f3f7ed17ff0022e7c3affb2f7f017ff56bf852be81af9fbf68bff9173e1d7fd97bf80bff00ab5fc29401f40d14514005145140057c41fb597fc944fd97bfecacf86bff00566fc25afb7ebe20fdacbfe4a27ecbdff6567c35ff00ab37e12d007dbf4514500145145001451450014514500145145001451450014514500145145001451450014514500145145001451450014514500145145001451450015fcf27fc1d21ff002874f8d7ff00656ff660ff00d684f8775fd0dd7f3c9ff07487fca1d3e35ffd95bfd983ff005a13e1dd007f4309d4fd17f953e989d4fd17f953e800a28a2800a28a2800a28a2800a28a2800a28a2800a28a2800a28a2800a28a2800a28a2800a28a2800a28a2800a28a2800a28a2800a28a2800a28a2800a28a2800a28a2800a28a2800a28a2800a28a2800a28a2800a28a2800a28a2800a28a2800a28a2800a28a2800a28a2800a28a2800a28a2803e39fda8208e6f18fc0a1222307f1d782a260e8adba35fda13f674d41636cfde45bdd3ac6f110fca979676974a04d6d0b2fd8d5f17fed7b7ffd8179f033c47e57daf67c4d8ec7ec7bfc8cff00c22ba64ff1fbcdfb46c9b1f6ff00f850dff089ecf20fd97fe12bfededf71fd87fd8dac7da14008dc82391907a75e9dbdfd2bc8449e14d23c41aae97aa4423bef18788add6c123b09879d730685a65c4170973a7db62c6e05d5bdd35bea53dd433cba8584925bddf9d1903d758e1589190149c7ae074fc6bc47c417371ac6bd613e8d6b6b6badd86b474c49af1a6ba4985aaf886646916dee6582d6c2f6cec75db7bb33e96faadb2cf6525987924b5b8b600e82d3429adb59bfd2668ae66d0e7f0ec90e9fa8279edf63496f1bced2d9e66984b762278e74bc5612bda416512c504d6525c5e47a1da1f12783f5af0ddc5ec506a1a7dcea9a54b75691ef8b4cd460ba96eac2e2ced7cd89d5744bc16e96714ad1aca34c88a0fb3c9148ddcea3abda68ba75cea5a94a96d696c81ae27db238405846bb1218e49e7666c08d224790b3c69819665e1f44bed0e4d46cfc4d68f369a7c5426d28e9a2de022f6f74cd4efa34d42e0da2c8e25509346f333089966816e1de4658d003375e834fd196ec6b497161e19d2af2d75b93504d3e2d46d858c3a6c163340d324335ce9d3dc5fc323dd5c69d0adfcc9379a925bb4cf70bd2d9f87b43d6b4db6bbd3ee6e2e4dacf1c9a65eea325eea4b6779a5dd950f05a6a12451c2ab3db1b79fec90d94d3c02444b8412ef5ea75b9f4fb6d3352b9d51637d3adb4fbababf49e0fb4c26cada279ae4c96fb243701614726108fbf0000090479a595f4965afc8fa27872ec69b67a6df4177a6e97a8c0e12f1469771a7bcfa235d5b689a2dd4c8754b70f0cd26a577b617b8b636ef0c8c01e8367a1ca97b2ea5a95d5bdfdeba5bc7118ac3ecd6b6896ed74e1ad219eeafee2196637b3adcc8b7989a310214022264d2bad42d6dae2dec659e38eeaf62b892d2169024b3adb1816730e548261fb4c2587def9c6c57c301359ddc17f6b05e5ac91cd6d750c5716f344fbd26827892686556c0f9648e4575ff6483df021bcd32cafe5b59aeada09e6b193ceb4925895e4b7937c526f89f878c9786263b5802f1c4e46f890800e2f46d23c4da94a2ebc5177669689702e60d0a2b1b491a19e0bb177a7ceda8c2e5e3364c9179514325c09f699e7b9db3fd8ad7d0e8a2800a28a2800a28a2800a28a2800a28a2800a28a2800a28a28028ea17a96167757724724a96b6b7174e916df35d2de1926648b7b46a64611955dd246a19972ea0961c1780352d2628af7c3f6ef6e9a969d306963f334c37ba8dac90412c5abce74a325bddb3b5c259dcdf23ca5ee22dd72e93b98ebd28804107a1041fa1af29f196990e95756bacc5fdb90db335a477e7c363c89a04b4ba9eed6154b5449845af5c5c2da6ad737b770e9b05b5b43777371657365a7deda80757e34b94b6d02f4b6ae74369d12d61d47fb3135858a69e450a926992c33477b0ce14c33c04465e092509343298e68b2fe1cded8cfa11b2b19ae665d2a65b795ee616891cdd449a942f604471c526926def628f49f254793a7456d6b32a5c5bca83b0b272f611b9867819ad91bc8b89166b9873167ca9e559ee5649e36dc9238bab80eea584ceac18f937827c446efc5fe258c0fecfd3755b5d2752d1b4abfb51a5ea39b7fb4d8eb13242d71241a9c42efecd3b6afa59bbb39c5e422e2f59e38cc801ed3451450014c951648e48dd55d1d1d191c06575652acaca41055812082082090411c53e8a00f863e18c8df04be316b3f0cee20783c25e26b8d16c340bd37121b5479346be6f85f3cb034662b392e3c2be19f137c16beb9b8bcbb9553e0a7c2b95e49352f88f63a4e97f73d7cd7fb48fc23f10fc4bf0fda5ff80758b5f0dfc45f0f5aea50e85ad5cc16f366cb5192c2fd60b796ee1bdb4d3f57d0bc61a0f82fe22f85b53bad2f51b583c5be04d0ec756b5bbf0b6a9e25d3352a7f0dbe3ec1737cfe0df88f652f863c5d6baa5a6891df5e595de9ba76a9757927d974a4d6eda7b72be0af10f886752da3e9b7d7da9784fc5b733b43f0bbc79f10adec3569f4b00fa828a28a0028a28a0028a28a0028a28a0028a28a002bc6bf675ff9203f043fec907c34ff00d43346af65af1afd9d7fe480fc10ff00b241f0d3ff0050cd1a803d8dbeeb719f94f00e09e0f19cae33ebb87d475af9b2cfc3be3ad77c6de35b6d73c65aada68666917c2fa64f05b88218da6d422ba531e9b71a7adfd9b59369d7115aea2f296b774764b8b817a2c7e95fd3fcfbd709e30d3ae52dceb3a542d71ac58446686da06f266d405b069a38636e636ba8662cd67e78923921b9d434894a59eaf726803a5d1f46b1d0ed45a58c4a88486964dabe7dc4bd0cd73301e64f330c6e925666ecbb536a2eb57cd937c43f8b5a3ddac5adfc3c8de05f0e3ea85b4d5bb9d24d763d7adf488344fb759de6b3e55b5fdb5e41a9c37f1d95dea76b024d149e1fd4240d22fd05a4dfff0069e9d677c63485aeada09de18e75b9589e58d5da2132a462511963199022076562abb769600d1a28a28002320838208c608c8fc4771ed5e6fe36f859e12f1eac075fb37792da786759ad5da19651041776cb04f9f3127b77b7beb985e392363b1d4c6c8f144c9daeababd868b6b25e6a3756f696f1ae4c9713a420b73845de46e77c611172cedc2a9c123c9aefc69e37d5fc4b7ba0689e1496d74782c2dae61f149962bdb4b99cea36d6da969a9752c967a6d8eab696b2dc4912443c4f6e6480b5c5b86b6b8b3a006fc39d134fd03c47e23d2b47be925d27495d3b4fb7d3a430482c655d2f47b2b899ae85ac7737ba8ea575a7de6a3a9bdd5d5c9cdddadf2089f539d0fb7579b780fc093f8526d7752d4f5a7d7f59f115d43797f76f66969140c90a466ded6332cf308008e240259ca7956f6eb1c309490c9e9340057cfdfb45ff00c8b9f0ebfecbdfc05ffd5afe14afa06be7efda2ffe45cf875ff65efe02ff00ead7f0a5007d03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a28a0028a28a0028a28a0028a28a0028a28a0028a28a0028a28a0028a28a0028a28a00f81ffe0a05a55a5e7813e16eb9a8cba9c7a6f80be2378dbe236a2749d675cd1aedacfc13fb2f7ed19adcf1e741d434d9f58825587cbbaf0d6a52dc685e20b76934dd62caeaca69627fbd51cb8c91b4e064649c139c80485c81eb819f4e2be2afdbe6de56f809ab5ea85fb3c0de23f0dcc4b1122df7c62f86be3efd9f3c2d22a95dad6f6de35f8bde1abed5dda4492dfc3f69ac5dda477da85bd9e997ff00646957b16a5a7da6a100221beb782ee256fbeb1dc431ca8920fe19151d448bced7dcb938c900be46411d3208ce33fa77fa5795f8ab429ac351935db6925b8b4d48695a76af611437324f6c8b7a908f10591b4992e06a3a7c32208258365c5a289ee6ddd8092d65f55a2803c76fc5e1d253c2929d5756d6350bc10dc6aba95925e69da6456124374355bb9de1b18174f36f691dcda59091ef25bb9c5a9bb6ba0d7e935b682da8cd149e1dbb8ec74cd25e58f45d60358ddda5b45710c915e58685a5c7686d1b4d80b9097b3dcb4a2e2ca1b3822934fb3b66adbf1b69316a971a325de957fad58a4c0496361f645786f6deff004dd734cd4e492faead6d123b2bad07c9264701feda2d8897ed42de6c89fc41e21f11497ba6f872e34ad1a758ef2d59f538d9f51b07856e6d1a4b5b449fcc9eea3b958e51706c1f448442be45feb0b2ba4001d2f8996da38344b6bbb8824173aee976c6dae0440ea6662f6f2422dc328b83e5c935ecb1470cc4456f249b2386179a0c8d7ac75cd235096f746d4a1b0d3b5684c7a9492e932dfc5a6de466575d4adeded65448cce25737af776d730caf1c725cdfd8436f14179bb2db5c25cf851aee68e5bd8aea4b2b99635c4736fd0b509ee2458f77eeda49ac223192331c4cf1fcfb998d9f154cf0e89aa347218646d3ee618a7001104d711b4114afbc18d638e578de491be58a149a46fbaa40073365653f8586890c9ad5f6a3a241a57917da85e4362d0a358c1a7c568c574db283ec497b19bbba96ecb1b3020f2671bee239d3b4b2d6ac3516912d252d2c3b0cd04d14d6b73124acc2295adaea286e3c89d5247b6b8119b7b95426195d4eeae6a1f135bdacf6ba745a74b6fa4adacf1b6a572cf67121b5f2605874fb5b8b792e3525f36e6ce3f3f1125c9bdb53a71d53177f65d3f0e5b3496f36a77312a5f6a5737172f2c90a25d9d3deee79b47b4b9f9239637b2d325820fb3be4c52995e42f33c848075145145001451450014514500145145001451450014514500145145001593ad696babe9d776464f25e6848865d923f91751309acae7104f693bfd96ed21b8f2a3ba83cdf2fcb3228626b5aa3999d2295d13cc758dd9232e230eeaa4aa7984109b880bbc82173b882062803cffc0106a536836b7f7daa437705e59d9cb6b616d0314d29844ef7568f7f71757773a95c25cc8d1cf35c344b14b0b471da5bb2b6ec0f15d9ea161ad5b6aad3f8c357fb3dc477d6d059db68ff00f08f6930c570b2c90dc4302da6b37024877b4f2249aade32c44db43bc25b491cfa85f68f1786df5b1a8f87b49d1639750d72763a74b6dacea10693a9eab7ef2be993ea57ed1437b6cda8c80a69a2e66120923be4b978ecaeea571e38f144425b2d3ecbc29a0dc6977b05e8f134b3ddeac12ee08de3bdb7b1f0d5fdb7d925b38cc8b328f1279aececb1ada4d6e9732007a9dbce9731a4d132bc52471cb1c91bac91c892a07568dd095742181575255d4865241a9eb8df01dec57be1ad3d638e789ac214d3258eea1fb3dc86b1510a4b3db948dade5ba844774d6cf1c6f6de78b678d5e27cf6540051451400579bfc45f85fe17f89362906bd6c63bdb4b3d42d74fd5ed6380ea16706a512477d653477515ce9dad685a888605d6bc27e21b0d63c29e228218ed3c41a26a968ab0afa451401f13e9de2af88ff00002f2c341f1e5a5df8cbc05757961a7e8fad787acb5ed6f51b77bd9e3b5ff45b9d735bd6b5d49bfb45b669df0db5dbdf11f883568f50b3d2be1578bfc7fafdc69ff09f41fae3c2fe28d0bc65a2daf887c35a95a6b1a2df1996d351b19967b795eda692d6ee02461e1bab1bc867b0d42ce748aeac350b6bab0bc861bab69a24b9abe8fa76bda7dee93ac59596a7a46a76577a6ea9a5ea3690df586a5617d0b5b5dd8df5a5c2bdbdd595d5b4935bdcdb4f1bc53c52bc72031b488ff1d78cfe12f8f7e0f5f6adf107e05497de206168da8eabf0d9e4b18ee3c4cda659c505a688d757f24167e21b4782cecac34dd475a9a2f88be0fb2b6b683c3de37d73c0fa2db7c19d7003ed9a2be55f017ed49e13d52d56dbe225ac1f0eb5ab3b4b26f105ecf7f7579e04d27519ed9e79b4cd4bc45abe89e14f10f80afa22ab6f6ba3fc6ef03fc21f13eb37667b5f0fe81ac9d3afe683ea4865f381600000e061b76e18077740002720609c81c90db914026a28a2800a28a2800a28a2800af1afd9d7fe480fc10ffb241f0d3ff50cd1abd96bc6bf675ff9203f043fec907c34ff00d43346a00f65a28a28020b8812e23922995248648da39229103a3a3643abab36c656181865e3aeee78f9f75f93c51e04f12f85ac747d4b50d5344d6f58bc61a15978623d420b5d2f4fb4825ba86eafe28e4b9b2fdd1b89e4bdb49a46b8bd5b697fb218cbabde5d7d1359fa9e9965ab5a4f657f02dc5b5c44d14b190c1b6b03f347246c9245321c3c3346cb2c3201244c9200c0026b4bcb7beb78eeed668ae2da6412433c3209629636c9578dd786520738e8c193aa9ac0d73c4f6fa64d1d8410b5edfcf208045124f2c56cf2432cf18bb6b586e2449278a195ad6d510dcddb21f2d1204b8b9b7f3ed3fc19e3cd365b8860f15db47a7a5ac8d6102dadaadac37f7224124d6b6369a4d945a7dbc32ec9ded2ea7d7a09ccb7515b41a7995278baff000d782ed746d4352d6e6985e6b1ab7d9bed57122dd48b1ac09e58103dfde5f5e2b4b1ac29381751d915b5b75b5d36c62430b0072be0ef8797f1fdab53f166bfab6b77f772ba2dbdd4902a41a73319bec325cdba1d504525d4b792be9726b57b65058dd43a3dc0bcb6b4882fb0c512428b1c6aa91a0554445088888aa8888aa02aaaaa80a00000152514005145140057cfdfb45ffc8b9f0ebfecbdfc05ff00d5afe14afa06be7efda2ff00e45cf875ff0065efe02ffead7f0a5007d03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8a28a0028a28a0028a28a0028a28a0028a28a0028a28a0028a28a0028a28a0028a28a0028a28a0028a28a00f987f6bff000d5df8cfe09dd7852c67b7b5bcd7fe267ecff616f73742536d0cadfb40fc309434de4c72cbe5ed89c31446604a00a4b0c7ab7c1cf15da78efe12fc30f1b69f6d716763e2ef879e0af135959ddb44d776b69af786f4dd56dedee8c0f2c06e608aed229fc896587cd47f2a5923dae79ef8f8ff0067f87573aa101a3f0c78a7e1bf8e2e22c90d7569e01f893e13f1a5dd842c15952eb52b7d0a4d3ecde40224bab989e43e5abd51fd976ddacbf66dfd9fb4e9086934df81ff00096c1e400a895ad7c01e1f89a555601951d95b6e7238386383401eef4514500739e28d3e6d4748bb82dd629275582e2182e2359ad6f24b3b98af23b2bb85a48965b6bc7816d678cc89bd2738742335c6d87867c01e4d8cfa769f65a5cba4df69e63bb923b8d335cb6bf1770bd9db5ededd983569a3d41a48ad92d2ee578353b6b958235b9b6b9545f55fd3fcfbd70be2df06691e248d24d434cb1d4e4851925b6b88cc66fad6582e6d6e2cdae61649e10f05e5d88184a1034f24136eb6966420172186cae7c517f2b47692dee9fa5e890a4988a5bab16b9bad78cc1251fbd87ed51241e72fcab3ac6bbd58280bd7570be149adefa6bcbed36deea1d225b0d162d385de9979a5c91c36d05c6db35b7bf82196616c8d106b831e11a6366b238b5dc7baa00cfbed2ecf517b592ee1499aca78ee6db7862239e2749239000ca0b472471ca81832acd1c526d2d1ad681e87faf03f13da8a08c823d78a00ab6f7b69752dd416f736f34d652a437714532492dacb2431dc471dc2292d0c8f0cb1caa8e0128eac38356ab0b43d0e3d15b58916e1ae64d6759bad62691e18e27469e2b7b786dc98ff00d6adadadac16d14ae0398628d5b2572776800a28a2800a28a2800afc88ff00829adfff00c14f3e252f863f67dff82646a3e0df81be36d43c27ac7c4af887fb577c60d1ed751f047866c34cbf5d1bc25f05fc07a66abe0ef1d586b1f12fe21ea2fa96b7ab6a977e16d4f4df017857c356c7568edeefc69a3dc5afebbd7c7dfb76fed9bf0c3f609fd99be237ed21f14de5bbd3bc27a7c1a7f84bc1fa6cd17fc24ff133e23f886e63d1fc07f0d3c1b60ee92ea5e24f17f886eacec2148b10e97a7ff686bfaa4b67a2e93a95f5b007f351ff0006f27fc15aff006f2fda0bf6c3fdb07fe09b9ff0513d56dfe29fc6bfd9e97c7f7d65f13345f0bf847463e17f107c1ef89d1fc28f8b3e02f14cdf0e342d0fc1dace952f8835bd165f0378920d334c68bfb1759b4babbd6e4f10693fd9b8ff00f0538ff82bbffc1503f66bff0082af7ec03fb10c7a3fc09f81bf073f68bf8c7fb306b7a9ea3f0e679fe2f7c40f16fc36f1cfc7fb2f867e33f0178afc65f107c25e1fd1741b8bb8b45d53ede9e0af8776177a65a6bb059e91f10f5efb3cd7717d1bff00046af869fb23fec9bf1dfc51e3af8c1fb407c11f899ff0560ff82ac7c40f895f1cbe24fc33f82fe25d23c7b2fc16d07c4ede2efda1fc45f0ba083c2d7daedc7847c11a0ea16dacbf897c73e283a0e89e32f1be9da2786f409b5483c3fa4dfdefe62ffc1c59ff002b0d7fc1127fec3ffb25ff00eb6e6a7401fdeed14514005145140051451401c378ee2b2b8b0b2b5d5c40ba14f78dfdb52dcd80bf892d12d2e8c40931caba60fb53432cbac488b1d95bc330f3ed649a2bbb7ec215458709c46b1854dad9db1aa9da03e71951c02188c00e482c6b03c5d6925fe8f3d82da8bf86f1edadefac36db16bdd324bb81754b68fedac96c5a7d3cdc43b19e366121d9247208e44abe12d665d41b5cd3e6d253436d0755fecc874e568188b45b4b69edaea216f888dade473adc5a1853ca4864104920be86f6d2d0039ed1d9bc3fe319b4297eceb67a8690f79a4b5ae877da759dbc3a7dfc76f0e96fa9bc93e997d7a915f0b921ee5b53bb64bcb95b4b4b7b60b37a9d63eaba269dabaa9bc815a5842982e53745776cd1dc41771b5b5d4452e202b736b6f311148a1e4822de1954ab67687a94abbf4bd50cabab5a38b7324b03c10ea890c68cb7f65334305bdd19a178e6bc4b50c6d2e9a7b6618801a00ea68a28a0028a28a0028fd3fcfbd1552f2f60b188cd71224718f94162c59a46c88e28e344779659586d8e1895e695be58a376e280380f1b7c27f0678f26b4d475ad3dedfc43a64135be91e2cd16e2e343f15e916f3b23dc59d978834c96db523a4deb4308d5bc3f773ddf8775e822163afe91aa69ccf66df2f8f027c62f810b23fc36bb5f15f8121d427d4c6876ba3698d6f676574d1cf796773f0d7458b41874d757b7b8b95f127c15d4345d38dd6aab7a7f672f1a788e1d6b5af187d8a835cd515a41247a1db1622257b78efb5578b73013334b20b3b0771822da6b4be911182cc6198490479bab691a8d940fa9da6afac6a57da789afe1b2ba9d12d6ff00ecf6b719d3a4b3d2adaca3905cef0617682e5edeed2095619d3ccb79403ca7c05fb4a7837c5862b0d7c5af82b5d92ee1d3120d4f59b66d1afb59966585b40b1d4efe0d1756d33c576f2315bdf87de3cf0df81be27d83c17c97fe06b53a6ea3f65fa36be7ff001e780fe1d7c4b7b8ba9adf53fed63a7a69d75e29f07da3cb7726912882f468bad34ba7ea7e19f18e8eaa2dee9bc1de2cd1bc55a3b492dbddcba02c8239c7c79f12fc67f19bf647f08378a7c1fa6eabf193c19a74d1e976de0dd227b1d2238db4fd2efb56beb2d4f40f1e6bda46a3f0c6c6d7c3ba449712788bc0fe2cf15785b49b450fe1bfd9bece0b2d3ac35800fd43a2a38e42e0e40054e1b6b6e5071923385391d482a0e0838e6a4a0028a28a002bc6bf675ff9203f043fec907c34ff00d43346af653d0e3838e3fc820fe447d45783e85fb38fc38f0de8da5f87f45d43e2cd868fa269d65a4e93a7dbfed03f1f63b7b0d374eb68acec6ce041f137e586dada18a18d49215115542a855001ef14578e7fc28bf057fd06be2fff00e242fc7fff00e79b47fc28bf057fd06be2ff00fe242fc7ff00fe79b401ec74578e7fc28bf057fd06be2fff00e242fc7fff00e79b47fc28bf057fd06be2ff00fe242fc7ff00fe79b401ec74578e7fc28bf057fd06be2fff00e242fc7fff00e79b47fc28bf057fd06be2ff00fe242fc7ff00fe79b401ec74578e7fc28bf057fd06be2fff00e242fc7fff00e79b47fc28bf057fd06be2ff00fe242fc7ff00fe79b401ec74578e7fc28bf057fd06be2fff00e242fc7fff00e79b47fc28bf057fd06be2ff00fe242fc7ff00fe79b401ec75f3f7ed17ff0022e7c3affb2f7f017ff56bf852b7bfe145f82bfe835f17ff00f1217e3fff00f3cda81be00fc3d96fb45bfbc9fe226af2787f5cd2bc49a65af887e337c65f1369516b7a15e47a8e8f7f71a2788bc7faa68ba849a6ea10c17b6b16a5a7de5b47750c53f92658e37400f6a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729e36f06786be217853c45e09f1968f63e21f09f8ab43d53c3de22d0752b7fb558eafa3eaf6af67a858dd4258078ee2d64962e00914bee8dd1873f27fecadaa5d7c3bbef14fece1ad470c53780aef53b9f06110d8e9c350f0cd94ba23ebb3d8e9da6dbc1a6c366f2f8afc29f104d968f0597863c210fc5bd2fe167862dd2dbe1e6a16da6fdb679047f3e47e35f1c7ed27e1bd57c31aef833e34f83a1b31e21d1753f0cf86f5759e48ad06af1aebb749e03d325ba90ecb58b5ad7fc53e22f85335eecfecef0ee95f1b35cf885acda6ab2781346b78003ec7a2b9df09f8a34af1a787345f15e8531b8d17c43a6586b1a4dc329479ec352b382f2da4922237412f973849ade4fdec122b4532a4aaf1af454005145140051451400514514005145140051451400514514001e411ea3fcfa7f315f913ff0538ff8232fece5ff00056193e1a5afed2df173f69bf0f784fe14c7a9cde19f87df083c7fe0bf0b781e7f106ac5e1baf18eb7a3f897e1a78d65d53c569a63b68967aa49791ae9da4c9796d616d6cfa96a52ddfebb51401f83ff00f04e2ff8377bf60fff00825ffc7bd43f690fd9f7c47fb4178abe23de78075df87768df18bc73e0cf13e87a2693e24d4f42d4356d4748d3bc2bf0dbc0b3c5ae5c45a0c5a52dede5fdec10e97a86a70c56893dca5cc58ffb47ff00c1bd1fb3b7ed65fb4e781ff6c3f8ebfb5e7eddfe2cfda0fe185cf82e7f865e37b1f1bfece7e1687e1fc7f0ebc4f73e34f045af85fc39e17fd98748f0dd943e1cf15de5cebd6b24da55cde5f6a32c973ad5d6a934b3c937efc51401c47c38f08eabe04f05f87fc29ae7c41f18fc54d5b45b15b2bef885f1060f055b78cfc5322492ba6a3e218be1d783be1ff82ffb4044e96ad2685e0ed0ade586de1927b696f1ae6eee3b7a28a0028a28a0028a28a0046c6d6ce31839c900631ce49e00c75278f5af39bc3bfc7fa6cda745a9cf20d2751d335f780489a4db5b9974fd4f4d9eeae77f90daac336d82d6cd2396e5b4ed62e6691a28a30971e8e402083c823047a835cdea71dd58dd3ead6713de86b4f2af74f8884b99d6dda69609ec58fcb25dc46e2587ecb33471dca4d16d9a396dd52e003a4aa57da7daea31086ee259514ef8f3b95e294021278268d926b79a304ec9ade48a55c9c38048af00f893e24f1cdc69faf59f85ac6cd6cb58d3ad745d0f51b8d525f0f6ad69adea11dccd3dcc6fa843a74515cd8db5bcaeb65757423b99e2b189668a596eedd2958f8afc7ba79fb71f0f5b4736b1e31b2d4f5d6bcd4acfec3a5e82b67a1e83347757167aa6a9a568e3fb1ac67d6ed350b4d5efb4c7d4f44bff000fb34fab5fadadc007b89b4d6b4b565b0bbb6d5a219315beb73c9673c3164ee8c6af696b7b2cb1429b150dde99777931dcf75a84d23170a75ad651e4824f0c5c79eaa0c7711eaba53e952920b362e1e78b5548e118599db440de692b047711ed95d9ae78d3c2de1cbcd3b4dd7b5fd1b48bcd623b96d36df53d46dec4df8b4f2c5c25b3dc32472c88668c088309a4cbf931c863703c6f50f0cf88be315c693a86b3a858f87fc17637570c34cf0ceb57f7f77afac57b05bea161acddbe9fa2c50c5bac2faca4fecf96f6289e14bcd3ee6e4b5bdd4601eeba16b10ebfa45aeab044f0c7751bee8249209a48278a492deeadde5b5927b695a0b88a58bcdb69a782608258249227463cc691afea5acc57f269f3e917d2e9f7b75a6df69d241a969df63bdb499a296ddb5195b51f302aa9b9b7b95d28457b6525addc50c50ddc657a4f0ff8774bf0c6950e8ba3db8b5d3ed8dc34106f964d86eae67bcb825e6964918cb75733cec59f3be560085da055b9f0ae9d335d496af73a3dcde47224f79a34cd6370ed23c92f9f22a97b59ee12691e78e6b9b69a4599e56ddb66951c0286a9ac6bda269f7da85d59e8f2dadae9d757d717716a1716ef682de0794ffa24b65247771400179ae0df5833c4a0c76ab230885cd02ce0b9b7b6d5e4babcd46e67855e39f5058a336f1ca80b416b676d05ad9c110667513a412dc4f115df7d731088ad6b4f046916d6d0dbcd25eea412d2c6daea4d4aea6b83ab49a785305feaf023c5697da8bca3cfb9bc7b649a790425db16f00496eb4cd634db691b42bb8af9e3808b5d2f5a96716fe6a2b08047a9c025bcb6193fbc6b88afc328d90adb039001d6d046411ebc5636937b73389ed6fada2b6d42cfc9f3d2da6927b49a29d59a1b9b596582ddfca91926468e489648a68a542d34622b89b66802248923126c0a8647691caa2a9691800d23ed003c87032c4738031815f337ed45f0dfc61e3bf861afe99f0fdec47890ea7e00f12db5bdf58c77cb7aff000f7c7fe1af1acda6d9dacbadf876dae6efc4ba3e87a9f83ee20bfd7348b19ad35ab77bed4058d8ddd96a5f4f5230dcacbd3208efdc63b107f220fa11401f1cfc03fda07c3be25f0d41e15952fc6bfe0186c3c15aed8dde97aae97a95fdef87b4df0ae9faa78934ab6f10dbe9d2eada2c779aee976fe25b08236f14fc3cd5751b1f0f78f347d0fc4925fe8fa4fd850cc93c49344e924722abc7246e248dd18655d1c70cac390c3861c824735f15fed75f0b2c3fe15af8cbe24787b57d4fc15ad786c69be3df196bbe18b2f093eb17da0783e2b487c53e28d223f18e97aaf8621f8a7e1df86569afd9f80fc43acdb26997571169de11f1d2ebbf0eeeb53f0fbfb37ece7e30d53c71f0ab48d73c43a1c9e18f16a6ade2ad1bc71e1c92dd6d9744f1df87fc53ace89e33d3ed562bdd4eda7d322f12586a4747d46d354d5adb59d29ecf5b8758d5e3d49751b900f73a28a280108c8239e411c120f3e841041f70411d8835f157c0af04fc5af887f057e10fc41d77f6acf8e306b7e3bf85df0ffc65ac43a6785bf661b7d3a1d53c4fe12d235cbf86c20b8fd9d2ee786ca2bbbf992d639eeae67484209ae67937487ed6af00fd93ff00e4d6ff0066cffb205f073ff55cf86e801bff000a6be237fd1d8fc7ff00fc273f65bffe86ca3fe14d7c46ff00a3b1f8ff00ff0084e7ecb7ff00d0d95f40d21190471c8239191cfa8ee3dbbd007cff00ff000a6be237fd1d8fc7ff00fc273f65bffe86ca8e4f83df10e256793f6b3f8fa888bbdddfc3dfb2d22a283f333337ecd815540e724fe439afe7e3f6f8f885a7f813f6abff00829978465f889f1fbc25e3bf127ecaff00b04e83fb246ade09f895f1b3c25e04f859fb5a7c7df187ed67f0d7c0de2dd5bc69a1eb107c22f829a578abc7be1bf8396be2fd77e255ee83e0ff0016e95e197d22ff004ff1548d73a1defda1fb63fc6d9a4f0869bfb1cfc48f833e2efdb03e22fc37fd9abe167ed1dfb4bf81be1fdafc52d2f40f8c2965a9f88349f0bfc37b6d2fe15fc28f88f36b73fc6df881f093e23eb3a6fc3af194bf0e7e1eebd1784748f08f8f35ad4bc1be28d73429003f4e13e0e7c45719ff0086b1f8fdd01e3c3bfb2d9ea33c1ff866b008c10430241cf6c72fff008535f11bfe8ec7e3ff00fe139fb2dfff0043657c4df10bfe0a5779f0ebe1efedc3e394fd9df5bb95fd8c351f8396f2786b55f1dd8f8635bf1de8ff00177c01e08f1fd8ea97b6373e16bb93e1fdf681a778e74fb1d53c35756bafea715f59ddc12a59ca9f678b99fda73fe0a4df193e09df7edd87c0dfb28787fc7ba07ec07f0c3c05f1b7e266bbe2af8fd1f80e7f1cfc30f12f837c69e3ef11c9f0f342d1fe137c41bd9bc6da0f873c0faeb69be1ff00135c787742d6aed45bddf8b34794c70cc01f7fff00c29af88dff004763f1ff00ff0009cfd96fff00a1b28ff8535f11bfe8ec7e3fff00e139fb2dff00f43657e7cfc48fdb83c0ff00b3cfc76fdb6fc67e2bf047c4bbc1f0cbf67cfd82bc45e17b41f18352d67c2ff14754fda7be2b7c7af849f077c23e09f859ac456de09f843e27d53e2968bff08c78c3c716f7d772789b4fd67c3fab789e486c3c1d6ea7a1f8f9ff000522f19fecb377f1ebc23f18be01687a8fc46f85dfb16fc4bfdb8bc05a57c3df8b971a8f84be29fc37f8297961a6fc62f07b78a7c5bf0d7c23a8784fc71e03bbd77c3371146fe1af10697e27d07c4365aa585cd86a16babe83a6807dcbff000a6be237fd1d8fc7ff00fc273f65bffe86ca3fe14d7c46ff00a3b1f8ff00ff0084e7ecb7ff00d0d95f3efc0ffdafbe2878ebf6a1d6ff00670f8b1f01bc3ff0b46a9fb39f85ff0069bf85fe27f0e7c5c97e24dd6b7e0cd63c6b71e06d77c31f10f46ff8567e09d3bc15e3bf0eead268d726c7c2de26f899e1ad474fd4e77b5f1634da748b73fa07401f3f7fc29af88dff004763f1ff00ff0009cfd96fff00a1b2bcf3e20f867e27fc357f87de2283f690f8bbe2c82efe2efc2bf0c6abe1df157873f67c5d1357d0fc5be37d1fc37ac59ddcde13f81be14f115bb3586a93496b73a5ebfa7cf05d471485e48c3c4ff6257cfdfb45ff00c8b9f0ebfecbdfc05ffd5afe14a00fa068a28a0028a28a002be20fdacbfe4a27ecbdff006567c35ffab37e12d7dbf5f107ed65ff002513f65eff00b2b3e1affd59bf096803edfa28a2800a28a2800a28a2800a28a2800a28a2800a28a2800a28a2800a28a2800a28a2800a28a2800a28a2800a28a2800a28a2800a28a2800a28a2800afe793fe0e90ff943a7c6bffb2b7fb307feb427c3bafe86ebf9e4ff0083a43fe50e9f1aff00ecadfecc1ffad09f0ee803fa184ea7e8bfca9f4c4ea7e8bfca9f4005145140051451400514514005145140051451400514514005145140051451400514514005145140051451400514514005145140051451400514514005145140051451400514514005145140051451400514514005145140051451400514514005145140051451400514514005145140051451400560f897c3ba478b342d6bc37afd9c3a9685afe91a8e87ace9b72ac60bfd2b55b49ac752b394a3248b1ddd94f3dbb947560b2641e086dea0f208f51f5fe7401f187ecefe25d4fc11e25f12fc14f14dc5ddd5f5a6a9afea1a6ea3740f93a8f8905edbeb9e2eb9b499e6bb912dbc7fa6f8abc35f18749d21b50d60e8fab78bfe24f81b48bf9349f85af65a5fd9f5f1afed41e0cf1be993f87fe31fc2e5d2e4f11f842efc3927896cf59d475bb4b14f0ce81adcf743c516b6ba55a6ab25f5e786fc39af7c41f0ceb1a3da5a59dcebbe09f88de29b8377a9eb7e19f06e8575f4b7807c75a47c43f0e5af88f4759ade3959adefb4ebc308d4747d4e10bf6bd2f528e0926852eadcba3a4b6f3dc595fd94d69aa6997579a5df595e5c007694514500145155ee6e16da19a77491d2089a665890bc8caa0960883967c02428e4f41cd0058a2b2b46d5edf5bb217d6aae90b4b3420398d9b7dbcaf04b8785e5b79144b1b849209a68a4501d1c822b56800a28a2800a28a2800a28a2800a28a2800a28a2800a28a2800a28a2800a28a2800a28a28023923120c10a71caee5dc03766c64723b723eb5ccdef82fc3b7ef7f2cba7a413ea9a64ba36a373a74d75a55e5ee9d3c913cb04f79a65c5a5d33622f2e2b8130b9b78a59e386644b89d65eaa8a00c3d37c3ba56928cb63670465bc90d33a34d7520b78c4307da2ee691eeae9a18556185ee2691a28512142228d117728a2800a28a28011b1b5b38c60e7232318e723b8c76ae24f8a2ea29f52965d0ee1f44b4558e3d561bab32f737904d3417f11b1925867f26174863b6960133de4cf24515bed16d35df67316114a514b388dcaaa955666da76aab3828a49c005c1504e58119ae13c1da05a2787d164bbbbd4ad756b2b592e2d2fae25bbb3b7f36d94cd6f6504f24c2ce2903869a1b77fb3a4a48b44822448d002e585f17d7ef4dfc0f67752c4b69a7c256578af6d2ca79ee56e92ede38a192e265bc03fb3d41bab2486466f3e166963eceb9a8bc3718b9b0b8bbbfbbbe5d1e769f46826d8a9612359dce9ed2b3c6166bcb8fb0de5d5aacd7724812299f646b23348dd2d001451450047322c914b1ba86478dd1d58065656521959482082090410410704115f95bfb38ea5e36f84bfb687c4afd9a2d3528bc65f0ba6f87e9e3a87c4d7bafe957de25f0eeabe14d1be0ef84bc19e0ad5741b7d2ec353d19bc3df0db52f0f595f6b3a96ade2dff008580a3c37e3017fa1788ae3c6763ac7e8bfc47f88ba07c34f0f4baf6bf2a959247b4d334f4bab2b5bcd63515b1bed49ac6ca4d46e6cac2336fa6699a96afa95f5fded9e97a1e83a5eade21d72ff4dd0f49d4b51b5fcb5fd895be2978b3f6e3fdb2be21fc61d5ae9e2d6b4bf054df05bc22be16f12f84347f03786e471e0df883a5c29e248ad0f8bbc43a8dbfc32f835e21d6bc550699a46abfd87ad78274ff0013699a4ea690783bc1c01fb13451450015e01fb27ffc9adfecd9ff00640be0e7feab9f0dd7bfd7807ec9ff00f26b7fb367fd902f839ffaae7c37401eff004846411ea08e46473eddfe94b45007e7f78bff00e09e5f0c7e267c5bfdae3e217c57f136bbf11bc17fb667c0af873fb3dfc53f837ae693e1c83c1d67e07f8567e21cde11baf0d6ada769f6de2cd3fc436d7df15bc75a94fab4fad5d4916a37ba2dfe8f1e917be1eb1b93e6be15ff00826bf8a3c13e2cf84bf12bc33fb6dfed1963f173c01f05b4cfd9bbc7df14eff42f82be24f137c78f823e16f106a7e26f87da4fc4fb0f157c35d6fc2971f113e1e6a9aff89e6f0efc55d1fc3da77886ecf8abc46de25b6d79f55b863fa9741e0138ce074f5f6a00fcadf8e5ff0004b5d0be376bdfb4bbcdfb4efc7af027813f6b3f097c2cd0fe31f80bc2965f08b515d5fc49f09740d33c1fe1ff001bd878bbc71f0d7c5be28d3353bcf0a687a25b6b1a6dadf2695a9eb5a459ea97d05ce9f2ea5a0ea1d77c4eff008274699f15b4dfdb8748f11fc77f889f63fdbc3e087847e02fc4c9e0f0dfc3d8b53f0cf84bc29e0cf1378024d5fc1f716fe1bb6b18bc4faf786bc69e2a3aa5d6ada5ea3a2c3acea36ba8693a169d6960ba5cff0071ebdf13bc23e1dbb8f4fbfd4049a8c8f1a7d8ad14cf2279b70f68af34c7cbb4b78fed91c96acf73710ec9a3911c2b4522a737e18f8cfa4f88b5b83449f45d5fc3f3ea177776ba40d6e09ad26d505a36a0cb7b688f6cb6973a76a16da6dc5de9779637d7c97313db4530b5baba820700f8cfe21ffc1323e1d7c63d53f682b9f8b5f137c77e2ad2bf68bfd9f3f673f809e28d2f4cb1f0cf866e3c2927ecb1e2bf1b7c44f83df14fc05acd9699737da3fc44f0ff00c49f88fe2ef1b09752fedaf0d36a3ff08dd8af87d34bd065b3d5753e2d7fc13bb48f8f9e1af8cd17c63f8cbe2df147c47f8c3fb2df8c3f637ff859da5f84bc11e1dbef017c11f8933db4df1487833c3716997fa1db78f3e26c967a65df8b7c4da926a3a325ff0086fc26de18f09786f4cd1ae349d53f4768a00f8f3c21fb250f0d7ed21e18fda5affe2af89fc41e26f0efeccba67ecc52786a7d07c35a7f86f54f0f5878a74ef1a4fe2d9cd8d9aeaf6be25bff0010e9fe6cd05a6a51e83169f31b0874953145723ec3a28a002be7efda2ffe45cf875ff65efe02ff00ead7f0a57d035f3f7ed17ff22e7c3aff00b2f7f017ff0056bf852803e81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145001451450014514500145145001451450014514500145145001451450035beeb6320ed3820648e3b0c1c9f41839f4af87b5f8e4fd98fc7d2f8a2c62f2fe0d78ccdac1ac6976b0dd1b6f0bdf5acba65a2c902c4b7771f6bb681af2ff00c35a7d84735e789748b9d5fc0d11fb57837e0ff84f51fb8eb9cf15f85f47f18e81ab78735f825b8d2357b296d2f12deeeef4fbb88122582f74ed4ec27b5d4349d574eba8e0d4349d634eb9b5d4b49d4ad6d352d3aead6f6d60b88c0362c6fadb51b78af2ce682ead2e228a7b6bab69e3b8b6b9826412453413c45a2961923657492376475605491826dd7c73f07fc57adfc2af1a27c03f1dcb737905cdb0bbf87de257b0b6b3b1d450aea33b69f6f1e991c3a6e9ba65fdae9b7f3e93a0d858da5af81355d13c43e12bbb4d03c2ba9fc0d7f1efd8d40051451400c4458c155555058b615768cb1c938c9e49e49ee727bd3e8a2800a28a2800a28a2800a28a2800a28a2800a28a2800a28a2800a28a2800a28a2800a28a2800a28e958d73e20d16cee858dd6aba65b5eb0056d27bfb68ae8820b03f6767f37054641db8f53401b345416f710dd279b04b14d11fbb2432aca8deb864cae474201383531190403824119c671ef83c1fa1a00c4d7b5db6d06d0dc4b0cd757127eeec74fb6d86ef52bc765482cad048c91f9b34ae89be5923862deaf2c889cd6c249bd4923630032a4e7692338278191df07f1c609e0b52d12cfc57a96a7f6a10bdc78666b34d0e69104d2693af369f26a0da82dbe764a05b6a9a62a8901591ed9d422344b2b3a5f19691141acd86abe4adee9c96d6fa869f697b6f76af26ab6b7535a59dbdc2bc0b1cb770dadc2dbc7a8ae9b70ea2295a14b79ede79403523d38eb656f9f59bb934d9177595b69d24fa6dbcd03a0092dddcdbc916a17327de78cdbdd59d9491ba33da4d90c7a4b7b78ada35861458e2401634450aa88a30a8a0740393ee493d492703c24f3b68d6d15cdbbc135986d3dcbc2f6fe78d3e47b34ba8e0748c4315d470a5c2c112b5bc26568ada69e048e67e9a800a28a2800ae3fc6fe36d17c05a15cebdae4920b789592dad2d5566d4754bcf2a59934ed2ed19e23777b2450cb36c32c505bda4177a8dfdc59e9b637b7b6f63c5de2dd1bc19a3dc6b5aedc4905945e5c28b6d0cf777f77797322c165a6e97616b14d75a96aba8dc3a5ae9ba75a4725d5edd3ac50c4df3b27ca5e0cf0d7883f686d66cfe21fc4cd264d27c05a3eab7efe08f02dd5d59df5aeb36f67ac490e9daf4f3d85c4f657fa36af6b610ea13eb11bbaf8cb4ebd4f0cf87ae47c273e21d57e3d006c781fc13aefc5ed7adbe277c498bc9d16c25b7baf05f84196f56c963b5b8b0d46c2ffc995ad1e6d25351b45bf8ee2f34cd3f55f166a167a56b1a859e97e1fd37c3de1bb6f08f8cda6afc11fdb33e1b7c73864874ef0d7c48d160f03f8d60d23c2dad6a3aa6b265b8b7f0debdae7897c4f69f6cd1fc35a1787e31f0475f53ab59d8e9cbe1ef879e2fb88f5cb0d5259b4cf157e9a57e74ff00c14174c5f1f699f097e0ec11db26ade37f10f88a6d2aef59f076b1e34f0b1bad6f458fe03c167e21b2d2a18e1d263b5baf8ff6de34b3f116a5aae9a9a34be0896eb4c5bdd5c59c4801fa268fbc640e38c1ce739cfb63a60e412082082453eab5ac0b6d0c70a00a91c5146aa199c811a08d417725df0aaa033b12d824e338ab340057807ec9ff00f26b7fb367fd902f839ffaae7c375eff005e01fb27ff00c9adfecd9ff640be0e7feab9f0dd007bfd14514007f9f5fe55e37f15bc63ac6936da6f877c27e5b78bfc4938b4b2dd04b711e9d6ae8f14baabec40ac2dae24850264dc2c0f71791dacff0065f2dbd8c8c823d411f9d7ce5f187c11afdb6ada77c52f87da549aaf8f34348ede6b489ec227d4b48860bf1f6659350b8856372b73736ab1c724be72dec862b392ed2096200f56f0ef82340d1248ef6decada6d5516456d5ae2d924bf58a79a7964b5b69e453359da4666912182393cc1ba596ee4b8bc9aeae6e337e27f87348d67c35ac5f6a0b2c773a4e87abdc5b5e59cd6f6b791451da4b733c02e2e88b516d72b6fb265bb2b0003cc124522895396b5f895e39b88afd5be15df5bcb6f6c86049f54d554decce2d5443118bc26c9182f752b2b4d728163b5b932bc0e115d6dbc3df117c57a824fe2abed2745f0fcba6cc8744d2e2b93acd96aa2fe296cf508ae0ea3a8693916b1b5cc52dd41753dadd342915a5bce82e5003adf855657ba7f82b48b6bfd52eb579628e58e1bbbf8edd2f859c3713416905f35a4f756d26a10c5105d45edae24b43a87dafec221b0fb2c117a2d54b2b2b7d3eda2b4b48d21b6811638618d42ac68b9c0f56273b9d9b2cee5a46259d8d5ba0028a28a002be7efda2ff00e45cf875ff0065efe02ffead7f0a57d035f3f7ed17ff0022e7c3affb2f7f017ff56bf852803e81a28a2800a28a2800af883f6b2ff9289fb2f7fd959f0d7feacdf84b5f6fd7c41fb597fc944fd97bfecacf86bff566fc25a00fb7e8a28a0028a28a0028a28a0028a28a0028a28a0028a28a0028a28a0028a28a0028a28a0028a28a0028a28a0028a28a0028a28a0028a28a0028a28a002bf9e4ff0083a43fe50e9f1aff00ecadfecc1ffad09f0eebfa1bafe793fe0e90ff00943a7c6bff00b2b7fb307feb427c3ba00fe8613a9fa2ff002a7d313a9fa2ff002a7d001451450014514500145145001451450014514500145145001451450014514500145145001451450014514500145145001451450014514500145145001451450014514500145145001451450014514500145145001451450014514500145145001451450014514500145145001451450014514500145145001451450078cfc67f85b65f1334381224b687c53a10b8baf0cea134f7fa7a8967f265bad1b50d5349dbaadae8bab5c5869b752cba7b36a1a2f88346f0d78e341483c61e0cf0bea9a679bfc11f8c7ac14d3fe1c7c63bdd22cfe2a41243a74d7316dd362d7b57fb25dddb68535ac8b0c09e33b3d3b4cbebb8e4b0b7d3740f8a9a06957bf143e1969561a1cbe25f027c34fababc9be29fc2fb0f885a7f9b149069fe24b0b39adf4cd524b6b89e29ad64b8b7bd9745d5e3b2bcd3af6f344bbbcb3b2bc31da5fd96a9a46ad65a6f893c35a968be26d234ad5ad003d668af97fe177c57d5748d51be19fc5c58b44f18dbdcd95a68fa9ddea497b69e2017e1d34bb2fedb3a76896baa6a37be44f1f87f598f46d097c6d6f697320d03c3be31d3bc59e07f0c7d414005145140051451400514514005145140051451400514514005145140051451400514514005145140074eb5ccf8762dfa3a453aa49751c9736faa175de6e75282e258ef6e1d18ed1f6ab946ba8b8da20961588244a8a3a5201041e84107e86b9cb8d1af23b99eef4bbe86d25bc58bedb0dcd93ddd9dc4f122c2979e5c77b69347746044b79596e0c53c114092445e1494006368ba24967e2ff156a10dfb8b4d46db4376d2c40bf6586686dae6dd6f2da589e3586e2e556e12fe19619a79638f4c9fed0b1470897b996448a2965908548a3791c9200088a59892c4280002496200ea48154f4ed3d74f8e61e634f3dd5c3dd5ddcba857b8b87554dc40242a450c715bc11824456f0c3102db371c4d7a137babf876c0bc9e4f9ba86a37b6eb3cd0c373696569f6644b9485945dc49a86a36131b59f75bb2c6f2c8ac6251401c7681e1ed5adf5a5d7a358e087c4572359d4cc3e75b5cb413d96a061d3f56865b8906a77fa7b4da2dada5fadbd94f6ba7db3d8c4a905b299bb0d3fc1ba4e9f7f71a9a096e2eee750bcd49a4b972e91dc5f3dc991a2b78cc56a648a0ba7b0b6bb9a09b508b4d58ec0de3dbc51247d651400514514005731e2ef15e8fe0dd12f75cd6e630d95aac28238d5a6bbbebbbc9d2cec34ad32ce30d71a96b3aadecd069fa46936892deea9a8dcdbd95a4524d2802b78e3c6da1f80742b8d7b5f9992d9330dadadb98db50d52fde391edf4dd3207921596ee711c9234934f6d67636b15cea5a95e5969b6779796ff0032f863e1d6a9f1c75db3f897f15edda3f0eda65bc11e11b7bad62d6cdf4dbb5c4f25d23a69f25cf87b56b298d96ab67776d18f88d6a641e22d3a3f063e91e15b5007f863c37adfc7ad6adbc77e3eb78edbe1cda4b72be10f0aeeb5b8b3d7ecee9e5b71737325bb5d58ea5a25fe9ed147ab6bd6d79a8e97e3eb6bb9bc39e139ff00e151beb3aafc76fb0a28844bb548d80008aa8a8a8aa368450a07c8140001c91ce0eddaaa90c2b020440a155555555768555c80abcb10801f954921790b8521566a00e23e237c45f067c26f0478afe247c45f10e97e12f02781f40d4bc4fe2ef13eb53b5ae97a1e83a4db4b75a86a177288e42c90431315821592e6791a382de19679628dff003b3e35345e3ffdaf7f62ef8a3a0ea7e10f127c3dd334ad6bc55f0ebc61a0dde93e24b6f1049e32f85df18ed2feee3d622d1b50b48bc31afc775f09ed7c13e23f0f78d74ab2d6b5af10cfa45f68fe293ac787eeb46f66ff008285683af6b9fb3a6aa9e1bd4b57b4d593c55e0fd274fd334ad2b45d722f116b5e3cd613e18784f4ed6348d77c3be29b3bfd1f4af1a78ebc37e30b8587499351b49fc336da869acf756ab04be57fb3efec77f047c27acf85be3a5941acf8b343d5adfc09ad7ecd5e07f10db2a5c7c17f094ff0cfc1d669e1bb179bc417967a95cc87c269e31d627bbb84b4d53c4f6167e37f12b78c3e2769b6de3cb800fd2ad3afe1d4ece1bd803ac532e42c892c52c6e0959219a19e38a682785c18a78268d2586659219115e36157ab98f09f9ffd9b706e21ba81db59d765115dc02de6449f59beb88fe50f2aba3472aba4a934d1c8ac1a391948ae9e800af00fd93ffe4d6ff66cff00b205f073ff0055cf86ebdfebc03f64ff00f935bfd9b3fec817c1cffd573e1ba00f7fa28a2800a28a2800a28a2800a28a2800a28a2800af9fbf68bff9173e1d7fd97bf80bff00ab5fc295f40d7cfdfb45ff00c8b9f0ebfecbdfc05ffd5afe14a00fa068a28a0028a28a002be20fdacbfe4a27ecbdff006567c35ffab37e12d7dbf5f107ed65ff002513f65eff00b2b3e1affd59bf096803edfa28a2800a28a2800a28a2800a28a2800a28a2800a28a2800a28a2800a28a2800a28a2800a28a2800a28a2800a28a2800a28a2800a28a2800a28a2800afe793fe0e90ff943a7c6bffb2b7fb307feb427c3bafe86ebf9e4ff0083a43fe50e9f1aff00ecadfecc1ffad09f0ee803fa184ea7e8bfca9f4c4ea7e8bfca9f40051451400514514005145140051451400514514005145140051451400514514005145140051451400514514005145140051451400514514005145140051451400514514005145140051451400514514005145140051451400514514005145140051581aeea9a8d80b7874cd15f58babb66450f771d8d8db2aeddd25fddb4375243110c76886ceea594ab2c70b9040a1a1da7883ed37579ad5c5b289e2b78e2d3eca57b8b4b59021699a391f4fd3243107c2dbbc90c93b8f3ee65957ed56f63a58075d451450014514500145145001451450014514500145145001451450079afc4cf865a37c4ad256cefe79b4dd4ad20bc874cd66d2daceee7b686fc40350d3eeecefe0b8b3d5744d516d6d9753d1ef22682796d6c751b57b2d6f4ad1f55d3be4ad03c61fb6878606b1e1bbff865a8f88ed341d7751d2fc3de22d33c39f0a7c5c35ef0ddbba1d2754bdd6fc51fb64fc27d7ae6eee6277dbfdafe08d3b57162964dad5dea9ad36a37f3fdff0045007c2f378fbf6c8d49d34fb1f85d73a25f5f7fa259eb1e25f87df08acfc3fa65c4e7625feb577e1efdb97c79aedae99684f9d773e91e09f166a11c4ad2da787b569e28ec667ff657fc142ffe867fd97bff0001fc7dff00ccdd7dcb45007c0375a67fc147935ad35bfe126fd93dfc38ba66b2daaa7d9fe237f6fbeb0b71a31d0974b0741b7d30e9cd65ff000917f6bfdba6867fb58d0becb34567fdacd5a917c49fdaf82961f0675f91b8628ff0efe095b44ed8c959277ff82855ecb6f1b9eb2c76770d0c4cacb6b39458dfeea3c027d2bc97e26fc64f0afc2fb10faa8b8d5b5cb8b66b9d3bc2ba34b672eb97d0acd05a7dadd6f2eacac349d2bedf7569a62eb3ae5f699a64dabdf697a15a5d5cf8835ad134ad4403e57f107c73fdacfc15a4def8a7c5ff00023c3ba6785f44b76d435cbe6d67c33986c2065595638f48f8abe23d5ee2ee7f33ecd6565a4f8735fd62f6f258ad346d0f59d467b5b0b9affb2a7edd9a97ed17f10fe2c7807c5ff017c63f040f807c7f73e00f076b5e2dbed59e0f89f71a6784f45f14ea5aee97a6ebfe09f04ea9a169178353d6b49f0ddaea36f3f88aef55f873f1474cf15e85e09d67c21fd95a9c6961ac7c50f10cdaefc676d6ac63f0df87ae7c7be1cf85966f75a64b7ba5159f49b6b8b148ed6cf58f0dca6395aea5fb54769f16b518758b0b5d71fe14786f5ef15fc15b8f34f8d5a9de6a3a978575af85da7ff63e9bf0e7c3766d0f82340f0be8d656f63e00f0e693a8eb31c7a36b9a7dc5cdae85e31f02ea5a32eabe06f0cea3a5dc682fac783b5ff04345ff0008a78cf5fb8d4c03f5668af897c0bf12b59f8dfe15f026a1add81d2b55b2d6f50f09fc44f03784b5d11477de37d2f4183573aa78675bbf4d26fef3c092e8d7567e39f08df9d4740d4b5cf0c7883c3f7ba8dabcb73fd972fa6784f5a6d4f507f0e7862e751d0ed3c8f14ea3630bde43abc76d3689a9e9da7b59c9a85ec1e22d324d2ae757d5b508da1d06e25874e7d1e2d261b88af2d75082100fa3a8af3ab9d47c6162748f3f4bd3efae6e21b682f2d34b6be9601a8ac771717d749a9cf05bc161a6dba46ab6cf7b6cd2dfdd5c456bf210246e8f41f125b6bbf6d896d2ff004fbed36e0dadf586a5693da5c44e0bafda21334691dee9d2c914d1daea766d3595db433082673138500e8a8a28a0028a28a0028a28a0028a28a002827009f419ac5d727d4e0b367d2ade2b9bac83e5481646312e77982de4bad3e1b898318d5639b52d3a3c3b39ba051639397b7bbbad46e16c75d965b0cca919b2feccbbd3e3d46592212430bea66e752d3a6568c802c34bd5a696e3c964bb908377a7a807631eada6cb79269f1dfd9497b16f1259c5750c975198d55dc4b6eade646caaeac411c06527820d68d643689a7b59a69eb6f0c165098cdbdbda21b25b631c8d2235a9b4781ad5d4bb957b73110cccc73b88ac59249b40bfb2b58ee6e754b5d46e6de0fb15c3c9737da6a483ece2eed5e1b59ae2e6c527f25af3fb5a7ff4781ae6ea3d408b65b19803a9b99d2de1966903948e3777f2e39257daa39091c48f248de8b1ab37b74ae534786d35dd55bc5b1c6fe57f670d2f469a68ae6de6feceba963bed46416b72226b717d770596ef3ade2bb61a7c5e62247b036878a2ff0053d3f48bfb8d1eca1bdd456dd45ac7726e45b09249e384c938b1b7bcbd922b68e47ba922b6b592691212917cefb928785fc31a16902e353d214c971ac992faf353672cda8c9a85dcfab4b70628fc9b58ccd737b2cc7ecf6d0a11205da3056803b2a28a2800ae3fc6fe37d13c03a15cebfaf48e96910f2adede0f2defb53bf7566b7d2b4d8247892e2fee9239a44592682de1820b8bcbdb8b5b0b5babb82afc40f1fe89f0eb41b8d6f5b67705268b4dd3edde25bdd5f504b69ee858da1b8920b3b648ad2dae750d5356d4ef34fd13c3da2d9ea5e22f116a7a4f87b49d5755b2f9ff00c13f0cbc41f15759b5f89bf16e6b91a6ab4d27857e1e490cd0e8f1e9b74f0cc92ea7a5ea96165a95a69d38b6b39e1d2b53b3d37c4daf482ef54f88969a743a9e99f09fe1b00677803c23e20f8dfa9e9df14be2969773a4787c44b2f84fe1eea5f66b848ece768e741a80b5bbd434ebad30cfb5ae6ee19bccf1b5e5bdbdfb087c0d6de1cd1e6fb22341182011838e8a17a003271c67000e000000000053e8a0028a28a00f1cf8fde15d63c6bf07fe237873c376d757be28bdf076b527852cacb5893c3d7577e2dd3ed5f55f0a410ebc97563fd8ef2788ac34d417e6f6d4db02671736be4fda62f16fd953c63e08f18fc15d07c2ff000f3c41a0eb16ff0009f52ff845341d3ed7c40da9eada57817c33af5e59fc281e2237325df88b4abff137c24b1f0dcb33f88e19b5e98ea37e750975474bbbcbcfb2c8c823d411f9d7c57e38fd8bfc0d7daad9f8abe1e6adac7807c49a55c59dd6936365a8ea3ff08c59469e378fc6bae5878624b4b9b7f19fc22b7f165d4fa9d9f898fc12f15fc3ed33c53fda36c7e23683f10b41d2e1f0ccc01f60e8faadbeb5a7db6a36bc43730c52846606589dd15a4b79d07315c5b39682e616f9e19e3962701908ad4afcfef84df1f7596f883a8fc0af8970788bc15f14d25d5a1f0e36ada4f862f351f1d687e1fb1bb997c55796be178c68f7b67afae87e23d47c1be3fd2745f0d787bc59a3e9575a3eb7e19f00fc4bd2359f86ba27de1a4ddb5f69f6778e2257bab4b5b87585c491ab4d6f1cac8af9cb2ab39d84e3285490092000689e013fcf81f8d7c4df013e2e5bfc3ef81df06fc03e28f867f1d6d3c4de06f857f0f7c1de22b5b3f825f12355b5b5d77c2fe12d2342d5ede0d4f4df0f5ce9b7f0c5a8585c24579a7dddd5a5cc4126827923756afb668a00f9ff00fe1a2fc35ff44efe3f7fe183f8a9ff00ccc51ff0d17e1aff00a277f1fbff000c1fc54ffe662be80a2803e7ff00f868bf0d7fd13bf8fdff00860fe2a7ff0033147fc345f86bfe89dfc7effc307f153ff998afa028a00f9fff00e1a2fc35ff0044efe3f7fe183f8a9ffccc51ff000d17e1affa277f1fbff0c1fc54ff00e662be80a2803e7fff00868bf0d7fd13bf8fdff860fe2a7ff33147fc345f86bfe89dfc7eff00c307f153ff00998afa028a00f9ff00fe1a2fc35ff44efe3f7fe183f8a9ff00ccc51ff0d17e1aff00a277f1fbff000c1fc54ffe662be80a2803e7ff00f868bf0d7fd13bf8fdff00860fe2a7ff003315e71f11be232fc50ff8579e18f0c7c3df8c70df45f187e137886eaf3c47f097c75e15d12c346f0af8ef44f116b97fa86b7e20d1b4fd36ce2b4d334db892359ae04b77398ad2d239ae6548cfd8f45001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a28a0028a28a0028a28a0028a28a0028a28a0028a28a0028a28a0028a28a0028a28a0028a28a0028a28a0028a28a0028a28a002909c027d013e9fa9e0504900903240240e993e99e7afd2be19f8cbf117c59f10fc556fe00f873e20d33c2fe0ef0c6bb6517c62f15ea2b7b2acfe1fbcbdd4fc37369fa65c697716b716b0c5e2fb39fc3b2c30df5b5ef883c4ba0f88740bb6d37c3fe16f154f7c01def8f7e3d0d435b5f877f08a0ff00849fc7b74ba8d9dcea36168bad693e1b974eb8fb0ea33305bbb0b4d41b48d4d27d2758d5e6d4ec3c25e0fd7611a278af584f195df867c01e2ef2dd37448fe1adf6a1a9eb17179f14be2d5bba6afacea3e25d6edf4cf06782352d56de1d3b4eb9d3ef3c42b6169ab7881edf566b7d3754874e44b5b5bcf13787fc01a1fc30f08ebd1fc3887e93f01e95f0e7e1a68967a6f862e2df547d52c6c266d72de1d3eeaf3c4eeb6f736fa417bcd12d2cb42549adf4f9ec3c37a0e8f6fa5e83a559da43a0785346d2b49b5d3b4a83c57c47acf89bc5b2c7a9def873c0b69703501a5d9ea31dd5cdd78bf44f0f6a1a66ad259ea0f756705eeafa26a0dafdfd878626b18342fed7b7d62e6face18afad2eae188047178ddfc7da2dae912433f886e6f5f4bb05f135df8399ee174bbeb8bd8b54d4b54fec5bb9ed2e6d3c37a85b3e8fabdbf93a45a5a6b8bfda96b7324fa3397f5cf165a417b7da6687abac161ac5ce97a745a7ea7a63de59c777aeea3790e9379397b1bcb5be6b4d334f96e0c5a76a525ba6b5a7de6a96a2416f05d94c9f836fa85b6b3ae69be25d425bcf1258e97a2e96b1cf691452a58e99be5999cc1a75879325d4fab417c1d60b28ef6defad6796cd6ee3bc8e0f49f137832e35cf1af83fc46d756074df0fc77c2eecaeac7cdbf5b9924827d3ee747d452489ac0bdcc2a3548a559d2ea3b6b06b710cd6cc6600f802f3f67bf8a3fb367c48f1bfc50f85171e23f887f0f6eb587f8810fc3c9e47d7b52d39acbc256de17d37e187853c236573a245a7681a468fa5dde99e15f1df8686ade3ed0ac75fd0bc1daf782fe2d7823c2fa0e97e14ec3c27fb4cfc329bc4769adf8bbc11f147c2bf11b4ed1754d547c3fb5b9ff00848bc4d671dc58693a7ea1a0e91f03f4dd434df8df2db46f65a6c5a2def887e08e81a76ad6fe21d1fc576b249a76a169aad8fddfafdeea6977a5e97a3c96905f6a0b7b72f737b6935fdbdb58e9eb009e57b4b7bdd3e5959ee2f2d2d9025da957b81218e444615f9f5ab7c4cf0afed33a2cbe13f8252f83be2d5beb7f6efed4f8ada5d8f843c4be1bd502fdb74e78b4f6d7341f887e13f0ff00826d6ea3bed1e0f11f8f742f184b7d6ba620f037c39f8b26eaff00c4fe1f00fa37c2dfb5d7c17f1bead2f857c3de26d362f1c5be9f69a86abe00f166b1a1f81bc7be1a86f848225f16f807c5ba9693e3bf0dcb1490dc41776ba978662bd8a7b4beb74b596e2cee224f6ef091b2b4d2a2326b563ad6a727cbac6b315d4531bed5226717ca4a33adac36b78f7305ae96a562d2e055b38e2882145fce15ff00826cfc29d274bf12ea72496da178d3c6fe1af02f81fc45e21f0a59ead75e0ad37c39e02d52ff0052f06d8d87c29f893e24f891e136bad135ed6758d4ad3e264d6f27c73b5d5f5cbb6b6f89765e1cb3d3f43d1a1f0e7ecf5f1efe0ef893543f0ebc5e3c7fe09b3d46c676d2f525b8f14ddda5c5bdc4b7bfd9ba6e99f14fc52fe34d566b6bc5993c417f0fed47a368917877583a3e97f0d753bdd3d229803f4017c7520d5757b4f3f407b6d3afe0b28ffb4b558f45962325a472a46b3efd5135199e70978eb25be973c1a5dcdb5ec30de799e4d77da16a8fac69c97cf0436e5e7bc8956daefedd6d2c76b7b716b15cdbdd7916a66b7bb8e04ba82436f18686642bbc7cc7e36d03f688d36f755d3fc2df13be155f693e260adfd976fa0697abddea1259359ade6ab75a7f807c51a3f843e27ea5aad9dd58dfdd6a967f0a7c2ff15fc3fa158c36d7d1f8fafde6b936febfe0df16fc24f8ada84727803c7fe1df105ff85242fe21d1f47d5ed2fbc5ba04d7c350d1a1d3bc5763733378a7c197ed2da6bd67a8689a9d8e8dabaeab6fa9c3771d8ea56572b1807bb5edf5ae9d6f3dddecf05ada5ac2f717575733c76f6f6f046374934d34cc914714681de4777508ab93c1c8cc4f14787e468963d6b4990cecab6e22d4eca46b87750eb1c0a939f32428c24d8a4b18c99065466a0ff843fc3419d8683a2e6460f231d2ed19e6910e525b97642d732c6df3a4d399254725d1d5c963b26c2d8db0b330c26d444908b730a3c2228c616331c9bd59073b55810a3a72334016d1d6450e855948c86565607e8549523dc134eae765f0c69259e4b583fb326918c924da43cba5cd2c85705e73632c0b75b9963678ee967864f2d5648dd78aad3c9e23d1eda536d6d0f89ca23340b35dc3a46a52b021638a565b33a54accce03ce3fb304712feeed6e65f9480757457227c4d7d6d66d3ea5e1ad52da648a690c76725b6ad6eed1f985238ee2c5de75f395536c975656b1233e1dd5577975a78c34d9a1824be86fb40966b4fb63db7882d9f4c7b68c0dceb3dd49bf4cf3231c4890dfcc54863831a3ba8075959daae9eba9d8dcda34af01962610cf163cdb5b819682ee124e04d6d308e7889fbb244bce0b03763916450ca4104023043704039c8e08ce40209560370241a90f00f7f61d680398f095d4d75a15a477b771ddea9630a69bacbc6ec5d356b58912f56e226632c170f211398d9be68a6866889825898bfc2ffbed322d424dd25d6a491dd5c5cbed06e55948b59234524416af6de54d676a36fd9ede6459435d1b9924a46fe1d0b50d4bedd214b4d54db5edb5d00c775e25ac365756d1a80586cb6b6b4bc8d42c8cca6fa62eeb048b143a568fa7cf689a8e81acea16d6d769f6a46b6d45f53d32e2294bcd18b7b3d524d42cec6cf748cc23d23ec2a401079de542a8a01db1e87e87b67f4e33f4cd72da0dcdbd94d79e1c59e39a6d1a1b49205496269869379f691a62cd08769d1ede3b596c3cc9558dcad9a5d065f3cc30d0d42f7c5a6c8c1a669766757f32da26bfbc9d21d1de36b9816eae6d2dbce9352322dbbcf38b5b9587cb31aedb9d45e158aeba7b0d2edf4e804108dc70c649a405ae2791db7cb35c4c58c92c934a5a59199b973e814000d2af3af897f12342f86ba0c9aaeaed14f757115d2e91a4fdae0b49f55b8b5b76b8b91e75cb24167a758dba9bbd5b55b975b4d32c95ee2e181f2639a97c53f8afa07c2cd2a1bad4adeeb58d63518aedb43f0c695e5c9aceb1f626b48af2e228a4f92df4cb1b8d474cb4bdd427211b53d6341f0f6990ea9e2af12786f40d63cc3e1b7c37d73c59ada7c53f8a6247d70c96b3f86bc31756e218b4082096defac67bdd3e448dedbec1730c779e1bd12f564b9d3af76f8b3c502e7c6a74bb1f028067fc3ef869e2df1ef8997e297c655b469ed255ff00842bc1a2c6e2ded34dd3e2d42d355d3aff0054d1f527b99f46962bad3746d520f0fbdd5c6a1a8ebda4e91e36f1d4ff00db5a27c38f007c0efac68a2800a28a2800a28a2800a28a2803e2ff00db23e1eeb3af7873c35f107c251dfbf89fe1e6afa75f343a75ddad82dc59c3e21d07c47e19d635d99ec6eeeaefc2ff000dbe297867c01f13bc57610b33ddf817c2fe34d360d2bc50faacbe15d6bd43e107c60f097c4df0be87e32f0e5d436fa378923d3e3bdd36e0dd4171e1af17ea9a4695af0d09daf2cad3ed50ea7a6eb7657b63aa410c7a66ab19b3d63489750b4f11da4e7dfdbeeb7d0f6cf6f4eff4ef5f9cde3cf873ad7ecfff0016754f88ff000ebc356127c31f88b757b73f10b483ab4fe18f06786ef3579fc7fe32f881e2ad7e6d17c37acb691aaf883e216ade1df1d68fe3bd72cef340d0f5ad4fe315e78a7c4df0f2dbc6d77e20d4403f46a8af9cfe147ed01e09f89d67f6cf0febb1ea56e12f639e1974e6b3d46ca5d1759b9d0757bbb996d2f755d235dd086ad6b7562be32f0adf6abe0c6beb0d46dc6b4b341e48fa12d6e61bb852e209229a19504914b0c8b3452231215d244f91d4e0e19490707d3900b1451450014514500145145001451450014514500145145001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b9ff0013f8a7c3fe0cd1afbc45e29d634bf0fe81a643e7ea3ac6b37f6da669d67133ac5199aeeede2b7479a778ade08de5479e7962861124aea8403a0a2be21d77f6f0f863a3dceb36b6fe13f186ad3687adae857b6b2788fe0a782b5c8ee64d3ed7548ae2e3c19f14fe2e7803c79a659cb657f613ab6b3e16d36e845791b1b5043a8c69bf6ecb09f4eb5f10e87f067c7bac78686a874ed6efed355f0aeae3c3515bda5dea37baaf88bc51e0bd4fc65f077c35a647636cad6d278bbe2df86ee64b9bab38afed74bb7bdb1bcba00fbde8af907c39fb6a7c29d75f4cb7bbd2bc65a56a1ae4896fa3697a459681f18752bbbb6dcd25b5e597ece9e23f8cd71e1b78a311cc25f16c5a05bdd46f28b19aea5b0d522b0f6cf047c6af85ff0011b52d6344f0778d740d63c45e1bb9fb1789bc282f0d8f8cfc317df62d37506b0f13783b528acfc4de1dbf86d758d2a6b8b1d6f4bb0bab78f52b069625fb65b8700f52a28a2800a28a2800a28a2800a28a2800a28a2800a28a2800a28a2800a28a2800a28a2800a28a2800a28a2800a28a2800a28a2800a427009f404f27038f53dbeb41240240c900903a64f619f7af94fe2c7c59bed6fc4d17c19f8557d6da878fa79234f15be9ba944b75e12d1ef6d666df3dcc0b35d68d37115e6b1ac1b78ffb1742c5869b7d0fc44f177c37d1f5c008fe26fc42d73c75e2883e0ffc319d05e5c9b9b6f19f8a2d6e6e161d021b67923beb1375633d9ea7656d64f19b3d7f53d25e1d69b52bab2f04f87353f0beb9aa6b7f107e18f8e691e17f0a683a97c47f0a7847c53e20be8aeaebc33656ba55b685686d7c51e2db3f0ac5a1496f712c167671c963a768f636b7167a6f869746f0968be178ecb46d06d2cf41d06c74cd37d0b44b3f10784db50f87df06a7f0d993c3364f73f14bc75e238353b571a9c7a6dc45a568ba4e9b2d8cf1c361042aafa2c96577abe89a46996f7cb746f755fb54fa9737e1ab5bbd2bc41a178ac68baa69dace93e1c1e259346f0ff87f47b78f54f0b6a9a5c3abdf2ea5e22d52cafd4f8aa3b82d16a17177a9e982e6de57d36c35c7beb8c5d0069c69e2ad520f075bf822dc69b79adea37d3d9ead7d0dcda4713f85ae6cb5cd72eb51866d4e58af6e35ad7a7d5ad22babed2f501a75e58db5dda5a0b5be919bdcfc33f0caff00c39e23d23c5506a76b3ea97ba5c7a778e4dd582bbea7226996712dee917bb25bfb20353d2ec1a5b1bebab9b696dc5c4d0cb0dec924d7dcff0087be1c596bfa8782f5fd4204b8d3f48b4f117896dee45d4d1dc5c7887c6dab417ec218add6c25d22e341b3d323b4b8b886dad5afceab75022a471dfa5c7aea789e6696fee05942fa3d8df476535cdaddc9717f097b7b699eeee74f8ac98c5681aee0956449e57934e95355082ca585e500ea60b3b7b796e278e18527bb68dae66489126b86893646d3ca3324a634f923decc234f910019cda3c83fe7f960fe445311d6450ca410464107208248041eea707078c8e714f27009f419edfd703f338a00f11f8b7e2b8fe1df843e3178dd017b9f0bfc21d6fc61b44861623c2ba578b35345f351649615610ac6925bc13346e0c9e5acef1f9dc1fec6fe01d07e1efc19fecdd0742d2f488750f1efc48bc3a8699a75a69dff0009768fa578d75af087c3ff0016dda5a6ef3df53f857e18f01c36125ccb3dd5be8b65a5e9f34ccd6385f3afdb135d8fc496ba77c21d0ed755d4357f19e9d7ba5f8aa2d07534d1f506f0f6a77fa358786fc1d2eb11c8f3e943e267c45bdf03786352965b3b9821f86577f13f5e97ecd6de1fbebbb6fabfe15f82a1f86df0ebc13f0fa0d5aff5e8bc13e13f0e785975dd5995f58d6ce83a45a698fad6b2ea009758d5e4b66d47559b933ea173713333bbb3b005df19cc63b4b00e97b25b7dbd24bb8b4c479b54992de0b8b8b35d3eda2579ee2783558b4ebb7585418edede79673f634bac6de8304b6ba559413c690ce96f09b88e3dfb56e1e356b8f9a477924679cc923cb23b4923396919dcb3b64f8c2c20bbb0b79dde682e6caf6ce4b2ba86eee2d1ad659af6d60925778648c185627267de240201282a6332249d750073de26f0a7873c63a64ba2f8a742d17c49a3cf25bcd3693e20d26cb5ad3269ecee23bab39a5b1d4229ed9e4b5b8892785cc61e395525475911197e6cd7ff00638f8577da6c3a778726d67c216964daedce9ba540da778bbc39a65f788b51975bd6af345d03e20e9fe2db7f084fad6b72bea7ae5e7c3d97c19abea77324f336a90dd4bf695fad28a00f84d7e1d7ed35f0d59d7c29e363e34d1c5e585d26989a936aa8cc23583512de11f8b7ab6b5e21bd8a5b486da0b1d274afda5be1df87b4ebdb28f5bb5d2a617baa6877f1defed77e22f85f6f2c9f1b7e1aea3a5da41752584bab69505e7862f27d4e7d52dac34f822d3bc70d67f0e6fa09e3b847b89bc13f1cfe213c2ed079315d59b5ddf597de148c3208ce3208cfa64633401e17a17ed1df0a35a3a5c773e235f095deb70585c68d61f1074ed6be1e5e6b50ea929834e93418fc6ba5e849e224bd982476b2787a4d56299e589637258edf75af04d67f669f83fa9a6ae34cf0baf8225d7adf5687599be1cdfea7f0fe2d6e4d6fce6d4aefc49a4f84ef74af0ff8bee2ea5b89e4b81e30d1f5fb7bc59ee2dafa0bab4b9b9825f16bcfd947c45e0602e7e0a7c4893c2c96d670491e80da55af8234e96ff4c953fb316c6dfe13c7e0ef8616b135a9b9b4d4f50f1cfc0ff8b3a95cc5f6250e96d651db100fb92a95e69f677fe57daeda0b9104b1dc41e7c292f933c2c5a39a12dcc72a9e8e843638248e2be0bf1178d7f6d4f8632e9b1e95f0a20f8e96577aa68b6fa894f117c3dd34e8ba4dcce478835fd47c7b1eadf0d755d5534ab747b8d1bc29e15fd9935ad6f562d1e98dad4f3b89d37afbf6ce93c33a7c5ac78c7e0e78d6c34b9ae3ec2b796f6be28f05c26f596696045d43f693f037ece5a03a982de732db26b675b79119f4dd1754d3adb51d4ac003eb29613e189e39acad4b68f75211776361613c86ca71026cb9b3b6b43294b5985b18ef208ad9956e6582f15a2dd7ef3f556f711dd4493c2caf14aab2452232ba49138dd1c88ca48292215910824146539ce40f96bc3ffb62fc23f106a56fe1f587c651f896ee196e60d13c3de11d63e2ca49690c6d24b38f147c0983e2a7815258c47319b4b97c5716bb668893ea1a5d95bddd8cd7583e07fdb43f66dd5fc23e27d63c1df1153e217873e1df8bbc41e08f176aff000bfc2de39f8aba6f8275dd13554b6ff844bc61a87c37f0b78aad7c35e2db2d32fb44bdbcf0c78826b0f125a69faa69d7f7ba7c76b7d6b737001f651e41fa7d7f4ef5c74903695e238248561fb2ebca96f2a2a3c1e55fd8c7ab6a0f700a6f82ea7bfb66f2274296f3edb2867927b80a234f8d356ff82847c388268e2f0f7c3ef1ef896db50babdb1d13534f13fc0af0c8be9ed2796d37ea1e10f18fc62d07e2c786c49710c890d87887e1ad87882eca84d3342d46e2486de5e1be237ed5dfb42cfa7df685f0a7f665baf16fc5ab7d0b54f12782bc39ab0f8d7e15d22faf74bb5b92e9ad7897c69f017c0ff0f74bd3b55d39efecac9755f899a45f5cea0a6c74e4b9d5e7d1ed2f403f48f55d5b4fd12caef54d5af2cf4dd2b4fb4b9bfd4b53d42ea1b3b1d3ac6ce26b8bbbdbdbab86482dad2dade3967b8b89a58e38628da47223591d3e53f16fed32da8dfc1e1af855e1abdf10eb7a8456d2da5eea7a56a5335ce9f7af125beb1a1f81ed8d9789f57d1a63238b4f16f8aee7e19fc2cbc547963f89fb20b848b94f0cfc19f1e7c671a1f8dbe2a78bae6cac258b4cf10697a4410e9b79ae693ac016ba9d95d68ba289b5af877f0af51f0f6a62e459bd8c7f17be2b7876ee2b33a4fed13f6ad3ee6e752fafbc21e0af0d78174d9b4af0c69367a5db5d5dbea3a8490248f7dac6ab3450c173ad6bda9dd4d73a96bfaf5ec36d6cba8ebdad5ddfeb5a934092ea17f7522ab2807ce3f04be0cf8e535dd7be247c71d76dfc55e30bbf11ff00687832c8dbd8c6de15d021d3e2834a835ab7d25ffe11897c43a34d79e20b1d062f0eda0d1fc2ba15f9b75d4bc5be38d5be207c4af1e7d73451400514514005145140051451400514514005232865652010c0a90464104608232323d4646477a5a2803e35f8c3fb28f877c43ac693f10fe1a4369e12f883e19d52ebc48ba6d8cb0f87740f1ade7d875161a7deeb365a26b3aa7c3ad5751d7e5d27c4177e3bf01d845ab6a7aae87a7c1e3ad13e22f833fb67c13ac5afd933e366a5f13fe1d58ea5e268c0d765bb816eae20d0b54f0bdadeaeb76c758d1b5cb5d035b9ee750b4d27c4f6933cd6f7f0dc5de86de28b7f12785f49baff00892d9db4df5fb0dcaca0e0904023a8c8c67f0eb5f9c9fb55787adbe05f88fc39fb46e8b69f60f08e8da94f3fc51fb16bdaf68361a6d86a3a8c377e2ad6d3c33a0d95ce95e27d6fc71a37db348d2acaf4695793fc63b2f84baf59ea8da8c5a9dbeaa01fa394578efc1ff8b5e12f8aba0cdabf84756935bd3ad6e9ecdef6ef44d7fc2faa2dd5bdc4b697765ad7863c51a568fe20d0b5ab19214fb769da969d6d32c575637463816f16de0f62a0028a28a0028a28a0028a28a0028a28a0028a28a0028a28a0028a28a00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145140051451400514514005145140051451400514514005145140051451400514514005145140051451400514514005145140084e013c7009e4e0703b9c1c0f53838f435f03eadab697fb6478917c31a4cb65abfc05f0f99078bae63335d69fe2b9b51b49469b04378a91da47ac5dda3fdbb4ad0af21bcbad1bc13ae697f14a68740f107897e087892d7dbbf6a8f1f697f0f3e0af8d752d4f5a4f0fb6b7a63f842c357173736b73a4dc789f769b79e21b36b08a6d52593c1fa33ea7e32b987488a7d50e9be1fbe96ca2f3a256a9be13f827c43e16f849a3e9cb696be14f13ea2d73e2bd7bc3da7d968d0c1a1df7882eee35993c05672e8d3dde9096de12b3bab1f01e91ab69524f69fd91e1bd365b0c5a98ca80769aaea5e1bf843e17b5d2fc35e17b28adedad6fe3f0ef837c2d67a768904ad61637dabdc5ae97a7dbc70d959db224134d7061842a3cca2286eafeea1b7b9f2ff001b78d7c79a9b69b79e12875286ff0046bb106b9e19d0a4b5d523bc6173a6dcc90c57b77a24b1eb53b6977b1adc68cb6fa24b14525cde5aebd6d040fa943ca6bd63a969b059f887c4ba9ea3a5e922ef53f1178b271e17f11dd6a51693677706b16f7be7e9be1c36da6f88ec2db4589b50d5e1b9b3934109a2e93a26a4da7e916f73a9f7de0ff0e786754f13cbf167c2dac691ff00084ea506a3af5ccd08bbfb46adaf4917d9f50bfd48ea51236976fa4c36b31105aac0bf69bbd53ed766b2c76d7118076d67a2785fe2c7839ec3c79e1bf0a78b60696ff45d7749d7bc37a6eada4cf71617f89d67d13593ac470c57725b5b6a31d9ddcf744472dbc8ecff00bb2be5be26fd8f3e0bea9a7a59786f40b3f87d6d6da943ad5a695e14d17c3937832cb568219609b57d3fe19f89746f107c36d1fc43a8dac9f62d47c63e1ef0968de3996cb115af89ece58ad27b5f56f056b37771e28f8876a52c67d19756d2350d2f51b196d0c4c2ef42b1b4bbb5ba30dfdd335ec73e9af79334d6d60e905dc0be5ce812ea5ed74ff11e9faa5dddd9d999da4b29268e5796d6f2082436d3bda5d1b4b89ad920bc16d7914b6931b692411cea1188de3001f13ea3e1efdab7e0d5a4f7fe11d4ecbe3569761a72dcaf871ee269afefae2d84ceda569fa7fc52f1cc9e2ed324d4bca0750f1d6bbfb467c408b4b4f2adf43f82f70d6521baebfc15fb60691a85cd9f87fe24782756f01f8cdec85f6a5a3e9126b7e2f874d81aebc969ee7c3b7fe13f05fc70d2349b08e6b16d63c5fe32f81fe10f015ac97425d3fc59abe8ff0066d66efec8ff003ebfcab8ef137853c33e3bb67d17c5de19d2b5fd2eda6b3beb7875cd3f4ed4ed23d42077782f2c967f3e6b3d4b4f6c3c17891db5c5accd1cb6931218d005bf0a78cbc2be39d2975cf077893c3de2bd1249ae608757f0ceb7a76bda64b359dd4f6377125fe973dcdab4b6d796b736b3c692b3453c12c326d9639234e9abe2af1c7ecb0da5eb56de3df845e3bf1b7857c59a5dc9d5eeb4cb9d72cf5d1e2f169a6cb65068f7be3af18e8de2cf887a669d6a174e3a478697c4f75f0c2cdac8c37bf0f352b4d5bc40b7deb3f087e3147e34171e1af11db2e91e3ed19eeacf55d3daceef4a8f539b4a8f4d3a95cd869b7d35e5d6937765fdada6beafe19bed46fef3498b52d2f57d3757f15f81bc43e0df1df8a803df28a28a0028a28a0028a28a0028a28a0028a28a0028a28a0028a28a0028a28a0028a28a0028a28a0028ff003ebfca8af2df8bdf10c7c37f08dc6ad6d6f6979aeea53c5a2785ed3519c59e9526bb791cf32df6bf7bb8cb61e14f0de996ba9f8bfc6ba959c17da8691e0af0f788b57d3f4bd5ef6c60d32ec03cbbf68af8c33f8274b9fc39e1ab9bcb6f175e690fa81d4349874fbcd5348b490df1d3acb438b56d2b5bd21bc65e2b5d235e5f0bbeb9a45e787343d2fc3de30f1f78aa0bef0f7826f341d7fc5be09b7877c11633eafe209a7d6758f0eda5b6bbe29f1e5e5a5c69b2f897c43ad6937bacdf6956da5f88758d42fb409d7c41aef8d2f62d36eeecc8b369d7be24d4b55d7bc5de38f166bb7dc55dfc20d45be1bc1f113c7be31d4eefc53e2bd53c593db5df88646d2fc41a9787bc65a8ea47434b8b1b2696c4789bc43e0bbab787c4ba4a59087c3de1fd3bc3de03f0dd9db68fe00b1b7bedcf0e4ba369e976fa668fa9ebb75a3eaf71ac8b1d3e4ba927bf9bc1fa53d9e9b7b74d7b7174b068f2d8dcdb4baff88bfe115f0ebd86abacdba6977ad1ea12dbe9e01d5f89ef26b7d5ad7c5c2f9ad20f88d61e1ef15f89bc29a55ec1a66af6d610416be1ed420b9d6b51f10e9fa7dee9d65a5df6a5692ea2fa75958450c975aaf88174986c3c3b2db7dabe12d3f4bd2f40d32c74441168f6f6369169510ba9af843a7792b2d9c11dd4f757cf25bc16f2c70daa25dcf6d6f6c915bd9b0b58a215f1e5acf1dce983c469e04b7f146b5e21d53595d1fc4dadea5ab5a688f3ea5e2e9a5f084964905c6bd63a5699e645a64764fa9ebda178860ba9a7b44b48dafbc89fea6b27d6f53bebcb7babf9f409ece0d3cc5a7581d2f52856dee609525bb5bbbbb192e67905f5b6a36f6af2259a797696ed75a52b4b716920069f8bf4fb6beb5b13729e7c71ea9a6412d9cc7cdb0bdb5d4b52b3d3af2defac25125a5f46d6f72cf1adc42ef04e914d6f24322b3351b6d3ff00e10a85a0b1b35b8d12e2eeeaf6ebec76cb0dee9d25c3cf7134fe5c41cea16312ac3671c28a2facadd2da389af502adbcbaae87ad5dad9c2faadbbc76d7f617a97915ab596ab6ff0063984ad224825bbd3aea7b8557b7785f4eb5b392399d648990796ff8e1ff000534fdbb34d3f097e297c26fd973e3d7c3cf0a7ed0df0cfe2cfc31f05fc4cf0f789ffb66dbc5527867c61a9c1a61d3fe16786ee7e1f78b3fe172eabac78c750f0ef81752d13c2fa7dcf85adafbfe12ef0f7c45f16783ecb40f12bd9807e85f8e7f684d13c196daae97f0fef3c33e3dd7a0bb9b4bd37418b55bfb6d1343f107d816eec3c21e23f14e81a778aaf6df5fd5eed56cb43f879e14f08f8d3e2ccd06a36b7fe17f873e29b2b57d3a5f1bd1fc79fb58f8c34ed23c64dfb3eebbe05d775cd2b4ed52fb49b2d2bc09e335d0af350d2ad16eb44bed6bc61fb4e7ece5e24bcb7d38aa5bdd69d7bf0ad4c17705c5c5adf4f7171258d877dfb267eccbfb32f82fe14f81fc65f077c0f359e95e37f0bd878f3c37ac7892136be2ad274cf889a55bf88a44d26cad16cb4df86b71a9c3a9a5df88744f0169be17d3eeb5e9b52d6f51b3bbf10ea9ac6b1a9fd61a35ede699731e83aa892e1a4137f646aa648a67d46ced41655d48a471345ab5b5af96977214fb25dec59ede669a59a18c03e2ff00d9dfe12fed152fc55f1dfc49fda66ebc077f3596bd6f73f0baefc1b67aae817daa698de08d3bc39a6ffc257e121e2df1d691a1dc7c3f37df13b4ed0a4d37c77e21b6f19ffc2d5f13788351f0f7846eec746b397f40a8a2802bdcdb45770cb6f70ab25bcf13c3344c1b0f1c80ac8a487180ca700a80ea7e6570718e6963d6f468e38c8835fb44215d955acb5686d55e344628ed7769abdc2c3b9ae18c9a40c41ba28de49b60eb69186548f5047e631d883f911f514015ed2ea1bd822bab7759209a38e58a45390e92207538ea0ed6190d860d9560083566b89820b4ff0084bddacc456e6d34679f538610a82fae75ebe812c6ee7893686b9b55d02f11a797f7d2477c891bbfeffcbed49c027d013c9c0fcfb7d680168ae1356f17ea1a6cd384f0e4ed6b04f6f6e2eeeeea6b74bc92e8db25b9b1165a6ea88cb34d7496a82fe5d3e55ba5649a2861db70da67c5fa2c724305cdcad8dd4d3a5b1b3bf0f6d7514cf0cd381242c84ac263b6bb65bbcfd8e516d2986e24f9770075145624fe21d1ed1ee23bad4f4cb692d2149eea39f50b68e4b6864e639a747756861917e659640a84739039ad48678ee2259a278e48de3596292291648e58dd772491baf0d1bae195c0dac0e5491cd004f4573f2f8a7428649a13a95a4b716f2982e6dad264bcbab695402cb736d6be6dc5b6c0c1a433c5198908794229cd449e2dd065252df51b6bf98108d0692e758b88df6ee612dbe9ab717112a0c1692589106402c09008062f8e7c07f0f3c63a45f5afc42f06f83fc5fa218229af6cbc5be19d23c45a794d3e55bbb6965b3d56cafa198d9cd18b9b5478e468ee2347b709260d7e737fc13dff0065bfd9e7e1cfc37d6b5fd2be0afc22d175a7f10f82bc6f26af61f0dfc1fa5dee8faff8eff66bf819e27f195e6957d16856faa69adae6bdaf78835dd4dc5c8bbbcd475cd5aeaf64b9bcd4ae6697f4635f37fa8e85ab6a5283a7dbe99a7dfea5a7dab34571732ddd9da497361797db4b4111b4bc8bed3696a86e02cb15addc93a5c442083e57fd8acaea3f03bc1cd37fa56a1a8f8efe2d4baecf264fda348f017c42f177c2df055b5d851e591a57863c23e09f0f6911488a92697e1401ccd35abb3807d8de17b34b2d223862b34d3e292e350bb82ca38a2852d6deff0052bdbfb78961855522db15d2ee4032afbd49dc0817e7d1f4eb8d42db5596cad1f53b3825b6b6d41ade337b05bce419ede3b9c0996da6654796dc3f94f24714a57cd8a375d3a2802186de183cdf2a38e3334ad34a63458fcc95f1be4902001e46c0dd211b9b037138153514500145145001451484e0138ce0138e99c0e993c0a005a2bf3a7f6b2ff82b3ffc13bbf618f1b693f0dbf6acfda97e1efc23f1f6b7a2c3e23b0f075fc1e29f13f88d740b99e6b5b2d5b52d27c0fe1cf13dee8767a8dc5ade47a64dadc5a726a22ceee4b269a3b69da2fb2fc2ff0018fe16f8dbe1ae9bf193c21f10bc13e26f84dabf8766f1769bf12f43f14691a9f812efc2b6d6d2de5d788a2f1559dccda39d1ed2d609e7bbbf3742dece282e1eede1fb3dc08803d2e8afcdbfd9c7fe0af7ff0004dcfdae7e2f5dfc05fd9cbf6b7f85bf147e2ddb43abdcc3e0cd266f10e9b7bad5b680f30d626f0a5f788340d2346f19a58c16d71a83b784b53d691f4985b598ddb480f7c9fa494005145140051451400556bbb4b7bc865b7ba861b8b69a278a6b7b889268648dc7ccb246ff002ba30e191f28c06081c9ab345007e5ddb787bc3dfb237c72f18eb0da069ff0ff00f67ef16da5c6ae35cd3757bf82cb44bf8f4ef09368d63a3e912694fa5e8b61e069f4ef8993de782b47f10e9536a1e12f17e8abe0df0478bb48f08f88e1f01fe8f691a9c84a5a5e4b6b71712c11dcdade59abc569a9d933266ead834d78a1a1fb440b344b7770b99619e39da0b88ca7957ed4377a5e9bfb3e7c65d6b588aee5b2d07e1a78c7c40a74f87569b53b7d4740d16ef5ad16ff004a6d001d7edb56d3358b0b1d434cbed0cc5abe9da85b5adfe9d716f776b0cd1f9e7ecb7a3dbf873f67bf028d19b5fb9f0ef8675df88ba97822d75dd5bc47ae7887fe1564de3bf1e0f87ba26a0fe2bbdd47c59a6eaba6fc36bef0f409e0df10b5b6b1e0dbbd36d3c09a969ba15ee8536996201f5f5151c52acc8b2215647019194ee5743caba9c0cab2e194f75208c820992800a28a2800a28a2800a28a2800a28a2800a28a2800a28a2800af883f6b2ff9289fb2f7fd959f0d7feacdf84b5f6fd7c41fb597fc944fd97bfecacf86bff566fc25a00fb7e8a28a0028a28a0028a28a0028a28a0028a28a0028a28a0028a28a0028a28a0028a28a0028a28a0028a28a0028a28a0028a28a0028a28a0028a28a002bf9e4ff0083a43fe50e9f1aff00ecadfecc1ffad09f0eebfa1bafe793fe0e90ff00943a7c6bff00b2b7fb307feb427c3ba00fe8613a9fa2ff002a7d313a9fa2ff002a7d00145145001451450014514500145145001451450014514500145145001451450014514500145145001451450014514500145145001451450014514500145145007c69fb6c5f4167f0fbc2d14fbc7f6b6bdf103c3b6cc88d201a8f89ff00671f8ede1ad29640809589f53d5ed16590f11c3e6c80318f637d2faa78bed342d4ed34abad3f529e6be81a5865b28edae2232279ee2d842b72351927748269330d8cb0246aaf2cf1ee611fc83fb7f41aa4de01f84c74bbdd3ec9a3f8d9a5c97c750d32e752173a627c39f8986fecad05aeafa41b2bdbb837456da84eda85bd9ca567934bbdd8223f705fe93a66a27ccbed3ecaf5d223129bab482e18c7e624de57ef51898fce8a393cbc852e80f5e6803ca67f8d3e169b46bcb98ecf54babcf2ef841a2b697a9da5c6a16f0eb50685fb89356d36c6de6b82f7b6d3dde95119f54b7437502d8dccf6ad1bf3ba078420d2f51f146a9a05df8362f0fea3a2dc47ae78452517b629712db3bc57326a56f6b6535a0bc946a0fad4daa586ad75a946e0acd68b6d02a753692cb6de3dbcf0ac9793ea7a18f0d417f3db6b634b992da6f10deddd9e95a6e8f74e916a7a85a795e1ed726d46c6f46a0626bdb264bb8edc47671fa12f86b4a4b0bfd305bab59ea71cf15ec52c973335c45711181e179e5b97b958161668638a39a348633b6211e5cb8078af857c49ad59f867c1cde13f0e5c6ada5de4f71a3de4e2c521bbfed3b18ef6c752d57559dafb4d8ec2cffe123416f71aa7d8751b8beb4b5d475086d5ede5b4964ecf57d075459fc3fa358bea42de68238f56d76dee228260d63afe83abce6e245b88ef216d72d20d6ace5fb35bc90bcd76b15ccf6c029b8f528e31182140009ce146003803d4fa003d0003b549401e1de30d2aebc35e26f09df78705c593f89ae24f08eb5ac473fdb27b58a6b98b54d26e24b3d42cb558ef24b5fb36a3a7e9d717735b5ae9915e981fcf492d63b6e9ad7c617b651df59dd69773a96a1a3deca3593a7d85d5b8834c9750ba8b4ebbb4b143a94fa9dfdd693141aa3d869a643b24656fb2ca63b6aed6ff0047b5d46f349bdb8de65d1af25beb3507f762e25b0bed35a474fe365b6d42e044c4e62662c9b58935aa063ea7193eb8a00f1cbfd7a4d634ad7bc5967aa6b9a2691a35aa9b5375693691f6ab9d325be96fe5b9d3b55d324bc367246f0411cf73690477488e444f6660bd97cf3e387c2d8fe286953cfe0dd72c3c27f18b4bd22dae34dd56d869f797b1a69935db41652dd4b1ca349d7343b8d6f54b8f87de36f2ee26f01f8a7529f563a6f89fc1dab78fbc01e39fa8e6449229524557478dd1d1d03aba3290cac8410eac090508218120839af35f05e9f0e8baa6bda5594363716104e8b6fa8c13335c5a2c71db887c3f3c02d847147a5da7d9c43b350bb96556fb5dca5bcf72d0a8071ff01fe297fc279e1a7d3b57998f8dfc342d6d7c4b6b736afa4decb6d7171a859e91aede68d2c492e897ba9ff646a767e21f0f7ef93c2be37d1bc59e10fb65f1f0f4da95c7bf57c07af586a7a17edd1e1ab9d335fbfd2740d4bc2be0d8b57f0f450db3697e2ad5fc7fe14fda38ebda95ddc5e25c5fa5cd847fb3d7c264fb0e893d95acd716967797f03ddddb5c5cfdf940051451400514514005145140051451400514514005145140051451400514514005145213804e33804e3d71da8011fee3f6f95b92400383d49200fa9207b8afcb0f1ef8f7c6bf18be34d8e95e18f09a6b7e0dfec6b5d33c1dac47abc69a76b9e1fd72eefb51d5e3d76ce2d0becffd83e3dd43c21e12f195e46faf5d41ad7c22d17c176ab6163e1ff8bfe26b2d6feaafda0bc77713369df0a7c37e65e7883c5a6c6db5ab0d3b55fecbd565d0b5d9352b6d3fc3d657d024da8e9779e396d07c4b1dc6bba65ac979e15f875e0ef8ade3db1bbb2d63c13601fbbf833f057c2bf08fc2da3e8da4d868e756b2b375d4756d3b4c7d3e196f6f56cc5f41a2595cde6a371a0f86ac63d3b4ed0bc2de1b17f7b1786fc21e1ff0c785e0bcb9b2d06d8900e13c33fb3b5adf5d5bf8a3e22ea1757daecd682df57d06c356bdbff0fcb12e14433ea5a9c2bae6a524f0294d52ff00ceb36d51269ad2587fb35a4b39bca2ef5bd67e25f886e7c07f0bf407d33e14f86e61a05f4fa2a43a1b5cdc9d56ca63ab5a6ab6d0b4f068f6bad4ad7925ae9573249aadae95a8ddc91817315c69ff006e789fc41a2f8734a9ef75ebc8acac248e781a4946ef308b4b8b892244d922bbfd96dee2508ca559626c82383f10f86bc34de17f18787f521a16bba3784cebfe1df05786b58d5356f1235ee9776866bab79751f0ae88da6b430788756860d23c9bbb1d2b47fb4dff00f685ecf7b6525c5beb001e89f02bc337d6fe1ad73c2baadb8d3afa6d721d5b5db5649278f4c91eeee26b46d3ec3588134d12dc5fe9d1cb6853c3d02ae9b676b7f3c97535e594365f4c693a45e5b5f5fdf5fea16f7f3cf1d95a5b4b0591b474b2b03772c29761aeeec4f786eafef6496e20fb1dab42f0c30e9f6e6032ca9e1e696edf51d52e152296e664b38eda392473696ba7b4fe4c3721c055bd69eeaea798c598bc99ada347996213cbd2d0035c128e06325580ddf77241fbdc8e3d791c771d6bf9b2f845fb24f82be0d7ed757ffb3f7ed71f05fe18fc42f0dfc65f899e1ff8d7f04bf684b5f1c78a342f14f8cfe27783b4cd7a2f0b69de2cf0deb3f104ebbe39f167861343f11f8a6eacac74ef17699f0e6fbe2add4f3f88a6d1bc7200fd03ff00829e7fc1407c2bfb19f80b4bf08e95e236d27e3e7c56d03c577ff0815f45d3fc41a2d9dcf80ed23f136b52f89f4dbbd4ecaf7517d5fc33a7789a1f087843c3567acf8f7e20ea7a36afa17c3ed075bf11dac7691fe7b7c49f8b1fb507ed59fb297ecf9f1c3c7ffb1747e29f8a527c22f815f1d3e057c46f83969e3896fedbe27fc4db2b79be2df83342f0af83b5ff0017f88bc27f09fc2da4a7863c4d7fac7c4ff8c1e01bbf185c3f85bc55e13f03f893e22fc1bb1d06200fe92eced21b1823b6b748e2821448a18a28c451c51c6a111238d4f9688a0615515540e31c0ae57c5b75269973e1fd6163bd960b3bdbc87525b1b1b9d424fecdb8d3ae279375bd95a5dddb2fdb6cac0218553f7c62591b63164f3afd987c5be3af1dfc01f84be2cf89fe1bf11f84be236b3e04f0ecbe3cd03c5da127863c4b63e30b6b08ec7c48755f0fc36b696ba4c973abdaddde4367a7c3fd951dbdc4634796e34bfb1dccded1aad8b6a3a7dfd92dccf68d7765736c9736fb3cfb679e19225b8837fcbe7445f7a073b091b586d634016ede78ee6249a16578a544962914e5648e440e8ea7032181c82320a90490d9559ab98f0ddeb35bbe9b7169f61bed2a3b3b4b8b658fcbb67416f1a4177a6bac514736973aa94b7748e368a4866b69edede78a5853a7a00291b804f3c03d3af4edc1e7d383f4a5a423208e99046719fd3bfd28039ed059e49f5e964558ddb5968961c624860b6b0b1b781655f99479a226ba88a4922b437119631cde6c10f455cfeaba7cb937ba6c8b06a70c60c65f8b6bc8e260cb697e8aa4c90ee3b61b9056e2c0cb235acb14535cc735fd3353b7d56dccf6ec331b886e21deaf2dadc88d1e5b69c21212688b80ca4e4a94907eee4466007ea1616ba8db4b6b7905bdd5b48079b6f756f15d412f96c248c3c33a491b6c9552404a160ca0a956018799ddf8475db5f1269fa9691716d77a369769aa4b67a46ab752ca21d535422266b6692c6736f670d9cb7b1c510bb3e44528b68512d765b45eb5450079e69b7fa55ac1a7cbac68d6de19d561b76496de3b566d3ac2e6e10bdd4369abdbda41a7cd14ac1ca5c298ddd5a542d1ccf7110da5f0e7867525174ba66917514edf6a0c2d6dae6d2e2490362f3661ade59df2737881a57195f388c81d437dd6ea383d3af4ed9e33e99af3fb18b53d2fc617764ad68da06ada6cfa95b440df3dd5b6a569770c5a8b4713ac96714139d42d2e596196d56595e4315bc922c923007776f6f15b4490c11c71451aaa471448b1c51a28c2a471afca88bced51c007038a9a8acbd4357b4d35a24b8f3da499249523b6b5babc93ca89e249a678ece0b892386269a2df348ab12eff0099d71401e27fb564135cfeccbfb45db5bc6659ee7e047c5bb782204299669bc01e228a28959b08acf2488a37b2ae096276a31143e05df451f82ee3c5507fa5f87bc5de34f8b7e22d3753b7dcf19d0b5ff8c9f11bc51e18d65502998697ade81afd9ea514a6357b58e48e6bc8a1592736d0fed27ab596adf057c4da75bddc32689e34d4fc19f0cbc5179677b736f7f61e0cf89fe3ef0bfc36f1d6a1a36a1a7dcdbdc695e26d23c1de2cd7b54f0ddf1671a7f882cf4dbbb9b3bdb586e2c6e7a3fd9b3c3abe14fd9fbe0e68092dccc34cf85fe0781dafaf26d46e45c3786b4f9ae566d46e4bde5fed9e571f6bbd9ae6f67c192eeeae676799c03dba195278d258d95d1d55d1d195d1d1865591d4956561cab29208e47152579bc9ac68da7eaa60d26f6d23921d561b0d6f4384bb48925d445d6e2db4e8c0922bef32f2c2ee678102dce9d24938495e6b49c7a4500145145001451450014846411ea08f5fd0f0696918e1588049009000c93819c003924fa0a00fe597fe0ba5ff0004cafd803c31ff0004e8fdbe7f69ef8e7e16d1fc63fb48dde91f103e2c784ff698f88d7eb6df1762f89daaeb12dafc10f855e1cf11e929a6431f80fc2b6d75e11f843e0cf86767a69d06efc2fa4daea1ae595ef89ae35af165cfa0ff00c101bf605f1e695ff0460f819f033f6dbb5d6b5ef0cf8f7c73acfc77d33e06f8a9ad8691a77c1ef15ead67e33f017c25f1f68eb6ab71aaf82bc41af4727c5cf1478075d9e71a85ef8ae7f05f8c60b9f0c1d73c1971f8adff000595ff0082b07ed13f1bbf6d7f04fc3af87dff0004d8f8c9fb557ec53fb23f8f878c346f0878f7e0afc72f0ef81fe3f7ed17e1bb7bfd1acbe21f8d2d6cfc1b7771e2df851f0e9354d721f879e0bbbb4d2f4cf156af703c69e297d7b427d1bc3f0fea3fc18ff82da7fc1403c33fb00eb5fb7b7ed1ff00f04e1f8b3e287f137ed8f61f07f46fd9e7e0df847c4ba0f88be0dfecd1a37c38f095debbf1af5983c47a36bde35d76ef57f883378b742d36d7c55a6f847c3f7fa947a05ac3a8787b42d4ad35bd4403f073e22f8e3fe09bf1ff00c1cd7fb2feabf073c3de22ff0082727c37f829e2ef877a3f8e63baf81babfc15d27e22fed07a2f8a7c4f2a68f77f0dae63f091f84be00f8ade1dd4bc1de00d47c557de14d3b4bd5f45b9bed6355d06d2cf5c9f5b87fd26e393cc1b80c2f041dc0ee073c81d40c0182c01273818018ff1bbfb7b7c11f82dff000714fc52ff00827878a3f64df01fc61f0d5a7c22f88573e2ff00da57f68df889f00bc75f066d3e1dfc0ad4ac349f119f86d1eadf163c27e0db5f8d1f10759f17f87f4ab0f02587c32d7fe207873c1971a97897c43aa3ae83ac6a7a8aff006451a14ce5b716c64e0824818c9f988fa050a0740318c00494514500145145001451450067ea9a6d96af617ba66a76b6f7fa6ea16771637f617512cf6d7967770c905d5adc44e192582e6091e29a37465746231cd7e50782be227c56fd893c55f16acff6808f57f167c01f15fc5fbfd5be14f8cada19f52d63c13e0fbfb3d4b55d6ef7c437ba568561e0f5d2345d27481e2af161f136a9e16f88baeebb6de38f12e9b6df18fc67e274173fadf5c678fbc07e15f895e16d63c1be35d22db5ef0c6b96d1dbeaba4ddf98b0ddc76f730df5b379b04b04f04f6b7b6d6f776b7104d14d6d730453c12472a2c8a00780351b0d5bc2ba6ea5a4ea16dab6937a6eee74ad4ec6fa2d4b4fbfd367bfba96c2eb4dbfb767b4bcd324b578bfb36e2c9e4b196c05b3d94af686123b3afcd8b19fe2efecbdf142ff0046d50bf8efe0afc4af1683e0dff8463c1ba768cdf0f91fc2b36a5ae5f7895478aececb5ef1a7897c7506a2750d07e1bf877c33a978dae7c51e0fbbf869f093c59e2db5f8bfe2287edcf0ef8b3fb4ad348f1041ab697e21f0cf892181f4bd6344b63696503cce05bf9ab73a85fdc949c33db5d66459ecef6dde1b8b1b521c900f4ba2abdb5d5bde4665b69e0b88c3b4664b799278f7a12ae9e6464a1746187504946e1803c558a0028a28a0028a28a0028a28a0028a28a0028a28a00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1451400514514005145140051451400514514005145140051451400514514005145140051451400514514005145140051451401f177edbf1d937c3af0d4f7d2dbc4ba7eb7f10b58b27b991628d359d13f66ff008f3ac68332bb491869a0d6ac2c258606252ea511dac8af14d2c6ff0052ea7e27b3d1ef6cf4e960b999ae6092e2e64b5826b85d36c9336d05d5d25b432ca12eaefcbb4b74440588b9b83b2deceea48fc4ff006b5f05787bc69f053c503c4ba35aebda57847ec1e3cbed2eeae26b217da3f846f23d5bc53a7c1a85aedbcb09f57f0741e23d085cda4d6b3226acfb2e616c489d27c1c379e31f871e14d67c5d35f5cfc40d1acae7c17e32f1098acb48bcd4fc6bf0fb51d5fc13e2fd4ede0d096cf4c3a46a1e2cd33c43aae8d6e2cadeccd8ea304cda469cee6c2d803989eda5f1dfc4e935fd2347d3afadfc11a6d95a697a9f8b3c292ff63dceac3555bcd525f0ff0088244172faac30456b6d6baddadbdd5b68121d463b3b2ba6d62e258fe8db8b8b88ec2eae22b46baba86d26962b1b79adf7dd4e9033a5ac13dd3db5a869a51e4c525ccb6f08dcaf3bc285ca719a9df6abe0fb79755d52f62d63c3f679935394696e9aedb69dff002db5165d2e45b1be4d2f74935fc365a25a4a74947993cdb9b2115ff6b617d0ea5676b7d6c2516f796d05dc3e74335bcde4dcc6258bcd82e238a6865f2d94c90ca8b2c4c4a48aac3900fe423e21ff00c1667fe0a1dff0fe3fd963fe09b3e31f84ff000bff0066af83fe2af14f86b5af16e81a1f8834df8c7f11fc7de0ef157c31f1478af4bd3fc55e3f92cad3c35e18921bfb186db58f0e782740f3f48d634bbdb3b0f889e32f0fbe9fae6a5f5d7fc1723fe0addf157f632f8d3fb0afec55fb335ff85bc35f1d3f6d0f8abe14d03c4ff147c41a159f8de7f831f0b3c41f10bc2ff0dacfc45a0f8275092df45d73c4be25d63c47aebe8b77e219ae745d3e0f03eb96926917f75ab5b6a3a2fe367eda5cff00c1e63fb1c0ff00a81fc1de9d7fe48ffc4dafd6ff00f82eb7fc114be38fededf19ff65bfdb5ff0063bf88bf0abc17fb53fec9eda39d37c3df1774cbeb2f097c44d2bc17e3eb6f8a1e01827f17e87a66b97fa75f784bc587c45258687ae6897de1bd717c5172975ae783c417b7dab8072ffb127fc1523f6a1f851ff0593f8ddff0466fdb67c61a27c6e58ecee7c51fb2cfed1a742f0a781fe22788b41ff840ed7e2c689e11f8a7a0f81b49d03c0fe22f10ea1f0eaeef65d535ff000df863c1ad6fe2ff00076ba2d340bef0ff008874b8fc39fd4ad7f9d2fec33e13fda4bfe0a47ff0744eb9fb447c52f0d7c36d0756fd8ba2d12f3f693d63e00788fc45e2cf839a4f8dbe117c2a83e0969fe18f0cf8e3c41a459cf757de28f8a715f33f87af229e49743f0bf8e2cf45d67c45a778724f165dff00a2d5002119047a822b84d474ad2bc397f6de20b3b3b4b2853ed76daac7649169e2e135dd42ce49b50921b61047a8df8d4122958cfe65c38b8bdfb36fbbba8e09fb3b8ba86d4219e48e2591e3891a5711ab4d34890c112b30da649a5758e28f3be49191235766c0f38b6f1136b3e37b9d1ee6ca385bc3b14a4886f1af9197525b7934ed49a17b4b496caee34b7bcb4911a0b88b66a1693d8ea13c524aca01f2dfc76b9d4fc43fb5e7ec97a4f87ecb4fbc87c057be2dd5fc7935e6a771a7dee9163f11fc2be2a9bc09269165fd937369afb6ab37c13f88716a918d5b4d3a1c5a6e9b2cbf6b975bd3ad65fbd2be07f065d4fe3cfdb5bc7dac5c691a95c695f0c7c1d168ba378a633a5c5e1eb882e8699a2e93636325aea973a8ea5a8699e3a7fda4343d6cdfe99630585f68f069f34d3cfa5da4707df140051451400514514005145140051451400514514005145140051451400514514005707f11bc77a7fc3cf0c5debf7d01be9cb4763a3e911deda585d6b9addeee8b4cd26d2eafe486ced4dccf8377a95ecd0699a1e9c979ae6b37563a369b7f7b6fddb7dd6e9d0f5191d3b8ee3dabe1cb7137ed1ff169ef24579fe0f780d64b2861b8b6b4b8d27c4b75a85ad95f489206973763c77657ba75f25e5b0b98bfe150416fa5b8bff0e7ed09aedbd880765fb3e780b52d4ae751f8d3e329d2efc49e31927d434231453dbda45a5eb165a3c3a8788edec2e76dde9efe27b6d1343d2fc3d637e5351d13e18785bc05a56b361a7f8eae3e255d788beb16214163c050492780001939a647188c1518c76c0c7418e79209c003200e00e33c9f1af8f7e35d4fc0bf0f352d4f43963b7d6ef2e74bd234aba9a349a1b7bcd4f52b6b625a00c6e25924b36bc8edd6d60b9996731bf90eaa700199e2ed435af885af68be16f0c417e9e12b6d5b52b5f885e21b792e746bed367d3615974ed3748bb7b9b1d423ba96fd44971756b637482d85a496d346b7b0df43b9e17f839a2783b5f6f10e8daaebc93cd26a875282ef55d57508356b5d42dec52382f60bcd42e2dccda75c58453e9d7905b45710447ec8331ee6938cfd9cbe17cfe05f0c5d6a3aa437b06bbe22b88f52be5d4c4325caacf1c570b9054ea1612c8b22c77da65dde5cfd8ef2068eddcdb244d2fbb6bf713456b1c304a6da4bdb8b7b117806efb17db278edc5c04dae1a412491c36e248da16ba9a0170d1db79d228045a181713ea5ab449e4daea0f0450459c9b93a7b5c5bb6ace570bbb5088c114270ef2585958cf24c5a6fb3db725f186e3e27da7c3bf175c7c17d3bc1fab7c558b42ba6f0269de3fd4755d27c1d7baf97885b5bebda8689697faa5ad9380cc64b5b4941b84b74b87b7b469ee23f43b0b1834eb582cad50476b6b1456f6d10dc4450411ac51441999998222aa824f400741569fee3ff00badd339e87a639fcb9f4a00fe347c0d37fc1433fe0ad5fb6578eff00657fda2be3a781ff0066df017ecb3e11bab2f8a50fc03f865a46ade20f1cf8eee356f853a9eb7e01d27e33eade29d33c577565a76bd7be2fd0fc4daafc3bb2f0df83adb53f84de1bd375ad0bc57ad49ae49a07f5bdf057e1569bf047e16f82fe14e91e26f1a78c74cf03e896da158f897e22788ef3c5be34d56dad4b98a6d7bc437d89afe78c3fd9ed9122b6b3b0b086d34cd3ad2d2c2cedade3fc28f18fed77fb06fc4ff899fb43782bfe10df8aff00b327c55f827f126df429fc5f3fc0df10e3c4dafebf1695f1174cf173fc20d234a97e26c96de37f11782cbf8c3c73e0df0af863c5775a5f853c33a1f8a7e2cf862efc63e1cf0dde7e8a7fc12d7e2afc43f8b3fb24785356f89dad7883c5fe29f0fead79e19bbf883e26b7d66df55f1ddc45a5e89aeeb57f30d67c2fe147b86f0978a75ef107c2f9ef74eb4d4f49bdbdf015ddc69fe21d7e171aadd007e8ad237439e983fcbdb9fca96ab5cdcc56ea0cd24712c8c91234927961a59a458628d588237cb24891c4a32f24af1c51ab48e8a40399d35a39bc4de210bf23c7a7f87e09030883bfef758bc8eea308de6790e6f5a1569d55bed36b38405464f5f5e71e2dd5347d0a64d5a4d634ed375581209e4b4b9d4a1b49758d2219a56bbb55b096face3b8b9104f75fd953cc8e61d41a0496516d2cca7a9d1bc4ba37886dd6eb46d46cb5085e0b7b9cdb5d4533a4576a5ed9e58a22f24493a8262691577852ca0a8cd006f5145140075ae3b585b5d0f51b5d6e35b785f52bbd2f47d449d914b7a27ba4b4d3250c1099aeb4e9ee4b0dc427f66cb7ed286f220317635c978ada2b51a46ad22c8574bd5219a6f26da6b8905a4f05cdadc333db41713c105b8952fe671198a55b2fb34c55273b803ada2aad95e5bea16b6f79692c7716b77045736d710b8921b8b79d77c33c520003c52c65648dc70c8cac0e0d5aa00423208e9904648c8e7d477fa77ae4757b0bfb4d517c43605aff00c9b0fb0dd6926de17b892d1af239e5934bbb92e6dd6d2e8e59ee629c4f06a0b05ac64db3db4522f5f48c3208f50473c0e4773ce3f2a00a9637b0ea3676d7d6c4982f2de1b9818ab23343711acb13323aa3a3146525594156ca9e41ae635899f4fd674ebdbb69134a82d6e5639acf4fbab9923ba95a31347a95cc4d710d96942de186e7cf9ad6ded926b4dd717f132c115c50d2e54f0dea7e228afe7bb3a6ea37d16ab677b796b6d6b616ccf616b05c5925c58dac56b1c308b6864496f0c77334f34f1c82430fda26d883c67e1f9da05fb7c56c2f6e1adb4f92f84b6316a5286b800e9b35d451437e8e96d24d13dac92abc3b26cac32c324801f15feded6765e20f85de1bf0a59bfd9352f89be23d47c05a66b7a7259c7aa5b6afe23f871e3fd33e1bc7a7dddc5bba07d57e30df7c38f0e5a5d4b241068b77afc5e247bad3adf469757d3feccd37e1ff0083b4ab58ad2cbc37a1c105ba79702c7a5db078932cc15662ad7002333795fbefdd26d48f6aa0af8ebf68cf0b693e26f8f3fb3c784e795afb4e9b529357bdf0f4d3cd75a35978bb46f893f0afe2cf8275eb9d0e49c69dfdad7be19f81ff001934ad01da2802dacbe2ed523f3d747bcb79fec8f0f4b1da5cea1a2db4e2f2cec0a4d0ccb24521b196f6f6f8cda2c8d0fc8874f48e16b3b76559e0b2b8b7b794623496400dfd3b4cb3d2a13059a3aabb2bcb24d34f75737122a2c626babcba966bbbb9fcb48e3f3ae66965f2e38d376c4503428a2800a28a2800a28a2800a28a2800a28a2800a28a2800a28a2800a28a2800a28a2800a28a28033358d1f4dd7b4ebed2359b0b1d5b49d4acee2c351d2b53b486ff004ed42caee3686e6cefacae15edef2d6e226314d6d711c904b19659237078f8ab51f0d78dbf66ebcd4f5ef0fcb71e33f8437573a535d7872e61f2c786ec2d6cd2d67bdd6afecf4cd42f60d46078ecee47c46d89e1c9b4cb2b6b6f8af65e1f6b7d7be3ac1f74521190474c8233cf718ec41fc883e8450078e7823c67e14f1b5cd86b1e0ebd84d8cd637363ab69d184b6bed2b56b54d16eecad758d343f9765791e957be7e9b7011e2d4747bbd3b53d1a7d4bc3fa8e937f37b257c31f10ff00661d5f44f88daafc5ff827a9dde8de2ad67c39a7e8571a0c3e22bff0de9fa749a45ff8ab54b29fc273e356f077872d357d5bc63ab6afe30d3bc4ff000ebe2778575dd62c743d44f805f5983fb62df57c13fb4beb9a45fda7863e2bf85b5ab7d56f6e752b3b2b9d3fc3c6cbc4a24d0df506d4d2f3c05a56b5e2ff00f84d2db4fd3a1d2e6b9f167c0af10fc54d3219e6d665f1ef87be0fa68cba64e01f69515cf785bc55e1ef1a68d6fe22f0aeb5a4f88743bb9af60b4d5f44d46db55d3ae26d3af6e34dd4618ef2d1e480dc69fa95a5e69d7f6fbbceb2beb4b9b3ba48aea09a18fa1a0028a28a0028a28a0028a28a0028a28a002be20fdacbfe4a27ecbdff006567c35ffab37e12d7dbf5f107ed65ff002513f65eff00b2b3e1affd59bf096803edfa28a2800a28a2800a28a2800a28a2800a28a2800a28a2800a28a2800a28a2800a28a2800a28a2800a28a2800a28a2800a28a2800a28a2800a28a2800afe793fe0e90ff943a7c6bffb2b7fb307feb427c3bafe86ebf9e4ff0083a43fe50e9f1aff00ecadfecc1ffad09f0ee803fa184ea7e8bfca9f4c4ea7e8bfca9f400514514005145140051451400514514005145140051451400514514005145140051451400514514005145140051451400514514005145140051451400514514010dc430dc5bcf6f731c735bcf0cb0dc4334692c32c32a324b1cb148af1cb1ba332bc722323a92acaca483f07780349b1fd927c5f3fc3f82da3d23e07f8aefbfb53c293416b2cb6fe1bd5f53ba58b57bbd4250d34f17d9afe5d3edbc6f74b0c703e8d71a1fc55d5fed17965fb447c44b6fbdebce7e2a7c38d27e29f82f59f08eac60845f5b33e9da84fa6daeac747d66d834ba56af1e9b7e1f4fd44595d60dd693a94373a46b9a7497da16b7677da2ea7a8d8dc8077c5c4d0cbfba12a18db11e5184eacac3661b0bb5c7cbfbcda0e4e7e51b8f9f786dafbc3ba5e93e1abcb3369689a6a69da66aeb74977f62308b6b5d2f4cd523fb3c51aea31a5c0b78e7826bcb2bf9ed18fda925b98e01f2a781bc79f12be03dbf85fc07f1765f12f8cec62b2b7d2a1d7ef82788bc47a85dd9da2a09bc1fe24d1347d1adbe272dddb5a5dde5bfc38d4f44d17e3d7936b30f0f68ff191ef44fa7fd73e1af16781be2b787ae2ff00c37acf87fc61e1db93369d76fa7de59eaf67e7c64a5ee9ba8c31339b5bdb4955adefb4dbe486f6cee62921b9b7826888a00fe7cbe27ffc1bc92fc5bfdba3c33ff051af177fc144bf68d1fb51f8275cf08eb5e10f13e8bf0cbe03e93e1df0fc3e08b2feced0b41b4f08c1e0d7d1eefc3e2c1ee6cb52d3f568b516d6ed6ff504d6e7d464bdb9964fd2cfda0fe0b7c6ef8fda6e8ff08fc35ff0506d73e03f862f3c0563e11f1ceb1f027e1d781748fda33c5fe34d3b51b3b7f19f89343f8bbe21d73c57e19f86969ab693716363a4681e0bf845a678abc2dafea1a9eb29e3cd5ac1f4bf0ee89f6e6a5f0ef4dd4df4c69757f1046ba3eaa75ad393fb4bed9f66d40d8ea3a7f9e93eab0ea177948355bcf2a337261898c223895208d07410785f41b7d3db4b4d234c3a73bcf23d9bd8dbc96ed2dd4b25c5dcad13ab2bcb73732cb7134b2079249657677627800f917f628fd907f653fd813e05685f08bf65af01d8782bc03a9dd5aebb79aa21bfd6bc65f133c4f7ba759da5cf8e3c69e219e09b5bf16f89b57b2b2b6926d46e112ced6c6282db4db6d334782d6d61fa675ff1b6ada3449756de03f13eada7c7709fda17b692e89badb4d12247717f69a545aa5c6bba94b10904c9a7c3a547713431ce72922c314fafa07827c29e152e7c37e1ed1742695228e56d2b4bb2b279638228e1862924822495a28a28618d23f3022a451a818415d2cf3456f0cd713c91c30c114934d2caeb1451451217924964721238d114b3bb90a8a0b310013401e4bab695ad7c45bad19ef135df09f8634bb88b5692c5350b2b6d4fc45771be977da13cf369724f7ba443a55ec175733dac5a8c32dc4ab6227024474b2f2ff8dfe388fe17e83ff0837c30d2619fe28fc461a9a68567613c56ba91bd6d39eddfc4b737b7163a89d435dbaba8ac34cd262bdb6bc9aeeee6b8f146b16ebe04f07fc40f11f8729f8abf6abf07df5f5d787be14dc5af8eb5fb4d6c786afb59d2acb58f12681a66aafa15af88a4b6d16c3c336b73ae7c4fd634dd1753d3f54d4b43f0287d1f45b6b91ff09e78e3e1edbcd6ba94937c06f855f101359d63e28fc70b8b0bef88777a86b965e1d82ce4574d17c2373acea379a11bbb0b6bdd5749d0f59b3d12fa2d02d340d23c41e31d27c316235fd4349f166a5aff00c4cf897aaf88803d53e07fc34b7f85be07b7d04fd925d66f2e65d5fc4579642436b3ea5731c50dbd8d94970ab7b368fe1bd22db4df0a787a5d414ea52787f42d2df5496e7546bdbb9fd868a2800a28a2800a28a2800a28a2800a28a2800a28a2800a28a2800a28a2800a09c027d39a427009f404fe55f33fc67f89da8c5a858fc2df00acf75e3cf15c17760d7ba7cf6a93f85a3b8b17962962b8b986e6db4ff115cd81bcd6b4dbdd4ac6ff0049d0b43d2352f155f695e25bdb6f0bf817c7201ce7c56f1a6abf147c476ff05be1ccd0cb6d713dfdbfc42f11a3cb369ba75be997262bbd0ae5ad1e3377a42de58dee95e2db613daa6bfa944bf0bec6f6deeafbe20ebff0cbdf7e187c35f0b7c23f04e89e02f06d85b69da0e8703a4315b58e9ba77daaf2e6592ef53d56eadb49b3d3f4e5d4358d467bad4f516b3b2b4b56bdba9dadad2da031c11e67c27f867a77c33f0dc7a6c32457baddea413f88b5948a58c6a1a8af9af247650cf34f258e8b6b35c5cb699a779d248af757baaea771a9788b58d775ad53d4a8010f43f43fe79c8fcc1af85be35eb7e33f10f8f27f042ead77a7782ad6e6c13555d0ad659f5258574ef0f6a7a84dad25bddc77f6ba04b67af4f25d6af1b29d37fb39469d041a8881b5cfb57591a91d36fc68ed6e9aa1b39d74f7bbdff668eeda1945bbdc18e29dcc226f2cc8a90cc485198d857cb1e199eeee7e3eb5b78825b89bc4ba1e81aae912ea5a669d789e17d4ada45d2359646b7b79624b6d76d6db5ad26d751d635286e74b90597d8ada08ef6fad869e01e8fe02f833a1786b5a9bc456dadea1aee9734bfda7e1ad2b51104da76837ba8d8c11ea9ad6931dbf976715feb3335f5e4f756f670edfed19e38822922bd0345b1bdd5e18f53d6b507ba944ec8fa5456f0dbe91657ba6dd4b6d334302992eee241736e642752bebe8e3b88d66b78602142f5d6f6f15ac31c10a2470c31c70c51448238e38a24091c691afcaaa880222a80022a263e504e3f878e34fb93d71acf88c91ceec8d7f53e081939c01c0c9faf1401be4e013e8335f9e3f137fe0a47f053c29e01fdaebc47f0f34ed7be2f78dff00636be5d2be25fc2dd2045e0ed7756d456fb4ab0ba8fc23e20f1b45a4784b5ab1b3babfbed2eeb5b83576d134ff0011689a868bacea1a5379377278b7edb7fb7c7ed31fb337ed1bf05fc0fe0efd8dfc5de3cfd9c350b6f1178a7e37fed0d0de69faec361e17d1bc13e2bd51fc2df0cfc19e1af10af8aefbc7f0f89ac3c38f790ea5a0eb325c78646bd79a6f85eef4bb5d43c53a17e447ec6be26fd9f750fdaeb58f849fb457c50f11fed15f163f68ff00da6fe3afc6ef8373f87b56d7ac6fbc25e03f15d943f0f66b5beb2f075fdcf83b55f863a8df6bff00126f61d73c17e23bcd0bc0cde31f13e8ba0f8b7c71e10d4ad7c457801f7efecafe2587f6cffdaa35cf8d1ab7ec976da87ece7f15fe135a6b1178d3c5de1cb0f16f81e6f1d489f0fadfc496dab6a7e32b3d174cd77c4be0cf107c25f0af842d34bf06f82bc431c5e268bc63aac9e35b4d33c2b66de2afde3d3b4eb3d26cedb4ed3ed6d6cac2cade0b4b2b2b2b68ad2d2d2d6d62582dad6dada054860b7b7b78e2b78208912386289123555014713f0b7e147c3cf82be0fb1f007c2ef09689e09f07e9d73a85eda685a0d9ad9da0bed5af67d4b56d46e5b7493df6a7aaea173717da9ea57b34f7b7f7934b71753c92b96af44a00427009f404fe55e2be38b2d3bc71e29b0f07cf677fa8595869ba80f141d3efc693268116b90c12f87f533745edaeaf8debe93a969e9a6d81bcb695259ee3528fcbb24867f6890811c84b150118960429501492c19885040e72480319240af2bf839a1c3a1782eded2dee65be805eea8961aa5d5a4b05f6a7a3c1aa5e41a35f5d4d3cb2cba80bcd3a3b7bcb4bedc904f6773035bc491f2e01b7a17c3bd03448544a27d7352375617973af6bcd1ea3aedf4fa548efa49bbd41a349258b4a0e534e80058ad01678944d24b249bbacf86f46d71a39b51b0b6b9b8b68e45b3ba78f17d60ef1cd119f4dbd8d92eb4fbc11cf2c6977692c5731a4b2ac722798c4efd785fed27f13bc23f057e07fc50f8bde3fd7e7f0bf81fe18782b5df1ef8bb5cb6b992ca6b2f0e785ad1f57d6192e62bed36e14bd8dacf108ecaf22d4676916dec44b753436f3007a57842fae2f34fbc86f1d5ef34dd6759d36701da4658ad752b95d377c92334b2349a41d3e5f367fdf4cb22cd273257555fc207c64ff00839b3f6ebfd8f3e39f807c6ffb40ff00c1327c59f0e7f63af8c9a5e8527c2cd5be276afe2ed1be2df8e3e1fdac91dc41e3683c6d269faa7812e7c5c7c3fac5a78aaffe1a5ce869a9e973ead25b5df886dedb59b0d5adbfa08ff828a7fc155fe207c0df05fc2cf0b7ec07fb35ebff00b77fed3bf1dbe10cdf1ffe1d780fc0f24da97847c3bf011574b8ed3e32f8c750f0fc926a7aa683e21d475ad3f4af047873c3b35bea1e3bbe8f565d2b59b45d1a56b800fdb7acad674e3aa69d7d622458cdd59dc5b0322178c9990ae2545605e16ff5734639785e44054b647f343ff0433ff82fcf8cff00e0a75f18fe32feca1fb45feceba57ecfff00b4a7c17f075d78bf57b7f0deb5ad8f0f78813c31e2cd33c09f10346bbf07f8c2dbfe12af02789fc27e24d73458e4f0f5eebfe2b9a6b5b8d544f776777a1dc25f7f4e7401cc68da8b2ce348934b5d30416504b631c53da496ef671b1b664863b4012d96d9c40b0c52ac026b79e19228e368ee6dad7a7ac1d57499ee6ea0d534fbb8ecf51b5b59ed035cc5717363716b34914ed15d5ac1796659e39ede292dae964f36d375c2a2bc773346f2685a836a166ed3451c37769713585f450bbcb6eb776cc04a6da478e2692ddf7ac913b22c80398e6559a375001b54514500154351d3ad753b5b8b3bc8926b7b8826b79637524b453c524132ab2b074f32195e2668cab947750df3717e90f43df83c7ffae803f39c782f43f18fedcb06ab3477b7bff0ad3c19a9e89a76ab777b35cea3e18f14782fc2fa0dfdeae977f772c7a9c0fe2ff0afed8568fa94b6b25c693141e0bb5b1bafb69d7aea2d0bf4274dd3a0d2ed8db405995a7bab991dc96925b8bcb99af2e66918925a496e2796463c0cb61400001f147ecc31ea5e23f8a5fb40f8eeedec6ead2efc51ff0008dc3756c036fbdd13e22fc5a6d2efb4e2a5e31a76b7f04ae7e006a2ba947207f10b5a26a8525d253c3f38fb9e800a28a2800a28a2800a28a2800a28a2800a28a2800a28a2800a28a2800a28a2800a28a427009f404f6edf5207e640f53400b457857893f68bf85fa04ba9d959eb69e30d5b47457d574af05bdb6b8da26e91a256f166ba6e2d7c1de02b52f1ca4ea3e3ff0013785f4c4589bcdbc8e468e37f0e6fda07e2ff00c4c69e2f845f0f7c9d31e0bf6b4d796cc78b84f1a5edc6976d243e28d4f54f00fc17328b949c6a173e03f893f1c6e741beb092c751f076a704974d0007dca4e013c9c0278193c0cf03b9f41debc1f5ff00da6fe067873539345bcf88de1fd4f5bb7835dbabcd03c2525df8efc47a7da785becfff00092deea7e1df0559ebfac69b63e1ff00b55baeb37b7d6705b698f262fa4b754775f9fae7f647f17fc53d4b46d67e367c50d6afad749bed56ee4f05c3796bf10346d45af6d459d90d6f4ef1968507c199ae74e744d7347d67c37fb3f7863c73e17d59e4b6d0be200d1eef58b0d57ddf44fd97fe0de93178792fbc2e3c64de14923baf0dff00c2c1d4353f1d597873544b36d3e4d6bc2ba0f89af751f0cf837599ec6496c5f50f07e89a0ce9a7c8fa6c263d3a49ad6500f9f3c4bfb4cfc4cf88f069f65f063e16eb2b15e6b169a4de78865bdd27c5eda434967777177766efc23e28d2fe07ea90e937674676d3a4fda6f45d7afdee8e9d168572d39b1bea3ab7ecb9f13be3778722f0c7c7cf19d937846fed9a3d6bc1d1bdaf8c2cc3cd7d6daa40fa06910683e05f8796716857766bfd911fc56f06fed177e20fb25c49e26fedab06d5f56fd0696c2da5b592ce68619ed1ed9ad9ed658964b6781976985a1937c6d0b2611a3652a514270bc560785a19ade4f105bfda649b4fb7d6845a5c132c8ef636cda669d7135a47772fcf756c9797171242ae5dac5a4974d1208ad2286000fcddf815fb3cfc34ff00827278cbc4da7781f4ed697e167c67f106bde31f1778c7c47aadd6a97b67e267bcd6bc4d7577aa5d33a695a745e1f1a9eaba7dae87e19d0f45d122f862ba2de5868ba5c3f07bc7de22f197ea5452894165c15e3041ce7201e98047041191d083c1c81cbf8d7c1ba3f8eb40bdf0feb692fd96e5524b7bab42b16a5a56a36d20b8d3f59d26ecab359eafa55e470dee997415960ba855a48e68d9a23f34fc17f1edff00c3ff0014bfc03f883776506a16d1da2fc37bd7ba5b5b3d5b498f4e692dbc3da32dfb7db2f226b0d3b52d57c391bcf737e9168de3af0a345341f0d3fe123f13007d874514500145145001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c7d77c3fa3789b4cbbd17c41a5e9dad6917f1ac37da5ead6506a3a7de42ae1fcab9b3ba492de78f7057092c6ca2448dcab6c0a7e4bd47f62bf87d611b5c7c3bd6f5cf02ea3656115be847cc935e4d2ae2da532c4d6de2d9eeec3e3768ba74d1adbe997ba4f813e327822ddf438a5d1ec5f4eb4bfd445dfd9945007c0fa67813f6c9f03df788e2b0f887e1bf1df85a04d3e7f0bc3278820b3d4e445b496eb54b35f0d78dbe1df8d75f9e79ae9c58e8b1f897f690d4cea91da457bab78a7409356b99747ced77e2bfedc1e0ff0d0d66dfe0068ff0016bc4a756d1ac53c0f6969e12f835613d86a9af58586a3ad4be3eb5fda0ff687bab03e18f0fdcdf788eeac24f86d7b1f8826d30f87ec6ff49bebdb09a7fd09a2803e06d7f5ff00db77572da7f84fc3fe13d08df69f7905b6ade23f00785f43b2d1f5a7b497fb26f6f759b0fda77e2c5e43a3477e6d0ea696df0935fd5aeed167b5b5d3ac2eaf12fec74f4bfd98fc6ff1137eabf1cbe204b7573246cb1785749bab6f88961a25d19b02ea0d4fc75e10d1fe194f7ff64b7b66d2b5df077ece9f0c3c5de1fb2d4b57d0ae7c4de244b99759bbfb9a8a00f32f00fc1ff87df0ccea571e11f0f5b596adadc914baff0089efa7d43c41e34f12496d0416764fe28f1cf896f759f19789ce99a6da5868da32ebfaf6a31689e1fd2f47f0f691159689a3e99616be9b45140051451400514514005145140051451400514514005145140051451400514579b7c53f891a5fc32f0bdceb9a8470dcdddc8b9b1d034cb8be5d2e2d635b5d3efb5186c26d4e482e61d2ac62b2d3efb53d63589a09a0d1343d3f52d62e6192dec644600e5fe377c521f0f3444b1d21ade7f1bf8961fb07856ce780df41697b7da9699e1db2d6750d3a2bed32e351b48fc45e21f0fe9367a2da6a3637de25d6f55d3340b2bfd2daf65d634da5f057e1549e12b6baf16f89a5bbbbf887e2b816e3c45737d7a9a9cda60ba9e6bf9f488efe211596a37ab713430f883c456561a5daf88ae747d22df47d13c2de00f0d7c3df00782b9df835f0df55d4357bef8c3f1085ccfe30d7ae56e745b0d534f92c64f0ed85bd9dee8d67a843a2dd6a1a83f872f751d0eee7834cf0ecccb7be05d0f54d5349b90be37f16fc5dd7bc6ff505001484900903240240e993e99e7afd296a96a17f65a659dd5fea3736f6561676f2dcddde5d4d1c16b6d6d046f2cf3dc4d2b2c70c30c48cf2492304551c9a00f29f18fc6af0a786a0d4e0d36f74bf10788b4cbd86c25f0dc1a9bc3a8c939bcb5b4bd48a386c2fe591f4cfb5c125f8480c163e6c6351b9b0898cebe75f0b3c09e29bbd6f5ff156a9e228e7f0df8975283546b4862b491b566b2d77c45aa5b428eba1e9e134a0bac5a2dc5fa5eeb075e7d3b1697b268935bdd5e794f8b2dac7c57f113c2f1699f0d3ed3e09f12a5edae9baaf875357d06dfc4b69aad936a1737dae6a9a4e80b756367fda0245bc693cd974e8d62bcb48df54b98a7d3bef3b3884104302aed586086303cd926c0452a01966769e52001fbe9be79010c496ce0023d46fe3d36d27bc951a44821793cb43fbe9a4e160b681318927b99088608c10f24ac91a2bbb8154f40b49ac34b82dee1cc97415ee2edcbefcde5cc8f7174a1c75549ddd55b037280fb40602ab78892eb1a7dcc56cb796ba75dff68de5a2c9e5dd5c25ac524902d9ef4304d710dd086ea3b79e5b68e59208c9b98ca80ff18fedf3fb5d7807f658fd9b353f1e78a75ed53c37ab7c50f3be147c20bcd32126f6e3e2af8dbc17e2ad63c26ad7d26a1a4699a343a4d8681acf89af754bcd6f4f68ad742b9b3d165d47c4577a4e91a8007937fc1463fe0a37f027f634f0dbf853e24fc21f8c1f1cbc5fe2af07dc7893c35f0d3e1ffc31d5f5bd0fc45e45d6a4ba369b79f11b5eb2d3fe1a68be28d4b57d02f21f0b784975fbef899e23d6adb4bd3fc0be0df10f88f56f0d697abf877fc1333f62bd57c0be25f8a5f1a3e3afecf1f08fc257c7e2cebde2afd97a3f15781b4ef1afc7ef84fa45e5dfc40f0aeb5e2597e3c78bb53d7fe256a371f143e1deafe16d4ef62d4f47f855e29d0b5ed6fe29f8775bf0a369baa457da87e4b7eca5fb027ed2de2cfd80be1ffed71e18f136b7e3ef8f1a9de7ed63f18f5ff83979e11d274cd43c5bf12bc49a67c4ff00845e118bc27e5f8df44b54bad5744d1fc0da678ec78cfc6be3ed5a082dbc59e2bf85bf11ef757d62c53c4ffd31fec07e27f8dde35fd8f3e0278bbf68cf0e5f7843e30f893c0b69ad78abc2dac687abf86bc47e1eb4d46fafeebc25a378bf43d7fc4be31d6b4ef1c699e0b97c3b65e398355f146b7a8ffc25f06b6f797f2cecf800fb0a8a28a00c9d734bfed9d2753d305edde9c751d3af2c3edf60d1a5f59fdae0787ed36924d1cd125c43bcc911921963f31519d182815c57c3cd5c43a6daf84351b74d3fc47e19d2b4bb6bfd34dd59c8cd622016ba7ea966b0dddcc92699762dde1864918bc13c12d9cced2c2d2cbe92e328c0e402ac091d4641e98e73e98ae13c08b36a7a5278b6ee69daebc5b6ba7eaf1dace6365d234c9ed52e34ad1e0f29213b6ce1b8696f1e532cd73a9dc5ece6636ef6d0c001ded79bf8e34dd2bc5f73a6f81f56b0b0d5747d4629358f11e9fa9e9f65aae9d7ba56937ba7a41a3dfd96a1677966d16ada8de5bbc827543258e9da8a424c9f3c3d378a3c53a2783f48b9d6fc4178b65a6db796b24be5cd712bcb3c8b14305bdadb453dd5ccf33b6d8e2b78657620e54282c3c8fc4967f15356f863f13358f85dff0008df877e33f897c2faddbfc31bdf8936b3b786b46d652c7508fe1f4fe33b2f0dff00685fcda1695a8dddbea1aae9960f2df4be66a3044d0dcdd4b1c601fce07fc175fe0df8abfe0adbfb44fecc1ff0494f80f15afd8fe1778df40fdaa3f6dff8bcd6d646d3f673f86ba9695abf843e1bf87d35bb9b6bb3ff000b1fe27695adf8df51f0cf81ad1deff533a6f863c41acd90f0c26a3ade8dfd0adfeb3fb3d7ec75fb3c5e78fb56d43c35e05f829fb397c17b1d0352f19ca96123787fe16fc18d227d3f4ed0e6bfd3e18ae2f21d0e2b2beb3d3b41b60c65d72fa6b0b0b25d42f9a17fe378ff00c1b5ff00f05c08b54f8d1ac697ff000580d13c3377fb4478cb59f885f1be3f05f8dbf681f04e9ff133c65aff00949aaeb9e29d23c25a568da55f4b35b43169d6d669650e9fa7e93145a3d85adb69682d0fe9cffc145ffe08c3fb77fed4dfb19fec57fb057ecd9fb557c21f835f003f667f83ff0008fc35f139bc51a778cc78bfe32fc5bf843a268ba2787bc5da8ea1e17f0e4b1a687a4ea1a00f1bda4264b2bad5fc73acdc78835ad3daf343d02e6100e6ff00e0851fb0df8db4efda5ff6b2ff0082c6fed2da1587c1ff0088bff0511f18f8c67fd9a3e0aea7fd91a2ebfe19f817f117c5dff0b674fd47c4fa52da5bcaff00113c6be1df0af86afa1b1561e23fec2d07c49e25f155afdb7c4d76ba67f5695fcaf7fc1307fe0897fb7f7ecd5fb70f84bf6baff82827fc1406ff00f6d083e15fc31f883e17f833e1fd6bc7df1c3c6779e06f1bfc408347f0cea1e22d393e22dfc3a3e9d63278124f15681776f6f05c8b89755d3ee0db2cda6595e69ffd50d0035f3b5b07076b609e003838248071cfb1fa1e95c9e817b6f6a26d36e88b7d565babbd427b67511995af6e24b8cd9b0675beb7b6475b513c4ef208e08d668a07fdc47d7552bed3acf5288417d6b6d79067260bab78ae62270406d932b2860704363208e2802ed15c45cdbcbe15fb46a303dcdee88b0cb75a95a5c5f5c5c5ce9cb066469f474bb33136cf096136942f2d6d6d96d606d1edd247b8b6b9ed239048091c60807af070188e40e40600fa3654e1948000fae2fe22f8d2c7e1d780fc6de3dd4e21369de08f087893c617f1195e112d9786b48bcd62ee232436d7b345e65bd9c8a258ecee99792209182c6fda57ce5fb5578974bf0c7c19d7e7d7433f87f58d5bc15e14f12dbc707daa69fc27e30f1ef85bc31e3210da70b706dfc1fab6bf7d30999ad6dad2d2e6fefe0b8d3ed2ed000731fb197846f7c25f08ae6df5895ee3c40de30d6bc2fafde3c51c0da9defc15b4d2bf673b3d6cdbdbcf35a5a3788343f837a4ebc74fb302df49fed3fec8373abdcd85c6b9a9fd695e4bf01f44d67c39f06be17e8de254817c5167e01f088f163dbc8d34777e2e9b41b19fc57a935cc9fbfbeb8d57c4326a5a95e6a573fe97a9dedd5c5fdd97b9b89647f5aa0028a28a0028a28a0028a28a0028a28a0028a28a0028a283c02719c0e9ebed400515e5fe2df8cbf0ebc11a947a16bfe23b7ff849ae34d7d62cbc17a25aea5e2af881a9e951b3c6fa8693f0f7c2d63acf8db56b44990c124fa7683731473b47048e93cb144ff3a6b7fb50f88fc5b7fa97877e0efc3fbbd635ad26ff0053d1f539efee2c3c4da9697a8dbdbdc35846de13f066bcda368b7b77711a5a5fe83f1d7e29fecefaae9297f677ebf6a7b5bfb4b700fb689c027d013e9d07ae0ff23f4af21f14fc74f86be12d46ef43bcf1026b3e26b14f3efbc23e0cb1d5bc75e30d3ac818d1b54d5fc2fe0fd3b5ad7342d0e39e6b6b4b8f11eb963a77872caeaf2ca3d4357b3175139f9ddbe127c7df89f731cdf10fc7107877c3b31d3ee4786a4d42eee127120906a76379e0bf86f79e07d32c0cf0456d6b79e1ff001e7c5efda67c0ba9406e6d9f4836f0b9d47d6bc2bfb2cfc26f0f69da769bab695278ee0d2c5b1b0b0f1847a74de10d3ae2c2e44da55f683f0a341d3f41f835e11d4f4a863b3b3b3d53c1bf0ebc3da93c5636f757b7777a9cb7b7f7601e5379fb49fc46f883717161f05fe1ea4f0a47a925af89afaca4f889677177a70b68a4b6864f0e7893c19f05de37babe8ed6f74fbcfda5f4cf1e69375657505efc3b7486ea7b27dafc04f8abf136ee2bff008b7e35bad3b458dfcd5f0b5cea96de39b8be827b647b74d5fc2b6fa2784fe03d9be977524f22e8de28f869f1e26b3d6ad34ed7b43f88b0dce9b60d1fdb5042b022c6811511511151022a2a2850aaa0ed5418f91400117e51900626a00f05f08fecddf0b7c2834c965d19bc5da8e8e207d2b52f1c483c4a342b986579dee7c1da15eaff00c225f0f1aee67f36fe0f879e1df0ada5fc96fa7c9776f349a6d9bc5ef545140051451400c953cc8e44dcc9bd1d37a1c3aee52372139c32e72a707040ae53408a4d0a487c39247649630e9f6eda3c9696df610f14124b0ddda4b6e92cb019ed13ec53bcf08b65ba5bd665b65fb3ccf5d7550d434cb3d4e2586f6de1b88d1d65884a9b9a19d33b27824564960b88f27ca9e178e58c9251c1e40067f8875c8b44b19a5d8d717b24328d3ec2086eeeeeefae446e52282cec2dee6f2650c14cef0c456088996678a35320f9b7e36fc10baf895a73f8c6d2d117e277836cee2ebe1ffd935fbbb456b98956ee7d2ecf5ad4b4ebab6f09cfe25bbd3b45b8b2f105bf87efef3c1fe25d0bc3be2f2bae368d369371f4a693a143a5099c5d5cdf5d4fe524b7f7e639afa482de248ad6de4b848e36923855379de0b4f3c93dd4e5ee279a57db7cec7c601dad824646707a8ee3d477e9401f30fc05f8fd69f112c53c31e20d3eff0049f89da15c2691e2fd0eeaca2b09a1b88e1d54d9eb3359c371756fa71d61342d55750d0ecef7574f08f896c759f07de6b1a94ba445abea7f5057e604961e1ef0affc14f6db56f0ff00c3c126a7e31f827a3e8be30f1a695a6f8452ff0048d4fc616de3bd62f350f17df5cde278eee3c3fe20d23f66cf871e1ad1e6d3acb50f05693e23d0de19ee3c3faf78a6f0f8bff49356d65b4e9ad6cedb4fbad4afef239e682da078204582da5b58ae279ae6ea48608e389aee00555a4b872e3cb81d43b2006dd154b4ebf8753b382f6df3e54f1248a1b01d0b2e5e3913aa4913ee8a446c32488e8c03291576800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45145001457987c45f8cff000afe12dc786ed7e24fc40f087826ebc5f71a8d9f85ed3c4dafd868f7be22bad22cd750d52df41b3bb9127d5a6d36c09bdd423b2595ecad36dc4ea91306aa363f1f7e086a537d9ec3e307c2cbc9ca3c8b05a7c43f08dcced1c6aacefe541abc8db5432b16195d8c8c583164400f5da2b0b40f13787fc516b2de78775cd1b5eb5b79becb7173a26ab63abdb437423499ade4b8b19a68d25114b0ca23729218a58dca28715bb4005145140051451400514514005145676a9aa5868f6577a8ea9756b61a6d8d9dcdf5fdfdf5cc3696565676913cf7575797170f1c16f6b6f0a3cb71713491c30c4af2cae91a3b28067f89fc4ba4784f48b9d675cb816da75bf951b148aeaf2eee6e2ea64b6b5b0d374cb0b6bcd4b58d5750b8963b3d2b47d2ad2f755d5b509edb4fd3ecae2eae228dbe55f86de17d63e33f8a60f8cbf102d56dfc3f0466d3c19e0c9e4b7d4b4e11daea5a7df59ead6f77637173a66a7a547a9d8ff6845ac58dddee95e3fd6adf42f154293687e0cf8773439f058ea9fb4bf8c9ef759b39acbe0c786e5bbd38683a94377697dafeb0d06c9e2bab7b8b6b36b7b9d4748d4ded3c516b24773378674e0be0e5d42dbc4faf7c49f0ff00843ed5820481047180a80285451b5102284558e31f2468155542461506338dc598804d4515cdebde23d37472b673dfc76da8de5a5c4b6517d92eb5070b1c90db0b992cac809de017777696c0992dc4d71710db45379f320a00e909c027d066bc5fc73343e2df18687f0d6e5ecd7469b4f93c4fe28b4b8677975db2d3f51863d37c3a90f946ddad2f6fa196eb56496e239e7d3ecfec420b8b4bebd8ebcb74ff008c977e1ad75ad7c47a95bf8a22d64ddaa9d28edbc496d96c1b4cb9d3b471712e8765a7dd417f7b6d730da7886feedefec6d9fccbb79eeae1a6f87c75af02f887c531f895b58b9b9d5e78359d3a46995749bd875c862b9bbd535dbe8749176f79a53d8c9632dfdc4974b636f22e9b696463b75bfb900f798756f08e9dae58786ac6de34d52dada4b4b3b5d2742bcbab3d1ecd921ba786e6fb4bd3e5d3bc3f0dc4315acc91ea3756315c28b45896760b18e9f55d5134b85657825ba79a58adededadcc7f68bab99e68e18a0856668a2673bda472f2a2c70c72cb2158a3775f12f869e155d6ae67f19eb9636965aae9faa5f5968d169d1e9a6c92d61554fed3b3bfb0d3acaf6486e649f508e3d2df56d6347b3496ea20f77793dfdd4dead24af7fe20689a361168fa7dadcc2a06e89f50d4a7bf809965e14cb6967643ca8d4ed5b7d5a6798624b791003e6bfdb1fc43fb42e81fb347c5ff00127ecf5a7580f8cba3785bfb5be1fa258bf8ae68358d3b52b1be2f71e19ba5d32d3c4b0c76105e7daf44875ad22e35080dc5958ea315dcd6f32ff3c3f1e7f6e2f1ff00ed4bfb2e7ece3f087c57e10b5b3fdaadfe36786bc2de17f1f7c2cbef8b175f06fc1bfb47f87bc06de17d674cf14cdf01be29e9b16aba099fe36f873c25f0ef5cd17e3ff88fe09ebff123528753f8b3a87853c1fe10bbf0df88af7fc16c7c47f1b3e317edabfb07fc0efd93ff00e0a3507c18f89569fb45f8534bd4bf67ed325f1368d1dbf88ae63d2f55d3bc47e2a93c2fa9e9f07c47d36cf4e8752d4b51f0ceb971e7e81a34f7975a6add35fc8917ed9ffc13a3f627f16fec6de18f8be3c7bf1474ff008a1e32f8c7f1166f1eeb5a8697e09f07f83a0d39e417d33c37f73e0bf0cf81f4bf18eb37ba96abaa5e4fe2797c0fe15bb87477d0bc28f65a945e188bc41ac007e89db0709f3855621490a770c9c9392792c49cb13924f2589e9668a2800aad75750d9c32dc5c491c10431bcb34f3ca90c31471a3c8ef2cb2109146888ccf248ca8aa324d593c027d2bc33c57ad5cf8f75ad47e18daf867c45ff08f1bcd36cfc55e3389c5ae85f6210b6b3a9e87697569aa69facb5edd47691f87af9ece3956c64d55d6feda484aac801d0f8a751d5fc4c67f0d78595e04fb659d97897c41731c3fd9965a648449ad69763e6badc5f6b92e9d21b38deded6e34ed2ee6e9a4bcb95bfb03a7cbdb7876c6ff004dd2e2b2d4af21bfb9b79af234b986de3b443622f6e4e991341147144b35b6986d2dae1e28d239278a4744442aa24d0f42d37c3ba7c7a5e936eb69610bccf05b2348d1c3e7cf2dc347179b248c90a34a6382056115b5ba456d02476f0c51278e7c6df0bea5abff00616bba678bf52d02eb41b4f1498348b38edbfe27b25df87352478ed2ea792dbec3aa436eb335bcf2dd08547efa3413db22cc01278f6c74cf88de2ad13c13a9b58dc78674a0fafeb11a6a291df5cf882c6e611a458da985bce46d2431d4b56b7c2c820bdd34cc103c51dc7baaa851818c71800600c0030064e0000003b0e39af20f87ff000a3c39e16d42ff00c56b6ba84be29d72df4d17f7daddfc5acea962f6ba659d95c5b2ea283ca967ba7b5136a979080ba94a636c2db470431fb0d001451450014514500145141e0138ce074f5f6a00e67c5a4ff616a50aab3cba85abe916e8832ed77ab91a65a607f705c5dc6f337fcb2891a62088f69e8a34f2d76e73f863b939c64f3ce33e800ed5caea063d57c43a5d8168a6b7d2a03ae5ddaba83b6f1ee0c1e1db86674dae824b3d6e68d222f24375676b72ea9b6159baea002be03fdb8ac751f1c5c7c1bf84fa3f891f429fc51e2d92e7c416969a35aebfa87893c0de29b8d27f67cf1c78723b17db7f6d01f06fc7cf1278c6eb58d226b3d4345b0f02ea1ab9d42cf4cb0d55dbefa638563d30a4e48247033d0024fd0024fa57c31a6083e217ed7f797938bdfb2fc2d8ae468cd05bff00c4b4dc7857c216fa0c17ff00da68aeb343e22d5bf685f89fe1ed46c7cc8edee759f829a688a36bcf0feaa6c803ee58d0a0c162dee473c6719249662463259989209180768928a2800a28a2800a28a2800a28a2800a2b8ff18f8ffc19f0feca3d4bc6be28f0ff008574f98bac377e20d62c74986e248d77bc169f6c9a27bdbada5765ada24d732bbc51c713bc88a7e76f14fed61a558ead6fe1bf09f8235ed7b5cbc459adedb5e8f57f0d5d5d591b296ee6bcd3fc0ba7f86bc5df1b753b587cbc0d46cbe0fdc68535b24fa847abb58c4b2ca01f5cd70be33f893e0af007d893c55e20d3f4cbcd522bc9346d1fcc92f3c43afb58884dcdb786fc33a74579e21f125ec7f68817ec3a1699a85ebc93c11476ef2cf0a3fc99168dfb4ffc5752352d45be18e8f3343245bc1f0a416b6cd7f7372b04da0f84bc59aefc4ff17491d9ac7a34faaa7c61fd9e6e6e94ff006cc9e09b4b882e74293bff0009fec8de01d19b52b9f12ea3a8f8beebc45f683e2cb3305af873c3de2c37970f71776fe30b1d1043aefc4bb0b95925b3bd83e32f8a3e27dd6b36334d1f892fb5cb99a6bc90030758fdace1d4754b8d13e1f780f56d7af6d2f64b0b96d664d5a2d6222618ca4f2fc33f03683e3ef8bbe18486e8dc585fff00c2daf03fc25b1b69a049a4d5c69d736b7d2e041e05fda63e28c0d2f8cfc469f0ff004bbd9b4f957447d42e74886c92d85bfdaada6f097c18f18d978bacee2ee64b8b6bb73fb5bf8abc3776268ef2e3c2515bbbf866cfed0f0ff87342f0a6976fa1f86b46d2740d16c97cbb1d2343d36cf48d2eca21d22b5d3f4f86ded2de31d02c30a0c0190482c76e803e61f0a7ec9bf0c340d25b47d77fb47c7fa74d73777b79a2f8a2df40b0f05ea77d7f3417577a8ebdf0d7c13a2f847e1c78b35b96f2da0ba3e2cf197853c47e359258a3375e26b931a15fa3f4dd36c748b2b6d374db4b5b0d3ec6de0b3b1b1b1b686cecacaced62582d6d2d2d6dd2382dedada1448608628d12285122450888a2fd140051451400514514005145140051451400514514008d9c1c024e0e00e0938e80fad784fc41f8ada3784fc31a7f8a75bf12e9de18d3b5cd56cf42f095a0b6bad67c43e33f106a2679346f0ee83a4d8e99ab6a5ad6afaec1657ef61e1bf0f689abebbaa43179b672db88a62beec46411d3208cfa67ebc57e787edc1f06e0d5bc35a17c52934abef19697f059b5ef1abf80aff5db8b4f025fd909f4cd6b539bc5fe139358d2bc33e30d2f4bbbd0f4ebf963f16daeb16da6f863fe131b5b082df57d43c39aaf87403ca3fe09a5a0e9ff001334af895fb50ea179ab7883c4fe39f897af268be2cf17fc39d2fc1be328bc19aa7857c1de247f02c1a8d8e89e1bd4f57f0e785bc5baf7887c3d737fe23b7d7bc4b77a8f8534ad065f165c7857c0fe13d0748fd3e2dfda5af2dd5bed58f44b6bbd3a7b8cbbb4afa9c7a7df4f690a2a2616116da5dc4b72933a9726d514ca93187ce3c0ff001026f1ef82b4bd534af0c6b1e12babcbc8f429f47ba8ad659342bcd17c4375e12f18e9e6fb4996ef4a49bc3179a46bb6f6f73e68b0bc8ecac6f74f1729750c15ebf61a741a6dbc90c2d2c9e63bcd349713dc5ccd34cea03c924b7134d212c154045658d000b1a22e0000e5b46bcfec5d4c7866e67b59dae8ea3a9585c49796d16a13c6d35bdcdcade592247e65dcb797da8ceb3db2a5bc905a4a592392392493baae5740963b8bff0012bac2f1edd62253f6889e398c906976166ce239143b5bc82d84d693a3b43710ccaf12a61f7755400514514005145140057c41fb597fc944fd97bfecacf86bff00566fc25afb7ebe20fdacbfe4a27ecbdff6567c35ff00ab37e12d007dbf4514500145145001451450014514500145145001451450014514500145145001451450014514500145145001451450014514500145145001451450015fcf27fc1d21ff002874f8d7ff00656ff660ff00d684f8775fd0dd7f3c9ff07487fca1d3e35ffd95bfd983ff005a13e1dd007f4309d4fd17f953e989d4fd17f953e800a28a2800a28a2800a28a2800a28a2800a28a2800a28a2800a28a2800a28a2800a28a2800a28a2800a28a2800a28a2800a28a2800a28a2800a28a2800a28a2800a28a2800a28a2800a28a2800a28a2800a28a2800a6be76b63aed6c6481ce0e3248207d4823d4629d5cbf8d3c57a5781bc27e27f18ebb218343f09f8735cf13eb57203b1b7d2741d36e753d425548d2492568ed6da57d91a3b700052cc8ac01f0678cbe1e781ff693fda8b47b5f19f8574cf19f853e10ea835cb14f12e8167e22f0eda6b5e04f03f8c7c133dc787eeaf2048b4ad67c4be22fda4bc51a25d788b4fbcbbb8b5d6ff66af17f822e6c53509356b8d1ba9f8b5e0df85fa4db5e695ab2f8ef5fd3f4b8a5d4b59b6f18fc7df8ef16991adb5b2be9f7368979e3abcb5bc2751bbd334d4b80ac22d435cd16092455b8bebdd3faff00d923c35731e89e3af1aead616d69ae6bfe29bdf0f5fcb6fa841a8c93eade15d675fd57e28433bc32dd4362d63fb48f8bfe3c5bd8e9fa7ddb6870e8e34c9f46b3b4b2b9446f7ff17d8d96bda8e8ba597b19af6c6f74fd6a7d3e7658ee1f49835085a498c9e5976b369a158ee6c96411de1589274b84416b3807c67e05fd927e1d7c47f0eda788754f0b78b3e16ddb99226d06e17c1fe3d4bb8a43f6bb7d4adf51f8cbe0df889e2ab18cc1731d84da7417ba469097763737165a4b0b87d4b50eb7fe185bc13a70fb77857c79e2bf0cf89203bb4dd7f4af0cfc2bd02fb4f91f114f25bea7e03f00781fc5968d359bdcda96d23c57a4b98ae248667b8b296eacaebee2000181c000000740070001db03d296803e13d4ff0065bf8a96767b346fda33c73a95fa5de9fa945fdb7e2cf8c7677d3ff64dec17a746b3d62d7e2fea5a1e8d69ae2c6da56a1aa6b9f0fbc7e9a7dbdec9796da0de4f0c76973eb9f0b3e2f6a3797e7c0bf10b4e3a178bedee934bb19ef66b3b7b9d6aee3b06bd1a5ebd61a7acba3685e393a6db5c6b434ad0755f107853c53e1eb7b9f13780fc49ac41a678bb41f04fd1e7904038241e7d3debc8fe27fc26d3be20d999e1bd3a2f88adad5aded7558e2ba92deeedd274beb6d3f5ab7b0d434ad42eacec35386df5ad16f74cd5b47f1278635fb4b3d73c2daf68da8432497001ebb457cbff000e3e2bdfe83a837c3ff89fe6691acdaea1a668ba56adacdf40cd777fab4935b687a36a5a92dbdadbea577e219ede65f04f8ae3b6b0b4f1fc51cda6369fa37c43d17c55e0ed2fea0a0028a2918ed04fa027bf619ec09fc813ed400a7804fa7a75af8a7c59afea5fb48f8a6e3c07e0dbfbab1f865e1ad5adedfc61e2bd32e3c8bb6d7f4abfbcb843633ec205ee9ba969ba5dd782adede612dcde98fe236b16971e08b5f87569f176ff00c5af899a878fbe20cdfb3afc3a9ae2db5d8842df1075f960bfb3b0d0f4e361a37883ec8d70eb652ea3a3be91ad6947c4b71e1d93509eeaef5df0efc3d4bdf0adcf8bf54f883f0e7e97f03781f43f87de1fb6f0ee83138b788f9f7779702237faadfb451453ea5a8cb0c504525d4c90430c71c10dbd8d858dbd9e95a55a58691a7d858db006ce85a1699e1bd2acb44d1acedf4fd2b4db686cec2c6d2210c16d6d02ed8e3450493c72eec59e472d2c8cd23bbb6bd15cff0088bc4da2785ac5b51d7b50874eb2cac7e74de6125dced448e38a396591dcfca8a88c4c8c91e37c881802c6b1ae59e891db3dd09e592f6ea2b2b2b4b3864babebdbb9b71586d6d215796529124b75732e161b3b2b7babdbb921b6b79645f8c7e28fc53f14f8b5751b5f0a78327d02eb43bb9c697e2ed734d5bf3f63b7d46daca69e39db4d78fc29aec5abd96a62c346b9bc4d6af2e7478e2b236de298adb48815759d47e387897c3bac5bdc69b6569a5332e89a1dfd85ccb63ab0b8b1ba9353d62c7c471437760fa8c3a6ea56324ba0ea114979a5ae9f36a56d602fe28258ae78f3e0b7c60f8a9f053e22781b4df8a1e25f84bf117c43a378afc3fe18f1aead1597c44d2fc2dadeab05e699a77c45d3fc3f6daae85a86a379a1b9b2f17f866c878a3c35a7e9de27b2b358fc39a4e831dd6857a0189f073e267eccbaaf889fe0adefc61f835e23f8c8b77278c6f3e106abe22f0ce9df1656d2fefb5387c35e29d6fe1a6b5a95bf8eaeed2f74b3b74bd4750f0f5c69d2c4aa74dbbbc5b617927d89aec7e11f0efda7c6fe213a168d1e81a5dc4f7be2bd5a6b3d2edb48d1eda1924bd92f756ba92282cf4db5b7479e73752c5690279939650ae57fcdaffe0bfdff00044af821ff0004b9f05fec69f1d3f654f8c5f1d7c6dfb517c4ef8ff0f82751b0f1aebf378a7c79f14be21c769378e34af8bbe0e6d0f45b2d4b47f14e9fe39b1d1b4ad76ca0d66fa6d5356f1a784eeb44b3b7beb3d66f6f7f4fbfe0beff00b4ff00c58f1c7ed59ff0451ff826c7c5bd6ac62f09fed01f10bf663f1dfedc9f09bc2fa8cfa7f86fe26ea3e33f8cff000f3e1d4de0bf12dbe99ad2ebe7e1fc1a8699f13eeacb41b9b94d3afaf6e34dd645d6a5ad78674cbed1003fb45f863f15be19fc6af05e93f11fe0ff00c42f02fc55f87de208a49fc3de3af86fe2fd07c73e0ed7a08a4785e7d23c4de19bed4b47d46149a3785e4b3bb99165474272a6b5f4f94dbeb7ad5985f323bc8b4dd5da46dc4c135cc72e96d6f265157ca31e9314f0a1732ef92ed4a470adaab7f109fb11fed19ab7eccfff0007687ed93fb18f80b4e7f0ff00c04fda7e7f14e9e7e18785275f0d7c38f097c4bf0e7eccbe0dfda0a5f8a567e06d3c41e195f146ad17c3ff0015787354d52cf4b8357d41fc6d71737178f1c72c527f6ec31078a6e5e4dd8d4f43d322b3218f96ff00d8b7fa9bdc231c29495975fb56037e2e621232293693aa807c9ffb5dfec0df04ff006c0d175a9bc56daff80be29cde0cd43c1be14f8e3f0eaeadb4bf891e09b5b996e2f6c6e34a9f53b6d4f42d40e93aa5c49a95843ace91786c2ea49ee3489f49be912f62f907fe0983f197e387813c63f167fe09e1fb4ef8f65f8dbf187f66259eeb45f8df145234be32f86b7f77e1cd6fc2761e36bd6bcd4843e36d2fc03f12fe16dfc1a7ea9a8ea1e315d0f5bb7b5f1a6a7e27d4ec2cfe287c4ffd8ad5b56b0d16c6f353d5af6cb4cd2b4fb3babfd4b54d46ee1b2b0d36c6ce26b8babebebab878a0b5b3b5b78e5b8b9b99a68a382289e47658d64923fc23f1cfc5af865fb167ede3f127f6c5d5fc7bacf8c3f674fdaaad3e1c7c3bf8a1e37f086b7a578bbe14fc1ff13f84fc1fa0f85fc37ae78df54d0f4abd87c217fa74de10d234bd2b4ad6bc4b149f1262f8cba8c7e0ed31fc4fe02b7f0d78f403f7be8acbd1b58d3f5fd36c359d22f2cb53d1f56b0b1d5748d574ebc82ff4fd534cd4ad92eecb50b0bcb667b6bbb2bbb79639ed6eade5961b885d2589d91949d3270093d813fe7a7f3a00f24f8bde24d67c17a3daf8c34c96dee6c7449648f5bf0e5cdc5be9ede22b3d51a1b1b7834dd5656592cb5bb2bc686eb4d863dcba8afdaacd904af05c5adef845e1ad4fc2be0ab3d3f58bd9af2feeef754d6e68a59eeee934afeddd42e3551a2dbdd5f8fb7dd43a67da8dbb5d5e9fb4dcdc8b9b8758d6448939ad660d76ff00e25c5e1fd635b860f076b165a5eada3e851d825ddd6b57be199ee6eb58b49a77b19a3d3b4b4bdb9d16eefa69e78259e582c2c6dae1a3d46e235f7044118c03c7618000e49381db92781f28180a001400faf35f88f18f2bc2f777314d3e95a7f8b349b9d6218e29a480d8c8b7565f6ad45a2611c5a669973776fa8dfbdea496096f6f24f79e4dbc125cc1e954d9155d1d1d5591d195d5c0646560432b29e194824303c10483c50045010572a54a154da53eee36f1b704aecdbb76ec0171c8241cd4f5c5f8099d3413a7ca5965d1754d6345f21e1f21adad74ed52ee1d2a054fb3da07b71a37f674b6573e429bbb296dee59e5694c8dda500145145001451450014873838eb838c9c0cfb9e71f5c52d737e259e4367fd996bff1fbac24d6501dbb9208de322e6f2e30415b6b68d816704319a48218c34b3a0a006786247bc8f55d5a4575fed2d5eecdaabb1755d334f234bd3a5b694aaac967a8dbd9ff006dc0c80a7fc4d64557930647e9eabdadb45670456d022470411a430c71c691471c51a844448e30a88aaa02aaa2a22a8554455502ac50052d4b50b0d274ed4355d56fad34cd2f4cb2bad4352d4b50ba86c6c34fb0b3824b9bcbebdbdb9922b7b3b4b4b78e49ee6ea796286de18de5964444661f1a7ec75a5eb3ade91e37f8a1e26b1d534ad57c69a9e97650e93aadb49a74f636b1beb1f12bc47a5eaba05ec31ea3a4f88fc27f177e2e7c57f87ba88bff0022e6e746f06f8695ec2c9ec91e5f49fdab3c4ba7f87be0c789ad352bb7b2b5f184717826fee61d36e75ab9b3f0e78864587c75abc3a3592c979a90f0d7c3e8bc57e29ba86d636960b1d12eaf37c315b492a767f02fc3facf86be177856c7c4b6f7165e2bd42d6ebc55e33d3ee6f20d41b4df1bf8df51bdf1978d34e82f2d65b8b79ec6c3c53aeead69a7345757ca2c21b646d4751757bd9c03d728a28a0028acad675ad2fc3fa75eeb1adea161a4693a6dacd7ba86abaadedbe9da6d8dac08f24f737b7b74f1c16b6f0c68d24d3cee914518672dc6d3f3978aff006b3f865a16930eada22eabe34b0bf96cad748d63457d1b42f087886e75332269f6fe11f887e3dd57c21e00f1ddf5db4652df45f007893c57e22b895a28ad745b87914100fa8ab9ef1378afc35e0cd2ae35df16788343f0ce8b68bbae758f116af61a1e956d9cecfb4ea3a94d6f6702b1046e92618ecadd2be3397c5ffb517c4b8645f0a6830780b4fbeb7bb6b2d4ecd6dbc3165a75cd94ef0168bc75f167c0fe2bf186a3717f6f2da6a361613fec77a7682c22bfb66f1d48d159fdb7a5f0efec9d6d777f6faf7c45f1ceb3e21d66daeefae60b8f0edf78a749d6605bc82486386dbe297893c5de34f8d5a08b17737305afc35f88ff000d7c2f7134d7a973e105d3b519f4c001b5e2dfdac7c21a58b5b3f0a683af78ab53d5da28f4137763ab78574df1047731c52c1a9f8421d5b4693c69f14f456b69e1bf1a97c12f03fc5249b4f7fb4da457255e35e13fb47f6a4f8aa2d3ecda60f87fe1ed4ed609e7db33780618ad750bab34b9b4fedbd5a0f15fc5bf105ce956735c4b0dacdf0cbf660f12ea922cf6f73aef813539ec65b7fabbc27f0cfc0be056bc93c23e17d1340bad492d1756d474fd3ade1d635a360646b4975dd6f69d635db885a79d85d6b17d7d72ed3cc6599fcd977f77401f24f857f64af0e69baacbe22f15f8bfc49e22d7eebed7f6ebbd16ef54f094f7a2e6082d635bff001a26b7adfc6dd6e0b5b3805841a6f89fe306bfa21d3bcab3934a75b6b768fe8af07781bc23f0ff004afec3f06786f42f0c693e6099ac741d22c348826b8f2d226bab98ec20812eaee448d049753abdc48154492be01aeb28a0028a28a0028a28a0028a28a0028a28a0028a28a0028a28a0028a28a0028a28a002bc83f6844693e01fc704443233fc20f8968b1852e5d9bc19ad0081072c5890a1472d9c0e4d7afd35beeb7fba7f97b903f51f5a00f99ff643bed1f52f823617de1fb1f0b69da1de7c43f8e377a3db781eeffb43c1874bbaf8e5f11ae6c2e7c29a90d0fc3716a9e1dbcb4961bbd2355b4d0f4fb0d4eca686fac227b49e19a4fa6abf3efe1c41aefc28fdaeb5bf819e169b4287e0fdff00c28d23e27c1a4359ea6dae695aceb5af788bc35a068da35c7f6c3691a7e83e19d2be1eea9a48b7b6d1f65df87aebc07a2db5be9327802f353f1a7e8250072fabc771a6dc9d6acd239218ed71abdab6e12dddbdbcd0c91dcdbbef54fb5585baddf971b80b70b28899c3242f174914a9346b2210c8eaae8ca72ae8ea19594f195656041c0cd39c655863702a46dfef641e3a8ebd3a8fa8ae36c6d9742d565b6533a69fa9fd9e3d2635706c2dee234bfb8bfb78adf1b6d5e44496ff00747886489a58ade2845b9dc01da515cc6b5ae9b3956c6c2d27d43579d6210db4504cd6f02c934918bad4afbcb5b3b2b68961ba9956e2ea39eed6de68ec6deeae008581737fa7cd01d4e682e6d6ec2c4d716d6ad6f0e9d7230024a92493486ceec911a4b2bb490dc18e36765990c601d3d1484e013e809e4e07e7dbeb5977bad69da7ac4d79756f0f9e1da00d3461a64400bbc6ac433246b9799c0290c41a591963576500d5af883f6b2ff9289fb2f7fd959f0d7feacdf84b5f6b5a5ddbdf409736b3c1736f28dd14f6f2acd0cab92bba3913e475dca572a48c8233c57c53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451450015f217eda3e29bad03e15db697a73e9cda8f89b5f8a38f4dd4aca5d5edbc4963e0ed1f5bf893a9782ef3c3b6d2c779e2cd2fe215b782cfc39d57c236656ebc5963e309bc336935addeb16f796df5ed7c3df156eff00e13dfda6fe19f826cef1d57c1f67a16a1ac5ad8d9aea72c76773e27d3be2f6a9a8ea99024d2a2d0f5af81df08fc396ba95b39b72bf184c576e6fa4d16da600fa93e18785e6f057807c27e12b9bc8f51bdf0ee81a4e91a86a30db0b38752d4ecac208352d4e2b4134ff00658b51be4b8bd4b512ba5aacff00668d8a442ba093c3f62faedbf884065d420d3a5d2cb008cb2da493a5ca2b96532298654674f29e356323195642b098b768a0028a28a0028a28a00f1ef8cdf0c2dfe21f85f55974cb3d153c7fa6786fc4b65e08d6b57d2e1d52d6def757b0559342d72ce4b8b2fed7f04f892eacf4fb3f18f86a5bdb3b7d674e8a378af74cd5ec748d674ce0ff00647f18ea1e30f83da6b6afacf887c43a9e89782cc6b7e2886da2d7352f0df88749d23e21fc399b546b786d64b8d563f861e36f055aebb757f676da94fafdbea925f1beb867d5b50fa6d865587aa91c6dcf43fde057fefa057d4115f0c7c1686e3e1d7ed0bf14fe1e3099b40f123f8875cd0904e21b1d3a6d33c4167f1116616732995ee3c5165f1eaebc15a1c364c2c6c3c33fb3fc969040905b2a4401f74d237dd6c1c1c1c11d471d6969ae405627a0562739c63073d39fcb9f4e6803e18fd98a11ac7c64fda3bc536b8bdd32ff0053b5b14d6624fb459d9f89349f8c1fb42689ab7876d2f549816ed7c0fa37c2bf135fd916698e97e25f0cddc919d2ae341dbf74d7c3dfb054171ff0ab7c5daadcdf699a94de28f1c68be2dbbbfd274eb9d2ed6eb59f11fc19f847aa78a1e6b6bad5f5866d497c5b3ebd1ead7304d69a7cfa925d3697a5e91a60b3d2ecbee1a00f34f8afe3383c0de0dd675a924bc49d34ebf167fd9b6b697da8c72476b2cb36a16b637b75636d76347b649b559e09af2da396ded25433c323445fe4fd362b6f1eeb5e1ff13eafe3ad1878c27bdb7bcf0f7873c4777a56876be21f0a95b6b97966d36fbc249ab4b1eb563a6e9b22dba5df8bb4bd2f50b69ee2da65bef3e1b2fa4be3d5a417bf0f3558de3825b985ed2e74e5b9b5d4ae2d9b518ae13ecb05ddce95a869173a35adeee96c27d7df54b0b4d222ba7babc9a4b6592ceea4d0bc2fa0fc41f057855fc5da5e81a84da5db5ab5ce97a5cf6979a1dbea9a727951470b59dedfc4534edabfd9ea2fe792cb2c3ed129791e400c8b7f05d9de46347d2f50d1b50161e35bbf136a3636be21bcd2b56f0ddbeb3a4ccb369d69aaf87e3875712a5f5ec9796ffda06ce3974e10e94221a7c76d1dbf7be36f1b7833e0dfc3bf1478ff00e20f89acbc31e00f871e11d57c53e2ff00187892f244b1d0bc2fe16d26e352d635ad66f984b3491d969d653dddccbb1e79d95822c93c888db3656be1dd13fb4134fb6d1b49584bea5a8a59c36362b1adecd3dc4b7d7ab04712c6d757115ccf24f71833dc25cca43b0321ab7fa6f84be25f8666b0d634ad17c5be10f10d908eeb4ad7b49b6d5f43d774d9252e82eb4cd56da4b4bfd3ee0c315c5b492c12dbdcc7e55d5b33466295803fceefc59ff071cffc13cbe2a7fc148358fdb5ff0069cf801fb477c69d2ff676b8d4be1cff00c13fbe1ff86f48f86edf0f7e1e78552eedeeb57fda2bc59a578d3c63e1ed46ff00e3cfc42d622fb668f653e90748f859e1bb1f0ed8db5d7897c5da559789344fa93fe0babf0dfc77e20fda6bfe0861ff000592f18780acfc29f09a2f14feca317ed113e89677977aafc24817e2ee81f1fbc296be2fb9bf874fba7d22cfc2daef8c747fed4be82c74ed2bc51a25fd8de5c5a49e25d0adee3fb4d3fb257ecb0411ff000cd5f003918ff9237f0f0fe87c3c41fa1047a835ec57de16d0353d0eebc31a9e8fa4ea3e1abed38e8f79e1dbed32ceef42b9d25edbec72e993e913c52584da7cb6a4db3d94b049686db16fe498f70600fe1b3f62cfd9c7c5ff00b4effc1da1fb567edbbf0a750d1bc4ff00b387ecc5aceb1a9f88be28e81796de23f04f8a3c51f103f63eb1f81da3f817c2fe2bd1a6bcd0354f11daea1e30d4fc43aa5b58ea174da669be16bd87515b4b8bfd3bcefee63535dfa9f875781b2fef26c91927668fa8c3b072301bed1b98f39f2c2e39c8e3fe127c19f84bf017c1967f0e7e097c31f877f083c01a75c5d5de9fe07f85be08f0d7c3df07d85ddf3896fae6cbc31e11d3749d12d6e2f66025bb9edec6396ea5fdedc3cb29691bb1d52c6692eacb54b3f25af6c21bcb758ae1e58a2b8b3bef224b9b733430dc496ecd7363a7dc25c0b6b96436a624873397500ade2ef0ae8be36f0d7883c23e24b38752f0ef8a341d63c39af6993ae61d4747d72c27d3752b2998329115cd8dcdc40f8c3012643a8dc1bf905fda67f60c83fe09e9e20f849fb3cfc35f899e3ef827fb11fc7ff899ae5af8dbe23db6a9ab6b7e10f08ddeaa350d5a2b3f1cf84348f16fc20d0fc1d03f8b35dd17c69e20bcd33c5da2f84fc2be0bf85da8fc49f801a3fc1af1d69ff19346f8e3fd597c58fda13e167c08f871ac7c55f8c1e27b4f03f837c3ce96dabdedcdb6abac5fb6a726ef2346d03c3de1fd3354f13f8b759bf08f2691a3786744d5358d5edc2dcd8e9f2c2ccc9f267c51fdb6bf625f899fb35f8e7c6faafc70f86ba47848f86756d63485f8a5178b7c09e24835ef0d6afa97fc219aee9bf0d35dd37c2ff19f50d52dbe22f83f7f805fc0fe18b8f15eb9e32f0dc56ff0ddf53f1559d846801f67fc15f08783fe1f7c24f867e00f879a99d67c01e05f87fe0cf06f8235437f63ab1bef0a7857c37a6e81a05cb6aba6470e9fa93cda5e9d6b2c97b650436b70eed2c31a23845f50e95f88bff06fb78f21f177fc13b7c3fe1a4f1978a3e274ff00087e2dfc56f8677df16bc57a568fe1ebdf8ab7c35c83e204fe33b3f0ce95e2cf1a5cf87ac1cf8fd740165e20d71f5ebfbed06fbc43736b6f67add807fdba3d0ff9fea3f98fad00797dd789b451f142c342935656d657c2f7df63d22d668674863b8beb6bad467d5e38a26bab29ae6dec2c1b4379e58a1b84b5d6c44924b062bd42bc7b44d1edb4cf8a7e359869f24a75ed1fc29e208f529a3332dade226ade1dbcb586f67bd93ece65b3d3ecde0d3ed2c2d62d906a533dc4cd76b0c3ec340051451401e73a8dcdf69bf11346820b28e4d3bc41a06a3f6fbc6bdb389a2bcd0ae127b22b646d9b509d8c7a9cf14934571f655f36012448d1069bd1abcdb5b9e66f897e10b453746de2f0e789f5197cbb98d2cd268eef43b3812ead96d8cd2cf72b7533d8bc976b6a86cae41844de5c95e93400514514005141e013fcf81f8d79f78a3e25f85fc2cc96d797525fea736a365a447a1e8b1ff6a6beda86a76d25d69d07f63db937889770c6592e258e3b68d59669a58ed8493c601e8073838eb838efcd79ada6b9a4b789eda4bed4638af75449b48f0ce8ea4b6fd3e1926b99353b844b4cdabeab369775f6492e2e56caf6d34fb65b146ba370ed45a3f1e78a6cb58b47bab6f0709ef6ef4c12c3a6c8fad5869ad6892c5a8695aa26b57563a95ec897312adead95a41a6ea2b28106a29659bbc0f177c35d6ad9fc39af783359b4ff00848bc37afb6af2dd78aa49a3b6bbd124d1c68977a299742b7b2fb3d8dbd9456ad676a60366d32dc4fa879d71732dc3007bc504e013e833dbfae07e6715f12f89ff006d9f839e1cd4f58f0a3789b4dd43c51a559d8ce975a0d9ea3acf84afe3d65753fec39b4ef175dc1a278099b50bad135ed3ee2d753f1ce8969a6ea9a26b1a65e6b826d2ef1e2e1bc11ff051af83fe212da3ea9a1f8decbc4b7773e3e8fc3f6d0e9be0fd4347f13e97f0efc45a5f87fc41ad9f167863e2178c7c03e05d3609b5dd2decee7e2af8e7c0f0f88a3b9b6bef0cb6a9a6eb1a25cea201d97ed4124de3bf883f093e0fd90bc91353d45f50d5d2c238629bcbf11b5d785752b76d5a79d2cace393e0b27ed0da8358de238d56f343b0b1821bf9e7834dbefb7098ede396466548d15e576665444544cb333310a8aaabb9998851f3312074fc4af0c7c58fda87e387ed81f13f5bf047ecffe3ef097c32f00699a7e95e03f8b9ac3786fc55f0fbe273dcf82f4dd3b4693c09a86abe34f05f862cb53f87dab78c7e3441a97c41f0e3fc6af0a6a8fe2e8347d3f42d6974cd52e2ffedc8bf660f17fc40d4d758f8c7f109f55b38eea0bdb2f0c9b4b3f1fc761736505c5ada5e29f1c6896ff00072df5322e2f6e63d7bc1dfb36fc3ff1b68f16a126831f8cf55b582e352d5003d2fc5ffb55fc26f0b69f3ea367a8ddf8becadae05adceafe1b6d32dbc136d711ddcb697f6779f16bc5ba9f85be0e69dac6966daf25bdf0eea7f10ac7c49b6d5a0b5d26e6fae2ced2e3cacfc55fda1be28dc4d65f0f7c10be11d15d752b64f14c6b750c533a8b76d22ead7c6ff137c21a569fa6a5d48976f0ea7e03f825fb49f83754d2ee239c788b499e6b2b897e8bf08fc10f875e0cd4135ed3f428b52f16adbfd88f8e3c4f3de78b3c7274ff003dee934a8bc5de25bad575eb1d0edee65b89f4ff000d6997d63e18d19ee6e5344d174d826784fae5007c57a27ecb5adf88352b2f11fc52f88fa86abad69da9dbeb3a6b689f6ad6756d2ef1ad45aea0b69e2ff1dcbe20b2f0d5eddc5e6f93e24f805e02fd9d359b2fb65db59adacd22cabf45783be117c3cf01de5d6abe19f0b69967e20d42d22b1d5fc5b78973ae78e75db5b7f205b45e22f1debf75aaf8c3c48604b5b554935fd6f53917ecf094641146a9e954500145145001451450014514500145145001451450014514500145145001451450014514500145145001451450014119047a8c5145007c53fb42f806efc0fe3887f6adf03684de20f885e13f04d9783f5eb28acb51d4752d53c01a36b9aef8862d074b82c2d6fa5b4d3f53bdf12eb70f8aee6d2d2e2fecedbfb0fc696b67af5c7c3eb7f04f8c3e81f85df177c39f15741b3d5f49b6bcd175392c34abed5fc21ad5e787af3c47e1c1acc125c69e9a95c78475cf15784f54b4bc48673a6f887c21e29f13f84b5d8adee2ebc3de21d5ad2096e17d50824100e0904023a8247519e38eb5f217c54fd9a2dafbc4d65f12be11dfdb7c39f88716af67a97882ef42b4d23427f1cd95ac9a85d5c697a8f8893c3faeea1a4ddea37f7b0dcea5a8c9a66bda1eb515a5bd978afc27e250ba7dce9201f5f5666aba4d9eb3692d95ec6af0c814a9d88d2c13464bc1756cf22b882eed66d97169728a25b79e34962656506be53f849fb40ea9ff000905b7c33f8c5636fe18f1eea5ac6b5a67869efa6d334ad53c430e9b3df3e98faef84ec753d660d12f75ad32cae6fb46f10f85f59f15fc3df1743633cd67af7853c57732fc27f0d7d7f401cdd8787a4b2bf5bf935dd5f5175b49ed3c9be4d2161649e6867577fecfd2ac25792d9a2296bbe568e28a69d3cb632065dcb9b686ee296dee238a682789e19a19a35963963906d78de393746f1ba33a3ab23060c33c020d8a280396ff00844b4f5ba79e19ef20b79e08e0bbd3e29105ade885ae0c2f732b46da813125c181238efa283ece8b0342631b469da68da7e9ed34b676b6b6b24c104b25bdb4301658d99d5498915b62c8f2ca2307cb59669a4540d2b56b1e01fa7d3f5ed58327897468a4b981efed7ed36bb44d6cb36fb8deeb948921086596763f2f911a3caa480c809008056d21bfb3afb50d21d1962677d5b4f621555a0bfb8925d460ceecbcb67a94d24ae51442969a8e9b12319566dbf23fed65ff002513f65eff00b2b3e1affd59bf096bebed1edae2496f354bc89adeeaed84305bb905ad34c81a7fb25b4888cc82776964bcbb3be4613cc6dfcc782dedc8f907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8a28a0028a28a0028a28a008ae268ade09ae279238618229269a699d628628a246792496472a91c688a5a47660a8a0b3100135f07fecb9a1e9be37f891f153f68596c2e62d63c4e2cf42b3bbbebcb95d42dadbc402c3c6296175a6c129d311ed7e184bf01fc3179193782c3c47e0cd7d74ab8582ff005096ff00d8bf6abf16c7e19f845af583473bbf8cedf51f0a4f25ba319ac7c36fe1fd77c41f11757b4903048b56d0be17f87fc6daef87fce8e6b5b8f10e99a5595e44d6f74cade81f05fc2777e0af86fe1bd0b538ede1d6da2bfd7bc4b6f6496d169f6de2cf176afa878b3c596da641664dadbe95078935bd523d2adadcc915ae982d2d639e78e0495803d4e8a28a0028a28a002909c027d013e9d39eb4b583ad9d52682eac74b93ec17577a56a0965acb0b79a2d3f5368d61b077b39b7998472ca6ec96824808b6314a732c68e01e0bf153f689d0bc2561f66f08983c4be20bad4c6851dc4097379a068da8b33c6adabdf5b08ecdbcabb5fb15c5b45a8432433bc8b34d19b4b948bc7ff006819e3f863f1abe08fc5fbfbed2f4cb4d62f7c39e0bf14dd5fdfff006643757fa5eb37ba0e87690dfcd28b4b1d03c3fe03f8cbf1f7e2378853538aeacae63f02e8133dde8d71a7ff006a3b7e06784f5ad57e327c47d7f5c86ef45d6b459753b0d6ae3479b4dbdd0efaf358b9855748b0b882d2186c0e956ba6c0f2082292fae26bcb947bbb48edfecc6ffc76f3be267c78f84bf0ba08bced0fc3f77a27883c4a67b18eff004efb6ddf88adfc6b1cb37da1459cd027827e10f8cfe18f8bb4f97cfbc82d3f687f05dc9b136ba94ce801f75d733e35f14597823c1be2df1a6a505cdce9de10f0cebde28d42dac9626bcb8b2d034abbd5aea0b459e58616b9960b492381669a288cac824963425c74d5e39fb42a86f811f1a81e87e117c490c3904aff00c21fab965041041618e7900804ab005480793fec4de19bdf0b7c138ecafa6b69a56f16788ec835ab4ac9e678466b7f87b7ef996289bcbbad5bc1fa85ed89dbba4d2eeac259d2dee649ed2dfebbaf9f7f660047c22b6c904ffc2c0f8d2090aab9c7c68f881f310a0286624b3050a9b8928880e2be82a00f96ff0069b86fd74ff08deffc2432e8da42eaf2e9ed6f1c9a65bc171e23bd8967f0eea3a9ddeaf693585b693a47d83517b94bb99ad6fae2eececa6b599252af7b413f187c4d663c4fa478e7e1f7f63a58bc1a4689a0e9d6faee977d7fa6ff0068d81173e2486ee38a18eeee9609d869d14f15934705a222c714ef71ccfed5f1cb3c3f0eadedec1f519e5d7aed24b7492e6176d32f5f4ad13528e19628e644b8bcfed9b5d355eda0bbd623b4bdbf96c2cae6ce3d5557d43e1eeab2786bc39a9dcf8c7c6f73ae0b1d4f44d0eeb55d66dadf484b6d4dec346b46b75d39225bad38dd6a7a9c31fd96fb74fe637da06cb69636600f32d7bc35f1067fb3785ee7c4fa469d6bf112e75dbcf14406c6fb54bff0f7f6bdb4b0699a7aea69770db5f6913dd48da2dae9f3cfa7c8b38b38ac26d42cacefc57d25e10d2b54d1f43b3b1d63566d63508e0b713dc8b7b1b4b489a3b686036fa75b585ada470e9e8d133dbacc92dcfef18cb70ea638e2e7b43f89165e26d6e0b0f0fe97a8ea3a3882fd753f10b5a6a5a7dae99aac1169979a7e96f6fa969b68f72751d3af6e6edaee197cab07b5b7b3b843737f1a45e914005145140074af95be25fed95f017e137c59d0be0778e7c6da7786be23f89bc23278e746b5f10c7a9e8fe1593c356de23d3bc29a8dfdff008ea7d324f0b698fa4eb7ad6816daa585dea29a8d9af893c332b5a32788748379c9fed75fb584bfb3e5f7c2ff0000f833c236bf117e32fc66d627d3bc09e079f5cb7d1e4bcd374cd5bc37a36b9aadbc187d435cbab1bef17e831c5a3d90b2b282c27d5fc5be2df10f843e1f7843c65e2fd07c7fe0dfecafe35f8b773f143e22fed93e12f07c3e28f1378abe26693e07d2fc20d73e1ff12e9df0e3c41a95ae81a75ef8af59f08f8ffc551699aeeadf0d7c1ff0ebc3573e16f0d78e75ed17498348f115d3eb9a95df8eb5cb4b00077fc146f49f82bab7ec81e31f16fc6cd37c05e3bd03c37aee93f12fc31e0ef12f8e74bf07f877e2578eb485934df04fc3ad07c71aacf6563a2f89bc71a7cbff00086f85bc4f70d0dae87e25d4ed3c5d7eb6da6e957295a3f027f65ff80bfb43fecf7f08be20fc6afd9e3e151f1878f3c07e13f12f8ef4cd3749d08f877c59a95de89a9c72dd78862f06c965e12f1fe81afda789b5ed492db50b6d6bc29aa5a78af52b8b486f2cb537b8b9e27c3bff000492fd90eefc51e1af1bdfe93e35d4742f0e68575e12d23e12cde268adbe137fc2383427f055ee957da5e93a669be26f1af87f5dd1ad608f508bc79e2cf14378974e020f1049a9da6a9acdbea5fa99a7e9f67a5595ae9da75b5bd8e9f616b6f656363690476d6b67696b1886dedadade10b1416f04291c50c3122c71468a88aaa02800a9a2681a2f872cce9da0693a5e8ba7f9af38b1d234eb3d2ecc4d263cd9becb630c16fe6c9b57cc9444aee154313b4635e8a4248048192012067193e99edf5ed401e55e34d634ff000af8b3c3be20d6353d2f4ad1af747d7342d46eeff50b5d3c5af9221f10c1ab5ccd78d1a269ba641a4dfc1753c73442d5b558eeae88b68188f84ffe149d97ed97f166d7e3a788fc61e37d13e1ff0081341f14f80bc15e13d2a2f096abe0cf13d8789aff00c27aa4baa6b3a078f3c1de31f0f6a1e21f0fa786bcdb8f15787ecf4bd6bc39aaf8b3c47f076ff528f53f86fe2e3ad7b6fc5bf12788be3a6ad0fc24f8557b616fa3c17f6975e38f186a3a436bfe1ffeceb1d4a48ae2c26b1fb569f15f6929a859491981aee5b5f1beb5a4ddf8305a5ef84acfe25eb5e15f44baf82dff000af3e1bcde1af8273cba16ada77866eb4ab1fb75f5d5ddc6b932cb7fa85a5e6a7abdecd7179fdbd06ab7f797b69aab48d031bab8d36fede4d31ace3b000f9fff00e09cfa0bfc27f83f7bfb3f5e7893c4be2ed47e12ea7069ebe21f1978824f127893c440c97fe0ff001ef8ab55d55e08042dacfed05e00f8ecb61a1a5bd9c1a268d61a55b6976161e19934245fd11afce5b6d3f54f879e346fda27c3b25e6ab71e32d3bc1de1bf8cbe0817bac58d87852586f756d4b56361a45cc8b67169f73e22f10f897c43e1dd7b578ee2ff0046f176a97da16b1e2487e19fc41d4bc51f093d2b42f1478e357b3d0bc6516a9aa585b7c40d623d746aba36933eb1a4e91a08b7d323d0f45b7d181be8753bad774f12d9ea27548d35cd0b52b6bb8ec20b6d9be803da7e2feabe29f0fc9e08d7bc35a168de20361e2610de58ea9aad86893cadab69d79a3e9f069da9ea3345043777f777e34cb6851279aeafef6c63582545746e4ad3f684d13c2f657967f152de7f0a789349027d62da28d2fb4e86db50d4aea1d1dec66b4966bbbd827b5448d6e56d424935bc9bca4b34426f52d3342b5d6b40d425b5b8f116903c49a97fc2408ba9dba45ab68d7c4d98090596a905cada406e34f1782caea19c46d793885e385e18a0e1f57f80ba17896dafe6f17eb1a8789b5eb94bb169ac5da0b1874c67b88e7d31ecb4cd3a7b7b785b485862b6b7912459a6b66bb8ae65952fae96400f73b6b84ba822b88f3e54f14734648604a4aa1d0b2b2ab236c652518075270c01149737505a4466b89a1823054192795618833b044532370a5d885507ef310a392057cafe39bed7be0d789878dae7c46359d07c41a3d978374af08dccfaa476565aa69f6b25d69b0786fc3ba7c3e21f10f8afc437905a5f5d3697a141a878a757b75d626b5b3be5b2b7b7b6f16d43c4ff0014be356a3ace9ba1e85a8791e4b7872e4427474d2fc3f7d0dc6a5657bf6ad6fc49a2eb3e0cf085d69fa8411c7ae4367a57c64f8d16da6dc4161aff00c29f82faf294b200facbc55e3092e74dd4ae6ef56d3fe1c78396c355b6baf885e21d4f4ad3595fcb7b786ef411a85dc16f6490edbbbf8b58d7562b730dbd9dcd9d85edbddbdc5b78b27ed03f073c07a43f8c27f156a3f12a7d4654b13f1274ad02de1f076a96915f88134dd37e2bdcc5e1ef8412697a06a176da35dc83c785b4cd5bed969ad5c36a5a76a69179af84ff00656f83be03d5f52f147c43f8b9ac788afeebc57aa7882c2c2f3c4c74d8bc1daa6976be1dd3174cf07fc41d56ff005ffda12c6d743305bdcae82ff1aef344fed9f14dfdfc7e19b18ae34ab0d27de7c0be01f0d586b971e20f067c21f04dadc586a7ae5bd9fc44f11dddfea1e35d4943cb6373751788f59d1753f16deaea867bf7967b9d68db35bc0d6913dcc37e97b18079547fb47fc5bf1a4b35c7c2cf84da85f68badb58c5e1ed5b56d3efb5cb58ecaddae2693c4765aa6947c39f07fc65a0f892c96d9748bcd2bf68b8a2b42e9ab249a859795617df1ef83756fdb2fc77f183e22f80bf6c2d57e1d69fe16d57c677d2fc14f07fc3cd0a7935cb3f09d9e91a4f887c2b69e33f873a8f88bc5fe0bf147893c5d1d9f8bf57f0eeb925e7c74f0fe96bf09be26dce9fa2e93aaf82755bcf0cfec2d9de78cb6cff6cd1fc32a5a4984096de21d5884459192dfce9e5f0aaf9924b1a09a522de05b6deb02add2a8b87fcc4ff829af897e2f782342f827affc17f04ea5e36f8c5aefc52f07785f45d33c2979a0e90874dff84cfc2babe8d2eb7af78a23d5a3b7b4d3be27db78023f3edfc2daafdb7c3baa78c7c3baa3784fc2de28f13789f4800fba3e1c7ecfde0bf08eaa7c5b79a2687ac78d1b4bd174c7f17ea9a6dc6afe2b9e3d185c4968d75e20d7eef53d4618ac65bb9e3d2347d226d3f43d02067b2d2ace1b25b6b4b2f4ed53e1af8075bf12697e32d6bc15e10d63c5ba1c4b6fa2f8a354f0ce8f7fe22d22d92e16f16df4dd6eead64d4ac61178ab76b1da5cc11adc2895503ee6367c03aaf88b5cf06785b58f1878747843c5baa787743d47c51e145d4ecb5c5f0c788af74bb5b9d6fc3a9ade985b4cd61743d4e5bad31753d3d8da5fa5aaddc20473a96ebe800a28a2800a28a2800a28a2800a28a2800a28a2800a28a2800a28a2800a28a2800a28a2800a28a2800a28a2800a28a2800a28a2800a28a2800a28ac0f1278a3c3de0fd2e7d73c53ae68be1bd16d4c2b75ac6bfaad968da5dab5ccc96d6e2e350d42582d2133dc491c108925569679628225796544600dfa2be7c9bf6a1f830fa7cbabe83e2b6f1e69103cd1cfadfc31d0bc4df13bc3964d0406e2e1b56f14f80f44f10785f42b7b48b636a37dae6b3a769fa589a07d4eeed219a395bc8ee7f6def0aeb3717561f0d3c0faf7c4196d92296e354d1757d0fc59a4e9f04ec0daa6bde1cf82b3fc68f8d3e1ed4757885c3e83a6eadf072da6bf1677f35ebe95a7e9da9ea16401ee5f1cfe08683f1c3c2f1e87aa6a5a8683a969d710dee8be20d2649e2bdb09a2bbb4bc9ed66fb2dd58dcdc697a9358db477d05b5f69fa95b4b059eb5e1ed5b41f14e91a178834af9ea2f1f7c5af80dad786345f1e695aa78dbc0bac6b5fd91278a16e1b5b87458ded6eb526d6f4dd7ef750bdf1d4d069da6d9dc09be1f78e74ef1678a2fe7b81ff08dfc5cf17dc69afa34d725f8affb527896d2deebc3df0762d0d75076b6b47b6d22dbc4d676ad309162d42f6efe2b7c47fd997c5d636ab1bdbdd5cac7f093587b391fecd6d61e21b9b5b88464ea5f043f69df89f6b77a3fc55f8a9a4e93e19beb66b6d6fc33e18d6a7bed035e9dd05c43a8585df827e1e7c03f8c5e054d1754862bdd1ed745f8e7aaea324b1c136a5e23105a4f61aa007ddf61a85a6a76906a1637105dd8dd410dd59de5acc9716d756b710a4d0dc413c64c52c5246e1d2489e489d0ab248c090b96fe26d2d2ecd933cde6a5dc7632c82d2f7ecb05d4d1c6f0c5717ad6cb6913ced2c50c1ba6c493cb1c4a77b015f995fb3dcbf137f64c7b5fd9b3e2bfc5ef127c69f0c6bb25f5c7c2af8dbe318f4bd1bc6571e21f17f8e6fec349f023e9765e17d0f471e18d2350d4fc33e0cb5d664f1578b3508fc43e2bf097d9757b3d07c69a5785fe177e9cd9e8f63fd9d2d8cb64820bc0d25edadd3b5f8966b944373f6a9ae1e66bb91a4521a56760d80ca71814016b52d5acb4b5437b347009cf9706f9103cf3b6425bdbc39335cdc4870b1c16f1cb2c8ec8888ceeaa793f0adeda6ab73addf5947e65ab6a913992e62d9736baac7656b61a95a98981684c76f6b64ecd128433cf700cd23093675561a2697a6b3496363696d23208da482de289ca03909b914304cf25437ccd9772d2333b6ad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28e94535c808e58ed50ac4b671800124e7b60739ed401f0cfc50947c58fda77e1c7c3b8ede09740f87b6475ef13cbe58be4be99ee344f186b3a4ceb3c5047a65c68171a3fc17b1ba588ead078b3c21f1a7c47a5ce74afecb961d63ee8af83bf637d16cbc69aafc67fda46482ce5d47e31f8c22b6d135c8f4fb7b4d56fbe1f7867ed73f84f4dd7dedda487fe128f085aeb7ff000acfc556f05c4e961a97c3a8341ba96eef3429efaefef1a0028a28a0028a2b8af1ff008957c23e17d5b5e233258dab340bf66b9bddd7121f2a03f62b10d79742291d646b6b65f3ee5035bc27cc90500760d2a86d80a990286285be6009c2920066da4e46f0a541183505ede41651abdc398d259aded55c2bb1f3af2e61b2b74c22b30f32e6e608f790123dfe648c9123bafc1de03d3fc4df117e2cf8fa2bad7e7b1d29b5b6b5f883a3c5696fe1dd57c47a06936b7da7784eea7b79e3d56ed6cef2dd4e85ac69b693e9492e97710cd3a45aa89ae751fbea34f2c1008c139e98e4e727838c118e001c8279ce00073de1ef0b693e1687574d2e3915b5bd6b53f10ea73cf23dc5c5cea5aa4be6dc4924d2979e48a2511db59c524928b4b286deca02b6f6f0c69f1d7ecd464f88ff00127c7ff1b0dd35ee897b1deaf842fed6f6c9f4fd4f48f88d71e1ed674cd5a1b4b013a2e91ad7c0ef007ecdbe2dd023d4afd3c41a56abe2cf1e45abe91a41bfb5d36c7d57f690f88b79e17d0b4bf06785def26f1e7c4292e74bd12cb46bb8acbc430e98a21b3d4750d12e6e2196ded354b8d4753d0fc2da4ea93e6d7c37abf89ec7c61aac32f873c35aecb6dd8fc08f845e1ff823f0e74bf02787ec342b1115cea3adeb67c37a0d9786b46bbf116bd792ea1ab4ba568b64d29d3743b49658f48f0be9b797baa5fe91e14d3342d1eeb57d524d3fedb3007b1d7cf7fb555e6a961fb3d7c5ebcd274cbad666b6f046ab25f69560da7477da8682540f135adacdac5e69ba55b4d378686b08b757da969f05b6ef39af6d0a0b987e84aaf776f6f776b7369770437369736f35bdd5b5c4493dbdc5bcd1b473413c322ba4d0cb1b3472c4e8e92233232b024100f0bfd98de06f827e0b1f639b4ed6121d593c69a7dc4b6b3dc59fc49fedfd5a4f89d14b2e9f757ba549bbe2049e249209345bbb8d065b37b69b40964d125d39dbdf2be23fd9a6e2f3e1e78d3c77f077528ccb6d0dd5d5de937e2d95259b54f065b7867c3d791dd5c4374f64f26b7f0a75cf811e34758619b51bff001cf88be29de6a576891d8585a7db9401e21f1b7c37e08d534fd07c41e2e8f5d6bef0e6a8b0f854f866f92cf5f975dd7a6b5b2b4b3d2639ee2ded2f2f66bb82cae22b7b960acf66a247fb09d420b8f1bf8756fae78b3ed2350bcbab4f0d691e2693c446f35db9d4eeed6e6eaeaf74bd5b52b0d4205ff845a3b8b86d5ee5cdbe99a958da45a2dddacd73fd99a85adddb4173e87fb4ce97a6eade13f0b43aa78893c2f05af8dec751835569121916fecbc3de2796c6082e1a783c99a4b9f2dd1ca5d4798b135b35b99a587c77c21aff008713c57a4e97a625ef8fbe22ff0066784edbc3175731cfa47845b47d2f4fb1b6d73c4d1930adb5e792897c96de299347bfd4aea01a3dbe9d1ac28f70e01f67f85b4a9747d245adc4d1dc5d4b7fab6a3773441c44f77ab6a979aa5cac7e601279514f78f0c26401c4291af2aaa4f4755ed249e5b789eea18a0b868d5a68a09daea18e439dc91dc3dbdabccabc61dade12d9fb82ac5001556faf2d34eb2bcd4350b9b6b2b0b0b5b8bcbdbcbd9e2b5b3b4b4b585e7b9b9bbb99d920b7b6821479679e6748a2891e4919514916ab91f1bfdb3fe11ad64e9e3517bc4b0925823d25a21a8bb40de6bad9a4f6b790dc4e514edb29ede5875100e9d2215ba6a00fc02f809fb7dfc10fdbcbc71e0efdac3c31afebfad7823e1878c3c4ba47c0ed3fc05f17fc2ff0f354f8816134ba65c6a067f865f16fc77fb3f78b35a6fb24361e1ff1f4be2cf07f8fb4187c5ba67c40f017c24bdd1fc37a37897c77f17bf4d6ff00f6d7d66f4fd97c1ff01bc7979a9dca46fa758f89b4af89573657486530ce5fc5bf023e11fed0be046dac93795fd99e2ad556378dad3567d1f5182facecfe50ff008220ea1e25bcf80dfb4bd8789ac7c41609e15fdb17c79e0cf0826bbf0cb54f84a2e7e1af86be107c0db2f871aa787fc27aa7857c21e678675df079d2bc43a4f8874ed36ef4ef13beaf75ae8d6758bfbfbfbe9bf5ded6d1ee3c4d7f773ca166b1b086d6ce08e18fcb9f4cd4a686e1ae2ee661e74b70b7fa65ec3691ac8905ada4921589e4ba631807c5f0fc4efdaea7f0d68917877e07ae95e55b5b20d4e1b0f0df8fe1bbb586d5ad8c09e1cf897f1bbf64bf17692a2611b35febda368d7b198deda4f09ac330d4e3e86eecbf6daf104700b8b9f86fe1b44dc566f0b7882cfe1edfc6b388c89752b5f13fc2ff00daa74fd52ead5036cb3d3750f0bdada5c7da629356f10c1776b79a57dbb45007c363e00fed2fae02be23fda56492d49fb3cf6da8699e20b9d426b2762d3c5a7eb9f033c45fb29c7a23ba3bc49733685afeb903795736be20b511c56a86a5fb135af8afc3fa9e85e35f8d7f14ef62d5edef34fbeb4d2b569bc47a24b61750c90a9fb27ed0d79fb43ebe7518566696dee64f14c9a7e9b790d8ea5a0693a26a5636f78bf7251401e71f09fe17786be0e781740f0078564d56ef4cd074cd374e3ab788752b8d73c4daec9a5e9965a445abf89b5ebc66bdd6f5a9ac34fb2b69efee5be4b6b5b4b0b38ad34cb2b1b1b5f463d0fd0f4383f9e463eb91f514b5c778bd6fb52b0bbd0740f12db7873c4d75a75c5d69f74f0d9de5c456e8c219ae12c6f164596349248d3ed22dee23b399a29668a41b209c03ccfc47a3eabac7c4fd1b4fd2b4bb197c196fe1cd5ec3e26d85f794748f10e99e2637d1693a4dce997da5dcd8eaa2dae62d5b52bd8ed6e5672ba92c1a998acf539a2b9fcf4f89be23f8edfb197c57f0f7847c0da9fc0cf087ec91e3bd27c31e15f09de7c42d4b50d1bc47a17c52d535ed4f44b6f0cf86b50975987c27a0e9be1ef06db787cccf77e1df165f788f4db37f1a49e17d5759f047c4bd57c7ff007a7ecfbff0b264d3b5397c6baad96a3a559dccba4e937b6f11965f13de59de4eb79e2c87559bfd2b51d2b52b74b45b0b87b8bc4bf924b996d7ecda741636cbe63fb7b46927c28d003aa931f883c70f192aac5246fd9e7e39aac88594b23a0ced68ca37cc46ec1208042fe10fdb46e8adb4be32d3b448e63e5beada7fc62f879ae5d58ab061e7c1a45eff00c13cf4cb3d4244201582e752b08bbb5d47f764737c1cfdac6f585bde7ed29a8adb4c364eda85a780353b4d872144da7fc3ef827f04bc5f703cc642bfd89f13fc217092f9525c5f5ed9a4fa65d7dcd4d7fbadc81f29e4f41c1e4fb0ef401f16fc33fd91b50d0eeeff005af8cdf15f50f8cdafdd6a1e2722f07876efc310cde17d7b59b7d66c7c15aa6a1ae78bbe21f8eaf3c2de1e5b3b2d26dfc2f65e3ad2bc17e21d36d22b8f1af84fc4de2192e75eb8f76d59effc3b65a5f817e16e81a2da5c69361a5d8da5a4d60da5f82bc23e19b3682cad6d20b5d2e3b78e09469b6f7165e1dd1f498d6d221623ed86d6d2ce28e6cfbff157891f51bdba91351f0941a5e9fa7a58e837fa345e21b9d7eef56d4574e591ce89a85d660b7d426d1ec61367a8db496ab7b7d79ab98ac2eac6f21a5e19b6d4346f1843713eb9ad6b779ae691636bac7872e355f0c5fc9e18d4adc9b9582f2640ba99b3b3b0bc9bec8b6d32279f6fa9dd241aa5cebb12d9007a4787bc19a668b74756769f51f10cba75b69ba86b57f73777573711dbb348e2de29ee66834b82e2766ba96d34f4820794c524a24786265ece8a2800af84ff006eaf07f88f55f0d7c2df1e785f5cd5749d43e187c4ff000d6bc6db4b8f44962d66eee753b07f05e93ae47acd85d37fc235a97c57d37e1ce9be269f4ebcd0ee6c7c337badea379add868f69a9ca3eecafcceff82c47ed2f77fb217fc136ff006abf8f561f0ea6f8af79e19f04681e18b7f02daeb579e1dbcd524f8aff00107c23f0885fd96b361e18f19dd596a1e191e3b3e29d388f0e5dc335e68d1db5c5d6956d34fabe9e01fa11e09f14699e36f09f873c63a248f368de2bd0746f1269134b6d736734ba66b9a75bea7612cf69790c1776d3496b75148f6f750c373096f2a7862911a35ea6bf1bbfe08cbfb68fc17fda5ff64ef01d8780753f19af8a2d3fb67c4fe27d13e236b4daff00882cb5bf8a5a8cbf1c2ff43b2f18dedd1d57c7d0787743f8a1a0cb67e27d5343f066ade22f0e6a1a1f88a7f02782e3bebaf0d681fb23400514514005145140051451400514514005145140051451400514514005145140051451400514514005145140051487804819201e3d7dabe72fda27e3cdf7c1bf0bbb783fc12df153e26ea567777de15f85f63e23d3bc39ab789ecf4bbbd36db55fecebfd4adaead86a524bab69ba3786b4fbb86d6cf5ef17eb5e1fd1b52d5fc35a05deb7e30f0e007d03a96a361a3e9d7fabeab7b69a6e97a5d95d6a3a96a3a85cc3676161616304973797b7b7970f1dbda5a5adbc524f73733c91c30431bcb2baa2330f883e1bfede1e07f165ff00c628fc7fe07f167c1bf0efc26f1beb3e1f93c67e34974e97c39a8f8374bd1f4cd5e0f89be22fb048faafc35f06df5bdd6a465f11f8ef4cd2bc13a5cba3df787f52f1a41e3ed37c4be09f0e7ca927c01fdb1bf6caf18f8dbc1bfb6be9ba4fc31fd9d2c342f0e5af86b40f85be223a5ea3e39d5ed3c6e9e249f59bbd2344f891e3d8b46d6c59689a159deea9e30bdf153786ece7b49be1769fe14f1b8d43e20c1fa3de31fd9a3e0b7c42f8631fc1ff001c780f44f1578123f0fdff0086a3d3f568ee9f52874ed5f4f9f4bd6a4b4f11daddda788b4ed575bb2b9ba8b59d734cd52cb5ad55af7519750d42e66d4af649803e4a83e39feda5f18b509359f80bf0cfe1af833c0fa4ebdae695a837c6ed1756bf935dd3e3f079d6bc35aa683e24f0afc5af0bea76be216d7f5ff0b685e3cf046a7f0cae34bf055fe8ff0011bc352fc4ad4fc5da1368e9d778cb47ff0082837887c29ab2f8635af825e10f1d8f0d6af6de19d460d6ae341f06e9de2e9ec261a36a5e26f0aeaff097e3bebbe2dd06c75636935e699a1f8efe1a5ede6951dce9bf6817d731eafa7fdbfe14f0ae81e08f0f691e13f0ae9765a1f87340b1b7d2f44d1b4db78ed6c34cd3ad23115bda5b43180152345e5d8b4b2312f2bbc8ccc7a1a00f8660fd9dfe3bf8a8db49e3bf8f378f6c8c8f77a74377e3e3aab4a25924464d7fe1178d3f66ef04dcdb5adacefa62e8dac7c1ad5f4bd4040ba8789478865ba7b0b1dfd1bf625f865a7ebc9e27d57c47e35f10ebf6d15cc5a5f88963f01fc3ef1a690350b7369ab4969f127e0bf817e187c4dbbb8d62d898354bad6bc65aadc5c4325c44924515d5c249f63d57b9b986d229279e48a18628de59659a548628e38c65e492490854441cbbb10aa3b9e9401e3707ecebf0616e74dbfd4be1df85fc51aae8f7961a8e93af78eb4d5f881e26d3350d3264b9d3ef2c3c4fe3893c43e20b4b8b0bb57beb1920d4a37b5d46e2f352466d42f6eeea7f6cac8b3d774ad44ccba7ea1617ad6eab24e2d6f6da7f263632ec964f25e42b1c9e4c9e5b90039461c00583af757b5b2b56bc7612c2ad1c60c2e25324f34d15bdbc11ecdc0cb73712a5bc018a2bcee88cc818b2806ad70fe2db7b9d52eb49d12def67b78efc5eb6a70c56f632ab699141cdd3b5f5b4f1b087516d3ad05ba9c31d404d716f776705c42748f8a6d238d24b8d3f5ab7472a37b6937b711a3138904b258437891470f0d25e391a7b292d0de4a125f2e90be4d63c43a635ac37d141a6596a37335d4da7ea1a7accd786d6d2cad3cdbeb4b75bdb5b98daf6fde1b4332c371a669f733c912b5b89403c57f6acf02dbf883e03fc419f4d8afa0f11782fc13e2bf13783a6d0d34783538f50d27c39a9197c3f60fabe97abe95059f8b74b379e14d49a7d2ee9acecf566d5349163e20d3b44d534eeaff671d7753d7fe10f865f5bf155d78f35bf0e5c7897e1d6bbe3cbfb5d2b4fd47c7bae7c2af16ebdf0c758f1dea5a6e87a7693a2e91a8f8db51f08dcf8a6ff0043d22c21d2b43bbd5e6d274d3258da5bc8dedb711453c13c13c71cd04d0c914d14c8b2452c52232491cb1b828f1ba3157470559495604122be2efd87b50963f87fe2ef06ea0045e20f87be2ad17c27e2ab44def6d6be31d23e1b78174bf88296772730df5aff00c2ccd3bc6eb0ea56cd247ab08ffb5a59ee6eafee2e6600fb5a8a28a00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14514005145140051451400514514005145140051451400514514005145140051451400514514005145140051451400514514005145140051451400514514005145140057cbbfb60f8e6dfc0df03bc5924df68924f13db3784bec9a6cf710ebf73a16a705cddfc44baf0c0b406ea4f10f863e1569be3af1ae9690345279de1a2eb2c7b0cb17d455f13feda7a1595fe9bf06b5abdf3ae07877e2ad9eb569a799e68eca6bef09683ac7c5189eea28a445b88f55b7f86f75e05d4e0b859adee7c25e37f15d84b0c897ad1b807d15f073c1f73e03f86fe15f0cea534777af5ae9ab7de2cd4208e182db56f1b6bb34daf78df5ab6b5b448ac2c21d6fc5da96b5ac2e97a5dbd9e8fa5fdb8d868da7e9da5c169636f37c43f14ea9a08d174bf0f9d2e3d77c413ea22ceeb5fb4d666d06ced747d2ee752be9f53bad1c21b04223b78639eeaeada344967b84171f659207ef350b86b4b1bdb9510eeb7b4b89d7ed12186df74513b8134c15cc51657f78e118aa65b0718af88259ec3e2de8f7bf10be2aeb8da17c3bf0f32c5a32d8c777a634b7d730c569aaa6984cd797ababdadd433e930eaba549ac4f7dfda3a8d9e873d9496cf32807adf8535a9fc6baf78727b1bdbbf105b7873179e27f144375696fa5db78826d16eedcf87349d31ad34b9dac3cdbd7bd9356b6b29ef26b7f26c2f2faead669617f40f88dacea4d683c2be1a631f89b5d5b38e09e5835036d65a349a8db5beb7a8cb3d847e7aadad9cbe4b35b4f0dc5a4f7d65746489555db86d1bc57e13f06f84b51ff008447461a74275ab3b6d22c8f953ff6eff6b6b5a5f86e2f11e9e90ddc53ea76b777d746e2464ba4bab998ab99235d46cde7d3f01f847c6ba678924f15f8be6f0a5e6a3ae785ec2d7c4173a4daeab677969acda1d382d959c57ba96ab689a5aa43791cd2694fa62ea9347a6dcded83cd6eb73300743a7f827c53a54f3ae95e3bb98b49964b96b7d2751d16db595d3ede592d5ad2decafaee787510b6823bd8f65d5cde5b049ed56ded6d23b464baa9e3bd235f4f0a6b126a3e20d2f50b2b4d13509f50d3e7f0858dea6b0b6ba7398ad4d9de6a92db17bcd41629a4856090dcca62b2b44b60c09dff001978f13c24f690cda26ad72b7d358c09a9c769792e8d6ad7b7ab64e6fefb4eb3d4e4b37b73224ab1cf688b765d20b5924998aaec69da2199e2d4358b95d56f9592e2d9a5b08ed2db4e62d29034eb3669a7b67f2d963692f2e6eef00411b4a883ece80143c09e0cd23c17a145a4e95616163be7bbd42fd74fb45b4b59753d5276bfd45ede0c17b6b3fb4cc61b0b3de45969d059590f96d973d16b7ad699e1fd2f51d675abd834dd274ab0bbd4b52d46e5cc76f6561650bdc5ddd4cfb5b0905bc724cd8058842002c541d63c03f4fa7ebdabe1bfdaa758f15f8b7c65f08fe0a782bc5961a0378b3c43a66a1e2db19bc36be22b9d52c5753fed1d22d24ba3ab6990785d74ef0cf847e2c7c51d0aef50792cbc51e29f837a5f842fb4df14f87753f12783bc4401a5f02f42d6be2978f35cf8f5e2c8eead6da0bcbdd1bc0da1ea1032c9a48b617fa65c21b6930967a8783ecaff005bf08dccd6cf711ffc25daff00c5c8adef755d06ebc397917da558be1cf0fe95e14d0f48f0d6856a961a2681a669fa2e8d611b4af1d8695a55a4361a7594724f24d3c896b696f0c28f34b248ca80bbb3124ed500148464107a10476efc77047e608f6a5a2803e1bfda234d3f0efe27780be3369be7acc82d06ae638259fed90fc3987c55afebda7adb5addd8b5dcb7bf023c59fb42ea5676f7b31b5b8f1af857e19dc334b73a269f6179f6f413ace82442a5182b2b2babab238dc8ca54f219487538dac8cac8cc0e6bcb7e347836f7c6fe01d6b4bd19616f12d80b1f12f843ed4b135a0f17f85350b7f1278656f05c3c50c9a7dceb3a5da69fab5bc92c505e6937d7d6776e2d6e242be5dfb25fc44f09f8afe1b2784bc35aedb6af37c2f3a17858d9c924d178834ef05eb1e11f0ff8e7e0cc9e28b0bf7fedab6f106abf063c57e01bcd76e753b1d356fbc4adaebd85a5bd8c76f6f0807bdf8bfc27a2f8aedb4c8f5e8eda7d3f44d5a1f101b7bdb5b2bab39a7b0b4bd8a03722f6195628edcdd35c89a130cc8d16d13089e557f9d6d75df0c78bb5df085a45e01b9363656f7bab785fc34347d2b48b57d616e218b59bbb8d4efaf34db066d0e7b591cc1a747763518277bb9acef2682dd23faa754d3e1d534fbdd3e767482fad2e2d2668f689045710bc2e50c8af1ee55918af991c89b8fcc8cbb95b94d235682f6f62d1b5bb68a1f1269290ddaa5e43162f6276bab5fedad09d37ff00a3cc20732c2823bbd383886fa0811a296700ebac0c9f65844b0456d208d035bc0c648a1206046927936e1d1000aacb0a2e178c8c1ab945213804f5c0271903a7b9c01f52714015af2f2dec6de6babb9e0b6b5b78da5b8b9b99e2b782085412f2cb2cc5628e34032cf232a01925862be17f8fff00b5949f0d7e1af8eb53d3bc3373abebd6ba16af7be15d4b46d415341bad35adaed2c75fbad4750d3cc9a649a9dec69a0f83b45d3f4ff117883c75e3568bc2fe04d1bc517eef6e757e3afc57d43c4be208be197c3a98dfcf657b1e9fe2abfd3acac3c496327882e2d5aea2f86f26952ea5a77f6cebb71a3cf16b3aa69d677da6da7852caf7c3de23f1c789bc23a3dd69adac780683f0826f88ff0015ac3c1773753c961e0cbdb9f1178b353d335a96fb47d3f55d3e37f09ea53685afda68de1ad5b50f1a7da12fbc2da1f88ef2c7c3d63e1bd7f45f1c5efc30d3be1ab7c228fc1be320083f60df07fc53f0bfc048be255f78c6daca5f1e78b3c0d2dbe8573e037d36ceff00c2fe10f077c2bf80ba2df6b1697fadeb3e21b4b9d4ac3e1ecbe209753b5d47489f58b1d52db5cd4fc2de17d5aff51d12cff4b7c392ff006aea9ad6a8629209238b4ed0ae11d098fed7a2de6b72dd08253fbbb88125d4da159a3cab84662237768d2878b749b4d1fe1feb7a7692d6da159689e189df4c165147a658699068363f69b08161b08923b6d2edc69f6f04d6d696e91a69e1eda18943295b5e0bf1ef877c6d6f773e817d0dec76576b673c91b8313ccd696f77bace4532457d6e16768fed56d34d0b4b04aab2c91aa4d2007774514500141e87bd14100820f42307e868031758d7b4cd0b49d535ad52e62b5d3746b1babfd4ae59d596d6d6d209279a49003bb2238db62637bb61557245782cde15d43e2a78bedbc6f6f7977a2f84ac7438b40d2ad351d1ed5878c7c3daf5ee97acf8a1e6b3b89e3d46dec355b5d2f4cb2d2af2ed6ce78de4b9ba5d366b748a4bca9e3ff0769de12d4f40b8d0340d05ff00e126f1ef878de4b09874cd6ad2e27bc6b596fa3d4352d46fa1d57cf3a84b6d2695368d71613fda91678a151f6b83e9c44d9c718c28000c630318032540c6005555031df3c0011c6b1a855015400aaaa02aaa8248550380064800615460280057c41fb5ba997c7ffb30c0ec5ade5f8b3e1b13407263995fe237c2eb5912542764a92db5d4f6f22488ead04d3c441499c1fb8abe16fdaebc3f65e22f88bfb309b9d374fd465f0afc4ef0cf8d606d42dad6e0e9c6cfe32fc0cf0a26a7a6b5dc137d9f54b7bdf19d9410dc5a3c17715b5d5d482558d183007dd34c97779726c019f63ec52db416da7682c15ca8270376c7c75dad8c17d07a1fa500780699aa41e2ed2a5f1df8df50d2f45f0caa7fc482cad75658ad6dd214bf8756d40f892336171ae59eb50c6cfa584b7d3edc69cc6482daeda787506b3e14f879a75f5e6b5e2d825bfb1b7d5d037862d2e2eb58b9b8d0d592563add88d46f0be932eb7e70bd7d2ac61b34b7b598413aadddc5e28ea2df435d37c5d7fafdc882c741d3b462b648d25a2e951dedd5c3cda8eae912ac634fd4d62866b6d46630a5b3591b695279a7b9d4922f46b5b986f2de1bab77124171147343229cabc52a2c913a92012af1bab8e070450079d5e378d637b0babebcd2ada1b3d4345b698e92a1e0d69f55f126916570b25b6a36b7173a6ad96942f52116fa9cde75dea1148265162239ba3bbf15db417305b5ad86a1ab879dadeeae3484b7bc834f99377990ddb7da2393cf8c2969208239a6500214f3a4822993c670c93787b5168a39e56b581351f2ad4a2dcdc8d2ae60d4fec76f2488f1c53de0b436d0ceca7ecf24a254064080ee69d0da416b1c5631c515a22462de38428856268d64431050a3610f907196259d8966624029d8788749d49c45677b04970d13cc2d24692daf8451bf96f2bd85d450de470ac8550c8f0a8cb0c03c673fc71a2f8575ff000a78834df1c58e93a97842e348bf1e23b2d76d6daef489b478eda496fcdfc376ad6ed6e96c9249234a36c4104ca51e3571b1a8e970ea22266924b7b9b7ded697b008bed567248bb5a4b7696396305d7e491248e48a58f31c91b23303cdeade0ab7f11d85fe9be26d46f752d36ff4cd4349b8b0b0b9bed02de6b1d4e136d7ad7136977f15f3de5c5a96b779e3bc82da149257b3b2b492466a00fe2e3fe090ff00f04b5f8d7f123e30786bf6bbf847f18b58fd9abf62ef06fed2adf10bc23fb31ea1a1dd6b9e28d760f0ef8c3c01f1221d0752f176b1e29f186a3e25f0f69f6635ff00862de29bdd4fc13ade9de32d5fe336bbe1ef03f82fc21e3cd73e16dfff006fd5fcc7ea7e0af027fc1033c43a6eabe0cf8cfe37f89fe13fdb3ff686f06457ff000bfe25f8834cf13f8fb5fd66df48d2b43f19ea5f0f7c0fe13f87f63e25f1678c351bed4748b0b0d7f4ad726b83e20f1b781f41f19e89aaf86b45d3b55d27fa6a826f3903ec64f6620907d0e09190319ed9ce0918620135145140051451400514514005145140051451400514514005145140051451400514514005145140051451400d6fbad9191b4e4119078e8477fa77e95f8cbe12975ef867ff00056ff88ba27c42f87ba8eb9e1cf8fde02f06f883e06fc4f3e22f1c78cb46f05f89f47f0978f20f17787ffb375a6bbf0afc27d5bc5fe0af83d7714da078774cd2744d42cbc016be23d3f5fd5fc59f127c6da4699fb395f9b1fb606bfa77823f6b1fd843c63afdbdeda786ee3c49f10be1f4de215f15d9f87f4983c6df12bc4bf05fc0df0e3c3f73a0dd78834b97e207883c41a878875db6f0fe8161a3f886f741d0d3c73e323169ba6e89aa5d3807e93d145140054724b1c2bbe57444fef3baa0cfd5ca8fd727d3d5ec372b00704a900fa64633c107f223eb5e75a6787e0d7e1f101d7204b8b6bcd4f57b3b3b79efaff545b6b64babab469a28b512f6767349b4cb141696ec96219ada3b86b711dadb806a6aaefa9ea06ca5b83a758e990c5a9dc4f15ecf6d75724addc71797241e52c36f657091dcdc4827b912c8905bcd6eb179c9353d16deff005e7fb75f5f6a2fa3c13da4fa443359db588d5614f26ee1d43508f06fbcf8ee1018e045d32c1d1637974f99cb240c8fc3fa7db5f41a3429f69795adb58f105fdc476ff6cd492dae276d323bc923894dce2fc99515a358a1b0b1364585b982ddfd068033efb4bb1d44c46f6d2dae8c0c5e1fb442b308dc8c6406e9d9800462458e5043c51b2e46a1e12d16fe19e27866b58e7b696de78f4ebed434c8265922788b4f6fa7dd5b4370e11d915e7495c44cf19255b8e9e8a00e4fc296ba8da5bdcc37b6b158a24b104b78a68278bed3e4a7dbae2d040765ad8dcdcef9a1b57549639249c98e246441d6514500231c2b1f404f270381eb918fae47d457c33f05d22f067ed2df1a7c131dd5acd63ae43aa5ee83a70951f50d325d23c66bf19fc73a95f89247bbb8b4f10788bf6c2b587450238a0d3a1f0ddfda102ddf4e0df731048201c12080719c123838c8ce3d3233eb5f0df8b63b4f067ed9be09d565b5b6d213e20f87f42d0f4ad45628e26f125ebf87fe303fc48883c4af2bdc590f05fecdf61aa35cecfb7897c1c239593408c5a007dcb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8a28a0028a28a002bf387fe0a75e2cf077827e01d9f89bc69e28d3fc39a7e9bad789f4586096d358d5f58d5eefe307c22f89dfb38694744d07c3ba6eafadea90f87bc4bf1bbc3de27f14cd69a7cb0e8de0fd275dd62f24862b405bec1f8aff001734af861a5b39d3ee3c41e21b9b61369be1eb291d24759af6d74bb6bcd4a5b7b4d4afedb4d9755bfb2d36de1d2347f1078a75fd52eed7c3fe07f09f8c3c597da77876f7c374df809abfc57d13c53a9fc62d6ef6f8f8a74cbeb3d334ff00ec58745d4ac5a559a7d1758bfd396eae069763e13d4a487c47f0cbe1ecd3df4fe0bd5d2d3c4de37f12f8f3e25d9695e21f0a007b5f8b3c6b26a3f0ead356f08e977fe23bcf1e686a9e138b48f2eeada5935ed15af34cd4ef356819f4fb3d1ade074bc9f52372f13c3f25aa5c4f2c51b646b3e06f0c69ff000c347f0feb935ae887454b3bbd375400791a078d1d6e278f57b7b948a282d11758bdba68cb2dbd81f344117d995c29f33fd927c4504be09d5bc2baa595bd8788fe1c5c4fe1f96c6de2859347f0ddaeafaed80f08e8ef6067b5bbf0dfc32f1ce8df11be0ff8765d3dee21bab5f86a9791493ade4534feabe22f899e1ed6fc3dab3c3a3ea1a8f84aef47b8825d7b50b49b4ad3352bcd4a3369a468fa35beada7c977aede6a77b3476d1b5be9771a7dbcaead2bdce1edc807c99aeead36ade2182de28344935407c1105b683e25d3f4a96d11a7d2eedfc4b73e1e82db56d33c3b7716b7278a34af19691aadb6b5e193a96ada669d169f149736c96c7f443478e58f4cb38a47124b1d9db44d21823b70ee90aab38b68a59d2052d9c40b3ca2203cb591d155dbe30f005de993ea07c6de29b7d57c3be1bf0a787ed748f0d7f6c5ddec93dc788f418aeacbc4cf7baae956ba24f7b7d70f6f1e977de1a8ec27d1357d334bd36de1b298f87ed748d0bebaf066bd37897c3d61acdce9771a2cf79197934bba8ee127b301dd638a43736b66d2398c2bbbc3135b067315bdc5cc7189e400f3d9fe1036a7e351e31d5bc4b70d2595e5c5ee8f6963a78dd6d712f9905acf7727882ffc4b6e65d26c7ca874a1a3d8e856905e7dab546b492e6eb6c3e84de176589d2cfc43e21b19a50de7dd2dec3a8cb2b32b287106bb6bab585b94277c6b67676d186ca9468b110eaa827009f419a00e0353ff00849bc3da6eb1ab4bab68faad9e9967717eb6d368971a7ea17167656d25ccf1dcea96dad3590d467f2a67fb741a2d9da89648d7ec31c6a4d7c9df0fa587e23fed5de39f172cd35c5a7c3fd30e8fa7c11d84da7d98d3b4ebdd6fc05e0fbdb81730b1d4752d3bc7b6ff00b5ce9506a5693b18b42d56cede6b5b286e6d24d7bebfd559b55d761d125b4136916da74d7fabc924aab13deb5e590d1ac1a028cd770cf045ab5d5d44ed1db0fb35ac33a5d4772c91fc8bfb035bdceaff000d3c59f12f53d5352d6b55f899e2fb5d7e6bad4e58651a24b3f84bc3bab78cfc17a06db686ee1f08f87be35ebdf17ef7428f54b8d5353b9975ed4f57bad6354fed44bc9403eeba28a2800a28a2801186e561d3208ce338c8c743c1fa77af903c55fb2c689a4df5df8afe0f5c5af813c512eb5e2cf16369d66aba268f79e2bf1cf88352f17f8cb5fd375dd2ec6ebc41e12d73c5fe30d56efc43e23548fc55f0f7c49adea7aaebbe36f84de38d72ee2bfb4fb028a00f8bbc31f1dbc6ff000f750b4f067c5ef0aeb5a85dc8f756f61aa693a295f145f45a7dbeb17d23d868ba3dbbf86be31490e85a249ad5ede7c149ff00e163ea0fa8c12ea3fb347c3ab48e7487e9ad2358f07fc4bd16df5af0feada2789f455b977b0d5b47bfb5d56ca3d46c9e4899edafb4fb82d6d7f617025b7ba48e586f2d9fcfb47685dae233afe25f0bf87fc61a55ce83e28d1346f11e857a21fb6e8be20d2acb5ad26f1ad6e61bdb36bad3b508a7b39cda5edbdbdedb99616686eededee6168e686375f957c55f017c61e0ed4dbc57f09bc63e269ee9646bbbfd2353d7aeaefc55a9451436e8b627c57e22d42f349f1f208e0bafb258fc6cd33c5dad5ac777268be0cf8a1f0b74b8ec64b100ef7c1b17c63f035ecda36b9a247e3df0c4f670de69face97afda1d7f4bbf4f22c6eb4bbfff008492ff0048b7d42de6b7846ab692d85ae9f1dac9f68b495eea6904ede23e38f893f163e2f789348f097c2dba4f09e877da5ea4bac6afa0dcb6b5a97886c2e75986d51f4df143787ee3c39e09d0edadb4ebbb7d47e221ff00848a0be5bbf14f86be13c3e27f1f69075ff04e2687e33f8ebf1e3c51e2af84fe2af01788bc0da07836e3c30be23f185d784bc5de09f09f8f23d5ec5754bb30deeada835b7882cf4aba12e87ad7c38f867e2cf895e0ad5afed2d57c6ff17f50f066a5ac7c36f12fd662cbc21f027c1bab6a7159deea7717973653eb17f1db595cf8c7e2078bf537d3bc3ba345772c71e9d657faeebd78da4f86f42b576d2740d0acd749f0fe931787fc25a469f63a5007ce7e22d1749f80fe12d37c0de0e9a4d63e2bf8bb4887426d4b4582f2d6ef46f0fdeeab244b1f82f4dbfbed62cbc2b3eade21befec7f07c57fab6abaa6a5e26b9baf8a5f12350f1e58f827e2a78c6dbe92f82ff000dacfe1a783ed74b68ec1fc41770d8cbe24bdd396e45949796965158d9e99a4fdb7fd2e3f0f787ec218747d0e3b80b75716f6d26afab9b9f126adaeea57fe3df00bc29aa78db51bbf8e3e359d6f752d62595bc1ca92cb71a61b07825b33e28d22da68a04b2d25f4cb8baf0b7c392213a87fc20b3f883c792cba47893e3c7c48d061fa5af754bfb9bd9b4fd1adace596da302eefef66b91656534ed1b5bc4b05bc21f51b81111793d90bcd3d160368b25f422f6291403a67fbadc95f95be618caf07919c8c8ea3208f5e2be58f037866f74cf8dfaf2af86acb4bd3348d23c446d75bb513da9bab4d7b5dd3752d134a86c8df8b28b4eb2825d58432d8e962ca7d4edf529669e5d41272def5e0b17a74dbc97529eea7d426d6756374f71726e2156b7bc96c624d3d4318adf4ffb3dac325bc112467f7ad2dca9bd96e9db9cf883a969be11d47c3de3bd42f64b2b4d39af341d5dd96392d24d1f5884dd012401e39e5bd5d634bd2974e7845d4e9e75dd9dada1fed1b995003d4a8a646e241b810471ca9c8c900fa03c023a807da9f40051451401e01f19478b25f11fc2cb5d346870f85a5f1969371acde6a7736d15ca6b5a6ea7637fa058410dca492ba6aa61bdb15b8d3219eeed2691669e316c01af7e39c1c7270700f009ed920123f007e87a579ef8f2cacafae7c16932b9d46d7c65a4ea3a23a49788b15cd8c77771a9c9325b32c1708fe1e4d5ed921bc578167b98a65093470baedf86fc483c4635ed967f631a2ebd79a1e1aee2b892e1aceded66372eb0ae2d44ff0069df042cd333da1b7bade3ed1e4c40117880dd6a33dae8961733d93dd29b8d46fad958cf63a643245bd60992489ecb52d46475b7d3e7656314497f7891c9259468df1afc519c378aff00678b796fee2f750f142d8df6916b7d7725dea974917ed17fb2478c2f2cedccc914d7d3691e19d0f58d6b5330c10a5a69fa56a97d2450db5a48c7eaad7fc4565e13d7e49efc5dbff6f69da7d968fa7da225c4daceb316aaf64b6d6b6e812e23bc44d534efb4dd49235ba58137b74f6163a1dc5c1f8b3e24683aeb7ed2bfb17681a6dde9534de0197c5bac7c4cd2d6c2ea66b03f117c25ac4de0c1e1dbeb8d634dd3b47d22f6ebe0f7c499069563a7eb305b69de1a1622df4a9aef49975500fd20a43d0f38e0f3d71ef834b589e21bed3ec748bf935488cf652db496b25aaa79925fb5dab5b47a7410821a7b8bf9245b5b7810979a59563182464039437ba743a54de35f15eb365a7e8b636375ac19b55b9b3d2bc3da168f14b25f41ab6a52ddb2c504f6ba52473df6a1a8debdb59ca2e5ede3b24690bfe63fc0cff82c1fec33fb41fed85a9fec59fb31fc638be3df8efc2ff0ebc49f127c5fad780f4c6d5be11783742f04ebde18d135ab0d2be2923dbe9fe2cd4563f145adf69d61e0fb1f17e852c365a9da5df8b747d423b7d22fbf4dfc45f0e3c2bf11fc0d3f817e2af857c29f107c35ac69da6daf8abc2de31f0fe95e2bf0b6bf2d935a5e3a6a7a16b96d7ba4ea36eba95a5bdec2b79652ecbcb786f1009a281e3fe10bfe08fbe07f07fc3aff0083b0ff00e0a49e09f03786b48f0af84349f0d7ed671e93e1ad0ed534fd0f4a8752f8b1f09355bbb3d2b4d8b167a5699f6dd46e8d9691a7456da56976ad1e9fa659d9e9f6f6f6d1007f5fbff0503ff829efec8bff0004c8f04f807c7dfb59f8d35cf0ae8bf13bc557de0ff05daf863c27ae78d35bd5f56d2f4a9758d4e51a4e856d3dc41a6e9d68902de6a1315862b8d434eb65124d791a0f0fff00826e7fc163bf62bff82946b9e30f873fb26eaff12bc53aa7c27f09e97e24f1a5cf88fe16f89bc19e1df0ce8babeb0344f0b69575e20d5e1fecfbad7f51822b97b2b0b795a6d4edbc3de20d4e054b6b29553f9b0ff8384f50ff00828868dff0505f05fc67f849ff0004d2d1ff006bafd91bf665f8293780f45d27e32fecb33fed39f00752f18fc583a578cbe2cf8f60f877047772e8d77656be1bf02f842ebc79a669ba3c7a4c9e0e9ed67d58aea8f6d37e877fc1b51ff0540fd95ff6d6d07e397c29f017ec49fb38fec2ff00b4978074cf0c78c3e2a786ff00669f879e0af86ff0e7e3478462bfd4345b2f1d69ba3787bc3fa46bba75e78235ad4d7c3dad787fc5b7fe2e1a22f88b46bdd37c617a3c45a8693a2807f57145323916450ca41560acacacacacac3219594952a472082411cd3e803f2e3fe0ad1fb2cfed0dfb587ecede17f08fecbba8fc21d1be317823e25ffc2c3d0758f8c9e1dff849346b1b6b7f85df147c1f73ff0008bc3e593a4f8f2e6ebc63a7daf863c462fb446f0f5d4b26b116b367359c6ebf3d7fc124bfe0a83aff00ed2fab78eff62dfdabedd3c27ff050efd9da7f8890fc58f0b69be13d6f4df0af8c7c27f0e7c65e14f077883c7fe17d774e835df024965e14f17f8ff41f855aacf63e329c78fbc4fe1ed7be22f83348b4f06eaada77873f72d8e158f5c0271ebc7bf15f8e1fb557c65f10f877f6fcfd97bc11f03fe1ef8afc77e29bdd7f45bcfda1fc45a2783f54f10e95f0d7e166842e2ddf56fb5d96b3e1eb1bdd5d3c3df15af343f1ae9dbfc6dab782f4df893f08bc492781a39bc47e16d64007ec8515cb0f1396912d5745d53edf216916c5c59c6e2d15370bd7b86bafb12c2ee56dd145cb4c2e8b45245188e47541e2bb7fb2c13369d7e97b737377676fa416b17d427b9b295a2b9589a2bd92c1a188a334b766f96d60401ae668572400755457352f8922b205f58b49346b72a5a3babdb8b56b52cb80639ae6da59eded642cc8918b99a3499dfcb85e4906c3d0432acc8b2215646557464657475750cac8eb9565652086524107834012d1451400514514005145140051451400514514005145140051451400514514005145213804f5c0271cf619ec09fc813e80d0004e013827009c0ea7033819e326bf34ff006aaf18defc57f8c1f08be047c37d3fe24cde28f0af8f747f13f8b3c65e00b7f03be9fe026bed3355d3b4cd43c5b278ec6ebdf09f8461be97e226b571e0bb7fedcb5f1d786be14785b4ef1068be22f1769af0f25ff050cff82befecbbff0004e7d43e1f681f1526d6fc69e2cf1c6b773a5df7823e1b5bcbe2bf1b7852c5f40b8d4340d4758f0ee8f67a9cf6b73e2fd6e6d1742f09693ac49a2cfe288eeb5ad4bc3b2eb07c357ba7dc7b17fc13e7c3be17bcf84179f1a3c37aecde2fb6f8f17fa2f8eed3c657175e28b987c4ba7c7e1bd2ed350f117876c7c5d7b7d77e1bf087c40f88adf113e32e8da0695fd9fa2cb7df14f5bf15c7a641acf8ab58bcbc00fbe28a28a00cfd53508b4bb0bbbf991a48ed6de59d910af99218d199618d5d9434b3b858604dd992691106339aada159496361e54c6333cb7377793a43fea629efee65be9e188f05d229ae244595955e703ce90191d98e76b36d03ebba0cf346b7676df5bc76722b4ab0b916f729ab471b03046f626dcdb35cb6c963fed08a3825f3e58ad6efaaa00e6b5746b6d6344d58b9304715ee892c3b4615f5cbed10da5e17242ed86eb4e86d5a3e19fede24424c1e54bd2d53bfb28afed6e6d27ff537303c2f8003a86046f8d9b21244243c4f8cc722ab83903183a7eaf7768f65a76b568f0dd5cbf9116a314b0cb61a85c2c32cb9454f2eeed679e1b7926f22e6c60b74656823bb9e668fce00eaa8a28a0028a28a002be25fdaf6ca4d1b57f835f142dcc6d2f833c47776da94770c4aaf83347d6fc17f1fbc7f368f124714ade2eb9f097eceba9787fc34cda843633c9afdf68da95b8b6d67fb5b46fb6abe5afdafbc390f88fe114b1bdbb196c7c5be0656d57648f6de18d07c4fe2cd2bc03f107c57ab146f2a0f0ff877e1878bfc6da9f89351bc54b4d13c3b0eadaf3dd5849a647a959007d431c8241900638c6183020807a8e3ae40c12080181c1e24af34f839e259bc65f0afe1df8aee664b8baf117823c29ad5ecead0b19750d4b42b1bad44c82de38a04956fa5b88e68e38e310ce92c26288c7e5afa5d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8a2839c1c0c9c703a64fa6680109c02704e01381d4e3b0f7af08f8b3f167fe11361e1ef0adadb6b9e39b98ad2382c5fceb883496d65eee1d25eeacad1e1bad6357d4e5b0bd93c3de12b7bcd264d7c69b7d79a8ebfe13f0ae99aef8cfc3d81f1dbe306ade154b2f057c3ad39bc4bf13bc40fa44369a3d84f02dfe8da5ebd73aa59db6b118beb7974a3a8df9d1b5bfec08b5929a4430e85e23f176b4b27863c0de2654def853f07edfc258f10ebf7cfadf8bae1efe66965bdbcd5ac742fed79619b51b7d2b52d5906b9abea37f0dbe9f06b9e2dd7a59758d6db4fb482ce0f0ef85ec340f07f87c039cf845f0424d2353bdf887e3dd4354d77c71ab6ab71acdb5beaf3e97749e1f92e2d4d8c5737afa1d8697a4ebde2f4d324b8d3135e9adaf93c17a05f5df807e1ddee9de1037d2f883e9b6ced6c601c1c139c038e33820e3e841f434b5041711dcc7e6c2d1c919ced78a45951f0594ed64c8386520fb8231c5007c33ac40bf0aff0069fb7d6a7892dbc2bf17a2d121bbbab654b449a7b9d53c3be178a1be3a7dcc12cb07857e274bf0e93418b508268f50d53f697f8833e9d1b431f89ae9be82f8cfe1db2f1769fa3785b52f16de787f4ff104f7f6175a5db687a3eb31ebb1c569f6f79279752d3af26d1d3478ed24bc6d5209edada28649e1ba59679b4f7b7e37f68cf865a37c68f01d8ded84536bfa8f84afa6f13f87e1f0feb7258cbe208ed22b8b4d6fc356dabe9d7514514dacd91957479eee59749d2fc6ba6f8635ed56d353b5f0fcfa45ef8bfc33f1078d7e34bea11eb5ad6a3a95ae973787ecb57d4749866d0fc33aaf85758f09eb1a8e9fe34d1f4fbcd6e1b6ba7f186897da0ea6b672e837c9e19f144da9f87f547b88bc377369401f8ebff0512ff82c67ec49ff0004f1f1df89a2f89cdf113e27fc4af07c1a341e0ef017c18f026976b6379e309b4ab7d4f40bad6fc69acb49f0ff00c2d0cfa2410ea5ae5c6bbff093f8af5282fe2d77c2de13974ed32ce11fb3be15fdb8fe13e85ff04f2f0c7edfdf11e2baf017c295fd973c1ffb4bf8b7447d7adfc5baf786747f12fc35d1fe227fc21f6dac5eff00620f1678aa53ad59f87f4492e61d126f15eb77961e5dbd9cfaa25bc7fca1ff00c1db5a48b4ff008274fc19beb0d35f4bb07fdb87c097f2db4e864d56c5bc55f03ff687d5fc3761acdfdbccda7c77569e10d374d8ac74b2351b9b3d3e282f1b5546bfb8d3e0fd6fbdfd987e0d7c64ff008372fe1dfc10fda6fe33c3f08ff670f14ffc13cff669f883e29f8b2d05a5a6adf0b353f0c782fe157c66f0f6a7736a21b8b5f17685a7f8f7c3ba54b26850c563e23f11d86ef0958ddddea9acd8ea1a680638ff00838c34cf0afecf9f00bf6e1f8cdfb0cfc5cf861fb04fed19f11a6f869e0bf8fb6ff15be1b78d7c71e1cd4c6abe28d22d7c43f10be0ae91159dc683e12bd9fc25ae4f0dfe8be3bf146aff0066d1b5803416bc1e1eb3f12fefce87f17b43f1c5adb37c3f8ee35f3ace8ffdb7e1fd5e6827d3bc39a8e8b751c4da578a2d353bc8626d53c31a89b8b792c354d16df524d462951ec5678f7cb1ff0092c69bfb45fc7ff85ffb317ec93fb087edfba37c48d6ff00e0941e3cfda0edff00680f829f11f40f04de7853c59e3df865e0bf1178b743f13dd7c1cf1978b7fb2ae97c01ae6a3f100f8af5cd0f59d3a2f1af84edb5cb0974d5d1975db0b7b8ff00570f86769a1697e18f873a9787ada5d47e1c58f86bc371f81756d2aff419b43d3fc3571e19b08341bed0b4dd12de47b5f084ba30b0b4b48e0d6f5084c30e9faa5e58ce527d5d4026f8e1e1db6b3fd9ff00e2cf866ce6b84bcf19f827c45e114d47ed170350baf13f8fb4c1e0cd22fef3549a492e222754d634c06edd255d2ec61458205b2b48ec86e7ecdd359ea3f073c27e26d3614834df1fbf883e28e971244b6fb349f8a7e28d6fe21e90af6aa3fd0a55d2fc4d66b2d89799ac5d4dabdcdd490c97532fc79f03db7c5cf843e24f0ed969ba678a2e658341f17785f49bcbf16da26b9e29f036bda4f8ff00c1563a8ea51ef823d1751f13f87346b7d4dd84f04da5cb70b2472426443cd7ec9de2bd13c47f07b44d2fc3f3cf73a4781e3d33c27a1cd7524535edc7829fc35a078a7e166a3a94903c90b6abae7c24f13f80fc43aa28769a1bed5a782f4457d15d5bc201f4bd145140051451400514514005145231c02704e013818c9c0ce0648193d39207a9a000f009f407fcf1cfe55f9fdafdec9fb4b7c40d2a68ef2ccfc12f07e9b7faadf4296971772789f4ef14269d6be1e9edf538f558b46fed2f89ba1c7afe9ba569b6b6da9df47f027c6b36a37afa55ff00c68f07be97e93f193c6f7de36f15697f04fc1d6ed7f36a53c70f8ca716ef79a52dac91096f745d4e7826b668f46d134d962d7fe20a43756d732daddf823e1f8b8b0baf8bba46ab63d56b3e0bb9f08f87bc13f0dfc17e278f4dd62e6ff58f11cbabeb5f624d43c65ad59c8356d7aef5068b4f92c8ea7adf8875a6f15ea56fa6e950d9f916779a569963a56986ddb4e00bedf166dad355bdf0dc2fa7b6a3a5dd689a55c5a697a5c9750ff69ebb77acd9d9e8f60da8eb9e1d3797b652685a9a5e5b6976fa94715ad949aa17b7b66b8b4b0d5d27c55e2ed321bdbcb9f00df43a0da4d753eb1a96abafe9c9e2e9a4b432c17fa80d02c6c6e749ba86186ded0dbfd97c44914d61bcd9826da082ebc5fe1efc1bf1bffc22fe13bdd6ae6d741f1c689ace9b6335c6a118be1a7785b43d4b55d69cd8a5b47025ff00883c4bacea16efe20d52f6fee6dae87da6e74f5b7962c49f47fc448b5b6d22ee6d3350be8605d3eee07d2f46d1adb50d6358bdba8da2b3b34bebcb3d6edb4ed3e573e55fccde1fbb3145219fed10ac4d8007ff00c21f61e24d2b4b1e218ee6678efe1f104b646eee62b617d34e2fdacaf2dada78ad6feded2465b4115d25c46d140aec3ce7790f657fa75aea3617ba75dc7e6da5f5a4f677312b3c5bedee6de4b69a35746578f74323aab232b26432b64035c5786b57d6ad2d341d275fd2efbed9736d6da6dc6ba67d3e4b7bfd660d2ae6f2f6e2182ce67b982cee3fb3eee78a7beb4d3e55967b7b692ca295dd22ec934e58efa7bf17376cf3dbdbdb79324f2bdac0b6fe77ef2ded4bfd9e29a63313713794d24c6384336c89528039bf065f490d845e1dd4e6ceb9a25ac36f722771f68d42c6dcfd8acf5b00c16fe626a4b009a7658cac17cf716a5dbcb4924edab83f1acb2c0fa54da7c97b1eb85aee1d245b2dab5b5d48eb0ceda7ea26f268215b2bc9edacfcd104b15fe22335b4b1c36f76ebdd2b6e19c63807ae7a8fa0e8411d39c67be0003a8a2a392458c12e55500cb3b36d5033862c480a00c8c7cd96270077201e59f13d2d1a6f046f4593526f1759ae8ebe69b4966bc86cb50d452cd3508a096e6ce0bdb8d3ace2d40c6c91dc592c96973e65acf716d71b1f0d7483a478682484cb71a86a7abeaf3dd6f9e4fb5c7a96a77573a74a5e7babc6f93486d3edd228e736f6f0430dbdac56d6f1456b0735e3e69a4bf7d5ad552e2f3c1b636171656505b8d42e5af35dd4c4526218d5a64b94874cd3dac3604de6f274998424bafaae99689636369651ef11d9db5b5ac5e6387731dbc11c48598705c85cbb0c877dce386a00ccd63c33a7eb97fa4df6a0659068d2fdaad6d4155b67bd8eeec6f6ceeee42812cc6c2eac21b8b6b76905a1b809733c135c5b594b6df15fc45d1b49b2fdb93e1778b35ab0b582feff00c39f0ff42f04eb1791aa4d79fd97e13fdb3878f74cd1ee1d70ff0061b9f18fc2e6d6a3561e4cfae7860b7cd731a49f7b57c07fb5743afe9bfb437ec73e3a8752f0ee9fe09f056bff00109fc6916b1677cfa96a67c537ff000c3c27a543a16af0df5b699a07fc23f67aaf887e207892ff005ab2d4ada5f08f8275cb48134e9666d5ac803efcae63c54ed1d9583a03bc788bc2c9b942ee449bc49a5c32e0bba001e29248d882582b92158fca7a7acdd574f1a9595c5af9be4bc91830cdb0c860b98984d6b3840e9b8c172914e17729668d0074233401c67c51f88b69f0bfc1bae78b67f0cf8d3c6b2e8fa74b7f0f847e1d786752f1978db5d292c30fd9741f0de910cf7da85c6f9d64976aa470dba4d3bbed89857f0d9ff04f4f85dfb68fc26ff82ff7ed77ff000507f8a7fb01fed7de03f809fb444bf1e340f05eb33fc1bd7fc4b7fa2daf8f7e20781b52f07ebde2bd1747316ab656d75a1f84ae2fb57b4b182eee346bdbb5d3da4bd8addef64feea3c1c0df68965aeccb18bef105a5a6ad72de4796f12dedbc5736ba79fde198c5a75bc91db057755924596e162804de447d85007e07fed15ff0526ff8284fecc1fb71ff00c2aaf197fc132fe2e7c69fd88bc5efe0dd0be1efed17fb27e93a9fc65f88563e22d7ac48d46f3c63e02867d334fb3d12d3c4f3a68b7f69aa5cf83aeb46f0e69b79e2d8352f14c97b65a15b617ec2bff04f3f110ff82a47ed8bff00055af167c33bcfd9e7c3dfb43fc1ff00027c1cf865f05f50b5f0f68de3af14e9531f873e27f89df15be32f853c3771ace9be07f16788bc59f0c3c2d6961e18b4f116a3ab6a3651788b56f1cdbda6adacae9d07f41b450072f2787ee9127834fd72f34bb491e59e38ad6dac259eda595da5963b69b5182f6dd2ce499da4fb34b673345bda3b79e18047146906a77ba605b7d620468b72a26b16ee16de427e50da8c0eaada6dc4985e4497362eed9fb5dbef48475351ccaad14aaeaaead1bab238055d4a90cac0f055812083c104e6803f197f6aeff8292fc488fe30dffeccff00f04fff00097c28fda43e3ef84b49f14defc40f0f6afe2c8a5d3bc39acf84668e7f11f83de1b2f14f839f50d63c27a75b4f6fe3a8bc3dacf88b58f0478d3c55f08bc17e2bf0de8eff00132cf55b0f58ff00826c7c36fdaaf4ed1be2afc55fdb17c25a37827e267c4af185d7897c2be14d2fc55078bc7837c23e39bcbdf897acf84649b6dddee8d2786bc53e2e9fc0296173e28f130b9f0dfc3df084b653787745b6d0fc11e12f89ff0064ef8f5a07c15ff82847c72f815e23fd96b55f87baa7c74fda07e311f0278aedbe18cba478d2ff004ad3bc7ff10ef759f8e3e22d420d1f539b51f84bf176f2e7c2fe18f006b2de2ad3279f4bf006a9e2cff840ec7c07a3ddf8d6ff00fa1ea0008c823d78aa10e9b676f733de456f0a5ddc8413dc2461649763171e61523712c4173c172aa642db576dfa280118e013e809fc87e03f515caf852e3cbb23a2dc3a36a1a1c3696b79e5ce971190d6d1bc12c722ac6ea92c58648ae20b7ba44dad245b1e2965ea8f009f407fcf43fc8fd2b8696e66f0bdeea97d258fdb74fd6f58d2e49ae2dae22b79b4e79acb48d051eea3bf9a1b47b346b2fb4493dbde2ce8920852c66643230077545311f7f3c630a410739c8ce41c0523182195981cf6c72fa0028a28a006b7dd6ff74f4ebd3db9afe09bfe0e68fdabff00e0a99fb377ed13fb2bfc316fda8740f047ecbbfb4678a75cd43c29e01fd9d747d77e1a78adadfe1b7c4cf0ddb4da47c55f8897bafeb7e36f18cd71e18f1b783351ba7f0feafe07f02ea37f73aae9a7e1fccbe1db4f106bdfded1e0120648078f5f6afe08bfe0f329e0b8fda0ff00e09216cb716ff69b6d77e3ccf35bacd1bdc450dc78d7f66c4b5965801134515dc96b731dacae812e1ed6e8465becf26003fae5ff008291fedf7f0aff00e099ff00b217c4cfdaafe2bd95eebf63e1286cb41f05f8234abbb4b1d67e21fc48f1233d8f83bc17a65d5e11059437b78b36a5af6abb2fa6d07c29a578835e834cd5a5d2e1d2af3f17ff00e091de2ef15ffc14c3fe11efdaeff6ccfdbfe4f12fc5bf881a4c9e38f02ffc1347f669fda31fe16fc2ef80df0c2db5a8e6f076a1f16fe0f7c33f19e9bf13fe23ebdad5a47a678b259fe2e5eeb5a3c3a3ebda7d8eab6baa69f35869da4fcf1ff07a47863e256b1ff04f6fd9e7c41e1c5173f0d3c25fb5569773f126da0b29a7bcb4d5359f86de38d1fc03ae5cddc6de559e8367773f88346bd8ee11d2f35df11f8604604b6e8e9f8a1fb71fc3ff00027c0afdad3fe0dc8fda57fe09f5e119be16fc48fda27e047ecb33dd47f09b44b3d064f1aebda67883e1af8784ba9f85343b616ba9f887c5fa4f8d35cf097c4a87538f503e2fd314693e26b7bb2b7b1de807fa67d14514005145140051451400514514005237dd6ebd0f4241e9d882083e84104750452d2119047a823f3a00fc65f0d7c2bd2fc4bff0578f8a7e26f16685f0fbc6fa6699f0574ed47c2d0f8c3e089d43c49f0f75fd02c3e030d4757f047c6993c0706857937886e35af0dcf2781e6f1deb5e2bf053787aff005fb6f0e78634af8876da9eb3fb375f91dfb67693fb4d7ecf7f16b4efda93f676d134bf88da36a5690787be227c3fd4eef58f107886f1bc44de09f0feb71781be1c5cfc46f86de11d5354d634bf87be00bad1f58b1d56e3c7767ae786e7d025b3d6fc1be28bcff844ff00453e03fc4dbdf8c9f093c0bf13f51f03789be1adef8d340b3d6e6f0478c0e8ede20d0c5c19041f6a7d0b54d5f4d7b3d4add22d5f45916ea2bc9f44bfd3ee754d3b47d527bcd22c403d7690f009ce383cf4c7bf6fe6294f43dfdbd6b8fb7f10df188df1d1a4b9d32e2493ecf71617026ba8ada391d05dde58ceb04ad04e55e784e98750ba78e5880b32a0ca0022d2bed975afea371aa7d8e1b9b6823834ab5b333ca174bb868a79af64b973025dcb71791c304c05b225aad888e07912e649a5ed6b95d525b1d474ff00ed7b7d464b55d3a39674bdb48d669a28d087bbb792d668caccb3c701864b4b889985c241222437504522ec6926f1b4fb36d4046ba81b6b717a90e3ca4bb10466e163c161b04c5c2619be4da3231b54034aab5d5a5bdec2f6f750c37104802c90dc4493c3200738922901471ec47079ab34500725711eada208cd8a1d66c14483fb3d9ada0d46dd16377885a5e5d5d416f728b284845bdd7952881fcd5bd32c0cb73bfa7dfc3a95bfda21574512490bc72a347343342ed14f0cd1baa94922951d180dcad80e8cd1bab1ba790471d0f5e47e3edeb5cac51cda7788648b0ad61e2049af0bbc6c258356d3edb4ab0f27cef34a326a1a6c0268add618da33a5ddcde7482729080757451450015e7ff15bc2f75e34f867f113c276048bef13f813c5de1cb201d22cdd6b7a06a1a6c03cd764488996e5009599163fbccc17767d029ad90ac4750a7193819c1c64f38e7be0e2803e61fd90fc5161e28f83d6ef6304760ba6789fc528ba35bc6c961e1fd1fc4daacdf10fc13a0e97948e2fecbd27e1df8d7c2165616f6c896fa6dbc4ba42c56efa7c96f17d415f0f7ec86a7c2bae7c68f86697168d63e1cf14457fa269e2e0cdabe9da169de20f197c23d020d74caab75fda727843e10f857532ef1bc37f61aa697af4772cbe2011c1f70d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28a28a0028a28a0028a28a0028a28a0028a28a0028a28a0028a28a0028a28a0028a28a0028a28a0028a28a0028a28a0028a28a0028a28a002bccfe2a7c4cd27e17f8706af7ff639f51d467974cf0e69579a80d31359d64595dea0b68d786daecdb5a5ad858df6abab5d25b5d4d67a469f7d716d677f7896d6175e967a1efc1e3d6be0df84b0cdf1f3e2ef8c3e2e6b170757f869e187f0de99f0bf4cbab6b29b48926b390788f49d6ad27499df534b8b66f08fc5d86fdad134db8d5fc4df0dac2fa3b7f1efecfd6b716001eadf01fe196a9691cdf12bc7b24f77e3df14456d7f245a8d92596a1a2c57f6160d7c750d2c5e6a56ba27897557b5b2b5d5b4cd2f50bed3fc3fa0687e16f055aea7ae8f0d5d789fc43f4e31c027d013d87419ea78fcf8af95fc47f12bc59ad7c66d2be1a785355b6d134c96c35392f3533a22ea77df6cd0e6b3bdd5e0105fc96515bc66cae6ced6caf07996c45c497490eb297101b4f617d67c59a0ea49a65d6867c4f69736977a82eb7a42c1a47d992de70874fbbb3d4afe786e35378ee2d9acda2bdb6875058ef1a382d45bac040393f1df8a75ad6b58d0bc25e0c87c4bb6f354bbb6f14eb7a46956b1da596936b1ada6a56769e23d725b4d3ad75db69b50b7bb58f4d17f7c90d8ea70c7e45dc181c0fc56f8550e95a8f87bc4fe133af4fac1d5743b1bdb4bef17ebd796daa69d69776cf3e910da6a1abdd5c5fea7aed8c0fa446b32fd822b7cdfeada969ba769f7d25ddabad375bf1cc5aef8becb4bbef06dc68de26beb092381bc55e16f1078834dd26f6ce1bdd57527f0feb964b791fd8acecade3b3b8b0beb8d62c7459acecf57d32d75a8ce95eafe19f0c697a27f69f8ab54d534ad56eb51bbbad75b5a5b1b2d3b4dd3ad6ea3036d8dc4b737974b64f66239279751d62f7cc2dfe88f63a625969f6801cd7873c29e37d22e3537d0e3f0d784b46bd9f498adbc3171657babd8e9d6f6b6ef05edf5b8b1f10db47e74963169fa5da595bff63d8f97652c9369e48859fe3ff1969de25f82bf1b7c51afcdaf4569e1df883a5c5ac6aed6b79ab3785ecfc276bae788358f8916afe1dbbba0fa36ada6eabae6a1f16ec4e9177af6b579e19bafda1b518afac9a1f0f6983f4a6cafed751b48efacae2daeed26432417367711dd5bcf1e3878a78898a4524100a332f1f7abe3efdb06ebecbe09d575cb0934fd23c47e0ff0df887c4fe1ed535dd22d759d1b50f11787748d43c53e17d264d264d5345d475eb31e21d034eff849f4fd1f51b296e7c137fe27d0ee751d3edfc41733c401f821ff000715fec13fb6effc1417e017c23fd96ff666f815a36b91e87f1c3c19f193c49f153c49f19be1e784fc33adeb1a37813e31786a1f06f84fc15adcf71e38bb974c9be2d6af7175adeab75a3689a5e8ba247141a7de69ed25ce85eefe26ff00826bfed31fb68ffc10b749ff0082697c7bd1c7ecb5f1cfe1e7c25f839e03f0f7886c7c7da17c42f871e3af12fc0c3e1dd4bc2f7bad7fc217abea9a93fc3ef11de785ac2cb5bd3359b59758f0dea5259789b48d3359b9f0ee9705f7eaa7ecdba878d347d0740b0f135c1f1a6a1e0bb6f8cdf0dad2e3c3ba65f787343bbf0efc12f8e5adfc29b4b8d3bc3b7bab6bf6b69aff00f62786740bb8ad67d76e750d645fea10cdac5e36976893fd3da67c54b0d467681742d7a449ee3528f48bed2ec2e75ad2b58874dd4eeb4f778756d3e07d3ecae4adbadd4963aa5c58cf1c2d23a79d0c3e7c801fc65fc78ff824b7fc146bf6dcff00827dfec0ff00f04b4f1cfec8bf0fbe015c7ec83e21d2e0f17fedade35f8e7f0cfc7de02d63c19e17f0e6ade1b9c7c14f0c7c38f10ea5f185356f8850eaf69a86b3e1ef88ff000cbc33a35a4de17d3ad9b5c493ecfa8c1fd997c0ff00857a07c0cf831f0a3e08f852e351baf0bfc1df863e03f857e1bbad5ee0de6af71a07c3ef0b699e11d1ee754bc0918bdd467d3f48b796fae95144f76d3bed42db0374cf885afdcf88e4d065f87fac3daade8827d6b4dbed3e6b2d16295d9a23e2117eda5c31deb5ab5bdfc961e18bbf164f6b67750cba8fd8257580fac13804fa73401e6ba20bef0ff88b50f0acf1473693aac7ae78a7c3d791abb5cc6d36af05d789b4fd53089696e96da8f88acffb084203dce9a668a45373a64b717bf26fc3bd6e2f857fb5378bfe195fc1ab4561e3db7b8d774dd50d82c7e1c9bfe125d57c57e39f87b10bb8208ac22f105f5f43fb437842e2de3379a858f84fe11fc338f5f6d3a3f12f81ed755fadb52d6348ff008589e1eb06beb33aa47e1ef10da359a5fc4f77049a95df87b53b449b4f5fdf05bdb5f0fea3716d73298815d3ee4431ceab33c1e4dfb4ff008406a1e138fc77697775a75ff80606d4b52beb38da7b88bc276dace85e22d5755b6b537104377aa781355f0d685f13743b57f325d4f53f05c7e19062b1f12ea45c03e9fa2bccfe1278d4f8f3c1965acdd2595bebb6d7177a278ab4fd3eea1bbb5d37c51a2ced61ac5bdb4d14f70d3699733c2354f0f5e4eeb2eade19d4745d6444906a3067d32800a28a2800a28a2800af09f8e7f151be1d68b6b61a2a7dabc6be2659ed7c396a96d1ea125b88e6b5b37bff00ecd6b9b56d42e6e351d4f4af0ef86f4a8e68cebde36d7fc31a25c4d65a6deea1ab699e89e3bf19597817c397daf5f596a3a988becb67a7691a3c1f6ad675dd6f55beb5d2744d0749b66d90b6a1ac6ad7d65a7db4b773dad85ac9722eb52bab3d360bcbdb6f997f67df067897c73aadf7c77f8973e9977ab6af3dcdbf81ad7486d426d007876cef7578340f17e950ea5069d243a7dde83a94b6be028ae74b4d4acbc35ab6bde249f507bef89fae699a6007a7fc0ff84a7c01a3cb7baf5c2ea9e33d4e4b89353bf9af8eb4da7d9dcde4da92e9567aa5c5969f737125dea37179e24f156acf6b6cfe2af1d6b5e25f157d9b4db5d574fd0f45e9be206a7a3e89e25f02eabaddb5b49682e6f74ab4b9b85937db6b1ab6a3e1d4b06b368609a5374b15b5e4ef166385b4f82fde7754881af57af2ef895aebf858681e28b9d086b5a1e85a819f599e05966d4bc3d05ef97a5bf88edaca2b5bb96f2cf4bb1bdd49f548ed23fb7a5b3ab4045b1bd6001ea35c6f8d7c4363a068f7b24fae699a26a371a6ea5fd8afa85cd9c525c6a30db37902d2d6ee58fedf243712db3b5b4692f98cf1248aaae37f45a7ea36faa5a0bcb432f90e65456960b8b6943c32c904c925addc36f7504b0cd13c52453c3148b2232edc00c7e71d51eebc75e3dd5fc3c74c9f508bc2375a7eafa23f892cf45b3d36df59865297925bde69f672ea9a8e8505a4fa64d25b59ba6a52decb6d69ab49a7db35bcd7001aff000eb4b1a66b3e248f54f1ef883c507c2124c0e8fe2dd3963d47428b5483fb4e2d4e0bc8adac25d4167826d42c3fb41a2d4ad278ed3c9d227b558f507d4ba4f127c57f0d68eb25f5d2ebeeba7596a17324361a5deea1a4dcd8ac22e4ea971a9e9963a858c76515ac31de5bddb5ec262b6ba9c4d08b982ea0b5e1f4fbbbcd52e3c69e18b4f0f7893c277f63a45a1b2f1a432eab670f89b51f0bc51e9d35bd9dc6bf7d6f36a7a7410b5bda47757fa820ba61aa5d5fc902259eada9e9e89e15f861f19fc0da46a9a2eb96fab59d9deeb0135bf0d78bcf8a6ef44f174133e9be28d326f124d7dacb5c6abe1bd7aca7d2aff4ebf9666d2b52d1a3b1bbb3827d352d6d8035f58b177f1078575ed6e4d0b54416ada84d7167a56b3a2c9159585fe97369578c9fdafa98bc5d22ef575bc786f8c705bdb49a9ddaaeff00dd47edc8e1d772e08232a41c8607201071d0e09efc60f7c57cd1e23d4b4af0868c9a9f89fc7da47807c13f092c5751d52f7c5a6d2013785748857456d57c41adeb9e4698fa56b96d1dddb4f73a6a29b51776fb6f26d5263656fdcfc3ef1a68b75e08f0c5d686754f11c3aa787b4ad6749974ed26f45aea3a7eab6b6b796326937b2dadb68c348fb3df5aa6953bdf47649a61b44fb6cc22926a00e9fc59fda5acc57be1ad1268ed6e6eb46ba37da83dc5e5a4da7c3a8c37765a71b296c6e2d6ee3beb8b98ee6486eed9ddac23b29e4314934d6b14b4d3e19783eea2b74d5347835878618e29d75a9f51d6a1bd2b6cb6e1afa0d5af2ee3bd6545014de24ce3686f949abb0452df6bf67ab2e9bab694f0e997167aac17ef6e20b8844d14ba6c6c96779776373776772f753daddda5cdc359412df5b4a0497f1a275561a9d8ea91cb369f756f771437375672496f324ca97565733595dc0e509d92db5ddbcf6f346d8649a2910f2a68033fc3be18d0fc2965269da069d6da659497571786ded6211c626ba95e7970070b1f992398a250b14084450a244aa837e8a2800af97bf6b8f0a597897e13dd5e5fdddd58d9f85b53b7d6756bd82da2bf834ef086ad61a9f813e236b779a6796f7ba9c7e1af86be31f1878a2cac74d78efa6d6f44d1cc116a250e91a87d435e79f16ac1b53f85ff0011ec56d4df35df807c6368962b035cbdeb5cf87752845a2dbaee33b5c975856108cd21728a0b38c0033e12f8be6f1d7c3bf09f89af45bc5acdfe8f6b1789ecadcb85d1fc63a706d33c65e1db88e4265b6d43c35e2ab2d63c3faad8cf8bad3f54d36f2c6ed63bab69a34f456fbadf43d7a74efc8fe63ea2be3efd84f4bb0d07f66cf0c68f63aa6bdacb5978abe2bdedf5ff008a7c61e25f1ef8a2eefbc47f15bc6be2e7bed77c55e30d635ff146ab77abdbebf6dad5a4faceab7533e91a969af66574c7b051f446abe33b6fecebe3a1c579a9df056b4b692c74ad4b53b1b7be92e4d807bdb9b3b592d7cbd3e764bad42d63b86bcfb1a9782095a4856400c2f016baabab78b3c332dc9ba161aeeb17da24af379924da4bea5709a8d9a318a2590787f5c379a66d89a6fb1d9cba45add4a931217d5ebc7346f0ce95717fa746d0ebf7d269da15f58de6b7a95aeb5a1ceb7f7ba9c3aa5e5fd84d751e972a5f6b97925edcea777a3fef06c86de69e08e18e33e80de1e0418db58d69ad42e16d7edc5594283b7fe26291aeb0c558b1dcda912fb8f9be61c1001d1d15ca6802e6c6e2fb4869e6d42d74f8ec3ecf7b752c92dd21ba176ef6171348f34d7af656e96656fe7637574972bf6b796789ee26eae800afcf0ff828cfedff00f0d7f604f86df0f35cf1ade25bf8b7e397c4ff000f7c11f84d0dee9daa5d689278ebc56645b5bcd6eeeced8d94365a5408f7e6c350d47484d4cc6de7eada168567e20f12e85fa1f5f871ff0005d7f8cbf0e7e0c7c09f80baf78bfc7ff0afe1b78927fda174c4f0778a3e295bdf5c5b69f736df0dbe24de4d278786996b3dfa78846a16fa34da3bc135a1b2d56dac7c40242de1f12db007afff00c1343fe09a5f0a3f644f851f0a7c43aefc2af0d785ff0068cf0f681e3eb1d7750d03c61e34f15687e158be2578a8789f5df0df85adfc47e23d66c74ab0f2edf4dc69f6b36b31784ae2ebc41e1bf087896ebc297666d4bf5a2b91f0278cbc2ff10bc2ba2f8d7c17aee9be26f0af8934fb7d5743d7747b98eef4ed46c2e1498a78268c90586d31cf149b67b5b8496ce78e29adde24eba800a28a2800a6ba0911d1802aeac8c18065218104153c3020e083c11c1a751401cac7a76afa501069b71a75d5823a0b6b1bd8ee6d67b7b60e33026a30cd74b22db467cbb389f4acf94b1dbc9731ac6b215d33c5fa2ea36ba6ce6f6ced65d4ececaee1b3b8bcb74b95fb7595bdf240c8ec999d20b985da35fde323a4aa8637563d4101810704104107918231c8e38fc456449a1698da5cda32d9dbdbe9b244f08b4b4822b78228d9bcc658e15430ae65cc8408b61724b2312db8035c1cfd38c1f5cff2a5ae67c33717f7305d497523dc5a19c8d3ee6e92da1d4a48a32f04cb7f6f648b691bc73424c5b12dee151cdbdf58da5e5b4cafd3500230dc08c91904641208c8c641041047620823b106bf1f7f69bff8212ffc137ff6caf8ad3fc6cfda67e1b7c5cf8b7f123ed12cda46b9e23fdaa7f6a15b7f084125f36a51e95e03d0b4ff008bf67a0781742b4be6fb558e87e13d2f48d2ece71e6c36caf823f60e8a00f9a6e7f649f827adfecf1ab7ecb1e3dd0b5cf8bff04fc41e18bdf07788bc35f1c3c71e39f8cfabf887c3b7c00fb16b9e37f895e24f1378e7549f4e64867d0f56bbf11c9ad6837d6b65aa691a8da6ab65697d0fc81fb3bffc1187f608fd99fe25fc35f8b5e06f873e2ff1478d3e06e8daa785bf67ebaf8b7f15fe25fc59d23f67df06eaf7f77aadc784fe0d786bc73e28d63c3be0dd3e1d4f54d6afacb558f4bbbf155acdabdc449e213696da7db59feaad14005145140051451400514514005145140051451401f1cfedc7fb3febdfb46fc0fd43c17e0d6f0d2f8ef49d56d3c4de0a3e34b4d5753f080d5e3b2d4fc33a84bad68da3eb7e1ab9d62eecbc2fe28f10ea5e10b3bbd76cb4487c7965e17d4bc496fac786ec358d0b548bf655fda857e3a6abf163c05aaf86f5cd23c67f04b5ad2bc39e29d5b50d022f0c68fe23bfbad5bc69e18d40e87a39f1278b27b19bc3fe31f879e35f0c6ad05b7887c4fe1a9eeb498353f0878cfc55a1ea905edbfd94c7009f404f6f4f7c0fcce3d6bf37bfe098c34d1f04fc630c7accdadf89ec3c77e1db3f1cdd14f1845a75878a2fbe06fc1cf165ee8de1cb2f1cebde23d6b4df0f429e288f5686ced3518fc3173aceb5aeebde12d3f4ff000feb7636e003f48586411ea08e7a723bd731e1712887554572fa6c7aa49168ccd9dc963159d9c53c40b7ef1a283554d4a281e52cc6148c23c9008647e9ce3073d30739e98ae73c399b58efb48727769773b6d8939f374cba067b09149e76403cfd2fe7dae64d364708b1345900b13787b4c9eed6fa5b689ee56682e3cc284069ad5d5eda5744658e5960f2a148a5952495238638d5c4691aa6e5145001451450015caf895e4b47d2f5612a0b7d32f124bd82583cc88d9ddc9169f757e66492292d5f4bb3bcb9bb69e4f3ed45a0bc59adc3b45736dd5521e87e8680238a549943c6c8e8c032ba36e56046410c00523d0a9604739a96b8db29ad3c2f349a65c6cb1d2677fb4e9734a5a2b2b692e1b75de962672f0da95ba67b8b0b491e15682e7ec9a746f15998a0ec5486018104119041c820f420f1d45002d35ce158fa293e9d01ef4ea460194a9ce1810704a9c11838604107d082083c839a00f853c282c3c19fb66f8f2c5ecffb25be22e8777ac1be27747e2499fc37f0ce0f07697126252971a69f87df1db578a68c40b756e75a46532e9768cff7657c41f1caca5f0c7ed21f017c6f61b66fb79b2d3b5b8ef5d0dada5b69de2ab0f855a1cda7c11b4172d7b772fed37ad7dacf9974ad3699a15dbc76b61a6ea6b7df6fd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9af9d8d8ebb5b1f5c1fa7f31401f2afed65e31bcd2bc1763e02d0ada3d4bc4bf14ee4f8561d31f509347171a05fdee99a0eaf03eb1015bdd262f136afe25f0cfc368f59d28beafe1cd47c7fa6f8a6d625b6d0efaeecfd7bc09e1687e18fc39b4d02ce4b0bfbad1b4dbfd4b53d46455d06c35ef12ea2f77af789bc41731c42fe0d193c45e23bdd4f5cbb86d45d59e96b7f2c365135a5ac119f95f4fd3b4ff008b3fb69dd7892f34ff00b65afecf5a2cd65e19d452ce71158f89f59f0e3e86dac69fadb482cefecbc45a7fc46f8a5e06f10e8f610e34ef11fc2444bebb5d4b49b8b5b7fbce45578dd195595d19595c028caca41570782a412181e08245007ca7a0e8d79f15f59d2fe220b4d5fc13acc761a4b69daf0d3adf074fb6d5ee6f6ff45d22e60d6a396e74fbfb3367a7c97fe20d2bed5a84475596d34dd1acef469c3eafafe7bffe0acbfb717ed13ff04b9f877f143f690f813fb361f899f0fbc21e11d3affc592f8e7e237857c11f0a7c3daa78a7c53e1ef87be11d5f45d1345bfbaf883f10eef4fd5f51d33fb53c07a7e8fe156d0747926bcb4f160b2b878f48eaff00e09cff00f0540f893f1a7fe08852ff00c14c3f697d33c3b65e39f0f7c36fdacfe26f8aedfc27a43f85fc25a9597c16f88df1834ff0d693e0ed1ee2ff005dd41621a1783f42f09da41777ba96afabf882d678d1f52d4af2349c03f7908c8238e411c8c8e7d464647b647d6bcd27f86d0bcda75b43e20d560f0ae9faa5beb3ff00088fd9f4c974f7bcd3efedf55d3208afa4b3fed4b7d26c752b68aee2d296ee4b68fc9b6b2b4369a55bc7615fc00fc4cff82b07fc1d7ff06fe066b5fb4a7c53fd9dbc23f0ebe08f873c33a678c7c43e3cf187c0ef871a25a68fe1cd62e34db3d2afb50d2eff00c6b07882da6bdbbd5b4db3834d9b495d55af6f2decbec492bc31b7f6bfff0004cdf1dfed19f157f610fd98be2bfed63a8e87a97c7bf8b1f0b341f8a5e383e1cf0f5b785749d313e2209bc61e17f0fc5a05ab32e9d7be1ef076b1e1ed1f5a8e42657d72cf529a4776909001ef32f8e6cbe18ddeada5788b4cd69348bdf13dd5e68bac5bdac577692c3e229e1d5b5369766a53ea4eba76bbab5f5b154b0591a11043650dcb84887847ed81a0ea7e3bf80ff167c4b2b0b0f0e7817e18fc58f18e8d10bbd52ceef5cbad33e18eb6d64754d224d36c2e63b792f6e677b79d755b402c6090cf617c9a8a5c699f5378d35bd3743d73c0326a5770daaea5e246d16d14dcac175777faad8dc5a58daa46d221bbb296e9e11776e892b0bbfeccb92a05bf3e3ffb61dee8c3e04f8c7c33e21d4752d2b43f88d6d0fc38f105ee8b27d9b5a83c1be2b90dafc4abad1f50fb3dc2e91aa695f0c22f19eb1a76aee8dfd9f79a7c3730a497314304e01dafecef6115a7c29d1af63795a5f156b7e3bf881a809195922d67e24f8fbc51f10b5db7b50aa9e5e9d6dadf89f50b7d2e07324d069b15a41717177731cd773fb05fc7766caf069af6d15f1b5b8166f771bc96ab7663636ed7288e8ef02cbb4caa8cac54b153bbaf95fecfde18d5fc1bf053e157863c412eab36bfa2fc3df08596bf26b8f652eb0daec7a25a1d69b54974d82db4f97513aa35dfdb25b3861b7798334712a90f27b0919047a823f3a00e3fc071d8c7e18d3574ff0031a211badccf70fe6dddd6ab1cb247ac5d5edc6c8fed77d71aa25dcb797a14a5e5cbcb7313c90c91cafd8d7ceefe1d9edfe244565a25f6a937db35c8fc69e2a64b9934ed1ec748be822f2eddd45d3b6b9a95deafe14d221fb2048e1d2749d42599e04b7bfb8179f4450070fe3559a11e1fd5ad742d43c437ba1ebf6b7b6d63a67d8bed517dbecf50d02fafb3a85f69f6c23b4d1b59d5656533996560b0c31b33923a0d275ab1d72dee66b290916d71259dd452473dbdd5adcc68923c1756b7315bddda4c2396390473c313b452473c61a0961964d83c823d6b81d7921d035bd37c4c96c8d0dc469a26b8d6b6e86ea68ae6f2c9345bd9c2432ddde8d22e1ae6dad618e479a24d62e9e189d448a003e51f06ccbf02be335c783ee1e3b4f02f8d27d3f4ed044af706182caeefadb4cf87f7b1319beca0786fc45ad0f80da8aab5d5e2f87b50fd99f46b1f2ac20d423b6fbb2bc03f684f87f1f8dfc22351b4d264d6b5df0ac1aaea361a3c2f25b5c789349d434cb9d3fc49e14b5bfb20ba9d8eabab69927f68784b50b3b8b74d13e20e89e0cf12dd8bfb2d0ee749d41dfb387c59b0f8b7f0f46a316bda6789b5af0aea72f837c4dafe8c205d23c41a9e9765637963e2ad2d2d50595bd8f8cbc3da968be2d4d2aca7bd87c333eb571e10bbbd9758f0f6a91c401efb451450014d7fbadc03f29e09c03c1e09e300f73914eaf9cbf688f8847c2ba0c3e1ad2a7d513c47e2c80592cba23429ac699a25f6aba5f86e69b43b9beb9b4d26d3c6be25d7bc43a07813e19ff69dc2db378fbc4da2eab7d69a8786f40f132db0079078c19bf688f8ad67e09b417727c3bf0b41a949aa5d4b0cd6b637da71d4b53f0af8b35780b3c975a85ef8b2fb4cf107c25f054e6cf4f813c2561f1fbc49fda9b352f85d79e21fb8ed6d62b489618156389112348d11234454042aa2c6aaaaa07450300e48ea6bca7e09fc3c8be1d78361b1b8834e8fc47ab4b0eabe2a93497965d2e2d54585a58dae89a1cb710dbdc9f0b784b47b3d37c27e105bb812fbfe119d174b9f5392ef57b8d42faebd7e800ae2bc7fafd9f877c35a85ede885d2e85ae8f6f1dc2db496f25feb979068da72dd457b3dad9fd856fafe07d425bab982de0b259a69e448a3671dad71fe34f0fdd788f4cb7b3b3d486977106a5a7df2dc9b7fb5622b59c3dd449193fbb9e7b36b94b5ba5064b1bbfb3df42ad3dac3b40394f8617d65a5785b4dd06ffc4da66afad1bcd737cc9a85abcda84f3eb5aa5d07b484486592dda07592d59620af682291510318d3e74b6f15eb569e2cf16d968d3c563f116c7c43713c12eb1a9695abf87aeb4ed4b53b7361e089ececf59d7eff0043bfd72dedb49b799ad2eee7568750d374f5b6b3b3d252de187d33e15eabac7886cbc41e01f1ce929ab5a5aa5cdc26a5f608db48ba46d56e61bcd1aee5b3d5f5eb48eeed2ff6b585bcb7f15e4900b8b7934eb0974c780dbbeb6b3f0a788b48bbf0f786af3c09e16f0e4f22f882facb4c78745d7343b3b1d4e19a39b4cd3256d3ff00b3ec2696db50b7d6b568e3d585c18869b0bd81d6a4a00fe79ffe0e10f17f8fbe2cff00c13f3e39f8f7e1e7c6afda0be07dd7c15f85dab6a5adf81be13f8b7c1fe1df067c40d6b58f14782349d56dbc75e2e4f0837c42d6fc33a3f83f51f10e81aaf85bc3be3af0ce9daaea1ae5a8f1078735586c2cae2ef0bfe0d81f1fdee95ff0482fd9c34ed075ad7352d474cf8aff001ba5d73c1b6fa3db5e4babe8da97c52f1edccd65a0cbfd85f6a37b6f0db5d7884c8b7ef652ea16967a5df6b5a59d56ceca5fb93fe0e15bef87ba7ffc11d3f6ecd69f50f0f68d7dadfc2ed33c39a7dccb776da4cbabeb5abfc46f074f0696b6d2cd6a351d66f574fb99ac22314da83dbc57ed691490c9721bf3b7fe0df0f067c55f8a7ff06f05cf817f678f8a9a47817e3d6ade11fdb13c2bf0a75fb6bcb7d3af3c07f15bc47e37f895ff000ae350f166bf69a6f8935cd0fc3f6de259b43f108934bd121d4a1d324babfb5835831da42a01f95dff000731fede7f1ffe34fecbd71e09f84565ae691fb27f853f69d9ff00679f8e5f1bae357bad26ff00f680f8d9a5695e36f1e597c1dd37c30b1da1b3f04fc16b0f09437df116d6d8de787352f8a177a069f6a63d4fc05abdbc7fdc27fc13e3fe4c2ff624ff00b344fd9aff00f54d7832bfcddffe0b71fb2f7fc1633f645fd85bf66bf82ffb7d7ed0dfb2d7c41fd993c23f16b40d07e0dfc2ff00815a469f1f8a341f1ae99f0fbe222dbf8c3c4daf0f801f0bb5bd612fb43baf1726bdadf893c59e20d63c4de26d765d7752b6d4b549752d5adbfb41ff00824d78cbf6c8d0bf601fd916d3e3e78b7c1fa86bff000ebf66df04eb1aa5fae8779a7787bc41f0f7c5b26bd79f03345c68de1df0d2dc6bfe1bf81f3fc37d0aff00cab3b577f10687a9ea9a9dcf8a6ee4b9f105d807f40a464100e090467ae33df1deb82d23c173e91aa69b731eafe769fa6699369b15b9d3a1b7bdba857ec51e9b1ea97b6d3c56f7f16936d6d341663fb321b81f680ef744c6c26e87c33ad5b788b40d1b5eb29567b3d6749d3355b59d609ad7ce8351b286ee297ecd723ed16fe6472ab88672d2c59f2e425d093bbfaff9f7a002a9dedf41610b4f72db214c6e60aeed9270891c51abc934b23623861855e69a6648628de49115a95eeb96166ff669660f78e81a3b2b63e7dec8ae1b6325bc799555f69f2e59563849572645446714b4ad20398b53d56349b58dcf29791cceb60256778ececd7708a04b48a45b7f3a28d249d9659a466799dd802392f75bbf948b6b28b49b455ff8fad51bed5752eedc4347a658dc4690c2c851ccf73aa437708629369d1b0c379afc42f88dab7c2d8352f11ebf6961ab784f4bf0c6a7af5fad8797a6f8865934486fefb5ab6d123d47515d3352be4d363b4b8b1d1a5bfd3daea2835571a8896ca386ebdd2be58fdb4749f0f6a5fb36fc4cbef14e9b75ad687e11d374af1f6a1a3585bea3737facdb780bc45a478c2e345b24d2229f55fb56b96da24fa2452e996d797d6dfda2d716b65797090dbc801f95ff00b0d7c71fdbc3e1ff00c28b3d7be38fecabe19f873e1abdf8a1e3ef0ff8fe397c73e1ff001258f8274bf843a047f062d3557f1e7c30f1afc56ba9754d5f5ff84f026b36bab7c2ad07c11a0dd6a7a92ea1f126cb47b2b6d6afbecff86ffb78fc13d6b5ab5d3351f899268577736bab78de3f01b782b5df11ebd71e13d475cd5ac2c2ef4cbef075b78bf4ad63c1f613bd9456fe3af0eea9a8f8575abab791bc31acea7e16bbd2af6e3d9ff66df0768be33fd9dbf674d61753f18c5a7c7f07fe1c4975a0ebd26b1a55e6f6f0568c8fa5f883c3ba9db691ab7857c49e1dbb49b4bbdd2a4b2d2355d0e78f54d0758d3e2bb5b9b7b6f59bcfd9d3e036a3acddf88b51f82df08eff00c417e6e4de6bb7bf0d7c1b75ac5c9bc996e6f3cfd4e7d1e4bd9d6eeea38ae6e44d3c9f689e249673248a8ca01e513feddbfb33c3e1f83c543c71aa4de1cbbf0e2f8b6cb5e4f007c4783c3f7be1b7bab5b3875bb6f125ff00846cfc3ada5dcdc5fd8456b7d26ab1db5cc97d689049235cdbf9be37e10ff82977c26f8dbe19b4f10fecc9e14f14fc72d3b5c96f6d7c3be21d2e29e2f095c5de93793da6b76fe26b2f06e9bf11fe32f8256d65b0d5b4ed3eefc41f0521b1d5f5bb486dadeea3d16e27f11597d91e1df80df05bc237da5ea7e17f849f0bbc39a8e8611744bed03e1ef84f45bcd1963805ac4ba4dd69ba5db5c69cb15b05b78fec924463815618ca4636d7add007f37bfb71f89bfe0e10f1d78bf49f1bff00c13c7c0ff00fe147c3ff000adb6bfab6bde02f8bd79e12d675ff008d73c1a0f8625d0b49d2affc656d6fade89a81d62dbc57a10d3b56d17e065a44d2e8fab5d78af5ed2f547bbd0fec0ff82707fc140fe357c69bcb7fd99ff6ecf828ff00b39feddfe1df879a47c49f15f82b4cb3d58fc32f1bf85b5a9df76b7f0dfc4370dac68ff6bd12e5af746d5bc190f8d3c5da95a3e81ab6a367afebda5d86a7aa597ec157e64fed4bff0004bdfd973f68ff00da33e18fed73e31d2fc4fe1df8edf0e74ad1fc149e3df07ea5a529d63c0761ae5deb367e1af147873c5da278bbc25aae94babea770b7f34ba0adfdee83737ba35e5e4d650e9234900c3fdb0bfe0a57f09be1bfecfbfb4e6aff00b3d7c55f85de34fda2fe10fc3bfed8f09782750b3d6fc5ba6cbe23f1268336afe03d7f57d2342b9d12ef5ef85f751afdb357f1be87af5a783f4e86daf6d350f1769d7d1496e3f267c39ff0441f03ff00c1547c1fe0ff00db7bf6e8f10788a1fda1fe2e6b1f0d7e27ae891691f143c3fa2783bc0961a5e9375a97c2ab8f875e2dd53e1f6a3e157d4e5d27c3be194d7745f0e7813c589e06f01784e4d61b55f13789be216b9e2cfdfaf08fec1dfb297827e30bfed07a1fc20d04fc6fb9b3d3ed355f8a1aadef8875cf15ebf2697a7db697a76a9e22bad635abeb6d775eb1d3ecac2c2c75fd4ed6e758b0d3f4ad12c2caf6ded743d263b3fafa803c23f669f803e1dfd97fe0bf837e07f847c4be35f16f86fc1116b11697ad7c42d7a5f1478b6e135bf10eafe25ba8f55f11dda0d575b305f6b3750dbea3af5d6abe20b9b648a4d6f5bd67526b8d46e3dde8a2800a28a2800a28a28033358b8bbb7d335092c2332df258de3d922a872d7696f235b2846055f3285054f04e1704baa9e734dd1c5d472dc58f88b583677a13ed4af772dd5d19e27713f91717a65934869b734179696305a083ca8fecb1585c23c9276c738383838e0f5c1f5c57237c22d1f5bb4bc2d1456bad49069975bf6c518be4171fd9acae2442d717b2489a7069567dee9a6d9c5e517449003a4b3b382c2da1b4b6411dbdbc51c30c60711c51204440c49760aaa003233b9fe2763cd5aac9d53546d39ad234b0babf92f666b78e3b57b38f6b2db5c5cb348d7b736a9b7cbb67c08da5949e91e064e4a586a9acbbc9aa4d36936f1b279163a46a52169645667373757f15bdadc024889059c130b731aca974b70b2aed00eb28ae36eb463a4c715ce8a2ebed10496af736b14f1ecd5a0fb5c3f6d37497d27d95ef4dbf9af0de7996d71e784885c2c52325741a66ab6baac73496a274fb3cdf679e2bab6b9b3b88663145702396deea18655cc13c12ab6d28e922b46ce855d8034a8a28a0028a28a0028a28a0028a28a0028a28a0028a28a006bfdc6e83e56e4920743d48e40f71c8ea39afc7eff825bea1e0b3e30fdb6346f04cff0014a5d3d3f68df1e78c6eacbe265dc1a4ae87278ffe30fc6ed774cf0c783fe1e34a9ad784bc29e19d022d1f40d3e4f15695e1ff00125a3e987e1aea9a16972fc2cfb357ec0b8cab0c8195232718190464e4118fa823d411c57e71fc2dd1f50f0c7edebf195745d76297c27e36f03eba3c47a25c6a3e26d46eadbc5df0f97e00f8b741b4d374bd435397c27e15d37403fb48f8ff00c4baab78574bd1efbc6faafc5286fbc5cfabdff8674cbc600fd1eae4bc536768b6b26a5f6480ea51c4b6965a86c8d2e6dee6ea78adac0fda494912086ee749e5cca21454791c0e0d75b58be21b46bed1b53b68e3334cd6370f6d12ed0cf751c6d25aed2ee89b85c2464067452461994124006b479c7cc006c0248e84b12c403dc2b1233819f4a92b928fc65a235a9bc8a7b9bbb50b0c8d756da76a53c290c91a3f9d2cb0d9bc712471992798bb0f2a28a676c18d94754ae245c82391c107770723232002090769fe2033819c50079b7c5bf8cbf0a7e03782755f893f1a7e237823e157c3ed0d51b57f1a7c43f14e8be0ef0c69ed2ef104375adebf7963a7c57172c8d1dadb35c7da6ee5020b4867b86485f9ff00811fb47fc07fda7fc0d0fc49fd9e7e2f7c39f8cfe069e4583fe125f86de30d13c5da65b5e3c0973fd9da94da45ddcbe91aac70c91bdc695aa4767a85b875335b20209f867f6f9ff8252fc0aff829578e3e1e45fb5e6afe28f1bfecfbf0b7c1de265f08fc07f0d6bbe21f87f64ff193c55a858db4ff0018fc49e30f0978834cd7b5ed4bc35e0fd353c2de0af0e4ab0e85a436bfe2dd47558b5a6d660b7d3bf982ff00836a3f679f147ecb5ff0578ff82ba7c33f851aef88353fd85fe0369df117e0edff008c7c43abe9973a15f7c47f05fc6bd0d7e12c9aeeb76b15969379e25d13e1b69df185757d434f8ed61b1b49a57d56ded4ddd88201fd99fc51fdb57f63df819e296f02fc6ffdaaff0066cf837e385d3ecf563e0df8a7f1dbe177c3ef14ff00656a0665b0d4c787fc5de29d1b573a6deb5bce9697c2cbecd72f05c24323985ebd37e12fc6bf83bf1efc2f2f8e3e07fc57f86bf193c170eab77a1c9e2ff853e3bf0c7c44f0ba6b3630dadc5ee92de20f096a7ab690353b3b7beb29aeec45e35cdbc7776ef2a2acd196ff00270f8eff00b627fc12a7fe0a07fb7c7ed1dfb44fedf7e19fdbeb49b1f8b7f1ab591e0bf89bfb32fc57f81d0e81a07c0df0be97e1bf01fc208756f849f14bf67ed73c52fad5af847c351def88a7b2f889c19ad6cf4df0b0ba8aee49ff00d317fe093bf0aff63ff82ffb00fecf3e06fd847c6777f117f660b7f0b5f6bff0fbe20eb3abe9fadf8a3c60fe2cd7755f14789b5af1adf69ba3786ede0f197fc24dab6af63e26d19bc35e1a9bc35aad95cf8724f0fe8bfd92ba75b007e86df5d5ada5bcd35ecb05bd9a42ed7171732ac36f1458daed2c8d8448c061bde478d54119619ae37c21ab6937b71abd8e81a841a8e99a7dcc3fea242f1e9f75733ea115de9d1ca13cb6b7827b26b88ade3768ed85e182d56db4f8ac605b3a2cb1789aeef3589234934fd3b50974fd01ff007334138b448a3bfd5a178ddc348753175616f21c3c50e9ff0068b57115fb6eec911630555554162d855da32c724e327927927b9c9ef400e6e871d707f97bf1f9d60d86a52899acf537d2e1bf9ee2fe5b1b4b4bd9259a5d2edee192dee658eea0b6b933b45b5af16281edad27716cb712aaacf2efd63dce8b6b73ab596b2cf325dd85bcf6d085606131ce4162d1bab61d4e70d198fcc040984be5c1e5007c79fb72d9dedafc3ff08f8e347b3bbbcf117c3bf185df893c2bf65b79af52d3c6cbe08f18c1f0daeefac224916f6c17e2b9f0045796d24729bcb396eb4b8a0bc9f528ac2efecbd2f53b2d66c2d754d36ead6fb4ebfb6b7bdd3efec6e62bcb1bfb1bb823b9b4bdb2bb80b5bdd5a5d5b4b14f6d710492433c522491bb46cacde29fb4d2987e08fc41d752d175297c0ba343f1420d1a474820f115cfc28d56c3e245b7862e6ed896b2b6f12cde164d0ee6fe38e49ac2db509ef6dd25960113dffd9d2e2d9fe0b7c3fd32de4577f08e86bf0ef51550435b6b9f0d6eeebc01e21b19c155d977a7ebfe1bd4ecaf63432451de5bceb0cf7316cb99803db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1451400514514005145140051451400514514005145140051451400514514005145140051451400514514005145140051451400514514005739e31f1369fe0af08f8abc65ab099b4af0978735cf136a62de196e2e0e9fa0e9975aade882de08e69e798db5a48228618659657da91c723b2a9e8ebc6ff68897caf807f1bc952c3fe1507c49e148dc41f06eb40e01c2e40c91b9913380ee8b97001e2dfb19e837d73e09f11fc44d7a1be8bc43e38f15ea4b769ac596aba5ebda74be1abfd46c3c65a36a7a4ea567a5c9a527fc2efb9f8c5e26d1ece6b05d56dfc3be2ad2ad758b86bd864b4b4facbc43ad47e1fd22fb5596d2eaf96ce1f3059d935a0bbba666dab05b0bdb8b4b6695b921659e35215b049014f81fc35d6654f835ae788b48d5f4dd22cefbc6ff001cfc4969e23d52c6f2fececb44d5fe31fc41d674fd60e8f14da7dddf97d3aee0ba874f96e6ca4632c6936d94980c1a4e85e33f106a5e1d595f5fd47c351de691adde78b755d720d1a1d4d6c2f6cb5cb09ecfc0fa9e85ae6ab6975a84f6b059ea364fa9f87a0b5b192fe3b63a72dfcba7c601f881ff000719f8da0f1a7fc11abf6d8bef10697ac7877504f0a7c233e07d327d0f5716375a66a1fb497c1396eb56b8f12dbc373e1fbc9b50b3b6856cb4e96e74f96dc25d49f62bd49749d58fa97fc1af71daea3ff0429fd896ce5486e62824fda62daea19e2f3626793f6bbf8f772629236222953cab88588fdec6491c865651f677fc151ffe09ede3aff8295fc02d67f65f4fda7f51fd9fbe0af8e23d187c50d1bc35f08fc35e3cf12f8dcf86fc4fa678b740b48bc51e23f11e9e7c31a45a6b7a2e8fa85d5b68da52ea97d73a6db46fadc5a64da86997d93ff04adff826ef8c3fe0989f02ed3f668b5fda8f5df8f9f057c3179e22d4fe1b681e2bf85fa278435ef015f78bbc477be29f125bda789347f14eaa353d0750d7754d5f588f48b9d2a096d357d5b50bd8f5268ee0da800f877fe0e01babdfda087ec05ff04acf0b34377acffc140ff6b3f073fc52b2c665d3ff00660fd9d2eec3e2afc63d5d1a3bdb26b1bdb7b8b6f0a6a1a74af29fed1b3d0b5ed2b4fb792fa68a5b5fe89f4dd3ad349b2b5d3ac2082d2c6c6de0b3b2b3b5822b5b5b4b4b58520b7b6b6b78552186de086348a08a34548a148e2401516bf3e353fd815bc53ff0531f0b7fc1443c73f16bfe126b0f855fb32eb3fb3e7c0df8143c06ba6d87c34d77c67e2c4d7be21fc5d7f1f278c6ee7f117897c57a0ac9e074d28f84347b1d2fc392e0dd6a3790db4f0fe8a13804fa027f21401c378874cb2bcf17f826f6e3735d6989e229ac57cf99238a59acad6da4b836f1c8914f288e56b546995cc31dd4de4b46d2316f95bf69d0ff00107e237c21f8409697b7fa35fea1f69f1bdb59cf1c36ef65e35379e156f0e6b6b2491ddde689e34f82ba77ed391cd378715357d0b50f0be97a85e6ada0437ba60d6feafd0ada4d46ef50f115c4b21591eef4cd1a0f2f11dae8f6d3a4325cc211da2b8935cb9b21a92de08c799a7be9d0c4aab1b3cdf16fc3bbfbef8a5fb62fc55d6a6f0f6babe17f8416b1e8ba2f88b54bbd15340d7f50bad0f4ef0e7866efc14fa3eaba8ea979378735d9ff006a2f0df8c6cbc5316869a75ceb1e1bbed3b48d663d4ac35cd3403ea6d6bc7b7fa2f88b58d3ee6cecb4fd3747b3f0f5f5ac9ab5d5adbc9e27b6d5b5196cf533a25c9d4a348aef467f22dc585ed9b4d79a95c5ac1fe8f1ea3613cbd169df127c31aa45772c126a710b28ade7b98ee743d6a0992deeacedefe39c44fa792f0a5add5bc974e09fb1efff0049118d85f80bb97c5d677967e2ff001368be186b9d2753b3d2b4d8afb55b6b5b1d2ecfc47aa699a7df5e6957eba65ddddbdd245771594b7b7f72adac369d3dadae8ba4c5a9c72dc7bd238917231c838dac1b8cb00c18641071907f3008c50078e7837c4be14f11f88353d52df51863d7a77b7b4b3d3ffb61629aeb46fb10bed3ef468d6da9cf15d3ca8f7d1bdf5cc0d7911b5974e77816c4db43ecd58fa7e83a569400d3b4fd3ec70b2a8fb259436e409eee6bfb85568f0cb14b7b7135d18558442e65926d85dd8d6c50055bb96e238263690c53dd08a46b78ae2692dade4982398926b88adaee48a269022492456b73246afbc412636b78feb5e28f16c76d6a7c45e094d2ac64d52c654d474bf10aeb7e45ce9f7369abe910ea7670e916b711c1ac6a505af87e492c8ea06df50b860a973a6b45a8cfed5552f2d20bdb6b8b5ba48e5b5b9825b7b886552d1c90caa525490160a5190e0f019792187600afa56a70eb5a5d96a96f1dc4306a1636d79147731490dcc71dddba5c2473c0ca1e39e34915648f96490321c15e7e25f87bb7e137ed1fe23f02a5d18742f1e5dc93e97a64b0df3885bc427c6ff123c05369b324b16936e971a868dfb50f86f598a68eef544f0bfc3df833a469b6da4685a6e9e9aa7d85e0a9217f0fdb456b702eed2c2e753d26cee44be7f9b69a3ea779a5db13399666b87586d23492e5e46927915e49096258fc9bfb69087c1be1df0e7c69b7b4bb9eff00c15a9695a4bc5a7d8f88f519aff54d43c59e1ad77e155a4fa4783747d73c51af43a97c6bf0df807c05a859691a6dc6a367e07f893f105ac65b58eff5017201f6ed1589e1bd7acfc51a0e8fe22d39274d3f5bd2f4ed5ec45ca79539b4d4eca0bfb632c60b2ab9b7b98b7aabb857dc9b89535b44e012064804e338cfb64f03ea680303c51e25d2bc21a0eafe24d72736ba4689a6ddea7a85c04791d2dace179a458614567b9b990218edad610d71753b25bc11c93cb146ff0028fc1bf0e6abf11fc79e21f8b1e32b21147a36b173a7e89a7b5e417b15af8c34593c41e19d5b4e12da3dfa5d69ff000874fb8bff0000694d0ea16109f8abacfed05e255d1ef745d5fc01a9581f153c4daa7c51f889a0fc33f05dc3ac1a0eb60eafa9c1736af6965afe9175a25e6b9e267b6bb86e6d2fa4f847a46a56efe144bbd275ed3a4f8ffe2af86b3cb63047f0cfc69a9786fea9d1748d07c0be1bd2f40d26ded345f0df86b49b4d2f4cb6f35e2b3d3348d2ede3b4b3b6f3eee69a4296f6f1471f9934cf2cad9924667776201d2d15e6977f14748b78d258745f14dd452bb456f249a1dc6889793282561b13e273a17daa5b82acb67b008eeb1e6c727d9b338a3a978ff56bad3b52fec2f07ebb16af6b71341676be25d1f58b5b2bd8adfe696f44fa2e9dae4b0452c443594176b637776ceaa121d9398403d66a8ea1a85be9b6b717974cf1db5ac125c5c4c91bcbe4c1102d24a63896495963505db646fb55598f00d791787343d6fc576f3ead2fc4df10dfe8d71e54360349b7d0f47b4be48a48e7bad4ade4d374f8756b18a5bcfb4e9d6969fda924f1e9d6e1af2f2fe7b813c54b5b9f55f8716dfd8563a9eb9e20b0d5745d4441aa789754fb5ea3a2de69da6ea97b3dcc3aa6a092cde22bab9d3ec9a78b462637b53a4cb75737d05adf0680036bc356ba2f877c55ab5b69b7023d2f52d3ecaf2d525d6679ed2d2e7fb53574beb5b2b3bcd6af60f36e7516bfb8bc96d34db3749b6c3757775b6dd6d3d4ef6c6d750b792d2f608ae6da650935bce8258654dcafb248db28cbb955b919ca8e6b91b7f08786f52d1c457fe17d2adc5f6946cefac2e2c6c279618aeed923bcb19ee6143e7b10ab1dcce92b25cbc4b22bb46b11143c3b75e2bd12583c3dab68b73ac594377756f63e2cb5d434af2468d1bcb269adae5a5cc9a66a035582dda2b1be6d3ec2fe1ba9e237c260679238c03ca3f68dfd9bfe037c7ab7f0eafc65fd9abe0d7ed03268cf7b61a2bfc53f859e01f89377e14b4d5e0ff898cde1b4f1d693a8dbe9b35fcf65a725cbc375a75b05b78aeef6694d95b43279f7c0afd9c3f675f84be3af114df003f64cf845fb31de5b7876df4af1378c7e1d7c0ff85df0c7c49e2d8eff00586683408358f06f862dedb5ff000e472f8721d635376d424864bdfec131c0b27ef23fb828a00f03f89ffb2e7ecf1f1c34bb5d1fe397c12f84df1c74eb2d4c6b76d69f19be1c783fe27da41ad0b5b8b24d5adec7c65a46ad616ba8416777776767716b6b0b69f6579796761f66b5ba9a26ea9be10781ec87851fc33a1e93e0d7f03e9b67a178617c29a2e91a3db693e16b0d39746b6f0ad8d85ad9c7656ba1d9e88bfd97a458dbc1143a1c2233a42d988d63af52a2803e4dd0fe24f8c7c03a9f8d3c3fe2dd135df18e8be1cf1147a6787efbc3ba3ea979e239f4dd5625d4b4a3772eb3736b06bab6b6da9586932ddd9cf15c0bfb711db477f6de7cd63ec3e15b8d57c689acea7a8dec967a1a6af77a568da669b1df69374cba433e99ac9d6e69d6df526ba8b5eb7d4ec224b51a642f6b650dc3db896e1a2837bc6fe17d37c4fa3cf0df693a7eab736423bfd316f2d6dee248b50b0b88751b436f2cd13bdbb3dd59dba978c824953c1404c3e048ee63b3d54a9825d0ae7579753f0b5e457cfa8497fa3eb56b6bad497535c3dc5c1c36ada8ea51da22b222d9476de5c7e56c92400eb2c74fb3d3a268acada0b6477323ac112c4aee4053238192d230037bb12ced97272c6aed1450015e7df163c3b378b7e18fc46f0cdbc666b8f10f80fc5fa15b402686d9a5b8d5fc3fa8e9f146b73732476d6c646b911f9f3b2450eef3249111491e835f925fb4bfed4b378cbf68893f64987c39f17fe1ee85e114f0678dbc5df146c3c1b06bba17c43d3db53d1f57d57c11e15f07496bacf8bbe287868f87e6b9d03c6565e1df0078af40bad535a7b0f124d65e19f0df8a5ef003e9efd823c4b7de29fd9db4ad535cf147853c61e28d4bc6bf133c61e23d77c0da0ea7e1bf08ea137c5af1ff0088be357876fbc3fa5ea9e2bf1cc9169daaf823e24f85b5981e1f17ebd195d4bcb967b0bd8aeb45d2fecfaf05fd9abc1ff04bc1bf093c3d6ffb3d699e18d3fe17ebf26a3e2fd2ae7c27676965a7ebda9f8a350b9d5f5df10de47676f6a875ad5354b9b897568a5b5b59b4ebb57d1bec7a7c1a6c1a6597bd50014514500155ee6de1b986586e11658258de396271b91d195d595949c306576041073c1186506ac532592386392696448a2891e49659195238e38d4b3c923b9554445059d9982aa82490013401cd787eea588dfe8b7259a6d1a7b6b68259a491a7bdd3a6b286e2dafa42e837b190ddd8c93c6648ae2eec2e0891583c717515c769974fa8eb0755b28274d26eb4882069aea236a6e2e6deea496cfc9b7b8d97a23f26eef0b4d3db4109fdc181ee04efe476340051451400514514005145140084e013e809ff003804fe87e95c5b5c6a1e2887cbb7b48f4dd26692f2d679b538ad6faeaf208aebec9e769d6d05ccb6d04774a935c5adede3dc8118b632e985a7fdcee7882e2e6df46d5a4b2599af134bd464b516e019fed11dac86130a9c06944a63f2d33b98f40706a7d263b18b4fb4874c100d362b5b58f4f16a55ad8592db45f655b7652caf0884a189d4ed642bb720062019da7f879ace5b596e757d4b553629e559fdbbec4be5a981217965165696897376ebe78fb4ca84a47732a4488599dba3a28a006bf28c38fbadd738e87ae3071eb8e6b85b0d5f4ed06f357b0d56e6ded676986a36f75793ed9f51b19e052864b8959fcfb9b3bc4bbd352dd1f7c7696b6f224091b1cf7951b4619836177636962bf36dce7686043019c1c67191d28039c1e2dd1da55559d4db31d835163e569666daf20b78f509552da79da38a560b6f24a89e594b8920924b749ba447dfcf18c29041ce72339070148c6086566073db1cc5756f0dd5bcb05c4692c5246e8f1c8a1959594ab020f504120f23eb5cf69da8c760d7fa75fddc61ec0cb35bcd7b3a453dc6991431ced72f9c8962b3f31eda7bb52dbcc1e7dd08a595c100ea68ae65bc59a54485e717b6a0c6d2c42eb4fbf81a78118abdcc51c96c2536d0eddf752bc69f6285e1b8bd5b78278649123175afab4f235c69ba7019b38e19e586f6f01c94babc0b1413da45955782c3ce695d187f69430c9baca300e9e8ae3bedfa9e8d6f35addda5e6a2112e5a1d7425b4b6a519e6366baa5b5acb0ea02e1418edee5f4fd326b72c9f6896e20f3b11c16d378c7c9b5b896df42918436b25ddabcba9584b36f855e791498b515d31ed646109b3ff0089badeec2c6fb4e24c2003b8a2b9068fc4e0878ae3428c88de5db25bde4a11d0909a7a5c24f6e6485e309e6ea4f6fe64132b48ba5ccb2451da40fa96b70df5bde5d5bc163a16d92deee003ed37d6b38789adf509e6865f223b0291cb6f2450c53346b245732c9122ce910076d452020804742320fa83d0fe54b400566eadab69da169d7fac6af7b6ba6e93a558dd6a5a9ea57d7115ad969f61630bdcde5e5ddc4cc91416b6b6d1cb3cf348ea91471b331c7234abe56fdb43e2d7c2ef833fb397c4df167c66d0fc75e23f871a87872fbc17e27d1fe1df84eefc5de23bcb0f1cc12f85e4b786d562fec4d2a1ba4d4e4b57d6fc577fa4786ad659a0b7d4350df776d6d7001e2fe0efdb7354fda0bc3365e24fd9afe16f88bc51a65feabad689f6ff001069ba941a9e95a8f86354bcd13c59a7ea7a6aae93f0eb41f15785f50b3bb8352f875f13be36fc2af1ec77d0ae9379a269379770cf027c05fd9c3e31f87ff69bf1d7ed2df137c49e068ad3e20f805f46b8f03e93e0fb2b6f1445e33d65be17e93a8eb371e2ad2b56b88347f09e9fe10f835e06d1f4bf875a9eaff1827b2f115d788fc45a57c4fb28f50bbd1f56abff0004b8f8b23e33fecc7ff099697e064f87fe0893c77ad59fc3dd12dd74e8f4e9b433a1f86752f13ea1a3c1a3da5b695a7e9127c55d4be22da586876136a36de1b82c97c3b0ea57716968e3f472800a28a2801aeaae8c8c01575656040605581041520820838208208e08c579edb695af698b65a4d9c890e971ddb06d46d5ace2bf4d3fec13ca23b9b6bbb39ad8cd1eacfe5f9f651aac96d27fc7bc0fbe46f44a3f4ff3ef401fcdaffc1c07ff000589f875ff0004b9f81b07c3af869ab43a9fed9ff1bb4a9ed3e1ee9d697336a7e23f853e05d562d6345d4fe3eebf149711457b6fe1ed42da7b0f87fe11d7b54d3ac3c59e348142c771e1df0bf8a628ff0035bfe0839ff0579fd9afc49e32f86dff0004fafd88bf663f89be1ff83be02f86ff0016ff00694fdaf7e3efc68b3b6f10fc54f887aa689e171a6f88fc6f3f87be1f7893c5b19f187c42f8a1ad7c3237be31f1478935cb3d3746867f867a2784b7eafe1af107853fb59bcf0f68ba8ca27d434ad2efa708b189af34eb5b99446a4958d649a37711aee2553715525b6800e2a38742d234817179a668da75b5c8b7941feced3ecad2ea7555320b759408a33e64889b5676f277805ca8f99403f944d47fe0aaff00f040cff82bff00c0af8b7f0b7f6b4f00cbf0c35ef01dd6b5a541f08fe37fc338f4cfda652695becf69e23fd9ded7e141f1d78df5bf1abc90e2e7c29f0ea6d43c73a7dc69b751f89bc293786425d6a7f6effc1bff00fb197c60fd877fe0957f0abe127c52b1f10f83be2e7c50f1df8e7e2a6a3e0ff18cd16a9aafc37d3fe22eb30a787745b8d26dd34d6f0f6af63f0e742d2fc57e21f0b5fdc9d4b43f1bdfebba5ea925adeac9a5d8fec07863c33e0bd23c4fa978f2f3c19a2dafc44d6346d3b42d77c51e1bf863acda5f5f43a5dd6ada87d96eb5a874ad46eae6ded754f106b62ce29752b98c1babcb98ceebe9e087a0f86cbff0905bde788f56bcfed2f10daeadace8d3b5ddadbc175a2c763a8dcc09650699be6b9f0d49a9d9a69faadf69b34ef7b224f62f73298d2de18003d3ec2c2d74db75b4b2821b6b68cb18a082211469b98bb9daa482ceecceec02ef762ec0bb3b35da28a002aa5f5f41a75a5d5f5d3325b595b4d7770e91c933ac30234923241024b3cac114909146eee7e54566201b7450079dd978afc29f112c75ef0e5ab5fcc973a2bc3aa5a5fe85abe9adfd99ae5a4d6eacb1ebba4dbc174278247062486ed54301730ec6dadf3b7ec3b717d69f09f56f075eba4d1f823c4da7d9da5ddc4ef71addfdd78c7e1f7817e2878dae75e95e53e6dddafc56f1dfc43d0eca516d68e348d1b4fb6bf17fabdb6a5abea3f65bfdd6e33f29e319cf078c739cfa62be13fd9ea3d3fc29f1fbf686f050b76b4bc9357bad4edeeee6668a2f13bea9e38f177c73d6f50d0a0b9633dd5af8734ffda6bc13e18d727811e2b3d6e1867b978135bd295803eee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5e3dfb415bea57bf02be34d8e8ba4dfebfac5f7c25f88965a4e85a52dbbea9acea577e11d620b0d2b4d8eeee2d2d64bfd46ee486cecd2e2eada17b89a35927890975f61a43d0fd0fbfe8393f85007ca3fb2d5d5a78cff663f076fd3a168357d3fc636975a46a771a46a100797c5de27b0d434bbdbbd1aebc41a25f42938b8b396ff47bcd6b46bd111bad32fb53d3a6b7b99fcbef750f10fc35f11e9be18d524ba8e3b6d32d67d085afc4cf1f699f0d3c2da63dec461b5f184d6da5d96b1777f32d85ed9e939b9d74de3cccb79a459db442491df09f5fb0f81ff1e3e22fc19d4e49b4ff000cf8aef34bf19f84aea4b5d466b0b54d45743f0b7846deeb538b48934ed0ed6f74fb4b6f83fe13d0b50f115c3bdbfc09fed0b7b0d3a6f16dadaea1f76ea1a5e9faac6b0ea365677f0a491cc905edac3750a4d11263984732b279b1e4f96f8ca1248c93401c6dc7c4ef01580963bbf17f86a3921ba161711aeb760ef05e09adacde09116e1a48592eaeede093cff2cc52cc8b2b2b32e79bb4f885e2ed5757d6ad742f00dd5ef874d85acde19f165edf0d12d351be9acd2e2f1350d2f50822d5ed74fb7964c43a85ada5c3df37cb696b2c21ef63f524d1f4e89238a2b2b28a2870b0c51d9c11c712062eab1ac6a8136bb3ba15036bb16500939d1440802a800001400a1400a30000a0280070000302803cea0f0ff8d7535d5e7d4fc6173e1eb8bc68c69763e1983c3faada68682c12da668f50f10f850dd6a924f7eb3de9375650242acb63187810c9272abf0b35a874cbaf0ecde35bcd5b49d466bdbc94eb966b7afa74ebaee9fabe876da446b7705d45069e20bc495ef351bd4bab89a0f32dbec48b62bee2c76ab3609da09c0ea703381ef5f297c6dfda93c25f0cb49bf4d1a15f15f8a23d425f0dd869f6af74ba64de2c488dcb7842df5082dddfc45e3c30c6cf6ff0dbc231eb5e366636b7dade97e1cf08ff006af8bb4600d3fda23e216afe1cb0d2fc05e09335c78ffc74b259699169f706db54d374c95c5a4d26952c794d3fc43afcac740f0beaf7fb34cf0b4cfaa7c48d563bcf09fc38f16da3779f0bfc17a1fc19f00e9da04f7ba64535bc36971e23d6647834cb4bfd6ded2dec5e48cdcba8834eb2b3b2b1d0bc35a7c92c8fa4786349d0f4181859e99691c7f2ff00ec93e14f8b7f107c3577fb417c7eb3b2d17e2978e2d2fcf85742d26dad2c6dfc23e17b8b8bf8b45bfb4865bff17269f7979e1f92c2d744864d535ab6d3b4537fe21feced27c51f133e27697a87aff83b5fd28dfc767e25f04f88eebc5ba1b4ccdaaeb71da7897569afe0d56f2de310ddd928b38de1d3ec74ebf4d5adedf4ab006e635b1820412c7401eb37fa8c3e2dd4745b6d0e799ecb4ed446ab79afdac11cd6086c51a28ec34fbabcb1bcd3353babe6bc31bb5bacf1da5a47772c5736ba99d3664f47ae5fc31e2bb0f14582dedac72d9cfb43dc6937af02eafa706926448b54b382498d95d136f32bdbb48e6396392167de8e0751400514514005731e2dd064f11e8b75a5c57f73a7b4fe53f9b02432c73fd9dcce9697f04f1cab71a65cc8a89a859c6607beb5f36cdee1219e4cf4f450071b63a05fcf17da752d4ae6c752598f931e837f791e956902431c10c30d85e07b1b94289e6b9bbd3e4db2c8ea995447af9c7f6bb92e34af83b6d677b792ea31df7c62fd9b23b6be9e3b68ee96e47ed25f0a2616d751d95bdada98de28a4fb3dc45042018fc99d5a478a49bebf27009f404fe55f19feda5a8dbdcfc33d13434953edb17c5efd9d75fbb812589a5b7b1b0fda33e1259c4d2a9911a1fb4ea3aa5af93bd7fd2aded2f9e10cd6e50807d19f097fe4967c35ff00b103c19ffa8de995cbfc6ff88f0fc3ff000c3a59ea765a7f8a75db6d4edf40b8bb44b88f44b7b1b5fb56bbe37beb3292b5de8be08d349d72facb606d76f63d27c21a6b4be23f136836379b7f0e350d3f48f835e05d5756bdb4d334bd33e19f85f50d4b51d42e60b3b0d3f4fb2f0a585cde5edede5d3c76d6b69696f1493dcdcdcc890410c6f2cceb1a330f9cbc0b69a87c6df8977fe38d7e1bb8fc31e14d534ad4342b1b9b7bdb09a28ed2f5358f04785aeac6fe1b3bdd36f01b2f0efc64f88d637d67a76b9178a6ff00e11f82f587b56f84fafe8f7601eaff0000fe1d3f84fc3b3f88757b0bad3bc57e28b7b25beb1d42e85fea1a4f8734cbfd7352f0d68babdc2b94bcf1634de22d7fc53f1075769f509f57f897e30f1b5ec3ab5f68b268b1da745e258a5d6bc77a4c579e1b7d6f47f0bc30dee9d309964b18fc5b782ee47fed2b69e21616a744d3adf4dd4ed355bc692ee19f5481346b296e1ae654f61665552cc42aa82cccc4055503249278000e493c01c9ae6bc2ccf716377a94b07d9e4d5b54bfbe51f27efac965165a3dd94466311bcd12cf4db930cbb6e2132f93731c3711cb0c601268da54b6f2de5fea12dbdc6a97b33b3cb0c4db2d6cc7c967a6db49333cc6ded60553239312de5ec9757e20b7fb4fd9e2e88f438e0e38ff002083f911f5145739e26bad4acf4ff3f49b55bbbc5b9d3d195a096e443692ea16d15f5d7d9a0961b9b836b62f7332416d22cf33a844c827001cbf85bc33a2e91e2cf16dd689a659e9b15cd978723be363690db5b4bac2c9adde5f02b0ac59b892cef347babada047234f05c169279ae1dbd1a6821b88a48278d26826468a6865512452c6e0abc6e8d9565604865604329208c1ac1f0b3c72e98d3c771f6933de5fcb34bf60b9d331726f6e16e213a7debc97b68d0caad1986e9da4caf980ed702ba3a008e28d62508a00450aa8aaa15511542aa00380060ed0000ab85030b9325145001451450014514500735e2cd64683a2dd6a244002bd95ab4d7334d6f6b68ba8dfdb69cd7d793c10cd25bd8d87da85ededc6238eded209e7967b68a29278f4343b58ac749d3aca09229a1b4b0b2b68658022c524505ac51c6d1ac64c4b1b2a878c4416208ca1171c9d423208f5047523a8f51823ea0e476ae0f489e183c55e20d36199ade38ed7499e0d35da768fccb817b35eeab622545885a4ef73676924362f2c50dd69d3492456a2e51a400ef68a28a002b03c4be17f0ef8c34abad0bc55a168de24d0ef62786fb46d7f4bb2d634abd85d4abc57961a843716971132b15649a1752acc082188adfa2803e08f13e85f143f663f16d95cfc12f8776df117e16f8fb586b3d5bc1e756f10689a6fc1d3a6f85b56d46df5cd3adfc27e0ef88be26b9f0e5fdee9167e188745f0ff82f5dbab38b53f0be89a65b685e12f066976713bfe1b9adfc37a9cba0fc4df833e39f09dfdae9d1eb379e2786f2cbc35f0b22d3669e7896d2d7c6dfb45db7ecdfab6a9e29b38ada4bed4bc27a6f832e7536d348bed00f886dedf517b0fbd6908c820e30410723239e3907823d8f5a00f9ef4bfda87e0f6a7a768dacc9adeb3a4683afda457fa5f8a75cf0678d749f035c584c81e1d447c44bbf0ec7e001a5ccaf02c1aaff00c24e74d9e6b9b6b68ae9aee6480fb2f863c53e1ef19e8b67e23f0a6b7a3f88fc3fa8895b4ed6f41d52cb59d22fd20b896d677b2d4b4e9ae2cee521ba826b695a199c47710cd03ed9629117cf759fd9ff00e0c6bbadc9e28bdf867e088bc572dc5dddbf8c34cf0d697a2f8cc5ddf91f6fbb8bc65a341a7f8a2d6ef508cbc1a8dcda6ad6f2ea56d34f697ed73673cd6d27cdbacfc30d5ff6583adf8ebe1342f7fe03b8d6bc5de3df881e1c6b5d46ff0056d46f75ed5350f14f88f5cf144ba5691e23f1478e2f25d4afef2ed7c7163617bf147485112f8807c5bd0e1b1f0ee8601f7a573de27b59afb47bdb286d62bd177125b5cda4af1c62e6c26b8863d4ad95e40537dc69c6ea18d252904b2c91c734b0c4d24d1f29f08fe2af86be32f81f47f1cf861752b5b4d4ecb4d9ef348d6f4cd4b44d7b41bdd4748d3b5b1a46b7a36b167a7ea9a75fc5a7eab6176a9776502de58de596a762d71a6df59dd4fe99401cbe8be2186fe6b8b29ac2ff0047d4607b866d37545b45bb96d61b83026a36efa7dd5fd95c595c8f2de2786ed9e2696382ea1b5b82f047aba8eb1a6695e50d46facec8ce2436eb757315bb5c344a5e44b759594cf222e19922deeaa416501977715aeea0fa6f8ef4576b2bebb37fa06a5a769d1da3448b7174b756fa85daf9d7d7563a743716f6b64af1c26e5afae6196e278a216961792c7d268f66f2cf75ac5d5bc9697b7b1dac096d334124d63a75b1924b7b2964b5b8b8b57b833dc5e5d5cc96f34a824b98edccf749630cac00a35f9e666367a06b1736fb55a2bd73a658c136e073b60d4751b5d4d1548397934e55741e641e6a104d76d4fc54a63ce83a090e27384f145fb39298302c79f09ac2de68dc25692789217daa8d7019993aba2803929f51f1405778f42d264091ee091ebf76f7123ab6e68a38a4d0ad2dd99e31884cd7f6f1f9ff0024a625db23d397c5f7ed2e996b6be17d522b9d5c4c6d24d5e486c2c23fb3dabdd5c2df5cd8aeb373612a22158a2bbd3e237327cb09635dcd1401c45dc9e334b4966b68f456b958ee4c56a8d74c5de7b79dac904d3cd671c6b617b24314eccacfa9c56eef1c7a6bbac08f8344d4ace36b7b2d52ea786f591afee751bcbbb8bcb69599a4bab9d3c989e08bed5038b78b4f8a3d3ec6c02c33d9450946b793b4a28039993c316cfb6637778fa845b4daea734cf2ddda88de378a18496551683ca892e6db1b7528e307547bd9d9a76d1d1b4d7d2ac22b392e16ea4492ee579920fb3216babdb9bc29141e6cde4c309b930c3179ae1228d46eec3568a0028a28a0028a28a002a95ee9d65a8c6b15f5adbddc68eb2ac7730c53c6b2213b24092ab00ea1995586182bc880ed91c35da2800a28a2800a28a2800ae43c5d7620b6b7867464d3e79a26d4af40be716f6705d5b4b3c222b0b6b8919af61596dcc92bda5bdbc6cf34b70428864ebeb175eb19351d3ae2d616b6595becf2c62ee279ed9dadaea1ba115d45190d25acde4086e1015f3237650c0d004fa3eab65ad69d67aa69ce65b0beb686eace529245e6db4cbba190452a23aa3a61a36c6d9108910b46c8cda75cf68fac2ddcd79a75d35ac7ac69cca2fed2de43811cb1453db5d451c8893f913c33460974c473acb0ee6d9bdba1a00427009eb804e320671ee781f53c0af8c3f6cff195f49f067e25f82fe1ecfe19d6fe26c3e1bf0d7882efc32ff11ed7c0de31f0a782353f1959e9737c5ad1efe0f087c41bdf0ddef82ee34fd4fc45e15f15eafe0fbff0ce9be22f0bb6a1a8aea16fa3dd6957bf67b60024f400e7a9e31cf0393f8735f821fb76fece773fb52ffc140be0e7873c0bf11748f871ace83f0535df86ff00133c77a1dd69bacfc47f0be85f15fc0bfb48ea9e1cd2740d1acfc6be1ef10f866eb509bc1f3dedf5f8b07875fd0f52b3b36d5f48b487fb2bc5601fad7fb2b78762f09fc06f0078753c47e22f144fa658ea716a9a978aa48df5cb2f104baf6ad71e23f0bddc515ad9269f178275d9750f06e9fa32db20d0f4cd0acb48dce6c891f42d794fc13f831e01fd9ffe1af863e157c34d0b4df0ff00853c2f610dadb5ae99a5e97a425e5e98d3fb4759bbb3d1acf4fd35351d5eec497d7a6cecad6d52694c3696f6d6515b5b41ead400514514005145140051452138049e8013d874f7381f990280394f19eb777a06877ba8d95b5b5cdcc7084896ee69a1b649669628217b836d6b797724624942a41656b7377713bc50c5061e49a2cbf86961aa69be16b6b6d52f12f98cf713d8ce2348a51a6dcc86e6d609e3866b8b656b633490c26ce77b17b45b77b18ac6cda0d36cb0bc7106a7e2cbed3347d0dad2e2cf4fb8924f12c536a171a7810dec3f60b748ae6d6c6f2e1ee6082e755d420b758459cf7da5416d7f71126fb69fd2b46d35348d36cf4d8a432c5636b05a42ed0d9db910db46b1449e4d85bd9d946b1a2aa2a5b59db42a0612251c000d3a2827009f419ae0b5fd5afa1f10691a5c37f1e98b3dde933db79ba7cf345aca19f524d674917c6cee2d6de586ca187508d52482ec98cef923b46925400ef68a28a0043d0f19e0f1ebed5f0e6af652f84bf6d5f0c6bb001796ff00107c2b61e0dfb03b1b5b7d2e7f11786be2378bfc4fe30b63f37da7527b6fd9abe177852f6dca412ded96a7a7cd2ddac1e17b4b4bcfb92be1cfdac9cf85fe217eceff0011016c41e2e3f0fe340ee96d13eb5e33f86bf1375fd57552860f2ad34df853f073e2b5a6997ed7b1c767e22d6b48b2bdb76d0b59d72fb4e00fb8ebe20fdacbfe4a27ecbdff006567c35ffab37e12d7db88fbc640e38c1ce739cfb63a60e412082082457c47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7997c45f85da1fc42b6492e5bfb2f5eb4b2bcb1b0f105ada5adcdd0b0be8ca5fe81ac59de453d87893c1dace117c41e0ed72daf742d60436b7525ac5aae9da4ea5a7fc99a87c68f16feccba9685e15f89be17d47c43e08d7751bfb1d035fd1f57f0869ba2f8721d3b46b8bb862d275af1df89bc3168de1dbb6b1b6b0b3f02f89b5d9be20786352d55a0f0beaff173c07a4eb5e26f00fe8051401f15da7edcdf0baf99d6db44d45447b4c86fbe277eccfa56d0e48531ff00697c7ab513e76b02212e55b6870aac1aa85dfedc7e11bed52e3c31e0ef056afe23f15c361a7ea874cb4f15f813c5f19d37519b5b812e21b1f817e20f8dfe37d5e6b51e1fd4ee750b1f0cf81b5fbdd36c214bfd4a1b3b3bab19aebee3a09c027d067b7f5c0fcce2803f3ef51d0ff6a9f8bafe1f975abdd07e11f82adee3fb47c47e1fd46dd60b2f1069b75a46af0dce87aa5b786bc677fe37f11e916973369fa87da478dfe00dc5c2c725b78a3c21ab69ef7de1d9381f871f02bc21f15fe27e91ad411df6a9f0ebe1325e58da6a17f75656ade24b8d6b45bab0b4d160d1bc3967a3f877c3fe14f11f853c411eba9e0ff0e69ba2e83a5f812f7c366e2d357bbf8c5e36d3bc27f417c6cf175e7c43f13e9bf01bc1674ebab9d595a4f883777705c6aba459e91141a6ea12786b5db1b6302cda35c69dab693a9f8dace6ba8ae2e34bd77c0be04beb0b3d37e33db78c7c2bf4bf82fc23a7781fc39a6f86b4c9ef6f21b089cdc6a7a9c914fabeb7a9ddcf35f6b1afeb7716f0dadb5d6b9afead757bac6b3776f676915d6a77b753a5b428eb12007490c42140808da000a02950b8cf0a0b361471b4724724b31626a09ef122b88ad087f367b7b89d08493604b768239099bcb36e8e1ae63291c92a4922095e2475865292cf7115b4724d3c91c50c519925965711c71a2fde6777c2228032599863b8c735e793cdff0009bea56c2c6eb54b4f0fe99fda713eaba5ea72e9f1eabab092dacd63b29207126a561a7427538af1a7b76d3db5092dbecd25c5cd8cb25900731716de0ab2177acf8635ad0ad758fed18f59827d4f5cbe8f4abbb8128592da754bf8ed238af61ba96d2d2ebc9b8fb2b5f09e3b6bb00db36af88bc4fe346b8b4b5d17c3bfd9c67bab18609b549f4cd51b5e669a637d069f67a46a922da69d67a746750b9d6b58bfd31e02d696b6da5df5cde08877ba4786748d1344b5f0ed8db93a4595bc7696b6b7b2cda96cb68862381e5d424b99a78d3a209a4728a1541daa054765e13d034ebd8350d3f4bb2b0b8b5b3b8b083ec501b5812d6e64b392506d61912d5e626c2d952e5e033c688d1c722452cd1c801cef82fc377b0c9278a3c492cb3f8c754b28ad752f993fb3f47b549e5b8fec1d0a08a69a28b4cb6b977637524935f6a72a457b7936c105a5bfa2d213804f5c02719c7ebdbeb550dec1e79b659616b858c4cd079f189d60271e718b3b96304801df6ab1e159b8c805ca427009eb804d3658a39a3921991258a5478a58e445923923914a3a3a386474752559194ab292181048af3fbbf85de0d920923d3346b2f0edc9b69ed62bef0dc2de1dba48e786585e39e6d025d2e5bdb5db3331b2bb925b56902ca62f35239100390f1578ef57d6f5ed43e1ef83f4dbc5d48e8fa8cb77e2ab7d5745861d16758238ed45bdbcf1ea970f33dfdc436b335fe9fa7c661fb4be9d73757702dbb7cb7fb527807ecbf087c35f0b5eea3f13f88fe26f89adedb58d57c4045d4b7de27b1b4d4f53f863a9082d56ca2b7d2f49fda3b53f84ad14489a7693691dfb5c6a12c8cef15dfd3be04f85daafc3193574b2f11e857da4ddabc90dfea5e178adb5cd3ed21b9ba9ed34ab9bdd3750b38aff004fb18ee647867944122dc3dcca6d64372cc9f99ff173e31f887f691fda73e137c28f86ba2c9e24d1b4ed2258f5ff001e785b5db26f085aea3a178aedbc59f1374c5486f24d724b8f851f10bc17fb30dc6bbe3fb3b5b5f0a784b5f93e21fc22f0df8cb52f8f12d8786b4500f74fdaa7c3ff0013be3c7c394fd947f652f89a3e0bea574de19b5d5fe31dcf81dfe22e97a67833e1cf8c3c2abe32f0b69da5def88fc2ba4eafa7eab676d27803c577f75ab5db6bd777badf80bc3ba4ea371a57c4ff0015fc1cebbc25f033f6b0f86ba0daf83bc23f1aed3c4da358bdf5ec9e21d6f58d03c3fac6bbacebda8de6bde25d6753d2b5cf80bf173508afb56f106a7a9ea576cde3ad42d67b9bb965d3ecf44b07b6d174ff00aebc07f0fb41f861a09b5b69e29a7fb359ff006bebb756f6762f751e996d1d9d9c012048edf4cd1f49b18d2c745d22dd96c34ab158e181249cdc5c5ce178fbc7b05bd99b3820d52de0ba86fbed1772a5968ab7ba7c764ab729a65d788230d349e6ea165b65d3f4bd51a4896ed1042d13cb1007e3afeda1fb777ed6dff04ecf05ebff001dbe29fc25d53f6acfd9af40d4fc1ba57c4a1f06e68fc41f133c05a56a0de398fc4fe2c1a8e9bf09be16f8413c3f6b7da4e8ba65f45e21d3a3d12d254beb6b8f891e18f10eb3e1ef096adf3ec3ff000701fed1ff0015b46d1b5bfd93ff00e088dff050cf8b16163aa4cbf10eebe2078653e12d8787b40b0fecab8d40f843528b41f1de99e3bf135c58eacb75a37876caeb4eb9bf863df13496d389e2fd75d36da6bdd6d3c1dac787fe2c7887e1fcfa248ba4785353b06d3f45bad2a5bf7568fc51a768b05f9d5ec75aba5b5b4793c4df639ee74fbbd46f05adbd99b6d367faf74af16de457b0697a8f83758f0f59c976b61677f7377a14da620fb2f99671c86c754b86b66ba92392cad2dd2290b4e2d12468a4bf821500fe788ffc1c51e2df014aadfb4dff00c1263f6fafd99344d26c741f1af8fbc71f10bc3160be00f017c20d5f56f0c68b7df11357f125ee9fa148f3e817de2ab18755f0bbe9967756f771cba24ba943e270da147fb83f0b7f6aef827fb497c29d03e2dfecd1f143c0bf193c15e2a934f5d2bc43e0bd5d3c4514505e1b46ba5bad16d047ab5878834db7bfb67b9f0bebd6fa0eb16b7522d96a31d8cf88dbdabe20f80fc37f123c27af7843c55a4e91ad68daf69375a5df586b9a55a6b7a5dcdbce639843a86957e1acf53d3cdd5bdb4f79a55eabd86a6b6f1db5fc535bee8cff0005df1c753f1eff00c1bcff00f054ff00d9cfc59fb2949f1a3e27fec8bfb76ceabf13bf64dd23c256df0e7e14f89fe306bed3782f4dd33e115ee81f0fecfe104fafe89a86bfe0af15e81a3fc3ad2347f116931269de0dd7a4b6f0bf88ed61400fed0ff699f1559fc34f839a9f85ac6dbc55e28d4bc4221835bd3bc2d23c5e356f056bfe28b44f895e24d326d2ae34fbdd3fc48da26adae58781574711df6adf11b56f0bf85fc35652eafa9d8c0bf3f7c33fd913c45fb24f842d3c7df09353f13788fc74fe07f05afc58f03c77c35cb2f186a1e06f0bc5a68b2f0859dc2e8315fabb2c7a6e359497c73ae476569e21b6f17db78bb51f8816ff00163ea6f83ff0c75dd42ee3f8a7f14e1bb4f1d6b125aeb31786b54b5d2d0f856e1b4b82d2d0dfda695adf8a347b7f1169368d75a669d65a2788b59d0bc19617dac693a46b1e29d735cf1bfc49f885f4f119047a823f3e2803c83e0bfc5bd2fe2f7836cbc4d6fa65d787355367a64baf785752bbb0bed4fc3f77a9e9567acc16d3dee933de693a941259ea16ef16a1a65eddc69702ef47d4974ef11e91ae68ba6737f10ff6a5f81df0bb54b7d0fc5de368ff00b6ee26bbb5fec4f0be85e29f1f6b36d7b6363a86a77565a8695e03d07c497fa5ddae9ba4eaba8436fa95bda4d7363a5ea977023dbe9d79243c17c5df056a3f0cb5c97e36f8064100b30f73e36f0d4515dc3a75fd9dc4aedab6b53ff6789a68f469e4992f7c651c36b7371a4cd0c1f1434a4bed5f40f16783fe2dfcb1ff0004eaf02fecf7f1dbe1b78aff00696d0b42f0a7c401f173e234be341e21be4b3f146851f8ca4f05f862c7e271d3f4817daa781ecfc75e1ef8a52fc43f879e3ef1bf852c6d753f16eabe1396d352d5b51d1f49d12d2c003da3c2ff00f0538fd8fbc41e2eb2f026abf11e5f0178a753d6758d1b4cb3f1f687abe87a45dc9a3f8cf50f8706e6e3c676f69a8f813c3c355f1fe9775e11d0b4af17789fc3be24d6357b9f0f4763a1cb178cfc152f88befb8a512aee5036100a32bababab0dc1d4a93f2152082704f381b76b3784fc5bfd99fe0a7c6cf0d4fe18f88be03d0f54b03a7cfa7596a5a6c575e16f15e81673e89aaf86a78fc2fe36f0a5de89e2df0aadd785f5dd77c29a8af87b59d3a3d4fc25af7887c2da84773e1ef106b7a6ea1e1ff00b05e95aef833c05f103e16eb9e3ef12fc478fe1afc49d73c2fa07887c5917862d3559346f0eedf03ea2f6d61e12d0fc3da358e89ac78e7c15e34f15695a6d969c2cfc349e219fc0f61737965e1282ea600fbae8a28a002b91d5a6d9e2bf0bc4abb6496c3c46ef3165553690a69466b7c121a477ba7b09d63405bcbb69a4018230aebab96f1468f73aa436375a7cf0c1a96897f16af65e7dbf9d1dc3c105d41358c922cd04b6f15f417325bb4f0c9ba12c2478ae630d6ee01d4d1597a36a0356d2ec35254312df59db5d88998b3446e20499a224aa7faa67311e07cc8dc0e95a94005145140051451400521190467190464751eff00852d1401f9f93b6bdf083f6bef017833c15a768adf0d7e2269fa7e85e29b7bbd5351b5d43c3adab7827e3ef8e7c15a5f85742834eb8d3ae746d0353f81fe27b7d35a7d6749ff00846348f1cdd7872cb48d7346b2f0aaf80ff40ebe11f8a3a9d8dbfed9ff000434c96eed9352bdd53c017d6760f71125e5ddae9bf057fe0a0d6f7d716d6ecde6cd6f653eaba7457b72a9e45a497f6293c8b25e5ba49f7750073be26d1e5d634f8e2b63025fd95ed8ea9a74b72923431dee9b7515dc41de0960b8862b9589ecae64825121b4b9b8880659195ac685aa3eab6924d35ac963756f733d95e59ca433c1736b232314900025b6b8431dd59cbc192d6785d95199917688c820f42307bf5faf1f9d708da64761e3a8f5259fcc7d6b4192c9a09659f75a0d1ee6de5125a40b71f66482efedecb7ce2cfcdf3e3b1db70a094201ddd14514005145140051451400514514005145140051451400514564eb7aee91e1cd3aeb58d7752d3f46d22c2092e750d5755bdb7d3b4eb0b6894bc971777974f1dbdbc11aab3cb34b2245122b3bb80064035a8af28f877f1d3e0d7c5c975983e16fc58f865f1267f0eea97ba26bd0fc3ff1ef863c672e89ab69f712dadee97aca787752d41b4bd4ecee21960bbd3ef443736d3c5343322bc673eaf40051451400507804fa52138049e7009c7ae05717240fafea57ab25cddb68d6d0595b422d2eef6c21b9d4566be1a98796cded67be82284d942c9e6c962cef716f2abc9e7a44013cd28ff84ba24335b32c9a2b46b029f3ae926b5bf8e698bed9c1b38648aea1dbfe8ee2f1e30669227b3b48e7e4fe30fc62f0a7c1bd074ed53c49756697be23d55bc37e13d32f757d3b428f5df11b693aa6b6ba71d63579adf4cd3228b49d1755d4eeaeeee60df65b09adb4db6d535cb9d2b45d4fa5f11ebbe0bf863e19d7bc5de25d47c3de0bf08786b49bcd7bc4be23d5aeac7c3fa168fa469b049717fa9eb1a95c182c2ceced6de3926b9baba9618d0282efc923f1993f6bad1bf6c4ff008295fc1ef84bf0cfe10fed0d7bf0eff66a8fe20cbf153e276a7e1cf127827e18e91e2bbe9351bdd0b48f89be05f13c7a46ad728fe36f835e1f9fe0feb1e21f0f01ff00098e99e27d434b4d2b56f0de93797e01f53787ed7f6e3f8d234993e20e9bf0e3e14783a7bcf1ae9fe20f0d69ba8f8ab4bbed5741bad7ef6dbc05e26b4d5345d561f88d7730f0d69961adeafe0fbbbef801ac5cdcf89e4f0ff88bec4744bfd2751f73f823fb16fc12f81ede04d6b4bd1e6f19fc44f87be0b1e04f0ffc56f1dc5a66abe3cb4d1278ac575a5b0bbd3f4fd2749d06e3c517562ba878a6e3c37a468f3f886f6e2ee5d5a5bb13151f5ad1400514514005145140051451400563ebd6b3dde8faac16a15eea6d3aee2b78d802b24cd6f32c711dcf1a812b3ec25982ae4331c2e2b6290f43db83fe79a00e4fc2fa3e8b6d676da8e93145b2fb4eb2297a9025b497f68eb2dfc13cd0c296f0c6f2c97f7170c16da07596e2601224610a75b5cc78323f2bc2be1e84905a1d174981d80da19e0d3ede26ca02423232346e809dae8cb93806ba7a0028a28a0028a28a002be53fdb1fc2bff097fc1db9d1630a973aa788bc39e128ef1e19268f4bb1f8afa80f825e23d5ee96364ff897e99e14f89daf5deadb9d0ff6347a9986482e3c9bcb4fab2bcafe38784b58f1cfc20f89de14f0e492c3e26d73c05e2cd3bc2b736f73f62bbb1f164fa2de0f0c6a7637e658974fd474cd7974ed434ed44ba369d7f6d6d7d1c91496eae0036fe1a78c6cfe227803c15e3ed3e06b5b0f1bf847c33e2eb1b67952e1adecbc49a2d96b36b01b889522b8f2a1bd443711c71c7332b491a22158d3e59fdacbfe4a27ecbdff006567c35ffab37e12d7a97eca9ae69faf7c18d126d1a2820d074fd77c6da3f8560b581ad6d62f0369de33d7a2f876b6d64628174d81be1f9f0c490e8f0c51c1a146eba1c51c4ba77951f96fed65ff002513f65eff00b2b3e1affd59bf096803edfa28a2800a28a2800a28a2800a28a2800a28a2800a28a2800a28a2800a28a2800a28a2800a28a2800a28a2800a28a2800a28a2800a28a2800a28a2800afe793fe0e90ff943a7c6bffb2b7fb307feb427c3bafe86ebf9e4ff0083a43fe50e9f1aff00ecadfecc1ffad09f0ee803fa184ea7e8bfca9f4c4ea7e8bfca9f40051451400514514005145140051451400514514005145140051451400514514005145140051451400514514005145140051451400514514005145140051451400514514005145140051451400563f886ea7b1d035cbdb57315d59e8fa9dd5b4aa89218e7b7b29e585c4722bc6e524456092232311b5d59490762a39a18ee219609a349619a378658a544923923914a3c72472064911d58aba3ab23a92ac08245007c19fb079b13fb3fc3f143c4de2dd43c53e33f114faf4bf107c4dafdc68f25f5b3f8675ef103c16f736fa069da6d958b4f1dcde78cef924b36bdbad4bc577d740c7a3cda1e99a5fda57be23863d0575dd3ede4d52dee2d2ceeac92dc4c7ed10ea0f6ab6f3b2c76d3dcc76eb1ddadcceeb6934d1db452c896d2b288dbe27f19f86ac3f62ad2878f3e17781a69fe0bf87f4f161a9fc27f86de18896e743d3ee75089ec74af097873458eda37b3b5d62ea71e0b99a39ac7c1bfdbdacf847c462cfe176afa378c7e01f4769fb79fc198e497fe132b5d6fe1f69ecac969a8eb3aefc2ff0019cb79758f356c25f0cfc19f88bf147c71a15d7d9166b899bc55e16d02ced2481f4dbabc875792dac2700f40d6bc61a9f88af7c3da4eb9e0cd575117fae4b03f81b4749164483478edb549355f176afae41e1fd306996f20d3e6b3d0e33f65d5daeecdae2f6f6d5ef6c6d7d07559fe27c3a25bc9e1df0ff8462bdb59f4c9db4b3ad4e0cba55bcf6b25f68f6d249a55be9f67a89b149ec20bd79ae6c11e44b88c5b46b5e7d73fb40fc0bd2ae6cbc59ab7f6e7876f75c5d2b45d2b5fd7fe137c4cd0ae35f1a9dcdadb68ba4689a9eb5e08b27d765d4750bdd3adf4ed33489eeae6f2eeeaca2820925b9855b98f14feda5f0d742d56ef41d2743f16788b5bd3d0a6a9a65cc7a0fc3ed5745be9e18ee34cb3d43c29f15b5cf02fc42d53fb420905d897c0fe0af19fd96c07daee624125bc73807a94fe315f1f6a7a5f86b478751b0365a824de3bb7373058eb5e194b58efa6b0d2f53b678266106b5aad8c0969ac6857b2a5cda5adcdce9da8adac91ddc9e883c1da444b035aacd6f756a9b6df50fb4dddc5f23f9490ee92e6e6e669ae5648e3517315d3cf1de31796e84b33992be36f12fc7ffda575cd0e593e1afc08b7b3d620b76bad42ff00c496fe284d13c3d1c28b791aeb36bf18adff00655fed1fed5b78ef2cadee7c15e21f158d0a7d9a8f88e0b2b616761ad7827887e2478e35cd1e4d4bc5bf1cb47bf8cea166f7ba57c39f106b5acf81e3bfd498bdb785f43f883f0fafbf657f0cf826d1ae6d25bbb4b6f8b1fb45f8e2ea7b1b0bdd06e2ef53bed42ec4a01f6f78ebc7117c3eb6f05df7c53f8dbf0dbe13c37f72e3517d6759f0bf85ad75c9e0d1c7f69693a34fe3a6d48ea86cf51b886fa1bbb17d22e2d2dbcbfed0b7bf495236f0ad7fc63f0dfc43e32b1f1147fb517c3a78e35b5b3d3b5bd07e24fc3bd0afec3c34750d12faf74732596a12fdb752b892d16e34f9d347d434ed5e3d4f50d26fadf4ab24b08ae7e59f04f8374bd6606f13787fe007c59d63c5f6dacebcbe14d7e0f127c43f825f107c527cebbd3935ed53c6bf003e0dfc1af847accfe2fd3ae2ef52bcd6fc59f1eb57b2bb9b5094eade31d5af6cecd62f5e3f0c7f693d7a02da67c34b2f0bc77917972e8fe3ff00147895aff47b370d6f708be3ff000ffed5ff0016d7c5be240ed0cf1ddeb1f0b6c746955e7b9d4d7536b6fec8d4c03ea3f0dfc6ef046942e3c2d75f14758f116b7a45adb6a773fda3f0cfc607c491e89ad5f6af0e897dabdad868702b25dcda46ada7d95fc76163697f3e8da8c704092d85ea453ebdfb47784fc33a435e6a1abcf385bad3f4f82fe0f87bf116396fb50d6353b6d2348d38693a8e9365a7e9cda8ea57f63a7b6abaa78becb48b39261a86a33e99a645777169f149ff0082736abaceb16575736bfb3c687a4ff636a363ac41ad7c0ff83be3ad4359d416f749b9f0e5e36bbf0b3e077ec95e27b5b1f0f423c5b0c7a47fc24571617771e2a9afefe1bc92ca0b41dc7873fe093ffb35e9b75757face83e14d45afacc69f77a027c29f869e2bf08cb6d15f59ea16d71b3e3ee81f1ebc7e7558aeac6da64bb97e23cb69653c493e87a6e8b2aee201e53f143e22fed17fb50ebda2f82fe09c3a25e7c3af155a349ae6ba9aff00862ef477d12297c4de1cd774bff858de11d6bc4726896f61ab328f1a5dfc33d235f8e7b4d16e3e1f781fe3d6b5e2ed5f5bb7f05fdb3fb33feccbe11f81de18d72d7c2377f62f11788353b58bc73e36d374bd06db56f19ea3e10b65f0ce956e9692d8dee95e13f047852c2c5b40f027c34f0d69ba6786fc0fa4c53dbe982f6eb52d5b56d57d9fe13fc1cf879f02bc2f75e1af87fa3ae8ba3c97da8eaf74d35ddddf5cbcb797777a8cb1bde6a17371343a6d94d7974ba56956d25b691a2d9bfd8f4ab2b2b65287a6f01491cfe18b2bb8d678defee354d4af21b959d26b6d5352d5afafb57b464b801d16d353b8bab68914c9088e25305c5cc0639e400cad5a4d33c37abe932ebda86cd2278ee16deff5bbc0f6cbaf2325e4682499843652bd9da5d4d6c4a240278a386c160b82a937636379a76b70477d672db5e448f22c33a7973f97223c905c203f7a1951e3786543e5c88e8cad903074658d24521c232e0655d5594ed3b86e0e0ae01190703079cd799ea8fab783750bcd76036b75e17d4356b4b9d5b49d37c33adea7e238ef6fe0d2f47fb4d93689777ad711adc42ba85dc69e1fba9648dee5a5b88d53cd001dd68da0e8fe1f867b7d1b4bd374a86e6e1eeee22d36c6dec639ee6455579e64b74459252a891877059628e3881d91a8172f6cad350b696d6f6dadeeed6650b35b5d429716f2aab070b2432abc6c03004654e08ce0e0552d1f5dd375d8a7974e9da4fb34a90dc4535bdd59dd5bc924493c6b3da5ec16d750f9b0c892c2d242ab342e92c4cf1b06ad73d0f5e87a673d3b60139fa027d01a00f00f161bed0afaf2c7c2c65d27c353c71e89e2bb9b67b56b1f0d5f7892d645b4d7748d3aea26925d474c64b2171a3694e89a95d78a6cb569ed6e6e6defe3befc4bff00838e3f60cf8a3fb4efec6fe03f8e9f00bc6da2f843e3a7fc13cbc5b75fb54780af359d1b4911ea7a778134cb3d6bc5515b6b13c3359e8375a2693e1787c69a6e96da1eaba3789f5cf09e89e1dbbd3ad20b94d42c7d5bf6e8ff00828f787bc35fb46fc3cfd8abe086950e9ffb457c54f1ff00c3ff0087f1fc63f126b1e10d2fe1b78624d6e4bed72cfc39a0f8aadefbc737fa7fc5c78f44f1947e18b5f14fc22f1568fe1dd7bc2d7a3c51e14d5adf5af0c58788fcefe337fc13dff6f5f1b78375dd6be1dfed96bf11a5f1b784e3f0b7c7bfd9d7e28e8d25e7c20f1d6b9e16bfd221d7ac3c0ade36d4fe27ea1e0cd6bc409a06a7a7e9fac1f135968969e2ed6ecfc5170961e0fb7b9f876e01fa47ff0004c8fdb4bc3dfb7c7ec6bf04ff0068bd1ed35bb2d6bc5de00f094fe3eb4d47c31e21d174ab3f884742b4ff0084cb4ff0e6b7a8f87b42f0df8bb4fd3bc42351b39f51f05c9a9e95a6de4336877f358eafa7de69565f7fd7f067ff000469ff0082a05d7fc12d3e3efc74ff008270ff00c1467c29e3ff00d95be12789be2d5e7887f63df0f7887e19fc4bf14e87e0fd77c6de2e9348d73e18f84f53d1ad7c6d78ff000fb57f105dd9ea5a26a9a16a3e36f00693e32baf12fd9bc6c74bba9356d53fba8f08f8ab48f1bf87346f15e812dc5c687e20d32c759d22eaeb4fd4f4a9eef4dd4add2eecae5f4dd66cb4dd5ac85c5b4b14cb06a1616974aae04b04678a00e90f208f5ae43c0fe03f08fc37d047863c0fe1dd1fc2de1f5d535dd69347d0ac21d374e8f54f136b57fe22d7af22b5806c8e5d4f5bd52ff51b80b8413dcbac29142b1c49d7d14008c015604e015209e9818eb9e71f91af84ff0067fc7873f68dfda2bc1258ff0067dac9653f87da6649afef759d4fe20fc49f8f3f11eda59a3748841e1eff00869ef875716224b7464d1bc5da0daf9fa8ea361ab4f0fdd6f828e0f4dad9e377183fc383bbe9839e9835f885fb706aff00f0504fd9e3f680d67f684fd937e11fc2bf88ff0006f48f82bf15fe257c627f8873ebbf685d56c342f82f65ace99e1bd2bc1fe219fc6fe20f8807c17f013464f0969ba4f85868fa8c7a8eaf64575bd79acadad403f6febc2bf687fda5fe05feca1f0f24f8adfb437c4bf0b7c2af0026b3a578722f1178ab5016705ff8935d99e0d17c3da4da471cfa86b1ad6a4d15c4d6fa6e976979762cacb50d4658a3b0d3ef2e21fe63fc07ff0005f3fdb2757f1ccffb37fc49fd9a3e08fc2bfda4fe30fc3af85fe22fd90a4f155cfc5a8bc07f13fc6bf10fc3d67e28d33c39e30f0ae867c51e33f0078735dd3679c59f8bbe306b5f0365f0adac96fab78c344315a6a765071de2bff825efed43fb47fc60f0aea5fb69ea977e2dfda09be277817e2ffc0bf8d9e0cd57c3f73e08b1d334cf1acde33f8b1f07b54d76e7f661f035e41a4f827c0baec0bf05e6f1ddbeafe368351f0678c6d7c15e33f05e87e37bf834600fd6cf097fc17fff00e09afe2b8f58bf3f1535bf0ef87f46f0c5ff008b2e3c4fe20f0f2a68e6c345d6ecbc37e23b2ba8746d475ad73c3dadf8775cd46cec351d1fc5da37876f2e94de6a3a226afa4693abea161c0fc61ff82d2b783be22ebfa4fc06fd99fe207ed73f0a3c05737e9f17fe26fc27ba8b4c8fe17dbe97a30d7752b49349d66c668b58f186922f743f07ddf82bc61a9fc2cbdbaf1beacba5db6a4348d1fc4fe21d0bf413f635fd86bc03fb21fc0ab1f805a7dde93e3bf08e85ad789afbc3cfa8f8334cd152db49f16410b6ada46a9a35b5fea3e1fd465b8d425d5e69e6d334bf0fe8a9a65f59681a6786b4bd2f47b78e6f71f849fb377c18f8157de35d53e14f81348f086adf117575d67c6fabda3ea57dab7886e21d535ed66c2d6eb52d5f50d46f20d1f46d43c51e229bc3de1fb296db40f0daeb5a941a0699a6dbdd3c5401f89de03fdb53fe0b13f18f46d7fc4ff09ff616f02fc2df86034ed674af841a87c7db7d52e7c5fe37bfb5f0d788ee7c21ad788349f09fc53d2f58f06786b59d4ad3c33a6ebd753f82759b6d09a7d7ef7c35a87c48d3bfe119bcf127a0c3e23ff8293fec716be1bf1cebbe37d2bf6eef07ea97e6c7e20fc20b04d2bc3bf113e17a6a1a878dbc657fa8daf89c68d71e27f18eb3a0e957be10f0269daad969b61e14f1a5ce9da059d9fc0ef8611f8c759f891a37ef1f5ae1bc53e188b5082e6f2c2c3481adcd6cb612ea33db5adb5e49a54d22c57d623556d3f51b9b78a7b27bb8818e291d24963282266f35403ccff664fda4fc0bfb557c2fb6f8a3e02d37c57a1d80d5effc3dab787fc6da05df877c43a2eb5a7456976d0cd6d701adb52d2b55d2352d1fc4be18f1268b75a8f87fc51e16d7345d7f46d42e6cb508d97e85afc22fdaebe107edc1f023c457bfb517fc139359d6fe327c49d5fc4be1cd27c65fb17fc4dbdd38f80dfc136d7dac6a1e26f0e78475c9bc55e03f0cf867c35a2ebbe3bf137c41b45d5def3e2247e24f179d4bc1bf136f3e1868761fb3b78af13f630ff829bfeda9e21f8b7f067e007fc144ff0063cd33f661f8a9f1e0ea3a97825fc3faad9cde12b4d274fd1bc477d1db6abaddd78f3c616a75fd6b54d0ae347d23c377b7ba278de7d422b96b4f045ff86aff0041f1a6a201fbf14573d2f8a740834dbed6a6d67478b45d2a1bfb8d5b587d56cd34cd2e0d2fce3a94fa85f33adb5a4160b6d74d7b35c4b12db0b795a5da91cad1fc0df193fe0a2de03f01f8c3c39e15f871e1db3f8b5a75c69d75e21f1df8f2d3c47ade9be00f03784a1d375dd4d7c450f883c2fe01f888de2eb0b7b5f0d6b373e21d5343b31e15f07c36fa7daf8a3c51a5ebfe29f05e85e2500fd1a27009f419f4fd7b57cddf1c3f69ff00871f03e4d0341f106aba5cde3bf19dde9da6f84fc2336b967a5cf7573aceaf69e1fd3f52d527923bbd46cb404d56f03de4fa3687e24f1249a5e9daf6a1a0784fc42fa06ab676ff009b977ff053df18f8eb5a7f04e9fe06f01fece9e26d2fc39a078bbc65a2fc78f8a5e04d0be22f85bc19a8dcf85eef58f1037847c65adf80e2d374d1e0ff00106a9adf85fc69a3597c614b4f12784352f0df8ebe17e9f6fa96952ea327ec08dfb211f8d9f173e27e89fb7d7c24fdadfe3c7c49b0f851a66b92681f11343d5ad744d6b49f0e4de188755f0768f79f10fc70f1f883e236811f86748f142f85e6d3341f3fc3d691786bc25e09b6f11ea1a25d807d33f037f671f1e78d7e3d9fdb23e3e6bda98f197fc20fa0f857e177c2b84ea7a6f86be1c68cfa46b0fab6ad75e1ab86b5817c4b71a9f8d7e2069de1ed635ad2e2f88f0782bc452daf8cef747bed45be1df817f45e8af92bf6b3fdbabf64dfd863c39e1af167ed5df1bbc21f06f44f18ea52e93e166f100d6751d5bc41776977a3d9ea7268de1cf0d693ae788751d3b42935fd1e5f12eaf6ba649a57866cf51b5d47c4179a6e98ef7b1807d41abea91e956be698fed171338b7b1b349a18a7bebd9158c369019884f324dacecedfbb8a18e69e52b1c4d9a9a2e876da62bce63864d56e5776a7a97d9a04babf9e4632c8d24d1a2bb408ee62b68b76d8608e38d490a0d7c4dfb2dffc1433f630fdb96dbfe136fd9b3f686f875f11f43f0f5f6a1a11d29753d47c27e39d3fc4d069d2ea5ae2eb3f0dbc71a77867c75a28d2fc3b1b4f14facf86ad09b57d7ee7305ae957539fbd91f78c81c71839ce739f6c74c1c8241041048a007d14514005145140051451401cbf8cfc6be12f875e18d7fc6fe3df13787bc15e0af0a69379af78a3c5fe2dd734cf0df863c37a269d0c971a86afafebdacdd59695a3e97636f13cf75a86a1776f6b046acf2ca88accb47c03f123c01f153404f157c35f1bf843e20f8624b89ad22f11f81fc4da2f8b74096eedf68b9b58b59d02f6ff004e92e6d8b20b8b74b93341bd3cd44deb9f87bfe0a9fa978820fd8dfe25f87f47f0df873c4ba478dad1fc31e3fb5f1478c352f00d843f0d469daa788bc711e97e31d2749d76e3c3be34f10681e1fbbf06fc38d56eb47d4f48b2f88be26f09dc6b1a6eada74773a4dffce7f03bf600f8e3fb15fc10f0a43f05fe3bf8b7e2f7c40f87de184d1bfb03c7cbe12cebde0ef0b5cf85b4ef03780747d6347f0c78413c511fc3ff00849e17bbf86fe08f0cfc429ac3c3171aeeb2be21f0f6b7f036221ec003f68e8afcf6f0c7eda5e37d786b5a241fb39f8c93c63e13d61748f13452af8f64f0ade87d2b4ad446ade119343f84baf7c47fecd4bdd4ee3419e3f88df0b3e19dda6aba2ea9169ebad5aad8ea1a8eadff00c7bfda2fc61abe95e1af077c14baf0dff69695777b7fe29fec9f881aac9a2cd6d77676afa4dc5b7c5ff00fecf1e16d32eae2d6f9f54b0f115a7897e213d9ff0065dec573f0d3c42c6d6caf403ee0d5f59d3740d3ef757d6afec349d1b4bb2bbd4b55d5f54bd834fd374bd3ac616b9bdd4350bdba78ad6cec6d2d629ae6eaeee268a1b78627965658924923f9bfc61fb56f80f443a5d87872d2efc61a9f897edb07862e2de68f48f0beb93dad92dd493e87ad6a31aea5f1034eb4173a749aac7f067c3df14bc4d65617d1ea16fe18bf85181f3e8ff654d73e255d699aafc6ff001c6a1ab7f646a7e1ed7f4dd26cafe2f136ad67e20f0edd47a8697aca78a755d0f45f08786350b7bd417b63ab7c18f83bf063c65a6ccd35abf8c353d2e77b597ea2f06fc2bf02f8065bfbbf0b6816963ac6af1d9c5ae789aee4bcd6fc5fe225d3e3786c1bc4de31d7aeb54f15789a6b28a4786d27d7f58d4a5b785da185d23d8a801f1e2cdfb62fc54f12437967368ff0cbe1d4d616904f6ed045e18d563bcbd8d4ea02d24f117867c75f10be2068d6d03dd594af7da07ec61e31d2eef4d8355d226d76cb5b8e5f0bf6da0fec6fa3c9a9e9fe21f885e3dd7fc5de20b2df22cda7432d949633cb2099ee7c2ff107c6daafc4afda33c193b4b1da0cf86be3e585bc76da569563676b69636f776d7ff6851401f266bbfb1c7c2ebed2a2d3342d43c55e198edf58bbf1020b8d4edbe25582eb3a8dfaeb3aceb16fa27c6ab1f899a2e8be21f126be6ebc45e2cf197862c341f1d789bc41a9eb1e21d5fc5171e20d5f51d56e38693e1d7ed2df0bd507833c68fe3bd12c6d6f4a69777abea9e2ed4f55bf99becba7adc7853e36f8a756f10eb77f6d6c9a62ea77569fb5f7c25f0d325b6a7abe9fe0d4d5afe782ff00eeca2803e25d3ff6b4baf09cff00d9ff0017bc01a8f865db56b1d1e3d66d1353f0f40d73766de28fcfd27e27d8f82e2d7b50bcb8bc823d3741f81de29fda06ea778f5185f500d676cfa8fd0be19f8d5f0dfc5daa59f87f46f14e98be29beb2935287c17adb5d785bc7d1585b8b66bdb9bef87de28b4d1fc6fa6a590bbb7175fda3e1fb4f21ee208e7f25e42a9e957b636ba8db5c595f4105dd95dc12daddd9dd431dc5b5d5b4e8d14f6f7104a1a29a09e2768e68a5474910956041af9c3c55fb27fc24d7b45b8d134bd3a7f0668f21f317c3be1f8b46bef87d69209e5ba96eacfe1178d749f16fc1cb6d4679ee6f279b5a1e003ac35c5dcb726ffcef98807d327a1efc1ed9fd3bfd2be48f88ff00b4a787be0fe9de0df04b69efe21f899e24b37d1341f09598d45d1afac63b8d26c2e355d4b48d335ab6d2b4dd5f54d3b511a0457d25a6bbe33b6d1b5fd2fc01a3f8b3c6da7db783efff003d352f867fb555cfed8f65f0bbc31fb5a6cfd992e3c11e03d3750f035f681f183fe132d57c67e2cb5fda0fc5f67e38d3fe297867f688f0978b74290699f0467f0c6b9a1782b56f0afc3eb98b55b29fc31f0ffc2cba4c91de7db5f0cbf658f01fecf9ab6bbadf86f58f883f11fc6fe28f17bf8cb58d6bc73aa3f8b6ff00c35a8de78134ef045eea3e09b11a549a07836fb5bd0bc31a1e85a8ea5259cbadeada3a6a0dacea9abde5feab7d7c01f3d45fb21fc7ff008e97ba65cfc7df8f1e2b3e1bd7bc59e13f88be31f02783f53f1369fa77856f7c323c21a94ff07ac0d87c4583e18f89bc07aceb1a46a724c2ff00e0f788fc51e095bc92cad3e2778a3c61a0689f12e3fd49f07f83fc31e00f0d68be0df05787f45f0a784bc37a6da68fe1ef0d78734bb3d1742d0f4ab18c4369a7695a5d8450da58d8dbc402416d04491443211429005fd16ce1b0b186d608a68625459365c317b832dc6eb8b892e656795a6ba96e25965ba98cae65b879642ceeef23eb5001451450014514500145145001451450015cef8a2478f46bedb2bdbabc3e54f751e7cdb3b4b8912def2f61da8ec65b2b396e2f230070f02962a9bdaba2a6baabab2300caeacacac32acac0821877041208ee38a00c4d1ee347413699a54f62dfd9ccd15c5959cf04af632ef6dd1cf1425a489ddcb3bf9c03166de73bf2776b1a7d0749b882dede6b0b3786d176da442d6311da8ee2da351fb9070a408c822448e4077c5195f36d6ee750d2bc61e0bd3a4bdbb934b91f52b9b774b9994ddeebad0b478b4cd4904aa6f3ec635c1a9d8de49e63b8b4952e5beddba7bc00f62a28a2800a28a2800a46242b119c85246064e71c60773ed4b48df75b033c1e3d78e9401f0dfec60b61e1387e2d7c338a2bab79fc33e30b09b4eb5ba909365e0cf0b5add7ecd7e138a76b9945cbdddeb7ecd5ae6bf0dd1b758f5bf0deb1e1bf13cb7136b3af6b567a6cdfb597fc944fd97bfecacf86bff566fc25a83e1e453f837f6c1f8a9a23c5e4c1f10b44bbf11d8a97894dbf86bc3f63f0caefc2903aee966ba8f5bf88be36fda6755d3e4cdb4d633e9be25b6bc1369e7c3c914f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4514500145145001451450014514500145145001451450014514500145145001451450014514500145145001451450014514500145145001451450014514500145145001451450014514500145145001581e218f413613dd788934bfecdd3a096fa7b9d605a8b1b18a14779aea696e94c76c9144aeed704a2aa2317750bceebfdc7e33f2b718073c1e304807e8481ea40afccef0cfc2f3fb4cfc6df88de3ff0015f8a7c5cff0d34fb4d1b49f0c786a3bbf0f6b3e189228b5ad45f459bc310ebfa378813e1fdf6b3e0ed1f4bf8ad7be36f87777e1bf1bf8e7c29f1ebc09a7eb7addada7c35f07db5b00747f11351fd8412cff00b4355f831f06be254316aead06a1a67c24f8717de18b8d6ac6fad2fa59ed7e2478d74cd13e178d5b4ab86b5d46ee23e3b8b57b7ba36af6f6f26a32c10b58f0ff008bfe2ff882c3fb1fe067c1cd03e147852e2dec7ec5aad8f86574ab48e1bebcba796e46ade23d2bc1ba3e8ed616d38d66cb52f07fc34fda0fc25ac2ead2c89726e6da5b6d47ea0d23e1afc21f86d75677d6fa268d1f896433b41e2af125cdc78a7e21eaee44b1bc773e35f15dd6b7e39d7dadadae4d85925eeb37eda7692b6da3d99b6d36dacada1eca6f887e13b7bdb3b0b9d5aded25d420b89ac64bf3269f6d766d26b782ee0b6b9be8ede1b8bab37ba87edd6d13bcd60244378900753401f2a5b7eca5e23f1d9b7bef8d3f12affc40d0dd5e6a11f87acd22f1569d63a8ddabc097b05d78e74ebcf07d8eb1a6da34d6da2f8b3e1a7c27f849e24d2ed355d6b4c8f519ecaf7cb8fe88f0d7c10f865e13d560f10699e17b4bdf125ac31d9d9f8abc5175aa78dfc61a7e970995e0d0f4bf17f8d350d7fc4ba56816d713dc5eda681a7ea96fa259dfde6a17f69a74379a96a13dcf4f6fe35b0ba86c6f62d3f551a3ea115b4d6dadcb6f0c5a718ef248e3b6925f32e05dc114de7c122cb2da2c62190c8cc043308fb1073f4e307d73fca80385d763d61fc53a447a66befa7a4fa36a33c9a6cfa7da6a1a75d369da9e8c8d34d197b5d4049f65d52e2306dafe24475b799a37f25a39b43c33a86a7773ebd67aa7d91e4d2751b6b38ae6d213689771cda5585fb5c2d8bdfea735bc3e6de490c265bb2d2085d446a220f21e258d05d786ae115d6f23d7ed618278956492386782e56fa23130fdec37564268670248fc852ba803249631c324d77e12d0ef3526d625b28d7567821b56d52069edb5316b06fd96d16a16d343756f03798c278ade48e3b95c0b84936aed00e949c027d39ae4a1bdd6b5a267d3934fd374d3b9ad2f6f639f519f518063cab88ac62974c5b4b69c16921966bcb933c3e539b6883e4ca9a16a96b1ac167e22ba7870448daad9c1a9de631022ac576af678091c520dd7515e3bc93bcb2bb9cab4de1bf0c699e16b492cb4b7d45a196459196ff56d4b5248d9576ecb282faeae2df4cb6eac2cb4b86cac558964b6524d00558bc2ed2980eb7ab5d6bab04b0dc25adddad841a78b98248678a53676b6f1f9e2deea15b9b45bc96ecdacc239a37fb4c315c27594514005231c2b13d00278c93c0ec0609fc39f4e6968a00f2bfecff1268fe31f12eb767a25b6b169e2287c396b018f5486c9ac9748b5be8a59b5192ed0ca20f32ea5f2e1d36deeb6aaa4f1dab5d5c5e6cf9ebe20fc5af1a69da05f7803c1f7b06abf1a75fd4f56d134e6fb35acf69e152b7274fd3a7091429059ea1e21b6d375bd63c0e9e21b66b3b7b6d33c51e24d652efc33e04f10d937daeff71f807e56e0f43c1e0f4e0f7e457e287ec89e2b9aebf6cefdb5be0c7c48f12887f6a7f0878e7c7bf16fe17e9f7badc9ac5d4ffb33f8dfe22ce3c1f26a71c56f7305be90fa037c26f0b6a165247a7dc5a7862cbc1763a1592ebfa17897c57ad007d4be1efd8ffe1c780dec35bd1fc15e1ad77e2ff83a5d4fe2537c5ad63c351f8dbc73a4f8a7c4769ade8274df855adfc409fc61af781a18bc1da87887c1b60742d463d5a3f07c1a0786af358bb4b9d46793eecf0d2e8e749b793416b67d26e13ed16b25a1dd148272d2c9297626479e677696e5a766b96b8795ae18ca58d7010cfe30b7f12b6b3a9785962b59f425d2fec5e1ff0012d96ae971325ec73594dabc3abda786d6c6e2d2393528ada5d3df59b7960bab8379736f2436d1369fc3eb989dfc426f34db9d13c4b77a9aea5ad68d78d66d3595a5c0b8b4d0dd25d3a49ec2e639f4ed34b4b7105c5c3c9aa2ea29713b489f2807e507fc16aff64c8fe2efc08f077ed31e01d27e15da7ed0bfb14f8f3c29fb417c3ef19fc43f0f4379bbc3ff000ebc4fa278dfc45e0dfed0b630ea3a969da8ea3e1ad13c410f817519751f0f78cf58d06c3c3efa65bebda8683e27f0dfe8ff00eccffb4168ff00b447c1df87ff0014ad7c37e26f01ea1e38d12f353b8f0178f34d6f0ef8bf46bad0f59baf0c78837e91732c92dd6890eb5612b695af5af9961ab69b77a75f23c52dfa5b8f5cf1ef81bc31f127c23e20f03f8cf49b4d77c31e26d2aef48d674abd852686eecaed02c8abbc130dc46ca93d9ddc252eac2f22b7beb39a0bbb78664fe487fe0907fb1e7ed4dfb0e7fc1503f6a4f84f737bf0d13c11addb7893c47e1ff87be26f8b5e21f897ac689fb3e45e34f839fd89aaf80fc62bf0f2df54d36ebc3fa2f89747d1f4ff00046b961f0fedf59b6b3d234ef11e9fa8c3e13f0f78b0007f61d45145001585e27f0d687e32f0f6bbe13f13e9763ae786bc4fa36a9e1df10e89a9dbadd69dac687ad59cba76ada5dfdb39093d9dfe9f717367730b82b2433c8a460907768a00f9c3e2ff00ecebf0dbe26cbf0b354d77c17a36b57df05bc69e1bf1ef81a058a3d2af74bd4bc25736d7ba3db689aa5a085f4f8e192c21864d3a571a36ada63def87753863d1b55bd317bd689ab41ae69763ab5ac73c56d7f6b0dd4315cc7e4dcc2b2a0630dc4449f2ee216cc53206755951c249226d76bf731453db5c413a09209a0962991b761e292364910ed2ad864620ed21b07820e0d70fe1fd66df4761e17d5ef6d20d4aca55b7d385c4f0dabeafa63cbe5699716119b7b48ae658e1d9657d05946cb06a36ee8a0c5756725c0077d4514500148c70ac7d013ebdbd813fa1fa5735e2ef0cdbf8bfc39e21f0ddcea5ade8f0788b40d5fc3f3eabe19d6353f0ef88f4d8358b1b8b096ff41f10e8b7763ac689ac59a5c35ce99aae99776d7fa75fc56d7d67710dcdbc522ff329fb687fc1c25f0fbfe09e5a1fc48fd983c79a36b3f123f6d8f871e0df14691e06bc9a2d2750f04fc44f15f873c2126abe1cd6fc67a4f80f59f13f8f3c1a3c5f742c57498af7c2da7699e239afa2d56e357f07592f8aac7c0201a7ff000700f887f673f1778c3f65bfd9dbf687f8fde32f84ff00083e316a1f107c21f1757e10dcea3a978a7429b54b4f079f877e2cf19e95e18d235bd7b4bb2d2bc5971a05ce9b717f125bf88fc223e20f83e2b64d33c41ab788bc37f9fdfb71fc6b6d5fe02fc2bf0d7ed23f192ebe137fc14bbf61cd73c133fec45f1cfc55f09e2f0fe9df1b2f7e37c7e09d36d74abdf02fc62d4bc3dff080eabe37d2bc256da70f107ed01ad7c3bf0e6a10e9da9dd7c497d1b57d0fe2b7857e1ffe6b2fec89ff00057bfdaa7c3ba07fc147e5f007c55f8cbe28fdae3c4be1eb5f0cda7c3ed7b41f87d27c30d674ab7d73c25e1cf885f16be0ee8171a7eb963e193a86a76de1ed525f03f8ca2f08e83e1ed06f7e217c63f04f8927d2edfe17597ef97fc16f7e047ed6ff001f7f61eb9f8cfaee8fa47c1ff10fec8f0f87754f11eaf3e8be0cf1d78b7e32e9b35fe85e0ff893e39b44f017823c7be35f057c39b2875bf13fc41f0ce89e1cd63c27e27b3f0dd96a377e34f05ea571af9f0b781003c43c5ffb6af8aef61f827f0efe187c00fda03f6e0fdaf3c2be0bf8673fc5bf067c125b7f07e8df02ff00689d7fe1df84fc45e2af09fc6cf12f88ee3e35fc33f01ea5e0eb3f1c6a3fda7e24f867ab781bc09e1ef18e90740d7e6f0ce9b6567ae5b791fec3dff04b73ff00056ef86ff10bf692ff00828e7c70f8c30b6a3e29f187817fe1993e14681e24f85fe1cd2741f1f6a1f0c3e35783b50d3fc47f11b439fe22789350bed57c49a4433eafa9d9de68badb87be1aa6a6f7bacf8a7c49e45ff04d5bdfd867f65efd937e1f7c469bc53f16f58f8cbf157c6d73e17f18f8b3e0fe8d141e359b48d6343f086a5e32f1eea9e18b8b7bef1ff83bc15a869df09f59f897e2fd5bc31aa784f4ed4fe1a49e2b6f11f8e7c39e1bf19c53f8affadefd8e3f674f881f0a66f1bebde27f8c7a7fc68f873f11b5f87e2c7c3cb8f1afc1a1e04f8d1e13d43c67e1ef060d6748d7b59b7d634ed3e2d1ada6f0c417361a1cdf0ef43f1058497b1691ab5e28f0b59c77601f963f063fe0d9cff8246f84fe1ff8e3e1e6b5f0b7e22f8cfc6de253e20d2f5af1a78c3e3578d22f8b1a1783f54d521367e14d1b50f08f88746d12dbc34da247a7e94f74da24edad69b7977fda3344751b9b183f263f6daff8372be2df8a7f6ecf813aefec3ba8780be09fecb9f0ea1f02c76ff12b40b6d5749f1e7c1c93c13a46ada1f88ada6d5b40d1356d73e23ebcda7f87bc01a3691ae78961f147881c59d9daeb3e35f0e69da6eac6e3fb8dd7bc3235bbcd32fe2d5b51d1eef4b8f50862b8d37ecbe6c90ea30a4534520bcb7ba85d1648a09d12485e3f36252e8dc6dd6d2f4cb7d174ab2d2ac81fb369b650595b2b2c48de4dac2b0c418431c30862aa377971469b89daa8b85500fe277e257fc12c7f63eff8279d87c33f0127edc9ff000523f097c5bfda6fc59f1435af0afc47f00fc5c8bc0565f1434ef86ba3e9d0f8abe125d5df86ed7c110f85be1af8c751f1b786b548fc2b17c54d0b5ef8dda8496ba2697aedf6bde1cf02eb1e10f9b3f6a0ff0082377817f6a7f843e12f057c14ff0082927ed19e25f8bdfb3d68106a5e12fd953f6b3f89fe1af8dbabe99a678ff5bd6afb5fb2f04eb3a55edd695e18d3fc67a06b52783f5b974fb6d7be1e6b70784b41f0f7c57f174777f0c7c5567a17d41ff054bf8e9fb547c0efdb13415bff008b3a7fc6ff000cafc68d6bc7bf047c55f0dbc369f11fc4df033525f8a5e12d3bc33f0bb56f872fe36d2fc21a2ea3f04c786cebbe2cbc86fbc1de20f89d77e18f0efc3bf16dddd4df11f55bfd3bb1fda23c5dfb6afedb3e00fd903f6fcfd87ff66cb4f0268fa7787afbe2cfed05f1b7e0cf8abe1e7c2df8dbf1917e1e78e757f007c4cf8737be23b8b9b565f096b3e23f84d6be32d0b586f1378c35bd1be154823baf047c46baf12eb9f0c2100d6f02ff00c1ad9fb3bcde09f857a14ffb4478bbe197ed3569a31f15fc4afda4be0336afe12f157887c5ba8e85e1fd0fc43e17f04dbe95e32b2f87fa7e9fa3d8c5e3db5d5b5993c1f16bdaf68df11dafefecccb797f3a7d47e2ff8c1ff000546ff008234697e18d53e385f7c40ff0082a47ec39a1eb9e32b8f1efc5df0ff00869357fdabbe0c7c2f8ed657f0a5c78aedbedd67ab78da5f088b3b23e21f1cf89f5af1ecfe38b7d675abed7f5df8591f836d6f7c5bfa7ffb0bff00c1477f637fdaf345965f84fe2793c31f112db51d5b4cf16f80be24783f54f873e34d275f8f53f3f55f0f4371add99f0f78aae34f96fed1ee2cbc0de2af12dbe971dcd9da6a316997d1cf616dfa6d716f05e413db5cc30dc5bdcc2d0cd0dc4493433c322959229a190149227562af1b828ea48604122803f33bf65bff0082c77fc1383f6c9f11fc3af02fc02fda8be1ff008b3e267c52d12e35cf0afc2cbb9755d13e226cd3b4c9f55d6b4cd57c3baa6996eda76b1a1dbd9df47a8593dcca249eca61a64da840d0cf2fe9cd7f337fb57ffc1bc9f07fe287eddbe11fdac3f664bf83f637f11dafc3ff0011f89ae3c77f04b43d2b42b3f0dfc7af0eea3a669fe12d7f4ff86da2eabe16d0e0d4fc6767e2bd63c67acf89b4cd3ae44fe2df874d71e2cb5d527f1a3b4dddfc2cff008298fc70fd8117e10fc17ff82c32f877c37e20f8b337c60d5bc0dfb41785ecff00b13e1f691e02f8636f77ac69abf16fc43ab788b5df01d978ceebc0ba53ea77de1af0efc52f1c7c4b9f5cbdd034cb2f0ff8baefc550dfd9807f4534578cfc25fda23e057c7ab6bebef821f18be16fc61d374db0d0754bdd57e1778ffc2df10349834ef1426a52787af5b54f09ea7ab69ff66d663d1b567d364fb4e2f134eba9600f02a4d2777e24d4356092e95e1fb44b9d566b68ddae27bc5b1b5d2e0ba9a4b78af669cc17533b8105db5bc3696b752b4b00132430b79c0035f55d62cb478a296f642a27992dede28d249eeaeae65388edad2d208e5b8ba9dc07611411bb8547918089249238acb5ed335091e0b6ba85ae6204cb6723182f61c120896ca658eea265c659648908054f3915c2787254b0d61749d7b4ebcd3bc4325ab369d732f88755d7b49d5e188c736a12787e5d5ae6496ce6b675b6fed1b092c2cae442f1cf11d474d8a5be4f46bed3acf51458ef2de0b8446df189a2590c720c8f322663fba7c12a5d02b95254b1425480795fc76f85961f193e197883c177561e16d4eea53a5ebbe1eb5f1be871f893c1efe2cf09eaf65e27f099f156852327f6c7868788749d3975fd323786e2fb476beb5b6b9b69e749d3c2ff00628f8c5a778efe1f6b1f0fa6bdb97f17fc15d5a1f026b9a5eb1a968575e25b0d36dac6093c3d6fe24b7d0357d76cb4ad7f44d3ff00e294f1169b75aadceb29ac786ef753d494ff006bd8cf7bde7ed0f2eb5f0c7e097c54f1bfc378ac61f1d685e18d5f5af0bea1ab22b68fa0ea0b6b15aa5dea45e19e1b5f06684864d735ab195174bb5d3ad2f2ee710410bdd5afe1efecdde07ff82a4ebde3dfd907e39d97c45f853f1b7454d4e49bf694d9e2af0ef8292cf42d6e5f08781fc631cfa6fc3cf09f83346f1b7c5cd0350f09fc5ed33c417174de32f871ae5c47e04d4ec0eb97ff000d3e15789fc1c01fd2e514514005145140051451400514566eada943a4d85d5fdc43737105ac2d34d15a426e6e5a2423cd68add7e69bca8cb4d222e584492300c5429009ef6fad74f824b9bdb886dade25dcf34f2a43181e9b9c85dc7a2ae72c78009e2b889ee750f17c21b4e3651787ff00b5d2d279268a4b99f55b0d3ef47f68c90ac86da2b7b4babbb1b8d263f322bd17f68ed7f6b24504b6cf3dfd1e48bc4f30d7888e5d2e0654d092488b13347bd6f7556596389a29e5726c6de309bededede5912507509a28fb26e87e87f95007c62da7dbea3fb6cdc4578be68b2f82435bb5605e378352f0beb0342f0fdd44f13a4892e99a57c66f89b6701de633178aeed9e3335bd94b6ff004304d63c17a65eb24365ab687a3d9ddea13dd4f7d7b2788f524b78269e4fb499ade4b797528ed6da28c5dcf78ffdad311e7369a137c9f3ce9d7f14ff00b6eea662685d87c0ef14694eab3ab04bfb0f11fc15d4afacd9954817969a6f88b41d42e2d3fd74569ae68d3c8ab1ea5031fa0be28e9d7bad69167a269f3a4377aa4fa95b425ee6eadc0b893c3bad45a7cb28b4496492cedb58974c9ef8b5bdcc70dac7248f10cac8801d2e81e2cd3bc448e6cd268a48920796dee3ca3344975e6fd9da46b692e6dc79860991a35b879e178cacd14648cf51556d50a202eb1099d2269da24281e50823663b80620040abbc975501081b79b44e0127a0193dba7d78fce80109c02719c0271d3381d327815f89bfb7cffc17f7fe09e7ff0004edf89763f087e31f8d3c4fe34f88ff0063d567f127823e0de8b67e37f15f832eed47856e746d3fc47a64faae896b672f89b4af10ea7aae9970753fb2dbc5e13d6ec7529acf55974bb0bef863fe0a95ff000568f8cbf16bf68ff05ffc127bfe091fe269358fdb1fc59e37bbf09fed3bf16f4df066a1aadb7ec9df0fec6f743d33c51ace9b71e248b44d0754f13e82baf26b7e20d6f4d935ad33c2ba5e9674fb7bd87c57a92c7a2fd8ff00b047fc1bddff0004fdfd85eeb50f1fde78367fda7ff684f105e697e21f12fc7dfda3ec346f881e2b8bc5f6933ea1ac788bc09a76a9677969e01baf136b13deea3af5fd85cea5e2bd5e1beb9d1b5af166ada248fa7b007e8efec5dfb6dfecfdfb7dfc02f05fed1dfb3778adbc4fe01f19dadc3ad96a76eba478b3c2fa9d8dedde97aaf87bc61a0492cd2e8bade93aae9f7f6175189eef4fbb6b47bcd1b51d574d96d6f6e3eb6afe3d7c21ff000488ff0082947fc1223e3b78a3c7ff00f0488f13781ff68dfd997c7be268fc79e24fd963e3f7c42b9f87de22b3d766b1bdf0c1f0cd9f892d6f3c39e0df13689a669faeea9e29b5f18789a54d4ad2e74cd2740b0f05aeb16177e2df167967c62fdaff00fe0bbfff0004a4d6e2ff00828e7fc14797e12fc76fd9cfc4be23d33e09f8ff00f664fd9f2f3c46ba27c23d2f5d8ceabe1af891a0dd218fc27e184bad7b43b3f0bdaf8d7c6573e2dd7f55d73c657fe0dd5e0b4b5bcf095c5007f6bb457f0f7f0f7fe0f3af09f887c383c75f14ff00e09c1f1a7e1af80478a2c744b2f1b7817e26dafc62d0b5b5d3af34c9fc6ba2e9da86bdf0cfe09787e0f19691a16a76fa85ae973f885e0861ba86eb54bab5f3b4fd3f57fd7bf007fc1cfbff000472f1b693f06aef53fda5e4f87bad7c63b19ae7fe118f1bf82fc536d7df0baf2defa7d327d27e30eb7a269dadf83bc0b77f6bb6964b7b9baf12dd6957ba635b6b367a8cda5dddb5d4801fd04d15e61f073e347c2bfda0fe1df877e2d7c15f1f7857e277c35f16da9bdf0df8d3c19ac5b6b9e1fd5ed95da376b5bfb5263f321915a2b9b79365cdaceaf05c4514a856bd3e800a2bccfe2a7c67f847f037c3179e36f8cff13fe1e7c25f0669f1f9ba878bfe26f8dbc35e02f0b69f1fcdfbcbef1078ab53d2b4ab48942399259ee912351b9c85048b5f0d7e2c7c32f8c7e148bc77f09fe21f813e26f822e2eefec6d7c63f0f3c61e1ff001b7856eaef4a9dedb53b683c43e1bbfd474896e34eb98dedafe18eedded2e52482708f1b0a00f42ae6bc49e1bb5d7e1b595d634d474ab88f50d1eedbcd06dafede449e012f92ead3594d34300bdb47578ee62400a6f58d93f8bcfdbabfe0e83fda207ed7df13bfe09f5ff04eff00d93fc29f137e2ce87e3bf14fc20f0afc683e36d5be2f69fad78a342be95354f13e81f0bfc0de0db6f3f44f08e97a66b177e27fb7789f56874e96d3569ee233a678727b8d67e26f803ff0510ff83987f61ef85ba669bf107f66f8bf6a4f855e17fd9e3c37fb4fcfe32f8999f196a1e04f81fe30b0f8ade2287c41f127e2b697e2c4d674f7b8b3f0878ab58b6f0c78bf533a8781f4ff0007787b43d3f49d33c28b07852ec03fd09fc3d7b71a8e91617b78b6e97d71696f25ea5a2bac115e344ad75046262d3a8b7b8696168e72658dd1d5fe6cd6d57f3b7ff04baf845fb7c7ed23fb10f80be257edc1f13be277c2cfda7b56f17f8df55f15c29ff0ba7e14f8ab5ad12ffc477dabf853fb66cbc23f153c25f0ed342bef0c6b1646c13c0df0d74cd22cfecba7c297973aa586b8975fa5de1ffd91bc3d6b6f1d97c46f885e29f156b93dcb4165acf8dbc3ff000ebe26ddcd6e51041a5e9fe2bf8ebe10f8c7e2f4844c2eee6d7448bc51a5e9e9e7dd5de9fe1ab7ba9357bfbd00fbda8af8426ff827e7c263e2587c676dafeb317896cb44d7b43d31e5f027c08ff847ecadfc4577a06a17d27fc22fa7fc21d334c6ba4bef0c68d2586ab6e2d3c43a25bc7a8d978775bd1adf5bd616f676fd9f7e3df81e0d3e4f007c75d5f5d7b05923bad2bc4fe28f1e4779e21f38c70c5a86afe32f8adab7ed3965673e8f1b5ecf1e9be18f86fe1eb5d6dae63b3bebcb15b5d36ff4a00fba2908c823d411d8f5f62083f8823d457c37078cff006c1f0a5b5c8d67e1fe87e3db8d1e4f257ec565a0695a678a371d86487c75a4fc479bc47a55bda1977c377ff0cd9737373f648ece7d16c45c49ad47aff0f7f6c7d33c4527f6578fbe1878ff00e1df8a7ed17c22f0ec7a0f89bc51ae5fe970eab3e99a6f892c3e1faf85b42f8e517867590914969e20d7fe0e681a3c373f6fd3aeefa1bbd2af96300c8f8be64f05fed65f043c5d1cf3ad8f8c2c2c345f15cccf288ac7c3be17bbf187c3ed0ed74e4b7d8ef37893e2a7ed3bf0ca2d7ecae5ae63bfb4d0749d6e382de1f075f5d4737ed65ff2513f65effb2b3e1aff00d59bf096b9dfdab3c67e0cf14780be1afc52f07ebda578b340f0bf8da7d7bfe12ef0bead61aff85f4e5f0778735cf8ade179350d5b4e9ae34b806abf173e167c32f0e6922e2e923d67c4ba9693e0c56337895a23b5fb54dcc577e3efd96ae2078e5826f8abe169619a291268668a5f897f095d248a58cb47246e855d244668dd195d199181201f73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28a28a0028a28a0028a28a0028a28a0028a28a0028a28a0028a28a0028a28a0028a28a0028a28a0028a28a0028a28a0028a28a0028a28a0028a28a0028a28a0028a28a00f15f8ffe2abdf09fc32f105c693ab47a16bbaea59f843c3dae3a432a786b59f16dfdbe816fe32ba82e26860b8d2bc0915fcde39d7a29a48214f0f786f57b8babbb5b286ea78f0ff66af07699e1df841a1c906853684be34b5b4f16dce85a969f75a7eafa369baa68da6597847c23ae5aea0a9aaaea1e03f87da6f847e1fbc7ab33dfdbdb785adece6655b7455f28fdb7bc21e2ff0012f853c037fe1fb9b4bbd1b45f175d58f89fc237b03241e2ab4f1f787f54f86d1e91fdab06aba44da54be2ab2f16eadf0ae0d5aeef1340f064ff001323f8adaf45a941f0de0d0f56fae7c23e21d1fc5be1cd1bc51e1fb892eb44f10695a76afa55c4d677da74b2586a16915d5a99b4ed52decf53d36e0432a2dd69ba95ada6a3a7dcacd697d696b7514b128078cf8beffc49e0cf11d81f083783ef2caeed2cacb51b7d64369f3785b46f0f2b490410bd8196fa6b5beb6bfd46481934ebd96caea2124767770dc39b6f7f6862ba11bbc713b46c591a489642a5e331bb465d414324323a6576b6c721860953cc6b9a2cbf6db3d5f47b1d31b535b88d3539ee1bec73ea1a4a5b5da8b296ea3b1bf7b9f2ee9ad248a3ba8d618d11cacd1b05478ed35fd4b4f9afa3f13e9d6da75b89d1ecf54b0b9377a40b468225d97d2bac57f677115d25d19ee6e34bb5d1e3b56b309a84d732309003a79b4eb49ad25b296189ace581ade5b6d8ab0b40d09b731ec5da0218098f68c00305361008e0ae7c31e34996ce787c74b6b77a6b5bc515bc9a1d8dde97a841144f6f712ebd117b2d46fb50b98a56ba4934cd4f43d36df518ecee069b3c104d6f77e8d04f15cc493412472c522abc72c4eb24522b670d1c8bf2ba11c861c115350079f5ce81e277368d6fe23b2b99ac359fed5b59f52d2a12e6092de7b3b9d2e68f4f96c21788daddde436f76805dc3235bcd3cb75f6778e7ef636dd9ce37614b61b3c91d40c020672016552719da2a4a2800a28a2800a28a2800a28a28010f43f43d3ad7f399f1ba2d1d3fe0e4efd8e2c348f0afc40bff0010de7ec29f10fc4fe2ef13687a95ad9f80fc3fa0b6a9f18f41d2ef3c656965a33eb97f7bae6afa1e81a269f15f788b4bf0724da3e9b3cbe1df147886db4fd47c2bfb23fb577ed81f03ff00633f04683e3ef8efe2cb0f06f86fc53e23bff07687aaea9731d9e9b2789adbc09e35f1f5a69f7d76de64b6916a7a7f81b52d36d2e60b5bd65d5af74d8a6b78ed65b8bbb6fe067f668fdb73c31fb7c7fc16f7f69bfda43f64cd13c6be09d0fc4df0bbe1ff008b7c116971259697e371e28f85571f0935cf1d5d689e22f174d73f0cfe18697e3abbf0c7c52d2dfc43a94fe11bfd67c37f11fc431f8a74ad4bc39e33f8a3e049c03fd224f43ce3dfd3deb8ed7bc2926ab7769a8586b9a8f87ef2de092dee67d2a2b059751b5f32dee60b6bb96eeda76f2adae6d924876321114f7d6ccc6def6643f803e0ff00f838e7f661bffd9cfc7bfb5037ecf1fb5c78ebf679f82df14b4af821f18bf696f847f0efe1cf88be05e8de3db95d2d6e75bf0e5beb5f19341f8c5a97c35c6b3a3df45e2db8f85905a58c3e22f0c68fa8bc5afebfa2e9da87ef6fc38f8a3e04f8c1f0cfc23f17fe1b7882d3c5ff000dfe20f84347f1d782fc51a3c3777567e23f09f88b49835ad1f56b0b46b64d45d6fb4eb98664b09aca2d4924636b3d945740c3401f931fb4b7fc15cfe17fec71e35f1dfc36f8d5a778c3c41f173c33e17d73c5fe1ef855e12f87d25bff00c2c7f036906e9e3f13785bc5abe23d7f4bb5d4af209b43967d07c48da26a3a879ba9d9784749f105df873c4b269deabff04e06f883f13b4ad7bf69ef8e9f04fc5df02fe327c75d334ff1b41f0f7c711e8bab7887c19e0ef1958e91e228744baf1369fe1ef0e789636d254683f0da5f0bfc4bd3f4df12e9171f0766b9d1f40d37c3b776973aafe21ffc118bfe0a3adfb77ffc155ffe0a797de39d335af10da7813c3137897e02e93e29f05e95a07897e1c780341f14e99f0ebc57e026d2615ba96d3c4d77750784acf56bdd4759bcb9d52e22beb4b716489aa36a1fd74f86f445d3209ee6ea56bbd6f5430dc6b5a8bf99bee6e963c18608e49ee459e9b6ac648b4fd3e190c36b013832c924b7138074f451450015e17fb4bfed17f0b7f64bf813f147f68df8d5ad4de1ef85df087c25a8f8c7c63aadad94fa9dfc7a759058adecb4bd2ed51e7d4b59d63509ad348d174f4f2d6f354bdb4b6927b7497cd5f74afce7ff0082b47ec8de22fdbb7fe09dff00b54feca5e0cbad3ecfc73f15fe1af95e039356bc7d3f4ab8f1e7833c47a17c43f03e99aaea119ce9fa56b1e2cf0968fa4ea37ce9341696b7d25d4f6d7696ff00659803f072ebfe0e52f8b5e01f865fb21fedd7f197f653f86fe13ff8275fed97f193e20fc20f05ea9a0fc54f156bff00b487c2ed3fe1af8f75cf06eb9f153e22e943c0e9e00d674bbb3e1af125fd8fc3bf0d5e41ae20f0b5eedf136a71eaba5d7f5a9637de1ff1e786b4ed6349bfb3d6bc37e25d274ed6b46d5f4cba5b8b2d4f4bd4ade0d4f47d634bd42dd81686589edaff004ebeb6746c886ea0932b1b8ff2c2fdb73c43fb48fecbdff0436f833ff04b9fdaf3f624f8f9f09fe2cfc26fdb4aff00c59e01f8bbf10f4df0e49f07aefc39e25b1f899e3cb8d1fe1078bf48d67583e35f147f6a78e35bd33c4167e0a8f58f0ce8f65abbdd6ade2eb7d5f5bd37c333ff00a35ffc12cbe1b78fbe0e7fc1387f621f859f14f4ebbd1fe23f807f65ff00831e19f1a68fa84ed3dfe91e20d33c09a3437fa4df4ae59bed7a6483ec3711e4adb4d03db0e613401f5fc1acdef878bdbebd05c4fa6a4f1c71f8a152ca3b58e19522f2db5c82d65596ca54b979a29b504d3e2d2560fb35ccf716c8f2883b649048a597eee010c08604150c0820e3a10410483904135e69e231acf8b27d4f42d16fb401a1be9f6da6eaf2de595d6a3248daaddded9eb56d6b7b63aadbdbda5ee9ba65abb0b5b8b3b933dd5fdbc3732d92a625df1e139239b16de21d62d34c13bceba2daa6956f65112994860b8834e8b5586d639cbcff00665d44c6cadf6561f641e4100f9eff006a1f8a5f10bc09f067e3278a7e105df81ee7c79e12f01eb0de0ad33c69adf877c29a1ea3f11aeec3c416be16d0f54f17f8cb5dd0fc27e18b497c490e8916a5aa6aff00da5158696f7b75168baedd0b5d22e7f83bff0083737f669f19fed13ff055af8c3fb5efed7577aafed0de39f833f0b57c671788b539ad3c6b1c3f14fc61af78434df02fc4af0a78e3c2afa97c3ff899a268fe19d2be26e87a6ea5a15fd949a9f8834fd4358f09e95ac3f87afe6b6ff433f13fc32f0b78afc05ac7c3af105843ac786359d1eeb48d46cf52fb4bc9770dc26e3712df58dcd8ea906a11dcac77b06aba65ed86ad657b1437da65ed95fdbdb5d43fc7affc134ff617ff0082b47fc11afe2d7c61f01fc14fd85be07fed2df05be3a7c43d43c43e20f895e18f8efa47c3af1168de02f06f8ab55d27c07e19d1f45f88ff0015a2d3ac66b4f0ff008d2f7c67a736a9a76a7e22bbb7feddf0cea5a9dedcf87b4ad4af403fb219fc5b1448d38d0fc47369cab279d7c9a35e2b44e824262fec79a38bc45333ec0aaf6fa3cd6e598833a849197f107fe0a75f0fff00e0a69fb48f8ebe06f807f653d2f40b7fd90fc4fa36ada87c79d7547c3cd43c49aada6b5ab1d02c747bef07fc4af893e02b1f166971f846fcf8fad3c3fabe93ab783efb54b383c39e2fd13c4b69793e976df67ffc13a3f6a0f8ff00fb56fc39fda035bfda03e19fc3bf821e3df877fb42f8b3e14f87bc09e01f1c597c4b9740f09e93f0ebe1aeb9a7cde3bf1269b7f7ba1ea7e3bb4f16f897c5fa46b89a10b3d1a38b43b3b08ed56f2d6fe697ef9f0ace92e8f6f6a2016771a64716997b662669cda5d59dbc50b47e63ac723c4f1ac73dacb2a4725cd9cb6f74c8867c000ff38bd5343f8a9f033f69df8cde27fd97bc4b67e19d43f60df15fc44f127c40d5fe24f8e3c3bacde78c3e3d7c32f897a3fc3fd7bc2d69a8eabe2cf1bf81f5fd67fe109d33e1f7c40f15f89748f803f0be5d43e196b3e39d26c3c13f066f742f005968ff00d89ffc1193c65fb517c6ff00d9653f68ff00da53f6b5b5fda9edfe346b373ac7c27d57c3bf0c3c01f0d3c15e1ff02e87757da25d3787e1f0dfc2ef865e2ed61b55f135a6af6b26a7e37b2964bcd2741d1354d2ac6c20d56e5aebdcbf680ff82527ec19fb480bebdf1c7ecf7e09f0ef8b750f136b9e38b9f883f0af4f4f855e38bbf1e788975c6d53c73aeeb1e061a2c3e35f144f79e24d6f547bdf88165e2cb69f56d4aef51bcb2b9bab8b8925fc47f883ff0006e378f34d3f0e7e1c68bff053ff00dae3c43fb33f867c5bf14fc5fa5fc1df1bde4be2af1b6a1f10fc51e1bd6aefc09749e278bc45a3f8263d2bc33e24b8d5f5df1658697f0ffc23a2eaba05c6b0341d3fc25e34d5750f1cde007ef7fed37fb72fc34fd9cbc67f0ffe0dcb693f8c7e3efc62f0ef8f35df853f0b74ebb9edaebc491f80742b8d6f5117b79a7695e21d6ed23bf16b3e9fa25be85e13f14f8875ad4a296d348f0edfcb6f74b6ff009cbf12fc75ff0005d4ff0084553c4df0afc0bfb347f6efc50f899aa685a1781bc65ad5ac7aefc1df869a9d87882dfc33e2897c2a74dd2ecf58d6f42bb9bc33e26f10ddeb7f18bc517cba2e89a94775f0a74dd67c50fe15f01eaffc12a3fe0931e20fd8a7c37e35f14fc65f1941e3bfda43c5ff00163e23f8de6f8bf68da4eafaae9fe1dd72e2d348f07e83145adf8764b6d4354b7f0ab78861d5bc61ac45a978e60b5f15dff8074ef15ffc203a7693a68fdb8d0fc36fa6bb5fea7a87f6d6bb71198af3567b44b3df0862d1dad95a2cd3a5859a0d99b749a5334abe7dc4934c77800fe3b7f6eefd80bfe1ddbfb127c40f8bbf17be3e7883f689fda37f6b0f8e9f086c7e3afc5af881e38f1c7c3ed0eefe24693a278cfc67e0a1f0f2c878ab59f0bfc37d1f50f8c3a3d91bfd4b4ff0c47750e8de29d4ecf473e07f085bdb685a4ff423ff0004eef85df113e1c7ec4bf0bbe187887c23e12f06b5ddafc54d7859d8b5bc9a6e8fe1ef891f123c77e35f0b245a0e8fe1df09e9d717fa9689e29d3f59d42c60d37c291e99f6f6d366b24d4a1bb863fba7e26fc2bf87df197c257fe02f8a3e10f0ff008efc15aadc68f79a9f85bc51a6c5abe89a85d681acd8f8874796f6c2e49b7b85b0d6b4cd3f508a3910a3cd6b1acde6445a33de471ac2a42e02019015718dab8f524f00019e7000e4e4900fcf6f8bff00b1e7ece3f14f42f89be18f883e0193e14f887e2d786f5ed17c71f17fe105de9df0e357f1b4936a67c40bafea3a8787ee668bc5bac68baf6ab378c343d2be2ef86bc5ba368baf8d5f528ecb58b737da8ea5f9cbfb0578cef3f608fdb1bf6a6fd8d3f684fdaebe2efc4df847abeaff0006ef7f658f187ed45e29bdbad2fc39aef8dbc37e25f1245f027c1df16bc59aaea16be3cf1a78af4a92eb58d27c329a8f86ae63d2bc012e99e15f0aeb935aebbae5c7ef9df6afaaea73dfe93a259a43f67c595debb73790086c2f2686da72b61651c5773dfdd5ad95db5cc89749a7da79820b7173234d37d9bf0a7fe0ba1fb1ce81f12be027c03f1fe81a7fc2eb07fd997e2de9be2cd0f46f1978bbc03f0b078924f16ea5e1df0eebde0bb0f1df8fe4b3f0f23fc4bf0a27897e1d5d68bad6a22c353d6bc67a178aee219b54f0669134201fbb83c77e152ceabad58131884b8333065171119ed976f9658cb770abc9671282d78005b6f35b704f3bf889e0af849fb45782b55f85df1abe16f877c7be00f165bdb9d4be1efc5cf08e81e24f0cf8aeced6e85ddbbddf8675d5d534fbd4b6b9b586ea4b2d4ec5350b1c5bcd75616cd2db3b7ca3ff0004c7fdb1fe267eda9f06bc7fe3ef8a5f0cfc3bf0e35af057c63f197c33d3e4f0aeaf36a9a178d745f0d8b17b0f19d842d79ae5a69767ad477bf68d2adf4ef17f8becf54d01f46f142eaba7cdafcbe1ad0bf452fb4fb2d4a2fb3dfdadadedbee47305ddbc7731178cee4631ca190953c8ca9a00fe4a3f6a4ff82517c6cfd88be2beb5ff000502ff0082436bde2cf871e13b6d72cfe337ed1ffb365afc76f894be0ef8e9a37815bc4f7d750783fe0de91e14d47c37aedb8d27529af34ef0cf89bc5fe20b59b44cd97c3cf05e8bae431699e25fe81bf61dfdab7e1a7ed7bf09e2f89be0d8bc53e1ff001a20d1f4cf8a7f0e7e235bea7a57c47f86be2bb8d26d35b87c29e2bd0f51d1fc3d1d84d6b69ab2297d1b4ab5d1ceac9ace87388bc49e1ef12e9da67db49108e311ae1515422855550a00da30a06de17000c6d0000001c57f105fb7bfeca5fb497fc1067f6956ff00829dfec55e23d6fc43fb2a7c52f89b61aafedbdf01fc39e185d0bc03a6e95a86bf7b7f6bab5f9bcf1afc42d7d349d6af7509adf5cf11e81e07d266f0e5cda68eb06a9a85cf8af53d3a400fed7fc4da0ff6ee9ed143702c753b4617ba26a8b17992e97ab5bab9b4bc402485a484b31b6d42d3cd8e2d4b4b9efb4bb9636b7d3a98342f10c7a8cf79a6dddbbe9fad69e2092fb4e7f3da24b6bb6b81657ba7de4f6d689a9e9b762da6f22eede3578e447b2beb7b3bfb7b8b58b03e117c5cf86df1dfe1c7843e2efc1ff1af877e237c33f1f68967e21f06f8dbc29a845a9e83e21d1ef03f937b6375112000e92437169308af34fbb8ae2c6fe0b7bcb79e04ea35ed020d6638a6595ec753b1659b4dd5205537567346eb26d058a096d2e36982feca56fb35edac92c13ae0a3a006b5f7d8c595e1d47ecbfd9e2d6e3eddf6ef2bec5f63f25fed5f6cf3ff0071f65f237fda3cefdd795bfccf9335f919fb2dfc2fd5bc55fb4afc47f8dff08bc63f10be18fc18d167d6f42d5be0f7883c15a2e99e1df885e37f13697a1f887c25e29bef103da5978d7c65a2e95f0e7c4561e29d161d4755d5ecfc0167e36f057c2df0ceb3e15bef861f163e185bfdf1f1763f07788be137c57f87ff001b35ff000ef85bc25e29f00f883c1de24f125eea96da2e8b73e19f1b68975e15d46fa1fedabd55d3e632ea73d8ad95cea1798b9b9b18e3bf9cdf411a7c7dff0004a8f88df0ef5cf82df103e0cfc3db0d5b45b1fd9efe28ebde0b9b46d72c3c4767ab44fe2203c5baceb321d7ec6c9e0f0ff893e20ea5f10357f857a7ac5a75c4bf0366f857e2c87c3fa37867c5fe156bf00fd2cd0aeae6e6c996f7cbfb6d9dd5de9f76628cc4924b69712471dc244659cc29776bf67bc480cf31816e042d2c8c85ced5727aae84805fdf69934f67ad5c234d6ec97d770d9dddfc70431daadf5879ed6174b2259c169297b669cd92794b2c6544a3674dbcb7d42cbed109dcac658668cac892453404c13dbcd1c9878e6864468645249ca7df7e188053f147886cfc2be1fd67c457f15ccd65a2e997baade47690bdc5c1b5b181a7b868e08c34926c8959d822b10a09018e14f131f8ebc9d5e692f0432787d3c3f6773752e9692ebf7da3f8812fae9354d3b585d15b5030c2b666c85acab6a6d9ae6db52792e940b7f3b4741d23fe125d2ad752f13a0bcbb90cc8d6812eedf4710c17cc60106992df5cc37504ab6d6f7097d7a6e2e2f1584f1b5a5a4f1e9f6fc46bdf0815b5ad36f3445b46b0826b4be9e0d4b52d563b88a5d2eee39edf4cb49218afa19b4ad5217b88b518f56b6d4c595bdb4365a343611cd6d269c01ec5a16bfa478974f8f54d12fed351b194b2adc5a4cb2aacb1b149ade741896daeeda55782ead2e638ae6d6e2392dee228e68dd1766b87b7bbd6520934dd3fc23fd952444c56f2dc5d6949a020561b6e21fecdb9b8d4a488932490c3268d633c8cbb2edacc309873daf6837b6b6f3ea7aefc43d6f4e06cf50b596df43b5d2f4dd3a6826b7b8f2adacac2f6d75cd4a4d4e1b73249693db6a12ea7717eaad1c9e4edb1001eb35c2f8dc5cb45611acb12d95ccaf65345721d74f9351ba92dff00b19b599625f38e8a6ea292caf2d209223a8dc5fd8d85d48ba7dc5e653e1f47af43a45cc5ad471c16f16a1711f87ada48922d5edbc3c9b574d835d105d5cd98d46040d0225a6d55b186d1ae8fdbe4bb8a0ecaeed60bcb79adee628e7b79e19219a0954bc534522e1d244ce1958704633d7068032bc33a32787b41d234449bed5fd97a5e9f632de3450c125f4f696b1c13df4d15b245024d792466e251146886491ca8dbb40dd6e87e87f9571eb757fe1d32c77b15d6ada43bb35b5e595acf77aa58a32208edafb4db2b696e3514f3098a0bcd3e2b9bd646885f591586eb5135edc6a9adcd7724c66b6d05ef227b482782eb4bd4e6b48ec515948325b5e410dd6a6f2cb8bb4b6bb8d6d7ca30f952232807e4d788ff006a9bdf85dff0529f881e03d5be0a7c4bbdf08e87f0d3c73e288fe29d9691a9cbe10f15dff8ebc33fb17699a8f827c1da9dbe8b75e1c6f18f8093e1fe8fac78c6d7c71e29f0168d69a37c41f0ab596b77bacddc1a2ddcda67fc15fbf63af883f1a6efe1cc7f125be157c52f81fa5f88fc55f16fc03f15357f03e89a4f867e1bdf5d7f60daf89fc5fe3fd0bc65e23f861e1cbc9b54b1b1d46d3c19aff8ef47f883a269174354f16f84f4449ac6cb50e8f5a8fe1bcbff00051f7d2cf88e2bdf15df7c27f0ce89a7685a778cb51b3dba7f8c9bc4fe223793ada5fc568daf59dcfc02f1069de24d56e52fbc4cba3fc4cf06595aabd96bcf79a7e0fed3dff0454ff82657ed59f177c3ff001a3f683fd927c0d7fe32fb6f885fc51ae786352d47c216ff0012351f10de5deb5fda3f16afbc2e7c2fadf88752b6d665925d2fc44fa9c5ab8bbbbb2d02fb52bdf0d8b6d2a100f8efe37ffc1ca5f00a5f1cf8cfe147ec13fb35fed3dff051bf1678374af118f1178d3f65cf85fac7c40f855e19d674ed3e1934b926d6b4e920bbf166873ea3706dee751f0fac3617d1d8ca9a1eaba945aa68f7579f117fc3f47fe0b9be3c874ef017c2bff82147c56d33e28f88eff4ad7f49f147c47d0fe2fe95e05d1fc0fe2dd62d34ff00089f12687a8786bc309a4977b3f105b7893c45ae7c4ff0fdad92b1d6ee347f0fdbe97710d7f503fb2f7ecc7fb267ec43e0b5f80ffb2e7c29f027c10f08bdc4de29bbf0d785ec6e2dee359d42fa636b26b9e20f126a925feb5e2bd6196186ca3bef10ebbaa6a769a6dbd9e9f04d0e9767676f0fd67401f869ff000448ff00825a78bbf601f84df167e207ed29ac782be21fedaffb52fc5bf12fc6cf8ede3ff0d5bdc6a36ba15f78999a7b7f02e83e26d52d6cf51d52ced750bbf11789759d46df4fd220bad67c5d7da214d6f4ef0ee97afea9fb97451400578b7ed0dfb3dfc21fdaafe0d78fff0067df8f7e0db3f885f07be28e87ff0008ef8efc197d7fade930eb9a525edaea76f1a6b1e1ad5744f10e917567a9d858ea361aa687ab69babe9d7d676f79a7dfdadd4314c9ed345007e407ec65ff000453fd91bf630fd9c3f691fd91fc31378f7e237eceff00b4b7c5dd6fe29789fe1bf8ff00c4d7ff0063f0ee9faad9786b4db5f873a0ebbe1ab8d07c5575e11d374ff09e8d6724dafebbabf887c416b0cd6de27d6758b6bab9866f31d37fe0db6ff822fe99f0ebc4df0ad7f62fd12ebc15e2af1be81f1035086f3e2cfc7d9bc5167aef86341d53c3da4db68df11c7c564f897a4f8705aeb7abdeea5e13b4f17a786f5ad62f9352d5f4bbd9b48f0e0d17f736a8dd6a3656922413dd5b453cb14d3470cd711c523c502ef9a54463bde38941695915bcb51b980192003f88dfda4ff63bfdae7fe0dd0f8e7a27ed97ff0004c3f0a78fbf684ff8275eb36f1683fb467ec55acf8cfc69e38bef076adafddc09a978e3c3eb243e24d47488f551a3787974ff0089fa6693aa6b9e1bbfd22db46f1f5b7893c21aa496d3f15fb66ffc1dfdf043e297ec97fb47786bf649f067c6cf82dfb4af883fe113f87dfb3feb1e2fb7f0bc3e25d1a3f135b5c49f113e2778bc259f89fe1e78213c02da7de685e1ad374df19f8dfc43e22d4fc43e15d7a24f082daf8864f0bff7336de21d2af5a4863b9f2a55598ac5751cf6334b1c29be4b8b78ef22b76b9b5542b20bcb7f32d5a3224498a904fe7ffeda5ff04eff00d877f6fdf8217dfb3bfc78f04f86a7f075ef8bb54f1d68f7bf0f753b0f0378c7c37f10f5ed7b5df12ebbe2ef0f6afe1f1113ae788fc53e28f10f883c4f6faa59eb1a578b35ed7751d5bc4fa56afa8482e5003fcd5ffe0979ff000488f8dbff0005aef8f3fb47f827e2afed71abf847c43fb3f695a3f8afc4df112e6ded3f699f0c6b1adfc4fd53566b3d0349d7741f8a7a3f866c2e6f2f749d6f54bd9f43d7f54b0bb5d2f51b186da29f4e91c7f55b63ff000454ff0082f47c57f83fab7ec99fb407fc166fe1dfc3bfd957c3fa3d9fc3df87da07ecfdf01f4683c53e25f857a02c7a5689a278e2f3c37e09fd9cfc4de1fb6bdf0c5b470eafe185f8a1f13b46626e348d4350d76c5e6bd9bfa40fd933f625fd967f607f046a7f07ff0063af80fe14f84be19d5750b5f11789db4abbd52eb50d7b56fb3c9a7d96a3e2af16f88752f1278dfc51a85bdbc12c7a7c7a95ede5bd8c32dd476b258a5d488ff55dbe93ac5c42d3de6b5736b7e669de28ecc5a5c69b0442e2636b1a473585bc9770496a6159fed2cd3860ff0065b8b67265201f941ff04eff00f821efec23ff0004f4f85be00f0cf84be10fc3ef897f19fc29245ab789bf696f19f8134d9fe2bf8c7c50baa695aca6a506aba9df788aff00c1ba058ea1a0787ee743f03f86758b7f0be8f7ba2daeb91594de26b9d575cd43f606eece0bd8a4b7ba860b8b79a27865b7b885668668e41b648e68dfe5921917e5922705245f95815241e42e9ae7c3da969f71737faeeab653596a305e2a69d77aa39bd32e9cf6372d67a1e9f28b62b0c77d6ebe459436ee6652db655769f4ee7c5da25a5b4d792cd76d6d6f0b4f7135be97ab5e25b468acd27da4d958dc7d9de20a4cd04805c4383e7431e0d0074d50cf6f15cc6f0ce892c322949229177c7221fbcae8c4a3023d54e3dfa57356fe2fd3e67904b6fa858c31cad08bdbed3ef6dac199141943ddbdb79766f0ca4dacb1ea06cc9bb8e4861f3b6066e8a0b982ee2696de68678b322096de659a32d1b3472012c795dd1c88e8ea09646521806e280393bf8755d1e7d2edf4abd826b7bed45edc596a704d2ac1147a6dfdf8b6b5beb7945cc1131d3fca88dd43a8fd996560ab2431436c9a716be629043abd84da4bb34689732482e34b9ddfb41a8468a215dc7cb45d560d2ee2693e586ddf8260c7dabc44f14e9be2d2ad2c6eecbfe7925dea326af6d2bb80773cb1dac0b0c2766c486ea666dd2193cae9a444911d245574746475750cac8c0865653c32b024329e08245003eb95f167823c27e3ab2874df18f86fc3fe28d36dae16f6dac3c45a269baddb5b5fa453dbc77f6d0ea56f7315bde476f7573047750a25cc515c4e90cd189a50ea46ada242e96f0ff6cd8448ef046b2c90ea914480325b2975b88751755dcb14b23d94cc8b1472fda64125cd3d7c48b7610697617578e5774ff685934b5b33923c8bc4bf862bc86e9cab7976e2cdd828496e0dbc32c523807e66fedcbfb0be93e37fd9ebe342fc35f8afe3bf847e25b8f09c7e2197c5a934be3cd76c4f81f51b2f154f7b0f8b3c4b7e7e27de24da4787ec7c3f0783b52f88d7ff000bed74ed3ac9ed7e1dff006a89afee5356d57c43a9f837f617b7f196b3a7788fc77e16f1df85fe1d7c44f10e8b0dc41a16bdf123e177c57f85ff000e7e22eb7e1f86f2e6eafe3f0f6afe37f0b6bfa9680ba9c89aaff63dd597f6adbdaea5f6ab78ff00459f5bd3bc5f6facf86351d0ed353d3352b37d2f54b096f6cb51b2d4f42d5ec27b5d466954a7d86f34c91e46d36e6cd6e25be68a491eef4fb747b78eebf25740d52f22d5be0a7817570c9aef813f684f09e95abb2c81ac752d76cfc6bf067c2bf11bc41a27cc8d79a26b7f1c3c1ff1727b7d6dacecae35bbf8b53bad5e2ff849175d0a01fb5b4514500145145001451450014514500145145001451450014514500145145001451450014514500145145001451450014514500145145001451450015fcf27fc1d21ff002874f8d7ff00656ff660ff00d684f8775fd0dd7f3c9ff07487fca1d3e35ffd95bfd983ff005a13e1dd007f4309d4fd17f953e989d4fd17f957927c78f8eff09bf667f84fe37f8e1f1cfc71a0fc37f855f0f3449f5ef17f8cbc4577f65d3f4ab1899618a38e348e6bbd4753d46f66b5d3345d1f4db6bcd575ad5af6cf4bd2ecaeefeeadada600ebbc73f103c11f0cbc3b7be30f889e2ff0b780fc25a69b54d47c53e34f1168fe15f0e69f25f5e5be9f6315eeb7aede58e9b6925edf5d5bd9da2cf7319b9ba9a2b7843cd22237e5f7c48ff82f27fc11f7e15473c9e29ff82827ece9a80b7b45bc963f87be2cbaf8bb70227bc7b25892d3e13697e36bb96f3ce4323e9f140f7d15995bf9ade3b39229dff323e10fc09f8bdff05fef8a3e19fdacff006d4f05f8b3e15ffc12bfe1eead36affb217ec59e259af745d67f6a1be115d5ae97fb487ed1165637965749e18bbb498dcf80bc1c649ed6e6caef1a7de5e785e6d635af887fb91f0dbfe09e5ff04fbfd9ee2b6b8f85bfb1c7ecb5f0d245bdd1628355f0d7c0ef86fa56aa75659a2d2744ba6d617c3b2ead71ac3cf7715a45a95c5dcd7d3cd38f3ee246726803f2fb5bff00839bff00e09cd7b737d65f027c29fb60fed5f756d6fa85d5b3fecf3fb2bfc4bd7ec2fed2c3c981b5286efc6365e0891749fed4b9b7d16e2f4dab4965a9ccb05cdaa6e42f29ff0082f07c61e76ffc10d7fe0b2f20c060d1fecc368ea148e0b15f13103382cbb77ab465245660f81fd04691a2e95a05945a6689a6d8691a6c1bbecfa7697676fa7d85bf9923cd2f91696b1c5045e6cd24934bb107992bbc8d977663a9401fceedb7fc1c8ffb34b5bc06ff00f618ff0082ae585fb4311bcd3cfec4baedcbd8dcb2299ed64b88fc62b0ca6de6f32032c67cb91a2774fdd1476fb9fe08ff00c1557e0a7c75f87ba47c46d1be157c75f87b61abdc6b36d1f857e3769ff097e0efc47b37d1750b9d3669352f00f8ebe2f693e22d3edef65b579f499aeed211aa58cf637d64b35adda4abfa7745007c3fff000de9f0abfe85cf117fe177fb3aff00f3f3adad1bf6e2f831a8c938d523f12787a08923f2aeb1e15f1eadcdc4afb56d8d97c1df157c4bd5b4e214190de6b3a7699a6baab470decd720c15f63573baff0084bc31e2916abe24f0ee83e204b2691ad135cd1f4fd5d2d5a650b33db2ea104eb034a163591a208d22a0490b2ed0a01e11a07ed7df003c4baaea3a3e9be369edae346b7d0eef5abef10f83fc7de12f0f68f6be26b8d6ecfc3f26a9e29f15785347f0de9d26b379e1bd76d74bb7bdd56de7bd9f4cb986047914257d1ba7ea167aa5a5bdfe9f756f7b6577043736b77693c7736b736f711acd04f6f7309686782685d2686685de396291244628ea4f976adf023e136ae6de53e05f0f68f7f66d23586b7e14b393c15e26d37cf4682f174bf14f83ee342f11e971ea168f2d86a51e9daadaa6a3a7cf71617c2e2ca79607f9f6f3f663f177c3c9ee353f823f102f34e67b9b5bc8fc31a95f37852de6b93702d6fa73aa787f43d73c0579712e9324115deb5f10fe07fc51f176ae9a558d8b78ab49bfba8bc4ba5007dbf457c2b6ff00b42fc5af85412dfe357c39b9bdd1608acffb43c7562ba5f84ad2ce49a69ac8dd5eeaf7bad6a5f09ffb2659608273aef8a7e227c22d6af6fb5ad3347d37e179bb9d649fe83f057c7cf86de3a9b4ad3f4cd6c695af6b7a747ab695e18f14c171e19f116aba6491c6e354d034ed622b5ff84b345577680f88bc212ebfe1d79e368e1d5a5c12003d9e8a28a0028a28a0028a28a0028a28a0028a28a0028a28a0028a28a0028a28a0028a28a0028a28a0028a28a0028a28a0028a28a0028a28a00e77c57e18d1bc65e1dd7bc2fe22b38f51d07c47a26a9a06b5a7ca6454bdd2757b496cb51b432c12c37108b9b49a588c96d3413a1659629a39a28a44f95bf66ff126ade11f11f8cfe0978b67b9bcd5f4bd67c41af693aadd436768ba9dd0bad2eefc64f141a769d67a731f11cbe27f0bfc6792e2d6482ca2d43e31ebbe03d0749b783e166b1e5fd975f157ed4ba55ef81350f0afc7cf0c5aea173acf84aeb45d2f56b2d2aceeb51b9d4d2daff57ff843a23a658c1a8ea1a89d5ef7c55e2bf83bf67d3f47bffecab5f8e77bf10268e1b8f87ba55ed8007dab59fa969d69a9da4d697d045756b20467b7990323b44e258ce72aca43aa9055d482010cbce68f863c49a4f8bf40d1bc4fa0dca5f689e21d274bd7746bf888686ff49d66c60d4b4dbc858643477367730caaca59087f95dc0dc77a803c174cb0f14dc5dcbab68dad6bba4e8915e5ece3c31ad69369a469d6d64b3dada0d36c5de1d4757b4b9d3e5d0afa632b585fe937f65e20f3b4e4b6792d9acfd7fc3bab4bae68da76ab35a476325f5a4172d6b1dd1bc580cd1ac9e5fda0dbda972a181cb5bc32608f3228a4dd1aed30c823ae4118ebd47a1207e647d6bc2e1f0de97abf8fb5cb5b9f0a9d3c58d958358ea71456310b382367974bd6f43d46d0417d617fa96a336ad677da7ba3cf9f0dc7772ceb6d7491ea201eeb453234d800c96c00327a9c13c939e49ce49eed93df01f400514514005145140057e2d7fc162ffe0acf0ffc1293c3df057c67a9fc1bf10fc5cf0f7c4e8be2e41a9ae82d0e9e9a06a1e03d0bc317de1e6d53c41777b159e9161a9ea3e23659d1b4ed4ef351b6b0bab1d2e38f519ada2bae7ffe0b8fff000556d6bfe099ff00053c01a5fc26f0d787fc59fb517ed217be2ef0b7ecf7a5f8d1efbfe106835bf06c3e1cbad76ffc416ba4a1d4b58bdd9e27d1b4df0d78705e68167ae6b1a9a4379e26d260824173fc7efc65f893fb797fc1d05f153e067c05f09e8bf04340d3bf672f837e15f8d5e23bbb4f885ae687f09fc45e26f18f847e1a4de3c97c7fa17877c61f1135bf0b6bedaeebdae780fc186cbc33fdbda1fd97c47a25eea76d24faa368e01f96bff0519fdb0bfe0a0fff00052af11f823c71f1a7e22eadf133e0f7c61f88fa9dbfc07f863a36993780fe0ffc207bcd50597853c39aac0ba1f86ac6efc69e1bd33e28787a4d77c5d7baef89d22d3afbc1f378a3c75e2dd3ef349b2d33fa94ff00826d7fc1bcbe24f87bf00bf694bcfda73c6fe32fd9fbe2cfc63fd8abc25e05f0efc59f0b78abc1fe2ef037c1ff000b78ff00c0be3cf047c4ed1a3b2f11f85744d7343f12d87867c1fe17d7be30d8695e24d37c3d1f87be215b7843c31f102ece9bab6be3f68bfe09cfff0004d4d23e15feca9e0cfd9a7f689f839e1ef0cdefc3b8f5dd435cd2bc0da1f8574ef859f1024f8b9e094d1f5fd35ef74bf15f8cb5ef1dc3f0e75bfedfb7f0deadf1025d37c4e22b0f87de3bb9d3edf5886c534ffd1ffdb97f67df137ed33fb18fed3bfb33fc3ff155af80fc55f1b7f67ff8a5f08fc29e27bb792d749d0b57f1bf82754f0be92faccb67a76a77d178666b8bc8ac3c4dfd95a7cfaaaf87ae7505d2426a46ccd007f94f7c2ffdb2fe2ffec8dfb257ed57ff0004bff10f88fc2bf10ff600fdabbe3541e1eb5fdaefc13e02f1f788fc33e1cf14f82fc6ff000966f88bf13fe0a36aa7c030fc50b3bcf02784bc3b1eb1f0f353b8d1b528aeee3c3bade9fae58da992d3c5dfe94ff0fed7c0bfb30ffc12b3e09e8dfb07f8eafbe2d7c3cf077c20f873a57c01d72d34cd47e2678b7e37693ab25a9d2b4bf0f3597893c1d2689e26f88d71a8dc5ba6bab241a67c37b5bdbfba87c356967e1bb4b4d3ff00980b2ff826efedc33ffc1147c51ff0465f15ff00c13f3e26789ff6a0f0b7ed191f8ebe167c7e6f11fc28b6fd99b4ad23c43f16ff00e120baf8aba07c57bdf18a6b56f3da78397c4de13d67c20de13b4f153e93e298ee2e2c21b6be091ff5f1fb037ece769ff04edfd82ff66efd97fc51e33b7f195efc15f01687e07d5fc5f6b66ba5d8f88bc61aeeaf77a96a2345b1b8919adf4b93c47af5d5968ffda33477234a86d6eb53f2a469d8007f2c3ff068d7ec77f0f27f865fb417ed79f17bc2726bbfb5943fb64fc4ff00d99753f1678bccfacf8abc2ba2f85fe167c37f89de3fb492eb51babc8e5d7fc5de32f12cda6f8bf5abb86eb596b1d2f50d2acf564d3bc4bafc1a87f732004181d0741e807403d87403b57f175f12ff00605ff829f7fc12d7f6c9f895fb627fc126746f127ed73f0cbf6a6f895f18fc6bf19ff62cf893a1e9df0d3c07f0d7c61f12350d53c47a778a2c2f759f88be1cd3bc43169da847a6d969dad7807fe11fd661d3344d3bc3faf5c5d6817d6305bbfe39fed7dff07566b5f07be207c46d6bf639fd97ff00674f87b67a243e14d62c7c2fe27b51f18345b9f15e9f26963e20f85351d43e2a78e5ec6d7c2baaea9a6db6af731e8b3dedb986eaebc3c1a0b5b9f1368001fd92dcf89f40b3d56cb42bcd6b47b5d735143269fa2dc6ab650ead7f1aeedf258e9d24cb79771a08e72cf0c2dc42e718048dfafe1ffc23ff0006f87fc140ff006d4d2ff67afda9bf688ff82ad7c5bf85bf1ffe1dfc21f07e99e08bb5f06ea3f117c5df07bc770df6a6bf143c19acdba7c50f045b691aa68ba88bbf0df896df49f14ea2ba8f88d757d3aecc1a1e876da3ea3e73a4ff00c1c01fb697fc11fbe36fc6afd93ffe0a6971a2feddda5e87378a755f817fb427c3afec8f877aef8de6d2fc69ace89ad78675b6d0bc31aa68b6177a66bd6da9693a9786755d2acf59f014ba70b41aaeafa149e181ab807f78d5e77f15b5df889e1df00f89755f84de06f0f7c4af88d69631bf857c11e2cf1e5c7c31f0d6bfa84d77040d6fad78f6d3c19f10ee7c336105a3dd5f4fa841e0af11ce56d0dbdbe997134c807f9e59ff0083ae3fe0a57f177f6879b5bf81ff00b3c78353e11ded8687e04f0afece9a1786b54f887e387f88ff0010b4b9343f015e6b1e37b6f0f45e21d5f529be23f8c3c39636b1e87a1689a05fdc787345f0edc78662d63c556da6788f6dfc4dff0005f4fdb27fe1ad3f643f1bfed551689a0fc1ed3344f18f8b3c27e2ebcf845e03f8d3a1c106b1e37b4f0cf81bc15f147e15983c510ea9e1ed53c1c64d63e247c45f167826d35cd5fc31a8e99e2ad4359d0ef35bb49003fa6ad5ff00e0991abfed39fb517c3dfdae3fe0ad9f167e117c4ad53e054f7fad7ecbdfb24fc2f7f11683fb2ffc225d2bc47a46a5a9fc49f175dfc41d461f137c71f1d6a7791782ff00e127d575af0cf83fc19a6cd1697a4ea5e1dd674a97c3f6b63fa5fe37fdaf7f650d2f5ef0ef85f55fda53e04497daa78f341f86937832d7e2e78165f13ea1e34f16ea69a2786fc38da0597891b57bcbab9d47ed36777e1b364b2cb6ff006bd46ee1361a1dd5ade7f9247c42f82bfb44fc4efda1ef3f679f877f1d3e367ed93f1374a8b46f0ff8bfe25e9fe3ad7fc47e1f9b40d78681a6ea9a2e92faeebbe279e4f879e19f8a3aa5af83b5ff001fbebed05878874ed4a4bdf025bdc5be936dab7f77fe1cff00834dff00e09fba7f80bc27a8788af7e28ea3fb40d978364b7f1c7c4ef0bfc41d73494d6fe256a76f25eea1f103c31a27896e75d8347d774cf11cf35c7861af665d9a7a5a36ab7035b47d6c807ecdfed43ff055dff827a7ec551de68df1a7f694f867a478cecdf53b1b3f847e0ad5ecbc71f142e758d2f48d63538fc3a3c0be0f3a96a3a05fdf1d0ee346b0b9f168f0ee80baf4fa768f7dad595d6a362b3fe45f847fe0ee3ff82636bba078d35ff12681fb43f82ad744f1078df45f045cdf7c32b8d6747f89b1f83ece6d543687af6897977a6e8fac4fa2cba26a1ab685af49672e89ff00090e988979aac121bb3f77fec17ff043afd89bf642f02fc31bef147c2df0e7c76fda13c21a0dbc7aff00c6ef8b76f73e3dd6ee3c4f3e8ba6687a9ea7e19d37c51717fa1f861a2d234ab1f0d59ea5a3e8fa7eb73f8734eb1d2aeaea3d2e18748b6fd46f12fecfff0004bc63e1bd73c1de29f845f0bfc41e14f12e87aef867c41e1cd63c03e19d4345d67c3de28d2e6d13c47a26a5a6dce9f25adde95aee933cda76af61346d6da8d8c8d69771cd6e7cba00fe5cf53ff83a5fc33fb4f7857e1efc3dff008263fec8ff0018ff00683fdb2fc7be30f0668ebf07bc73e189acfc1de15d06e26b46f1cf88f57f18f8775fb7d3cf87f47bc9acbc3ebe2ad6f51f0ae89e19b7d76c3e2178ca1b0d2746b8f0dea3fa91f04fe16ffc155b54d03c2df1e3e3c7c4df05f853e342cd2f877c47fb397862e8f88fe1caf83078c6caf64d7bfd17c41a37c3f3e32d53c37a359da59685024ba978634ef117882397e3bebf72da6e95a2fe96fc2cfd983f674f81a74f7f833f027e0e7c2a9f4ad060f0b69d77f0fbe19783bc1f7d69e1ab78b4e823d0a1bdf0f691a6dd269420d1b458bec0b28b3dba469a0c056cad962f766fbadf43d4e074f5edf5a00fe66bf60efdab3c17fb0278bfe22f813fe0a36be10fd9abf6aafdb67f6adf895ace976975e26d3bfe11bf88fab40d26a1a1f8a2cd3edfac699a0e97e354d5e55d02e3fe16078b34e4d5351d0be1ada4be1cbab4f0c784cff42f61a1c7adeb9e22d7a35b9d35a5834cb5d1755b6b5d4b48bd616d6d3aced7f697b246355f2eedb205ed81d2af2c574f80db5c4b672dcbff001fdff0723dfaf8e7f699fd863f664d2752fd9e743d17f682fda4bc2be09f1e7c59d0ff0067a9bc71fb477c02f15eb7a67c3ed07c2baf5df8f6c754bdba8fc5a7c37a85d7893c1f6de1abff0008f8e2dbc250e917169a06a4744f08f886ebfae7fd9d744f08f867e067c23f0d7807c41e22f15f823c3bf0dfc15a0f84bc51e2dbef10ea7e25f11f87747f0fd8e9da3ebfad6a5e2c67f11ea37fade9f6d6faacd7fabbbdd5efdac5d8768268b001dedbcfe2a821f266b4d075295048925ea6a97da5c771b5331ca9a70d2755169b989596dc6a1762045464bab95212260d1355d46f74bbed57568a24d2ef25bf874fd26da5823965923bab5862bcbeb8bab896f6086caee6864f2adec16ee776b968a2422d97ae63b4163d0027b9e833d0024fe009f404d7e3efed15ff0005ceff008279feceff00b437c22fd942e3e2ddbfc5efda1be2f7c68f875f042dbe1b7c12934bf1d5df807c4bf117c6ba27826cefbe27ebeba9e9fe15f07dae8b7bae4177ace8571addcf8e23b68a416be13ba6784c801fb074578b7c7cfda2be077ecb9f0eb56f8b9fb437c54f02fc1df869a198e3d4bc65f107c49a6f86b468eeee0b2d9e9b6b36a134526a5abea12afd9f4cd174c8ef357d56e9a3b3d32c6f2ee4481be49ff82797fc152bf65fff00829e5b7c76d6ff006579fc6dadf82fe0478f345f87faa78dbc53e1b5f0c68fe33d4b5ad08ebd16a9e0cb1bbbf97c4326890c2ad6ed71e22d1bc3d7934a165b7b196d6449d803f47eb2f5ad4e2d1b4ad4f559e36920d3b4fbcbf9511d15dd2d2079de343232a6f648d8297655ddb57396e352b88f1998ae7fb07456922ceb7add9c32dbc92053358698b36bba8298fed36ed2c32dbe966ce55db3c27ed68b750b5bb3ba007e6e7ed8ff00f0545fd9dffe09bf77f0b7e1e7c6ed2fc7fab78ebe2969377aee86de14f0b4c3c297b0e91aa699a678a350d4bc7faf4da5e8575a8e9715f7f6aead6f6b75aaeb96b64b69a9f896d340d2f5ad1af2e3f33ffe0a0dff000527f805fb69785746fd987e0e7c1ed0fe3a68d3de5c78d7e31f8bfe2bf84fc37ae783be03da7826d34fb8b85d53c13e29d7b45b4f166abae59f8ae2d09b54f0c6a9ae69971e17d43c6b73a35c5fe8de1af1f78a7e1df8affc17e3e18fece9fb427ed89fb23e9df11be32ea37b7ff003c377de31f899fb3f6a5ad78cfc3bf0b34ff823e2ef12e93e10f8adf11f5ff17685a7ea3e1ef0ef88743f0f78cbc1facf8de29ee6d75ad07e14d9e91e2ad77c29f11bc21ab69be15d4ff557e067fc137bfe09cff1cf4bfd977f6a4f81da0eada2787fe1b7806ffc3df0ea0f873f10ee2d7c29ac4375a7f8d7e1ff008e65f880de1bbebcb2f88be3d8a2f11f8e3c11abf8f353d6b5bd774abf827bff0006f88b4cbeb5b5d62500fa7ffe097de2bf871e2bfd893e0cb7c2a97e1f49e0ef0d5a7897c15a6b7c34d2f41d07c3b7507853c5daee9363af5d683e1bf16f8f749d23c4fe32d2a1d3bc71e2cb683c69e29f3fc43e25d4350ff84835a8ef63d56f3f402bf927ff00839d7e267edc9fb0b7ec41e10f897fb1efed5163fb3f7c1a6f89de13f829aafc32f86bf0cadfc3ff0012a7d1bc5be0df166a8dad0f8f3a9789bc4fe20b7d521f10f862eee5a4f05787fe1debb756daec973aa789f55bfd36eeeb5cfbb3e1dfed9fadfec7ff00f06ef7c10fdb5fc472dff8ff00c6bf0f3fe09cbf01fc710cfe29bcd4b5ebdf177c4cf12fc30f02e85e1697c53a95c5ccdabea36dac78f7c49a55c78a3529ae8df3595c6a17b25df9ea24001fbd95e6df187e14f82be397c2cf88ff00077e2469117883c01f14fc09e2af879e34d0ee0298755f0c78bf45bdd0b5bb325fe58e49b4fbfb88e19c157b7959278dd648e374ff00371f1cfed9bfb53feccbff000494ff0082667fc157bc0dfb447c74d57f6c2f8e9fb5ff00ed2ba7fc71f16f8b7e2c78c7c53e17f8a5e09d1bc67e3dd1e1f875affc36f10ea3aafc358bc211e95f0d342b6d26c6cbc1f0cbe1a9a6bdbbf0f4fa6cc6d7ecdfe90df05be287873e387c20f861f1a3c1ed752f843e2f7c39f047c4ff000abdf422daf5fc37e3ff000c69be2cd0c5ddbabcab0dcff65eaf69e7c692c91c72978918ac7b9803f1c7fe09197dae7ec73e22f18ffc1233c69f0cf5bf0dd97ecffa6fc44f8a1fb387c46d234ad6ee3e15fc40f81bae7c56fed8d4fc3fa6f8d3c43ae6b7a9eaff00113c157bf167c13e22f16e897d78fa8e8363f12b4df0f30bab7f0baebbadfeef310158b7dd00939c018039c938038f52057f2d3ff05eed4bf6bcf81df1bbf641fda77fe09e7f0ab56f8c3f1b3e16ea97fe28fda37e1dfc30f86777f113e2978b7e03e9be25f09699a04b7361a3c1ab78a20f0d5dea37de2df07dedc783f45875b6d1f5ff00105dea97f2f85b46d420b6f6df815ff059ed63f6e2fd8b7c4de33f825e023fb367ed8cdadebff0e3c2bf093e385e6932b49f123c33e1d9f5b31e8da448b15f78853c53e22d362f87be1ef0deafa5691e27b0d5fc47a3eb3ab69f6fa0ba6ab7401f697c42d3f5cf897fb72c161af6a7e22d33c2bf0e7491e1bf0fdae83aaeb7a5cdaa49ad41f065fc48fa7eb53783e03e07d65a1f8d4f75aa7887e147c49b3f887aae97e09f0f697ae0f0ef86ed2d1f5cfd07d3fc01e14f875e0a83c29e05f0c68de1bf08e951a2b7873c3ba6d8e9167fd9398d755558add23135d4f6caf35d5d4acd797d22059ae1e69da5afc9bf037c2afdacfe277ed4f2fed1be37f0a782bf673d17e1aebfa5e95e3bbbd2f4a9756d5fe3cf84bc37a5785f59d42dac7fb6e393c43a1402eb45d13464d5f4ff00155df819f4dd1750b7b3d13c6fe208b4cf16685fb17aebaea274ad3a0b86dbab4ccee2da45267d26189a4bd98cc859a1b568a482dfed10ab169efed6dfcdb633a5c20067da7823426b7b6de27bc30ccd72b77733ce6f67626e9ace4b9b98a58669e7d363bac693717466b8d29a38e6b1920b8f3257d6d5a64d0b476b7d323b782e2731e9da441b92de05bfbd7f26dced01888a0677bebb291bb0b782ea721dc10da57d0dc269d791e9ff002dd2d8c91d973b552548dc40031497186d80168e51c67611953e79e01bdb8f1a5a41e23d4ee2d2e3fb3247d334d8a1589a54bab7b7482fb5ebeb67412e91abeaab216b7d2a545b9d1f489e3b7b83f68bdba86100fc34ff0082f17fc14dff006c6ff825dfecdd67f153f674fd9a7c03e33f04b7887c3bf0daf7e367c4af1dcb7f6fe0fd6fc57e1cd6db43bbb3f83be1eb7b1d635eb2b6d474a8acefbc47af78cf42b3b5d6e4d3ac078635db0d6a5d474dfb2ff651fdb0be2ef89bfe092dfb38fed87e32f086bbf1dfe3dfc45fd97fe12f8ee6f05f80b41b4d3353f89bf183e22e8da069fa1685a6e99a459dbe83e16d375ff1a78834f8b59d7278f4df0cf82b419751f126b571a7787744bdb9b4fcd5ff0083bc7fe50e3e33ff00b2ff00f023ff004fdaa57e9f7fc115881ff048eff8275124281fb1f7c0e2598e1540f01690496278000e493da803f96afda47fe0af5ff05e0ff824b7ed8ffb3a8ff829645fb39f8cbf669f8fde30d45ffe113f837e19d2753d1a2f0068be20f05db7c4987c01e28d3b4bf0f7c4cff84dfe1ae91e2fd1db47b6f19c9ac5a6b135f590b98b5ab6b98eeedbfb6f7f186957eba7789ee145f2ea3169dff08178758cf6f7d7c75831ae9fac5ee9d70a0e9f26a1e7c534375aa4105ce87a335c9bcb7b0b97d4ed2bf964fda52eff00664ff82ae7fc14ebe1ff00c72f8f9f1abf66cf0e7fc134ff00e093b278eeebc31e22f15fc53f05e9dff0d33f1ff53b5f05f893e2949a77f6a6b16d1ea9f033e12eadf0e7c2da5f897c4855bc3de24d7bc23ab7873417f12e9bae7882f7c3ff00d63f81ae3c19e25f05e87aef82edf4f93c15e30d0f48f12688d6fa49d3ad353d0f5fd32d751d32ee4d2ef2ced2e2d85c69d3da9167a8595bdedaa2adbdd5b42f1f92801dac73a4864452a648880e81d58a9232376092a1872bb802cbce054d5c26a3a4699e1e4d2eef4eb65b468756b0b532a1b8dad6dac6a36f617715dc8be74b3c2ab74b25ba5c9686da786dd924b5863674ea359d4a1d234dbed46705a3b4b4b8b8645277c9e4c4ccb1460025a599f645128f99a47555c9201004d5753874c81249b6334f341696d134d14725cddddcc96f6f6f12cc5448ef248b9542cc172db0815e57e2e974df05781ef3c47e2a9f58d45f4ed2226d474dd3f58d56ea4f12eb174f63696de1ad134a9ee9e2d4355f15ebf3d8681a0691676f15e6ab7daa5968b621cea525a5c7a0e97a346ab1ea5a8ac777ab15795eeee224636de6cb25d2da592b246b6d69685e18a128a924896e925cc92cc5e53f25fc68d6754f8aff00133c3bf083c2ba95de9b068d7b7afe20d4b4d256f6cf523a6e8526bfade9f7a209859ddfc3bf875e354974bba960962b1f8b5f13fe0dea88b73178675db5500f2cf0bfecc2bf1c741d7fc7daf78a756f09f88b55d6645d13c45e0ebdd57498b578ecbc4361aaf8b2fed2ff00c3fa8f843c5969e0ad6b5af0b7833c25f0e750f0df8bb46f16e9df0d3e0cfc27f1e783fc7fa178935ed4ef47a0be9bfb52fc3286de2b5b987e26e89636715a4d1b087c66b7d6f633da99671a4788353f047c49f0ccdadd9acd6d1df6a9f13bf694d7b4a637535ee9be31bab689aefedad1b48b0d074cb1d1b4ab3b3d3b4ad2ed2db4fd334ed3ed62b2b1d3f4fb2823b6b3b0b2b4802c16d69696f125bdadbc2891c16f1c50a2ed8c13a7401f0de8dfb57f806cb55b6f03f8e3c0979e13d5b59bcfecdb7d1fc3fa6ea7e29bbbd79f499f5ac49f0d6e3c2de14f8dc22fecab4d4b58bcd46efe0c2f876cb40d3eefc497dae45a15b5dea36df4af822f7c01e35d1ceafe08f14c7e26d156636a2fb41f1d6b5ad58dbce9147235834b6baecd1d95cdb472c425d3898ded03223c313ee51d378b3c13e12f1d69dfd91e31f0cf87bc53a607f352c3c47a2d86b76715c05654b98adf508668e2b88c3b6c9a3559509cabad7cebe27fd94b46bad6a0f147837c61ae786bc436b00b58af75cbaf11f8b2e62b55b6b9b631da78ca2f16f86fe3269b088658214d234bf8af65e135b6b792d9bc34f1df5ffda003e8b934ad42c4c7fd95ab4ad1447cc363acc975aac52ab4a8d228bf9ae9b558649111e1825966bfb6b659643f619b112c532f88a1b72b1eb16efa3c8cc51259e412e9d3b8dc47d9f52544b7cb853e5c177f63be62187d8c28567f8d6cfc65fb4efc2bd83c61e129be23e8d1c96b01bbb084f8a679c0b095c3d9f897e1df8334bf17cba8e2c5a25d2f51fd9b2cb481757b0db6a7f13adedac1354d57d33c27fb5a7c1ef145b693fdb3addbf8126d7b561e18d3478cb50d1adfc3fab78a1ac26d43fe115d13c73a66a3aa780f5df154d6963ad5cdb78374ff0012cbe3296c7c3dafdf4de1cb7b5d1f5192d803df5f59bd9ee2eadf4dd322ba4b3963b7b9babad416d2d84d2dadade2a4422b5bdb99479179092e6de352cd85240dd557c9f15c6645fb6e8138982aa4874cd4ad7ec2de5aefb86846b777fdae8650d1a5b09b44654d8cf792ba319523f0be904b5f691143a2de4db278b50d2608212ecf12445a48bcb36f790cd6f1c4ac9730c88c0473465678ada686ccda1deb2161e25d696448ced223d11232e14fcd244ba42c5282d8244a180c7047500114969e27de203aae91e54a07fa545a4dd47736ea8ae1a38edae358bb8269657904ab7b33f956a60583fb3aecdd79f6b7e3d06c42bfdad17539a528d35c6a105bcf248623ba15082248628a02498228638d10e6421a66795f245f789ac8e2ef4cd36fad6d13325dd9ea339d4af638ddf74d0e92fa4436b04ed6c3cd685754743721ad6262af1cc7a9b5b98af2de2b9819648278e39629149292472a2c8922120128e8cac8c42b107e65523140105e585a5e45e55ddbdbdd4098710dd431cd0878cee8d82ca0a298c8f95b195ea08c035f919f1cff00e0b5ff00f049bf81ff001b755fd987e32fed83f0efc09f18bc3be29d13c33af786ff00e11cf885a8da7847c54faa58bd9e9fe26f1ce85e07d5fe1ef85aeb49d405a3eb6dadf8a2cedfc36b1bc9e22974d8a199e0fd7f950c91c88b2344ce8e8b2a042f1965204882549232c84ee51246e84801d1972a7f893ff838fbfe098bfb057ecf3ff04cdd1b52f87ff08bc297bfb6e789be34fc33f0b7c30f8b10e94b37ed3dfb4ffc5df887e39b5bbf8afaa78db51f0d5b5b6abf17bc61e3bb2bdf1478af58b7d4b4cbad2347f10df5b47e12d3fc3627d13479c03fb4ff000e47a68d356f34aba8afecf5327548b538ae63bc4d512f87da62d405ec45a2bb8ae21922fb35c444c3f645b78e0090c488be11aa7ed85fb38e8dfb4f7857f632bff8a3a227ed39e33f87bab7c56d03e115bdaeb77de209be1e68b7371697be28d46eecb4ab8d0b41b369ecef56c20d7f56d2efb565b1bd9349b6be4b594afe657c16f8a1f11ffe0973ff0004acfd89be047c4bf0fcbf1a3f6ddbbf853e02f807f06bf67fd0bc442e7c45f147e3727878ddc3e09b4d66786f469fe03f845e1f125e7c4bf88571037857c19e07f086a3a9f9f2493e87a6ea5fcedffc13ff00e167c59f837ff076b7c4df047c77f8c17bf1d7e321fd9ab57f17fc4bf88f3594ba568fa978d7e227c01f863e3ef11691e09d0a69a77f0efc3bf0bea9e24b9f0df803c3e64074af09e97a55bc91c3309218c03fbf0acad674e7d4ec65b58e65859cc44ef8bcf8a548a78a792da78b7217b7bb488da5ca2b066b69a65522431bc79faeea66da6d3f4eb7b8b78350d5663140d31490dbc10a34f7b746dd9d1a5516ead6d0050c8da85c58acdb21f31d51b48d7239a37b5f118922f2e45b98355d22dae83ca5a230cb6d2e973e872c3e5a89d648ee5af9643242f1f90d03198029c5af5e58db5ac5aee917513486dad2eafad52d1b4959e678ed9a5f2d751bcbbb6b179258cc66e51e6585c998308a592b5e4d1103b3d85e5c693e608c4c9a7c3a78827f2a3486367b7bcb2bb855d228d22f321486568638a2690a45185a2de1b9ee0b7dbb5bd42e239da2377651c5690e9d324722c8d6f1c2f04f790db4e17cbb88c5fbc92c4cf1b4c558d75340191a7e8d6ba623881ee669a5c79d757f7777a85dcc5599943dc5d4f24ab12b33badb42d15ac6cefe4c11210835e8a2800ae5b5c863d4efec344b82896b3c72ea5751c9bd8ea56b652c56ef60891c91fee12eef6c2e3516998c525b88ad3c89d6ee596cfa9ae6b5c4fb3dfe89aaa856786f1349950ae4bd96b7736904a227caac52c77d0697725ddf125adbdd5bc71c93cf08001d008d638ca2aaaa040a11542aaaaa040a06ec050aa001900018ce3a7e14695a15aeaffb40689f18f4bbad4db45f88ff001d7e1ac3a4db4975767c2d75a3b7c708be2ef847c51e0ff0ddec932f84adbc6df0d3e3af80bc45e29b3b58b47bad5bc7b77e2bf11eb9a359f89759d6eeb50fd87f8d9afea5e18f859e3fd6b42be1a6f88edfc27acdbf856ec2413ca3c5fa959cda5f842dedad6ed25b4babebdf135f69567a7db4f0ce97379711dbb432aca627fce23a1d8e93e1cfd90aff004b25f46f157c67b0f13f8566304f68f37c39bdf8b5f0a6cbe1089acaea59aeaceeedfe1069de03b4bf86f253a97f685bddbeac916aad7b1a807eb951451400514514005145140051451400514514005145140051451400514514005145140051451400514514005145140051451400514514005145140057f3c9ff0007487fca1d3e35ff00d95bfd983ff5a13e1dd7f4375fcf27fc1d21ff002874f8d7ff00656ff660ff00d684f877401fd0c2753f45fe55fcd67fc158bc0be18fdab3fe0af9ff000455fd8dbe25c179f117f67fd563fdb17f682f8f3f0364d5751ff842b5c9be15fc2dd3351f811e30f89fe1bb0ba820d6740d3fe2669d77a16976fad473e91a9cba9ebbe1abc86eacb5abfb49ff00a51e36be480360c93d00da724fb0eb5fceff00c6c3fdabff000733fec4767a70fb75e785ff00e0997fb40788fc456b67fe9371a2f87f5df8a1a9787f47d6b548e1de6c34cd4b5e8df46b2bcba314175a929b682491c5007f43163616ba6da4361636f6d67636b0416b676569025b5ada5adb4296f05b5bdbc5b618608628d238a185238e38d563450aaa062c3e1d963f125d78825d52ea749ac96c6df4c2f76b656d1092da6321b637cf612dc89e09644bd16115f6cba96de7ba9edd208a2e9e8a0028a28a0028a28a0028a28a0028a28a00420302a7a1041ebd08c1e841fc883ef5f3ef8dbf664f84de3286f4a68307856fef6f25d527bef0ad8e8f6f6777accd74978fadeb9e0dd5f4bd6be1cf8cf565996436f79e3bf0678a1ec9aeaeae6c85bdeca2e93e83a2803e14b9f85dfb407c2474baf861e336f1af8720791e4f085decb8b992ccde235bc367e17f1c788edb40bdd4de09fcb16de0cf8b3fb3af8134d8a279ad7c217921b6d3177743fdabe7d13584f0b7c59f877e23f0d6b5249750d8dde83a57893506d6dac55599348f05eb9a1687e38f156b5796cf16a0fa47c17d2be36e81a50377a64de3ad42f74f796efeceac1f12786341f17e8f7fe1ff0013e8da3f88b41d52dcdaea7a1ebfa5d9eb3a3ea56c5d25fb3dfe997f1cd69770f991c72797344e03c68ebb5d43000c5f077c47f04fc40b6bcb8f06789f43f111d32e4d8eb369a66a30cfa8e81a929712693e22d28ecd53c3fac42f1cb0dce93ad59d8ea16b3c52c1736d14b1ba0ee2be4df177ec8de08d5eea1d6fc2dae788bc1be20d3acef6cf49b98755d6758b0d32ceee38049a4e893de6b56de35f87ba0bcd696b7573a77c17f1dfc299ee6eade3ba93515b91e7d70cd37ed57f09932f690fc61d02d27381f695d7254d2ad6d54aced756d61e1ef897e12b4b3b9937cba745e1dfdb0fc7baedb69f1dba6a43589243a8007dd7457c8fa0fed95f0ba48ee478f85cfc336d32e345d375ad5fc41756773e11d1757d6ca416963e27d66d1c6aff000b1af351b8d3748d0edbe3e7867e0eeb9e24d635cd1746d1342bbd6ae6e74db2fa7b40f11685e29d32df5af0e6b1a4ebda45da07b5d5344d4acf56d36e50e416b7beb0967b59c0604168a574380431068036a8a28a0028a28a0028a28a0028a28a0028a28a0028a28a0028a28a0028a28a0028a28a0028a28a0028a28a002b0fc49e1ed1fc57a16b1e1cf105945a9e85aee977fa46afa74e64586fb4dd4ad65b3beb591e292196359eda6923f3619629e12de6413452aa48bb941e411fcf91f8d007c65fb30f88b56f09eabe3af811e2cb85bad6bc17ad6a7a8e8ba8b5c44cdade9f7173a6ddf88ef0dbc4f32e972deddf89bc3df1197428e4fec5f0b699f15b47f879e199e7b4f02df59e93f66d7c59fb4d681a9782fc4de01f8fde15b56b9d67c27a8e8de1cd7ed234323eb7a5ddea1a858f86748584dc83149ad6a7e2cf10fc3db39b4db2956c359f8a1a4f8dbc456baa69de00b28acfebaf0f6bda678a344d27c45a2dd457da3eb9a6d86afa55f43e679579a76a56b15ed95cc6258e29024f6f34722878d1d436d75570ca00364f43fe7fa8fe63eb5f14fed77fb5cfecc3fb03780bc3bf18ff00695f8c9e15f83de00b29ae7c3cf79e2bd565bed7bc57041a75c5fc3a6f85fc3913ea1e37f881e22d3afa0b1b85d3bc2fa6ebfacdad85f6a5752d8490cf24d1fdad5f137fc147742d1f58fd83bf6d29b54d2f4dd465b1fd90bf69d36526a1636d7ad666ebe0978dad6f0da9b847fb3bddda4b25acef1ed692ddde172d148e8c01e5bff04c8ff82a27c0dff82ab7c2cf8bdf1a3f67bf0c7c40d03e1efc2cf8e1affc13b5d43e2258695a46abe32b9d07c23e0df169f1769ba3e99aa6af3693a1ea96be31b58f4eb1d666b6d7923b669754d334cb898d8c3f9e3fb78ffc1ce9fb02fec1bf1f60fd9ffc4be13f8dff0018b58d13c53acf843e2878cfe12786fc3979e03f87be22f0c5ec1a778c3c2d6faff8a3c4fe1b83c71e35f04dfdc2d8f8d3c39e161730f85f5249b42d6357b5f12dbdc68917e6ff00fc196b7ca9fb11fed016af7da89f3bf6b6f1ebdb69b0cb709a6b3a7c17f802f2dedf425dad6e272122b7b170b0cf67bee779ba5d413ec5ebdff075a7897c79f0bbfe099f73fb3e7c30fd8a2e7c4ffb39eb1aff0080b59f177ed19a4eb5e12b2f057ece5aae93f13349d4f45b6b2f0269cda9f8cd7c43e37d4aeaebc357be38d4f4bd03c2d652f8c26b7b8d6bc47adebf71610807f531fb3f7c7bf85bfb50fc19f875f1ff00e09f89e0f197c2bf8abe18b0f17782bc4b6f6d7964ba968f7fe62af9f63a8dbda6a1a75fd9dc433d8ea7a6dfdadbdee9ba85b5cd8ddc315c5bca8bec75f8c1ff0006fbfc49fd99fe23ff00c1277f6581fb27f877c69e0ff85be04d07c47f0f6ffc2df1125b3bcf1ae97f12343f15eb37df13b50d7f56d2adad341d76e7c67e35d6357f8836facf87edacf4bbab1f16dac4da4787352b7d43c31a2fecfd0015cff897c51e1bf0869736b3e2cd7b44f0ce8b0b4515c6b1e21d5ac344d2a092e654b78229b50d4a7b7b58a5b89a4486de3925533cce9147966c57c1bfb79ffc145be02fec1775f0722f8bfe39d0f41d43e24eb7e25d423f0a5ce83e37f1278b3c41f0e7c0da1c93f8f75bf02e93e08d0f5ebdbbd77c33aaebbe09df0dd594da73d96ad70fac4ba0e8b16a1e30f0d7c8bff057af02f86bfe0a35fb087853e05fc1ff001bdf5ce97fb4d5dfc38f88fe00f885e0593c3f2cf1e8ba4eb5e18d7fe1278c2d2e3c55aff85ad2dbc3fad7c6af11fc13f0febd716b3def8a34ff0009f893c4bac697e1cbab8f0fde5c69401f96dff0590f861fb247fc1532cfc0ff00b46fec81fb47781bc6dfb567ecedac5afc2df853a06b52eafa97ecf3f1235fbdf8eb7bf0ba6f0b78a3c4693e99e09ba9a1d5effc63aae9d6177ab788b4ff00899e1cb5b0b4ff00846bc5be069f50d275fd1ff8210ffc2f0fd85bf6aefdb57f620fdb1bc19f0bfc1fe25f067c38d1bf687b8f8b5e10d67e195b7c34f097c31d2b44f05e9ba5787edb5fb3b4f056b5a378521d3aeb5df12dde9cfe18b2d07c369a349ae788becbe23d63c49e28f177f32dfb7cff00c12d7e35ff00c13db47f835fb47fed01e22bbd0be22fc658be266b7e05f813e17f883e2ad3ad3e1cf8afe1d7c218a5f02dfe91e33d1b50f15788754d53e18f8dbc59e115b7ff0084bfc5769afdeada47a3eb7e2cf125b5c6bbad5d7d71fb257ec81ff054afd9b7e27780be2deb5e03b1f887e19fdb4bc65e07b3f8a9078b35cf0758fc58f1bfc21f027c6af819f0dfc557cfacf8635bf89326a0daef8abe2f35debf6b1e8bae5e78ebc396ba4788edf5ef1dea56fa269d6e01fe9596b731de4115cc2f14904f1453432c32acd1c914c8248e44923cc4e8cac0abc4f2230e5588ab35c8f817c511f8dbc27a078b21d1fc43e1e87c41a4586aaba0f8b743bff0df89f466bdb759df4cd7b42d4e0b6bed2f54b267f22eed2e22dd1cc8e16496328e7aea00427009c13804e07538ec3debcfede77f1ac91dd496cd6fe1684c12dbc57221171ae5f59ea297105d2bc17ae61d1e092d2202d2f2147d55e7fdfc51db4263baf8d3fe0a41fb7b7c29ff00827cfc13b7f8b1f152c3c6de22b7d6757b3f0f7863c11f0cad74ebcf891e3df135e6ada3695a5f84fc1916adab68ba6dbea9a95eeb768d35fdf6a5651c56504f61a6cf378a354f0de97a97e287ed17ff00057aff0082966bdfb3f69de02fd99ffe0993f117c03fb50fc57d7759f0afc2ab0b8875ff008c9e17f0ef8374dd74e897de21f11eb1a79f811ff087eb577e0c8f51f12f87f5b975cd5ae7c1be2bd3ec3c1ff123c1fe1dd5359d1afa600fdd5fdbfbf6ebf873fb037ecc1f177f68af18ff00c231e22d53e1978557c43a4fc2ed4be20697e07d7fc7d7b335ebd9f87f40bbbbd335dbd7d4b50b2d1bc47a858c767e1dd5ae2e2d3c37ad4c967e4e9d7f2da7f39d65ff0005ff00fdb33fe0a4dfb3b6aba37fc13abfe0971e3bbdf1cf8c748f17689aef8bbe3cdc45e3cfd9fe0d2bc3b61a44df10f41d397c350f83355f884d75e1ff0012dbe8f034979e169a3d6b59d2f4cb6f0f788b50bf1a349e85e00ff83627e1afc55f09fc37f177ed67fb54fed6bf11fc4bf123c53a1fc6ff00dac7e1978b7e24596ada2f8d7c7771f0bda0b5f088d54e982ed53e1ffc53d5b5ad746af3c37d6de20d16e2efc3b1e81a1dbc3a4dcda7edf7c35f831f19be00fece5f07be0cfc30f1cfc13f853e2a8441a0ebbad6bbf0b75df895a5699a2d85ae9fe13f00f853c11e05f0878dbe1369719f0778134ef08780b4dd7b50d5c787741d3bc2fa199741f12db4cd1dd8066ffc13021fda5a2fd91740b0fda8fc39e34f0a7c56d5b50f13f89efaebc612f85d75d96e7c71ab6a1e20d62eef2d347d3bc3f7f63adcfe29d435df12ead67aef857445b3bfd7bfb374659347b3b4b3d3bf864fd913fe08cd3fede5fb77fc44d7fe2b7c5a87e207847f668fda2340f0dfed4f69f117c21a7dbdd7893e1b49e25f196a3e2db11e26f03eb5a9e8d75e21f1cf8bb45d6bc2d7de2c8fc51a86bda247adf893c491dd787ef3c2b6b1e8dfd90e9df0bbc01fb5ce87f153e18fed1ffb497c51d7bc5be16f1cfc4bf0a6b7f0eed6ebe1b78574ef1ff833e04fc43b186f3c6fa47c15d7741f19e89ad784eeb551a5787bc51ace91a0c3a3ea7013e00f148d52f1bc4d79e29fb93f650fd9cbf66ffd9bfc05ace9dfb3ff00c3d5f873a378835bd487890eaf7baddf6bf79a9e83aceb3a6269ba86a1e24d5b59beb5d13c33732ea7a4f83fc35637d0785fc25a098345f09695a46891c1a7c401f82dfb70ff00c12b3c21fb51fed01a27ece5fb1637c19fd85bc13f075fe197c4efda2bf68cf859e023e17f8d975e20f127897c6bad49e08f02f8ab46b2d22df58f88f73a79f0afc41d47c65e2bf124bac781b539fc23a9e91717175e23d6b4ebcfc90d5bfe0891ff0004ddbbfdb87e127ec1bf0a3f6a5fda77e2e7fc1413e19699e24fda4ff6aaf8c5a1f8a749b9bfd57c37278d7c2dab4be18d46f6f3c43a5cdf0ffe26be99e23b8bcb0bcf0bf8ee1f1a43a878934ed5fc68ba9d9f8b3fb67c17fd4c7ed53f16bc49f0d74ef09f817f673f861f0bf5cfdac7f6c4bef16786be0c782624d160d02cbc427c3df0ff00c37f137f684f8c905d4367aadc784ff66af873e14b587c6f762c243e2b9b45f875f06f4ab9d27c41e36d06c6dbf93fff008213fc2cd67e08ff00c1cf1fb6efc26f11fc44f137c5df12f813e147ed17a1f89fe2a78c5a2ff8497e2378a62f1ffc159fc51e36d5e1866b986c6ebc4de209f52d64e976f75736da525e269d6f3cd15b2cae01fd07fec7bff044ef855fb08fede1f107f6daf81fa1d9786fc097df01ae7e1d785fe12f897c38c7c5be14f1cebfab786754f1f7c52d53e237833e2178b0fc404f193695adcdab783aebc15a6689e168754b64f87f269769a241a05cff00441a5dec1a8d95b5fdadc41776b796f6f736d776ae24b5b982689648e7b6903387824460d1b0663b7ef31606ae4a1da2916365590c6e11994b2ab95215995590b28382543a12320329391fc467fc1547fe0e18fdabbfe0983f1c6fbe03683a0fecb1f1675bb6d53c5b3c5a77852dbc73a5699a668f637da44561a8f8afc31aceb9ae6b5e151ac6b5a8f8bf429bc3fa7f8bf5484eade00d4aef42bdb2f0d6a3a7bea201fdbbd15fc66ffc108bfe0be1f1dbf6f8f8b3f13fc17fb466a1f0dfc2126a9a6e83e1cf83fa53f8af41d675af107c50b9d77e277c40d4f44d1fe1e59bf85bc5f69a55c784b569ac878a756beb8d06cfc2bf0abc39a1c37777e23b6f156bf7ff00d7ec17be2d115b9bbd1b4391a4b589ee963d62e619adaf5e35f322f2e6d227866815fcc43325c4ae0602a4caa64600ed6b8af1dfc41f06fc36d0ee7c47e38f11693e19d12d63679aff0055bc4b60c4ba4490594015ee751beb89a58adecf4eb18a7bebdba9a0b5b4b79ae268e36f3cf1bf8cb47f0ee9ebe23f89b7179e1ad274c96ece9fe19f0ebebde2bf1078bafecec0decbfd9de1af045adef89fc6660b68efdecfc27a1f87f50d4ae04125edee9b848a287e38b8d16c7f696d63c1ff001386a3e1cf057ecd9a18d335bb7d63c1dabeb161ab78ff00ecdadf84fc5fe045d0bc6fe16d5b42b1d72d3575b2baf0bf8e749d2b4cf19f82756f08f8afc53f0f3c3fe2dd7f5dd77c48de0b00fe252f7f6c3f891ff0561fdba3f64cfda23f6fcf14eb3f0fff00e0977e28fda77e267c11f82777f0ff00e26e9117847e05fc6ef03e8d61f15b4b3e2cd6fc37a17833c55a3f886fbc2b7de16f005ffc46f881a469333f85b52f11fc54d3ef342f075ac7a34dfe93d65b3cacc4fe643b5046fe619b7a85e1c4c5dccaae9b1c3b333b963248cd23b93f867fb62fec2ffb24fed0fe05d2bf653b8fd983e0df853e1bf8d3c512fc478fc03e04f00691f0a3c550f8fbc5fa7e83e0ff000978d6fe6f87faa78535fd0f59f138f08ebdac78f2ef4cb53e21d67f67bf819f157c39e2092e2dad60d3a2fd6cf0368abf04fc1be1af02492dcea7e03f067867c39e16f0d6b66db7ea7a4e89e1cd29f4ab787c582d4113476763a6e9cbfdbf676689234f70756b5b3fb235fde807b5b0ca91ea08e791c8c723233f98fad7f9f2ff00c17cbe167c37f861ff00070b7fc116adfe1c7817c27e03b3d575ff00d8f7edfa7f83f40d33c37a6dcb699fb6b6b16d6323e9ba3db59e9eb2c16d2981658ed6391a258e376648a258ff00d059245963f3232aeac81919583a3ab28646565c86565219480432904641afe15bfe0b01fb3efede3fb637fc1613f60cfdaffe0dff00c13cbf6aad43e047ec6fadfc0593c63abea9a6fc2ad2bc51e348fe1afed1bab7c5bf17dcf827c3575f14d04b69ff0008ecd6b6be1d7f106a3e1fb8d575479e0bcb4d22da3b7bbbb00fec5bf6bbf869f0f3e23fecfdf1663f883e04f0678ea2f0efc30f89face830f8cbc2da1789e3d135697e1d78a7489754d1d75bb1bdfeccd4a5d2b53d474c92fac7c8b97d3afef6c5e46b5bbb88a4fe483fe0c8cc7fc32dfedc20678fda03e1e75c6727e1ccc4f455c02492147009380326bfa76fda63f692d6a3fd927c4fe20f0cfecd1fb4af8f7e207c53f0278a7c29a37c04f08782bc3379f18bc3d7fe27d1b5df0fd96a1e3ad32ff00c6ba77843c2ba05ade88e7bfd5eefc65346f613c13e9316ad3bfd947f369ff0006b87ecb1fb75fec1ba6fed09fb3e7ed55fb27fc74f81da6fc66f1d784fc7fe11f8a69a67c37d7fc2504de19f07ebf63ae687e2ed563f176bd71e1813c761a5c1a1345e0fd657c41a8eb0d66358f0dbd9452ea801fd9fdfdfda69b6f25ddf5c5b5a5ac4aa65b8bb9d2de08cc92470c41e490840249a58e2192332491a804b8c707e1eb9d33c49e21d63c4fa7dc69faa69d636d6be1dd2b55b69a0be89a4f9b52d79b4cbc816485adae6e2f74cb1bd921b97126a1a34b6d730abd9807919b4f8341d5e0d4fe22ebdab4f6567af432e8dac5f6af6b67e121282e7428f56d26de1d2ecb4bd4a0b9945b5a4f3dbde5a5edfdad85caea02feeb4fb18bdce2944abbd705182b23ab060eaca0860471b4e4ed209565c32920f001fc717fc1773e267c45d13f695f12695f003f6769353f89fe05f81da678c354f1878f7c23e21d77e18fc4ad36fbc59f0aecb59d4ad740f0bf873c413f8a7c57e1cf0c983c29a3dc5ddb49a83f89749d13fe118d5adb5ef877a6f857c5ff00ad7ff04acf8bba8fc3ff00d98be13c1fb4efed21fb2f7846ebc6d6369a2fc0bf813e0df1c7c2ad1f4cf0778374e3ac5d691a1c3ab44fa46b9e37f88571a4595f3f89208e6d67eccde1ebdbcbab9bcd6e6f124d07da3ff0509f1bfecc5f06bf66ff00197c7ffdabfe17fc39f89df0c3e11c7a44b796df123c19e1cf18e91a19f1ff008a7c3bf0e5f51962d7b40f12dcd96926e7c4ba78f12b787343d73c4777a0c57d6fa2f867c57ac1d33c3ba87e3f7c0bfd857f615fda6be0d587ecfb73fb4b7c28b9f871e3ff0088fe32f885a07c07fd953e3c5feaba869b2f8afc21ad5e6b7f0d7c4519f895e37f026a3e17d0fc0fe24d5b42d43c2a9f0a6cf5bff841f43d07c2facf8e7c43e0bb1d4b43d4803c6ffe0f23d4aca3ff00824c784ad27bbb4b7b9d47f6bdf8449a7413dd431cfa8496de05f8bd773456503bacb732476b14b732246859208669586c405f4ff684f821e2efda13fe0d26f877f0efc09a1ea5e25f15c1ff0004dafd91fe21e99a1e9174d6b7fa8c3f08f42f843f1435b48511d1b51683c3de13d5ae63d1632d3eb534316996b14f73730c67f647e3effc1243f60efdaaacfc25a7fed2ff00097c4bf1d6c3c0ba3f87f46f0b69df11fe38fc7fd6f46d257c35e1cb1f0ad8ead6be1d5f8a56de1cb7f12df691a7c0be24f135ae916fae78aaf4cfaa788afb52d52eaeef27fa33f664fd8ffe01fec77e0997e1bfecefe13d67c09e013f62165e11bcf88bf13fc75a16869a7db49676b6fe1ab0f88fe34f17c3e17b15b791a3974ff0eae976575b627bb8679a2490007f99b7ed5ba26b3e26ff0083617fe08d1e1af0ee957dae6bfaff00ed9bfb4fe8ba268da5db4d7baa6adabeadf13be3ed869ba6e9d656f1bcd77797b793436d6d6f0869a7b89628a28dd9f8ff004c8fd8bbe18f897e097ec79fb2b7c15f19a5ac7e2ff83bfb36fc0cf857e2a1657115dd98f127c3ff00859e14f0a6bbf65b881e4867b61a9e9573e44d0cb2c7345b5e391d1958fce1e0bff8243ffc13d7e1b7c41b0f89ff000fbf671f0a7843c4de1ef106bde33f02e99a5ea7e2b9be1a7c30f1ef892c26d3b58f885f0b7e08eabe21d47e097c3cf1cde5b3da093c4de15f879a66a0cfa5e952b3b496303a77bf023f6b1f0b587c05f08eabfb4bfc47f02f827e25f85f4af107843e30eb5ae5cc1e07f0b49f103e13e95a59f897acdb4dab7d8f43d26c2e6db50d3fc5d1e9d67aadfe9fa769bac9b4d3757d62cb4a9f54600fa325d43e14f88fc79f117e1ddd5b785355f1ddb7c32f01dffc4bd16f749b2b9bdbbf857e3ad5fe2b68be03b6f12bdc5abc5aa785754d63c27f17edb4dd27529a7b6b7ba8fc50df65863d62e8de7f185fb07f82aeff00668ff82e7fed95fb3d78445b7c3dfd9df46d47e1f37c1ef861af78e3c4ba4f86af63f8adfb487ec4bf10f47d73e135a6abac78d3c3ff00152f26f87de13d135859344b8f0f6b9a569fa9f8da5f134b18b2b4bef137dbff000d7fe0ad5e2bfdadfe2cff00c15035dff827dfecc5f163f68cb4d33c37e07f825e12f8d7a65f68fa2f84aeb51f0bf87bc7fa0f82e7f861ac787bc3df1274df17e9b73ad78abc59f1834bb3f1cdd7c3e92d347d5a0b5d4e0b1d475d8f4d8bdc7fe0de6fd853c1df05ff00652d0be265c7c23f177c37f1178afc65e31f10ea1ff0b5fc2fa768df133c6b7d65e27d564f08eafe20b9173a9ebf7fe10f01c5a9ebb6be1283c43ad6b367e24f1b5deb5f12b4c9753f0c69bf06754d2003fa499e33343344b2c9019629231345b3cd84ba1512c7e62491f99193bd3cc8dd3701b91972a7cbb46b0bbf0bc96f0eab73ac6af6da4db41a56892596982e213a53c1a6dba35fc5656f71a91d461ba801bb99e65b211795756d05b5bb182dbd5a909c027ae01381d4e3eb81f99a00f3ed2acf51f15c56fac7896d66d26dbc8b6b9d3bc302f2e9a7b46bbd3d249e5f11f96b6b15c6a90b5d496bfd97e55d58e9cf6de741757734fbe06f827493a2eb1e3bb1896186c27d734dd4f4db6b76665b682ebc39a4da5cac8f246246b89353d3efa72cd35c28b792d6346458f607eb5e33b78bc55a7f8134d21fc49a969f36abe64d6af79a7e95a6db48d14975a925bdcdbceb2dcca3c8d3ad4cb6df6c7324d1ced0db4fb7a6d33463a7dcdfde4b7f737f75a88b4170d3c5670c486d223127911da5b40c030662c6796e24fba1640ab8201f90bff054eff82455cffc155fc33a47c2bf8a5fb627c64f857f00f46f11e87e374f839f0cbc0ff0a134fd53c77a0697ac693a778975ef1a6bbe1ad43c75aa476b6dafead25b7869b5d83c2c97b730eab71a3dd6b1a4e83a8e93ade00ff825c7c4ef879fb02788ff00e09fda2ffc140be3eda781e5f02f853e147c36f8a1a27c3df827e15f8abf093e14e816d2697aaf817c31adf86fc1da75a6a29e23f0f793e1f9bc5dae59def8fb49b217377a578aa1d5a78b51b5fd7fa2803f8b0b0ff83267f629b7d42ceeefbf6bbfda6b54b5b7bcb6b8b9d3a6d1fe19dac37d6f0ceb2cd632dc59e810de410dd44a6dde5b59e1b9855da48258e408cbfd9d689a358787b49d3744d2e136fa6e91a7d9695a75b996e2736fa7e9d6d15a59dbf9d7735c5c4a2182244124d3492be374aef21676d5a28039ef12786ecbc4f64b637d2dc431c77105d2341e438fb45ab992dcdc5ade4375a76a104721f3459ea7657b6627482e9604bab6b79e3a36fe19bd6680eb5afdceb50d95c45716d01b0b0d392596d6e60bbb2b9d43fb3e28fed57969340ad1fd9d6c74e72ecf2696f32412c363c59e2fd03c15a45c6b9e24be5b0d360f2e30cb15cde5ededddc3886cf4cd234ab082ef55d735ad4ae5a3b2d2b44d1ecafb57d5b509edb4fd32c6eef2e2285be3ab6f15f8a7f6a98ad93c24b79a07c20d462d3ee67d4c5c69ad6bab585cc226d4b4cf12369ba95ccfe24d699dad027c3fd2ae26f01d859bea1a67c66d63c517afad7c138803b5f881f1bbc41e24d653e1ff00c0eb2b4d6bc517904dbfc4f753c6748d2a04bd92cc6a966874ed594e8b1df59dee9fa878eb56d3a4f0a69979677f67e19b1f8a3e36d1ee7e1d4bd7fc12f80d65f0a8f88359bcf10eb1e26f1678b2f5b51d6350d5352d4b54b2d29a6bdbad467d2fc32facdeea5abdbd85dea17775aaeb173a86a77b75ad6b17535e85d2b4b8b47f0ee89ea7e03f00f87be1de8bfd8be1fb628b34ab75a8ea171b64d4b57be5b786d05eea570aa8aef15a5b5b58d8da5b456ba5e8da55a58e89a1e9fa668ba75869f6ddad001451450014514500046411cf231c1c1fc08e41f7af1bf1efc03f855f122e8eabe27f08e90fe25456fb278cb4bb48f47f1a5839b0bcd201b5f14e9de46b26da5d1f52d5344d4b49b9bbb8d135cf0feadac786f5dd3352f0eeb5abe937dec945007c2977f033e33fc2475bff0083de3d9f5fd26de5fb55cf852ee3d13c3c6e34fb0b3465b6b5f04bda5bfc1ed4f51b9ba5ba78348f87f6bfb29da5edd5e25c78abc7f771a48efd0f87bf6a4bcd0b59ff00843fe2cf80f5cd03c42d25e258be81a5eb177a9eb51e9b676d75a8cba67c3bbbb53e2df155c58fda913516f8152fc7ef07e8e9e5c9aaf8fadfce855fecaae7bc4de15f0f78cb4b9b42f14e89a3f88f42ba7b492f346d7b4cb6d5f4cbb7b0bdb6d4ac649ac2f565b3964b2d46ced2fed249a094db5edadb5dc1e5dcdbc32c6015bc23e35f0af8f34c9b57f08788347f10e9d6f79369b7575a36a36d7eb63aa5ba46f77a4ea0b03349a76af602685750d2ef521beb199c4373046e3142a9f0edcac7fbc9b48d4aeadade152f9fecabeb890c31451a95327f675d4ad0c51a0918d8dcbaa247f649b367f37f8aff0065fb38b553e28f877e29d4b43f13adbd9592c9e23bff0012eb976349b3d42ef546d1f4bf887a7f88346f8b7a1d94f35c4d6961e1ebcf1cf8a3e15e8f6b73772afc22d56e442d0f89fc44f8dffb42fc09d034bb2f1cfc23f1efc654d5b5cf09e856b2780744bbf1c78a6e2fafef8cfad5e69be22f859e07b7b3d6b4fd06da16d4aeaefc59f05be03db695a342e34393e20ebd6b2417801fa11e26f10d8f85740d73c47aa47a8c9a6787f46d4b5cd45748d2754f106acd61a559dc5fdeff0066e81a158ea7adeb57c2dade4fb2695a469d7fa9ea57262b2d3ecaeaf2786093fcdffe3dff00c171bf6b7fda3ffe0a59a17ed39f05ff00e09a3e2ffda9bc07f0434ad5b47fd80bc07e3bf847f19b56bdf02d8eb260d47c5dfb428f07fc3f8350875ef8a9f10b4ed0f439f46d5a5b8bcb5f873e13d1ad2d7c3d0a78805ff8a2e3fb0df84b75fb78fed75e26f8cfadf89bc41e2afd95be0d69fe2293c21f0dfc21e22f02f89bc2be3731c36d7b1eb1ab4912697f0c7c7dafda49a2c9e17d53c3de37d07e27e95e181aef893c51a24de1dd4f53f015a5f49eb9f0bffe0957fb39fc3afd9a74cfd9c1c6ad75676ba5788ec754f1878736f8464d7b53d7b5abdd6edbc59acf80127d6be18f887c57a1de4d617b61abf8cfc23e2c6b9d734e3e22d562bfd5f53d52e6ec03f1b1bfe0947f1aff00e0b91fb31fec75fb5b7fc141be327ed03fb1afed49e1db1f8ff7ff00f0aa7e12785b48f870ff000dfc25f117e2beb30f82fc2eda4f88ec64f186937117c32f0c783ee6f64f125dcde2cd45f5cd462f134a58c56369f8a9fb33ff00c10bfe2d7c27ff008385b41f869a6f8bff006c3d6bf677f80f77f0dbe35787bf6caf13f833c4b71a07c49f147803c2df0c7e26cdf0bfc49f1321d1a0f026b3a3df78aa3d53e1beaba1596bd15eff0067e8cfa4cc52fac2782bfad3f831ff000499d6ff0064ef0969da3fecff00fb607ed27af4de15d51b56f0fe9bf1bbe2978dfc57a66b302e91abc375a6f899f47d734fd08df6bfaf6ad2f88759bd8bc05a87817edd61e1fb78be134da7e9b7165a87db1fb2a7ed21a97c62bcf89df0ebc5be0b9bc25f11be07ea7a2787bc6b2d95a4965e0bd66e353b8f136956f79e0f49eff54992dadf54f077882c6facedf52d7f4bb0786d2decfc59aedfff006bdae8a01f4ccfe0bd26fa1bf4d583ead3ea8902dedd5d9c499b517896a6ce284c76fa71b68f50bd8e196ca186e8a4ec67b99e42d2350bad2a4d2355d0cd8eb1aa4315eea0905c59de5d8d42c2e121b4bc98869f588f52d561ba976430c11e9fa9d8c4cea934892f94d14bdf557b9b586f2192dee238e58654d8f1c88aeac01dc321b20e080cb800ab00c0e40c0058a2bccb5b1a66877fa6595a6a1a8a6a7797ba65c259dc6bdaa2587d821d52d52eda55bdbe6b082de442f6b1da40aad77733c517d9a6cee5f4da002be47fdb13f6b9f0afec89f0dd7c5fa9e8773e37f17eb1736f6be0af871a65c6ab06b3e2d316b5a169de21bab57d17c37e2ed5059f8634dd722d66fe3d37c3bad6ad7fb2df47d0f48d4f5ad4f4fb29feb66ced6c120ed382064838382060e48ec307278c1e95f96ffb3e6b2ffb5afed1ff0013be2feaf1f85b50f86df037c58de03f871158a45ae26ade26f0bea1e355f0f78a60d5ceb13e9af6973e0df1747f10229ac3c3160f7771e38f067d87c4dab45e0377b900faebe187ed4df0abe2758f871edf536f09eb5e29b7b59745f0ff008c26b2d367d627ba320163e1bd6edae6fbc2de2cd421304c2f74cf0ceb9aa6ada4491bdaebda7e917f15cda41efdabd91d474dbdb3560af3dacc913333208e7dbbade61247fbc89e09d63963962fde45222cb1fce8a47e167ede5e13f187c17fdac3c0ff00b63ea3f0afc35f15fe157c38f0e5a6abe13f875a25d68da278a3c4df1beded353b5b5f136b3a7477777e24f186b7e1cd36df4bbeb7d5747f007c429bc2d65a2787bc5c6ced61f8771cfa77ebdf877c543e2a7c1ef877f11e6d31b429fc59e12f02f8fdb4fd3b567d4dfc3d1f89348d3356d461b2d662b1d365d4d74ed2f55d42da2d463d2ec65d4208a5920b2b396e560400f03fdba6e354d5ff0063cf1deb1e1ef126b7e0ed5e16f84de23d17c4ba02691ff09068ba959fc53f87baf69ba969e75cd335dd2adb52b6bab786449e6d36f5ad64ccb6ad0dd4715c47cdfc78b1b4d3350fd8c74eb0822b5b1b1f1a7c3cb3b3b58176416b6b6be38f83505bdbc118242450c48a91a0242a80a30a140d2fdb5eff0053f117c28bff00d9ff00e18695a5f8a7e24fc40b9f01ad9e897fae5f6930e95a44be37b6d4e0d6f51bcd3bc3fe26ba73a949e14d7a4b4805828934ad03c67e27babcb5f0ff0082bc457d627ed236d35978a7f649b0b8311b8b1f88fe0ab39cc1234b1196dfe20fc1f8a4313b47133c4cea4c6cc88cc982c88fb91403ef8a28a2800a28a2800a28a2800a28a2800a28a2800a28a2800a28a2800a28a2800a28a2800a28a2800a28a2800a28a2800a28a2800a28a2800a28a2800afe793fe0e90ff943a7c6bffb2b7fb307feb427c3bafe86ebf9e4ff0083a43fe50e9f1aff00ecadfecc1ffad09f0ee803fa1707018e33850703a9c2e71f8d7f3bc651ae7fc1d309aa68c3fb5acbc17ff0441b1f0d78bee74bcea16de16f106b5fb68ebdafe8da2f88e7b5122e89abeada1dd5b6b1a6699a90b7bebfd2ee6def6cede7826463fd108380c7d154fa745cf5afe6bbe22ebfaafec75ff07247c32f1ff8ead609be127fc14fbf6458ff0067bf01f8bded2f2d63f08fc70f803abc5e2c87c177976af77657afe29d1a3d212c0491595d5d6a9e2fd2ecad4449a3ea3717a01fd2ad14514005145676ab7f269b61797b158ddea4f69693dd2d8d8ac6d7b78d0a1716f6892bc51493c8015457963dce514125c6003468ae2e1f1d68b36916dacbb3c16535fdbe977264689e4d36f6eaecd8471ea2209254b588dd1850dc4922c4a97104aec91b3326d5959ea31ea1aa5c5c6a62eb4ebb360da7581b548df4d30db88ef10de2485aee3bb754b84de8a6176970f22c802806d5145140051451400514514005145140051451401e7be3bf855f0ffe25ae97ff0009bf847c3fe23b8d0af20d4740d4f53d2ede6d6fc35aadadcdbdf596b7e13d7d045adf84fc43a6ea16765a9693e22f0e6a1a6eb5a46a76567a96997d6b7f696d730fcebaff00ec73a225d1d5fe1d78efc51e0dd78c0d6b3ea7aa6a7e2cd7355d4acd98cff63d7be22f877c6be01f8fbe22b04bcd9791689aefc6abff000ca496f630b684f6961676f0fd9945007c286e7f6bbf874f737b756da6fc54d22ce4b1d96903e91e21bbbeb2b5012f258af6c349f843e20f004da94d2cb3dc247a07ed33a9da5b5a59c7689a85ec1a94daef4fe1ff00db0fc366eadb45f881e0cf13f843c47235d45369ba3e99e25f155dc93c0ea96e9a5780ef3c29e15f8fd7f6ba9b3aae97ac5d7c0ed2f41d498edb0d52eb74465fb12b9ef127853c35e30b11a678abc3fa1f8974c0fe6ff66f88348b0d6b4f32f972c264369a8413c3bcc334b16f0818c524b116314b2238062f847e26f807c786e13c1be31f0c789a7b348e4bfb3d175dd3b50d434b593e509ab69b6f336a3a55c2ca1e192df50b5b7962991a29563955a35eeebe52f167ec85f0e35c8e17f0f6a1e23f085e5859c569a288b5193c59a4680b6129b9d193c2da378e1bc4317c3c8349bb2d25bffc2a6b9f8777ef118addb5254b1d2dac3825f007ed4bf0d2dd17c1be39b5f889a1d9df0ba1a5eab7977acea32da5dffc7d59c3a5fc4dd5b51f10ea978b7d23ea925e6a3fb4cf86f41b4d3669b4af0df85f4eb6d32c74abc00fbaa8af8760fdacf55f01dbd941f197e1bdff0085f7adc5a4baddbdd4fe1cb1b9d5ec46e96d628be265af83fc35a8eb1af4027d6344f09fc30f88df197564d36cb576bcbf921d224d42efe84f0e7c77f859e27d52d3c3f6be2cb1d27c537f1477365e0df1725d7823c6b7d632c72c906a7a7783fc5d6fa2f88f54d1ee4db5e4369ade99a65e68d7b3e9fa9c3677f3cba6dea4001ebd45145001451450014514500145145001451597a8eb5a4e90631a9ea5a7e9fe6ac8f1fdb6f6dad0ba443323462e258fcc118e5fcbdc5060918e6803528af0ad47f69dfd9d348da753f8f3f052c15e478a337bf15fc0967be48c2b3c63ed5ae423cc453ba45dc762942c72c42e26a3fb55fc23b0b3d5efa1b8f18eab6fa31d97771a6fc36f88874b329d2ad35d8957c4da8785b4ff0008c76d77a1ea1a7ebb63a9dd7882df49bcd06fec35b86fce99a869f737401f48515f04c3ff000514f81336a1a9d8187565fecb5d31a5b88fc55f072f7ed03568e5b8b516fa5e9df14ef3c451f956d0bc9a89d4745b05d26796cf4fd50da6a37b6f6adeca3f6aef8350e9516b7aaeabe27d03472fa2437bad6bdf0ebe2369be1bd1ee7c457b6ba5e8f16b5e2d9bc27ff08a69d0df6ab7b6da6dbea336b7fd9571772016d7d3425269003e91a2b9cf0af8bbc33e37d1e0f10784b5fd0fc4da1dd122d758f0eeb1a76bba55cede1fecfa969771756736c6f95fcb998ab020e3827a3a0028a28a00c1f1378774bf15e83ad78735cb75bdd175fd2351d1356b26dea2ef4cd56d26b1d42dfcc8d9258ccf693cd0ef8dd5d0b8653c10df287ecc7e25d57c25abf8d3e0178baf05e6bfe0ed5352d5f41be9236b46d6f44b8b9d3a6d7ef6dac85bb1449f52f11681e396b78eeef6cb42b3f8a9a3f826cef277f07ea061fb36be34fda4f40d63c1fe28f017c76f0759cf7dacf86f57d2345f11693686d56e7c47673dcea1a67866cade4be49552f6fdfc55e2af8756896cf65691dc7c50b3f16f888df9f87de16974300fb2ebe0ff00f8293df7c56bbfd8dbf681f875f053e007c45fda27e247c66f839f153e107867c21f0f35df855e1a7d2755f889e01f10785b4ff12f8ab5af8b5f10be1ee8d61e14d32f35285f539f47b9f106bc018e3b3f0fddf985e3fb57c39e21d2bc57a2693e22d0ee56f747d734cd3b59d2ef15258d6eb4ed56ce2beb1b811cf1c5345e75b4f14a229e38e7457512c51b1da369ba1fa1ec0f6f43c1fa1e0d007f1a7ff06dbfecdbfb7c7fc138be137ed1bfb30fed0dfb18789be1a7c41f88be28f117c5af86ff00167c4bf117e11f887e1058f887fe15b681a1f87bc0ff00101be1f7c57f13f8b34b8752d73c3969737179e1bf086a37b6da5dfbdd6a5742d61d3ffb23e95d17e32ffc167bf698fd993f6a2fd857f6edff00825068be21f88bf143e1b7c4ff00853e19fda23c13f177e0fd87ecafaa49f122d35ef0df813c49f103c27a97c4d4f88fa4f82fc192ff00c547af6b9f09efbc67f156df4fd2341bbb0f87fe1cf146a7a65e37f477ac585ceabe15f1edfe9d04b26a9797dac5ce9b6c8d25c492ddf866da3d0a18228988022d4a5d1660d6d07926e21d46584cbfe90ed5e87a06b369e20d2ed358b1666b5bf8229e2f322b882501900612c57505b4e8eac0aed7850e007c61c5007e78ff00c1247f604d3ffe099ffb097c1afd93535fb7f1778abc276bac789fe26f8beca5bd7d33c4bf137c71abdd788fc5b79a2457f6d61716fe1bd2ee6f21f0c785d26d374fbd9bc37a069379ac5b1d76eb549a5fd267e11c80490adc0ce4f0781804e4f6c0273d053a91b3b5b0707070738c1c75ce0e3eb83f43401fe729fb712fed47ff000522ff0082d56b7fb34b7edadf02a4d0bf66df02fc54f0f784bc63a869337c0df84b05c789ed35df01ea1f0875bd1b5cd47c61acb78d750f1f6adacfc3297c5914dadf8a60fb6e9f3f80aeee65b3d2fc537bfd287fc1213fe0955a6fecddf103c79fb5cfc47f1bfc5df89ff15fc7d657de10d035df8c1a978abc37e39d36dbc25f133e2e681abea5f113e1d45a81f075f789f54d164d0aff0040f10de45a96b1a269bae6bba1e9cf6b6eb73ad7897f9f0ff82b66adf07bfe0913ff00055bf897ae9f0b6bb65f037fe0a01f083c3bf19bc5f27876ff00c497fe2093c73a2fed05e13f1dfc44f034de21f155e78f9a5f0e7c41f15fc2e17bad5969de19b7b7f02e87e3dd2f4ef0b5949a5784bc15a17867f7cbfe0899ff00058ffda17fe0ac3e2ff8af7fad7ecb43e147ecfdf0db4cb4834ff8b37da6f8c6d6dfc55e3cbefec5f33e1f68bac4e753f04ebbadf842393599fc5e6cf57d3b551a44de0ed62e3c2fa23788e4d1ec803f537fe0a0ff00b21f85ff006b8fd9d7e27783e3f02780bc49f1717c01e2587e11ebfe2cd36da2bfd2fc50d633c96ba05a78c228975bf0968be360d71e0ef135fe9d76604d07c41a9cb7fa56b96893693799bfb6bfc39b2b3f843e06f88fe0ef01689adf883f668f1e7803e22783f4cb1f0a43aaddf873c2da2eb5a2e9de28bcf08e89a669d7535b5c784fc2f1ff00c2536ba76856226bf87c23068b14525b5ecf6d2fdfd4872012064e0e07a9f4e87f91fa500351cb83c01803a1279232472aa41078c101b18255738a7310aacc73800938049c019380b924fa00092781cd7e2c7c5cff0082afd8c5ff000532b1ff008267fc0ad1bc1de30f895a1fc0f97e297c46f136a1af7842e9740f1a6a1ab01e1ef83761e1ff0011fc54f846fa878d4f83d21f1b6afa7e97ac6b9ad5be89e25d0eea0f0fb58e9de2bbed17b7fdad7f6a0fda6bf65ffd9bfe33fed49f14a6f87df0e7c01f02be1f7883c6dade91a95cf82fc17ad78d27d2ece49b49f0af8416f7c5ff001b740d57c5de2ed59acbc27e12d2f52f15783ae35af146afa3e8ba7d96a3737ab22007e62ffc1c5fa7f85fc2c9e10f8f7f0df56fda53c6ff00b70fc2ff00841e27d3bf65ef83bf0574eb3d4fc3fa06afe37d6a6d36e7e32ebd0695a5c3f11a6d5fc216706bbe2dd1345f04ebda85aea5abfc3ad1759f18782751d0fc1f6fabe93f017fc1b31ff053bfdabbe25fc5bf167ec75fb4ae8b1788f47f833f0dbe23fc57f11fc59f17d95f786fe29f87bc4bf13be32f84df5cd0be205b4ec63d7b5ed67c69e29d6750bdbcbfb6b2d56d74bd165bdd76e13c44353d20fe03fecfdff0554fda87e2d7fc1536ff00f6f9d5ef3c6be2ef12c5e39f0c7833c3de1fd7fe300bcf879e11f875abfc41f0e5e69ff0aaeb53834cd11f47f873ae78d2dac6d745b4f0be99f0f7c39ad788fc5ada76b97579677f7fe10f16ff00a6dfed01f012d7c53a0f8cfc67f0bf585f821f18fc45e157f0a6a9f1c7c09e0af086b5e3fd3bc36d2acaf757306bd626dbc556ba3eebb9ad2d3527179a541717d7de1bbbd2f5648669803ddb4bf8c5f0efc45e73f85bc4da778bac6d6f64d2f53d67c1f3378a343d1354485673a6eb5ad68497da6e97a87932dbcc6caeeea2bb86deeecaeee62b7b3beb2b8b8fc18fdb3bfe0b0dfb1af85be2578bbf665f18f817c53f1eb59f1ef8bf57fd9d7e247c26f065e69cdf12fc11a84526991787afedbc0de37ff8465358f04f8ab5dbabab1f883e22f0cf886ca3f86571e18d1357d4ee35293c4de12b97fe14ff006c38bc4fff0004c6f8ff006ffb3b7ec5ff00b76fc6ef8d7f1d3c0ff1cecfe30f8cbe217c36f17eb5e1ff0087be33d67c4df0e7e177892ef5dd7b4af0df8a6eb499b5e8bc5fa3eb173a8cdacebfe3fb6bff0006b69d75ad7883c3d269f763c51fd7a7fc111bfe089de3bf0cfc7e5ff82be7eda3f103c23f113e3c7ed27e0cbbf8b1e18f851a3785bc416fa77c29f127c5dbdf0978ff004df17ddf8af52f18ea379e21f14e91a3a6a5a1c769e23b2f106a709d5adfc4dad789ef7c73677777401fcb5fece9a27ed0bfb10fed9df01bc4bfb457c42f8abfb18784351f03f85fc61f01b43f14688fe0af887e36f84e75dd4353b4f8657baaf88a4fed8f037c1df8bde30f14fc40f16fc4cf831a1f8a23b2d6bc71e23d4f5ef8a1e11d2fc5f6f61ab5bff6f7fb52ff00c170bfe09ebf09ecfc3da87853c75f083e2d788b51d0b54f17fc45f0aea3f10f47f045e786fc19acfc25d7fc436f6167e25d452fbc271fc5dd57c610fc3ef87fa8f829352875fb76d63c41697d2aeb9e18fec49ff473f6b2ff008269fec4bfb72f893e1ef8c7f6a8f811a0fc55f15fc2bd3fc41a5780bc4537883c75e11d6341d37c51369971acd90d43c07e2bf0bdd6a70bdc6950cfa60d665d44e813dd6ad368474e935dd71b52fcf3f89bff0006e67fc132fc4fe0cf869e04f0a7ecede05d02c3c2bf1587c40f18ebba947afeb3e34f1f695abf8a7c3de26f16d8eb3e2f9f596d6353d5ae64f0c699a2e912eb926b3a268fe0ed57c6be16b1d0ad63f1bea9a9c201fcd3786bc67fb20ffc1c95fb77fc52d1fe3c7c48f167ecadfb31fec9df0dadfc3dfb2e7c52f067c56f879f087c7be3e7f88de388f55d4bc3df15b42f8b1e1df1669fe22f1978cf518bc4de24d1d3e1f5af84acf40d3fc3177a3dfe9be29bbd42db5e8bc7bfe09d7ff04c4d1ff61fff0082f1fc6ff117c748bf696f84dfb20fec0d63e36f8e3e02fda4fe2d784b55f0f7867c75a7693e21b5f0a7c2f7f19f8f6f3e1de99e11f1868df14a3b7f88907852d3c0b6ba7ea9f1135ff066a1a7f8165d4afb49d4ec1fd1bfe0ab1ff0420b8ff8252784be0cfc7dfd88b4af15fed05e30f10fed5fe2dd76e6cfc5ba1688be0bf00786b50d1f49d57e1af817c41e146bc7d27c41a2787a1d1fc77a527892f351f0f9bdb3f146a173abc31dce85e1ebab2f4dfd9e7fe0ddbfdb5bf6db9ff648fda07f695fdac6cfc6ff00b3b78ffe1fdb7c70f167817e21c7e2cbbf16e85e38d77c35e0db9b1f05da68363a9689677df0bfc43afdabf8abc29268fe2d5f0f69de1eb2babcd0fc33a35d78fb529af003fa3ffda6ff00e0e03fd91fe0dfc511f003e04f83fe26fedb5f1dee746d25edbc17fb35e9b69e2af0ed978d3c65e1fd57c41f0dbe1c7893c6a924f169de2cf1fc3a44d63a7d8e8fa2f8926d1f53bbd3f4ef1141a5df5cb5b43f9e5f077fe085fa27ed8dff000532f8b1ff000516fdbe3e035ae87e0e7f1558eb7e10fd9bfc67aaff00c267f0ff00e23ea975e00f065ee81e24d7f46d4f55d4eea4d03c3faeddf8921f14fc3af11e97a0f87b55f1ae8d79a8ea1e1cd5fc39e30d53c23e13fddafd867fe09c1fb3bfec4767e30d7fe1cfc32f85de1df8abf140e8573f163c5fe01f0aeb1a659f8a350f0ec53c7a7cfa75c78f3c53f10fe22da5a5ecb713788353b2f11fc48f16bcfe2bd4354d661bf892f5ad53eb26f1b789fc4da8ea9a6f82f45b38ececa386d97c59af4aafa2a6a12cd68f2c5058595e47ab6a571169972d770da243656f24df66b7bbd56c4dc3f9001fcbbffc1c75ff0004c6fd9b7c3dfb0f78aff6a2fd9b7f64cf03e89f1f3e0efc4bf841e3ed57c4bf06f4b3e01f10daf807c3f3691e10bdbebdd07c1de24f05daf8962d0f46b2d2347f0d5b0b4d4754f08aea7adeb7e0bb3d3b58d4757d46e3f413fe09a5f1fbc71f147f638f82be13fd9dbe1b7897c23e0cf07f80fc39e1ebfd73c5fafdcfc5cf1d695e2dd53c2fa3ebbe38f0e78cfc61f1063f833a37867e29fc3af887ae78bbc21e3559f42f8db7f6be30f0a6a72f897c1bfd9f71a7ff00c243e83ff0538f8b1f193e1cf82aefe1f7c08b5b34f897e37d2e2b7d5fe2e78ab4d8f58d07c17a8f88bc09f1675cf09d80f87f269d7be10f165af8ca2f825e32f066a76de2fb6d4ed6c751f14780fc3175697ba5f8b2cb56f08f9dff00c1313fe0977f11ff00610f8b9fb4bfc74d7fe31693e27b0fda0bec3a92fc2ef05585a7c35f813e13b7b7d4b5bd6edf52b1f08e852f88f4fd56ff0042d36fecbc2de10d5f4cd37e1fc7e1ff0007596a3a50b4d6f4bd5747d33c2401fa2ff0e7f668d7b558ee75dfda27c4761f107c4ba927d9356d16d55f50d1752d1a0ba9e6d3b44f176b977a4f87e7f1868e96d3192f3c1da1f84be1a7c20bcd42e6eb50bcf84f7bafa1f115cfbc6b3a8e9f7d25c783bc290fdab5df0a268b7820d3596cb4cf0d39f2d74db6bf9edef2c5615934b3213a2dbcd24b3e8b248b2daa595cc0cd47418358d4df54d5348f18d8a6b5a91b33ad69f71a2dfdc5969a9f6787fb3a5d2f4cd4ae748d660cdb798f05edd14b5d6649fed820478b60eabc3ba0eab67acebbaeeb171a44977a8d9e8f64534bd3ae20631e91fda6e2ea6bbbbb89ee3378351c0d303cd0e9d1c242dd5d4d752ce003f0bff673ff0082a0fc1bf8adfb6459787bc6ff000d3f686f8743c65acf8e741f087c47f8abf0b751f067c29d27c71a3eb117847c07e1ab9f17f88354bcb3b14f127c38bab7b7f8372786aeaeb45d6fc79e3dfda067bdb2d12f3c5ba75e6bbfd0490b2a32fcacae983901d4aba91ca9e19483d0f0c3208c57c1dfb7d7ecb9e12ff8281fecb3f13bf66597c6561e0fbdf19c7e1fbad13c6d2e89a86bafe1cbef0af8d747d6e6d4f4db1b4d77c2536a96d7bfd8579e17d48c1adb68d3d8eab7d63ae59eb9a55cde681a9fe527ecedfb6e7fc151bf656f889f167e1eff00c145be03da7c6dfd9ebc1d15a78c7c1bfb65fc08d0e1f0ef84ed7c19aa5c1b2d0fc27269f7b63e1fd17c5fa85ac568b7379ad5daf81ae639354b5b5d9addc6b1a443401fd0841e0abad16148bc2bae4ba642aec3ec1ad2eafe26d223b63244d0da5958dd7882ce7d320b255992c61d3afadad605996192da7b3b5b6b48e1bbf0e78e350b55b2bef19e8705a484c5a84da2784752d2b5492c5830962d3b519bc6da9269576e8422ea0b677525b0df2da4505c98e78bf32b52ff0082e27fc13ff45bbd4b4dd67c6bf12f47d574af1ed97c30bab0d57e07fc5bd3c0f1edcd9e977975e155d4eefc1f0e891eb9a62ebfe1d86eac2ef53b592ee7f116871e8c754fed3b5327cbde14ff0083917f646f882fe2eb8f873fb3e7ed91e39d0bc17f14ec7e1f6afe21d1fe13f87ac2d8786aff0043d73c4dff000b7bfb23c4be3ad0bc4d63f0eb4df0ee8336b3afde6b5a2697aa7876cf52d0e3d6b4db2bed522b2400fdb9f0ddadaf827c69a9785ac6c6ee1d27c4f6ebe2ad25adec51b4fb2bf8dfec5e24b392e626630c6e5748d4221344c8d7faade2472c71b5b46dec55f90bf0effe0acbfb11fed39fb3ff00c6ef8fde16f8a971f0a34cfd96fc51a77877e335c7c4bb25d0fc65f07bfb735b5d2edf53f10787fc37ab78806a1a0f8bedb4ed55bc2ff65bbd574bf145c68b33c30dc369f0b258f82bff000587fd89fe22fc58d1be02786be2feaff107c47adf8d93e1d68bf1397c39a3691e06f157c45d475b1a259781f47b7b4d4a0f1449ad8d61e7d1e327c151e9e91e957fab5f6aeba259dc6b2a01fab7aee936bae691a9e937ab1bda6a56173657092c31ce9e55c45246ede5caad1b32ee0ea24574dc8a591ba5715a578b22f0cd858e93e3359348bab1b182de6d7e48241e12befb25ba249791f885214d2f4cfb4b8610e9fac369577e7efb6b482ea148ae26ccf8c1f1dfe16fc07d1adb5ef89fe274f0fd8de45acdcda416ba56bde24d6ef2cfc37a3dd7887c4ba8d87867c29a56bbe24bfd2fc33e1fb0bed77c4ba9d9e953d8787b47b59752d62e2cecc19c60f823f694f841f12357b7f0cf867c552c1e21d5878ac681a37897c3fe29f026b5e2983c09ac58f873c7ba978274cf1ff877c3b71e35d37c07afeada468de30d47c316fad59785f58d5f47d33c46da6de6ada6db5e007e4aff00c1607f696d37c7967e07ff0082647c39f00fc3ff008adf17ff006e9f075ec3e198fe2468f6be39f84da7f866cb59090eb5aee95a7d9ebf2adcd86b9a4a788ed75bd574db4b5f0ff877c2fe2ef1e78666d6b58f00ea7a7e9f47fe0949e0df87bfb0c7ece9fb5c6a9f1fec7c41f04dbf67df8d97fe06f1e7c59fda37e2578775bd4752f84df0dfe097c148bc11e36875bb3d7756d2bc0df0c758d2a454f06f836caee28e6ba8db5186d6ff0051d684f73f981fb5effc145e7ff82797fc14dfe32f8f3e2e787fc2fe0eb5d2ff0063f16bf0aeff00c4de1df881e36f1178d3c61e378fe1f787a2f1ddd69da769571ade93a25c78ff0043f09f86f51b1f0ce9de1ff0df8bb4ef865f18aff42f1878a7c469a9681e04f863f6b3fda3bf6daff82d27c49fda07e1efec0ffb29699af7ecdbe2ef077c3ff037c7af881f1aaeef3c33a7f86fc79e2cf0269563a178c747f1ff00c2ff008d3a8f81bc65e1bf082f8435dd0f478349b1f19dfe932f8e3c617177a7ea1a6eb965a8e9201fd30ea3fb7cfeda3fb556afaaddff00c1383f67bf086a5f093c22d76e7e3c7ed2ba1f8b6d3c09f1b219f4ef115b5945f042cac3c61f0b63be9347f10d9680bab5cea3e28bf10497be25f02f8eb4ff00857e3bf0b5dd8bfe5f7edf3a57fc1c8dfb54f8abe11f847f65cf84b65fb1d98f405f0e7c63f895a47ed41a6c5e03baf12e9b75e33bed3fc53e15d3746d66ff005cd03418d1db4ed46ea2f0f78d7c4de25b8d5bc046fadacb4cd135ab4d23fa52fd87be1269df023f643fd9c3e1169ba7e9ba52f81fe0cfc3dd2f52d3f459ada7d12dfc453786ec2ffc51fd8874edba35b68b3f88aef53b9d234df0fc167e1bd2b4d9ad74ff000de9da6e816fa669f6df54d007f065ab7c10ff00839cfe00e9173fb2df8fff006dff0013c1f090ea5e1ad2aeff006cd4bdd2fe2dcfe1ad3efacbc2d6de18b1d2fc73e25f859e1cf8e1a95d7c45f8b1e3993e1ecdabebbe35d63c5ba2da7856e2f75c83c1be03b5d3f5df1f7e9f69ff00f06ebfc40fda0fc3fe2fd37fe0a21ff0515fda1fe3e47e22d2fc23a3dbf853e1cea3ff00085781e1baf0678a6ffc5965e33d7b42d6bfb6fc23e2ef17ea9a86afaedc6a8fabfc3e8e09352f1478b75bd566f126b1af417fa4ff00501a8e9963ab5bb59ea5696b7d66ed1b4b6979025cdb4de5489346258250629424b1a48ab223289115f696552b7e803c37f673fd9b7e09fec9bf09fc35f043f67ef87be1cf865f0cfc250cf1e8de19f0d69f0d8daacb777335e5f5fdec880cfa8ea9a8dedc5c5eea1a8de492dcdd5ccf23bb852a8bee5484e013c7009e4e07033c9ec3d4f6ae1af3c756527db2d3c356b2f8b356b59dac9ed347993ec56b7c4ce821d575c957fb334b104b6d3477e8f2cfa859b46635d3ae2e4a5bb80775457061bc736f324aff00f089dfc32c6a8fa6f9babe9335aca594931eae7fb6e2bf5dbbe2583fb174d324823ba1700a1b6684eb3e2ed3efe17d5344b0bbd15ad7ca964f0dcb7d7fa85b6a280cc669ede786d4b69f3a6eb68a1b482f6ed2789659e554b9486100ada7e8da7bfc47f10f88e6b0893594f0d681a2daddf9770f23e8b2dcea1a84af1cad18b784dc6a3035bcf6f6d234b2a68b6735d6e8feca47a5d79bdb6bd05ffc424d3e2d2f53b3dfe129ee7fb4af2ceead2d7584b4d634e416b147731c0e65d0cea2652d2c6ab2a6be1ad1a6f2ae845e91400514535d822339c615598e48518504f2c7851c724f00726801c7a1e33edebed5e2df127e35f877c062eb4b805aeb9e2a8ed1277d27fb47fb3f4ad0d6fa48edb47baf1bebeb63a947e15b2d66f2658344b51a76afe2bf15b5bea307813c27e30d4b4dbbd353c53c6df1efc4de38f16e99f0ebe0a7857c45aed96ab6f21d5be2be8c6ca4f0b69e86e2d16dec6d75df2b51b5f0fd8eab68758b85f1feafa6ea30c569a44d2f807c21f11efefed12d7d5fe197c0ad13c18ba76adad4d17887c51672dddedb5c483519b4ad0750d515d755bed15359d4755d6eff00c47a9a4b3c7aefc42f186afe23f889e25171730eade233a33d9e85a78079af863e1278d3e2aeab078dfe2e6b1ace9ba734256cbc1d6ad7be1fd43c99559da18bfb27c4b783c13a25c4524105fe9b63249f10fc431dacb6be31f1ac5e15d52e7e18695f5b693a4e9da1e9f67a4e916567a6697a75adb58e9fa769f69058d8d8d95a4296f6d6967696d1c705b5b5bc31a450410a2430c4891451a22815a345001451450014514500145145001451450014552bed42d34d81eeafae2ded2da3505ee6ee78adadd09748d15e695963467791553710198edc838cf209f1034e9b63dae8de2bbdb79ed0df59de5a7867589acaeed0ac8d14b1dd8b41029b858c4b6d1bc825b882582689196551401d76a3a85ae9967757f7d3476f67696f2dcdcdc4ce238a182142f2c9231070aaa392012490aa198815c96896efe24bdb7f165fd9df58456f18ff0084734bd462586e2cd2e2dd96e357b98229e4116a17f14ef6f1c726d9ad34e2d0dc451dc5dddc51d29adaf7c6f7318d5b4dd4f45f0d5934323691a81d30cfe23bd49e0bb85f5182d9b507b6d2ac1edd638edfed70dc5f5dcd31b9b65b6b384dcfa45001451450035f94719c655b9e78e0f3c027f204fa0afc8fd7be22e85ff04fff008e3f127e257ed13f11fc1da17c12fda27c6fa1e8fe08f166b56d6de174d23c4179e22f1ff8dadfc1706a177ae5fbf893c630ea5e3bf18eb171e13b0d2adb55d5be1fe85ac7c41f0da5d47e0cf1f68fa77eb9578efc5df809f0a7e3aa783a3f8a7e13b7f14af803c4abe31f073cba9ebda4dd7877c551e9f79a543e20d2af7c3fabe91776baadbe9fa85f5adade2ccd2db47773f9063695988078078eff006faf831e18bbb4b2f06d9789be33bcbabe9fa6df6a1f0b9740d47c37a74173ac58693aa6a9178b35fd77c3de1cf11e9fe115bad4354f1edd783b52f1159fc38d1fc37e27d53e22dd784b4fd0efae62e821fdb93f67d97c2b73e2cd43c6ba47822cf4ff00ec24d56dbe29dd4df0e6ef4eb8f106a3a5e8d628969add935f7882c26d7357b2d0ad3c4fe0fb3f12783354d61ded34af12dec714b3a7b6780fe10fc2af839a7ea56bf0ebc0de0cf00d85fcb25f6aa7c39a0e93a0adecef23caf71a9dc59c56a6eb124b712235cc8c23699ca6dc927f2c7f6e4ff824f7ecf9ff00050af84fe26f065ecb73e0fd6b49f8b3e20f89fa17893c2da9f89744f0d78cfc673f847c4769a51f17d8f82b5dd03fb534ab6d57c5f6fa0788fc43e19b9d37c7379e1cf0d5cf856d3c53a6c7793ad9007ebcb788c49bede7d075b1fbac5c0fb08bab7025dd1c68b2db3ce9769395652d6a275b50f11d485924cad59563a3e8779717164fa34ba4ab4305d49a4bcb6f169b7d1cc648c4b73a5e9579269b76de646826fb5c6f33a0b7590989638a2fe447f68bff008298ff00c16d7fe096be33f0cfc10fda2be06f833f6ddf064fe19f0cf8e744fda7be12c767e11f10f883c3ff000ef4ab4f127c61d275fb183c20fe1eb2967f0c7843e20ea0f62df0eed3c4fe1ff0e48fe20b3f1378d1f4bb9d65fef45ff838d7f644f893e11f00f8a7e097c02fdb47e2b7c42f161d32cbc27e01f097c0ebabdbf4f136bf2e9d687c15e2dd5b47d7b56b1d056eaeee0d8bea6906b1a7bea5a619f4a4d56f2c6d2dae003f51ff006b6f8bbe2af841f013c73a4f82745875ef88377a4eafe11f04c2b7173a045753ff00c219e27f15ea06d31a5eb779a6eb51784bc27ac5af83aeedb47f10e837fe379bc33a7de341613ea09a67acfec83f03f55fd9d7e02784be15ebfe253e30f10e99a9f8dbc43aff00885ae7c417cd77ab78efc73e24f1d5cd80d47c51aceb9ae6a707874788e3f0c58ea77977691dfe9da2da5d69fa0f85b4b96c7c31a3fe56fecfff00077fe0a1bfb5c7ed61ac7ed39fb4f7c40bcf80bfb28781bc5d7ba4fc11fd8eee7e1b680be35d6b4ad23c47e19d4ee3c45e2ff88971a7785bc563c3fe29d5be1e78675bb6d37c59e179b567d0bc45e2ef041d3b47b196eb57d77f7ae803e2dfdae3f630f0b7ed5975f0d35fd4bc5be22f09f8a7e13ea5ab6a5e199ad75cf8803c237c3578eca4b8b5f167833c15f11be1c43e2bb68b51d2346d462b3d5f569b4cb93a79b1d5f4ed534f9cdbc5f1ba8ff82a87ece5a47c4cf14eb9acf863f6b7f0af82bc2de67c3cf0868da6f87340f1a78e35bb49e5d53509351d2bc33e03f0f6a7a568daa5a5fb68fa1da68fa9f8d3c4de096d16c74bb9d3be335d5d6a1e35bffd9aa2803e5afd9f3e0a6b5e0cb7d47c63f113571e21f88de22bed6aee69a48b4c917c33a4eb1a97daa1d02da6d2edad6c64bfb3d26d340f0c5cdf5a43b21f0d7843c13e148ae354b1f07586b1a970bfb597fc944fd97bfecacf86bff566fc25afb7ebe20fdacbfe4a27ecbdff006567c35ffab37e12d007dbf4514500145145001451450014514500145145001451450014514500145145001451450014514500145145001451450014514500145145001451450015fcf27fc1d21ff2874f8d7ff656ff00660ffd684f8775fd0dd7f3c9ff0007487fca1d3e35ff00d95bfd983ff5a13e1dd007f4309d4fd17f957e187fc1c23fb3278a3e397ec0fabfc64f8456129fda47f619f1cf847f6c9f809ab58d8cd77a947ae7c1dd521d6fc6ba147f61b79f559ecb58f0045afdf0d26c64b4fed6f12683e168a799d210a9fb9e9d4fd17f9556d42c2cb54b0bed3352b3b6d434ed46cee6c2fec2f6de1bbb3beb2bb85edeeaceeed6e12482e6dae60924867b7991e19a2778e4464660403e6cfd8bbf697f07fed8ff00b2b7c07fda87c09229f0efc6cf869e18f1c4768858ff00636afa8d8aa789bc35382f262ffc2de258757f0e6a4a259b65f6953c62595111dbe9fafe65bfe084d26a9fb16fed15ff000515ff00823d78b6e654d1bf672f8c537ed1dfb260d4eea34bad63f658f8fd70dabdad96990bda5bcda85bf817c432e990f887585927171e2df186b36a2db4f8eced61b9fe9a6800a423208f5047e7c52d1401e67ac7818cdaac97f6b3d94f67a886b3d5f49d5229041269b7f7d0dd6a1f63b9b56574b98a749f52d305c4331b7d56f350682f2c61d4ee56b6f45d1355d0bc392e911ea91ea5796705d41a35edec522badbaf987484d5313ced757167118a1babb8bc81782332a5ac0cc52bb1a280384f06eadae5fbeb16babe93a8598d36ead2de0bed4a1b6b39b51925b3867bd115b5a492dadc5bd8ccfe4a6a96452c6fdb7c7046b2da5cbbf7745140051451400514514005145140051451400514514005145140051451400d91164478d82b2ba3232ba8756560548646cab290482ac0861907835f3478e3f648f82be37f0b7893c22341bcf0768de27d38e9f7f63e01d52f3c2fa1a32215b3d4bfe108b6925f877a9ea9a7c9b6eecae7c43e0fd6a28afe38ef3ece655e7e99a2803e203fb0c7833071f1135f07b1ff8521fb14707b1f97f65456fc994fa1079a45fd84fc07c97f897f1451891f2699a7fc16f0dd8a80a1408346f0bfc1ed1742b2521433a69fa65a4524cd24cd1f992b13f7051401f10ff00c309f803fe8a6fc60ffc0df86bff00ceca98dfb0ef86ec185ff86fe2dfc55d3b5db4fdf6957b7d77e183696d7abfeaa6b86f087873c0fe281128670ffd87e2ff000f6a3861f67d52d819049f70d1401f107fc32dfc5bff00a393f10ffe05fed09ffd15147fc32dfc5bedfb49f8873ef75fb4211f883fb54608f63d6bedfa2803e33b1fd9abe275a4722cff001d6f3517790b896eafbf69b81a34207ee9174cfdaf74f89943ef70d2c724a37f96ae218e28d2aea9fb317c54bf9f489ecfe3f5e69434ed496f6f2de0bafda6eeadf5cb2fb0dfda3e91a81bff00dafee6eadad3ed1796daac775a2dd695a9a6a1a558c525ecda44daae95a97dad45007c3adfb1adff00889cb7c44f8d9e33d756dd36e98fa08d6d6ea0321ff488eeae3e2df8cbe362fd918c76f2c56da143e1dcdcc724f7d2ea1e6224172d7f60df8297134ade33fed0f1f5a8632e9d617be1bf85bf0e62d1e676ccd25a5e7c07f877f08b56d45258ff00742dbc4ba8ebd696c1229ace0b6b937335cfdad48dc2b738e0f39c638eb91d3eb401e1777fb39fc32d4a08ed3578fc71af5943b0c163e22f8b7f173c45656ee88d124d6f69ae78eafededee442cd07daade38a7f25e58bccd934a1e9bfc15fd9dbc0775a66b51fc28f86963af7dbec8e93ac0f02e857de2dd435bd3609ef74d960d65b4bbbf10ea5addac565737905ecd75757eb2432dec9399c35c0d7f0b5a5d7c48d35bc45ac7897c450d94daa6a696de19d34dff8563d196d55f4a1a7ea33a5b697e27bbd4ac6e61b9bc9e49ef92c63d5240f63034563633aee6b1f09fc39afeb5e1cd7758bcd7752b9f0b6ad06b7a4dadfeab3dee9916a36a1c5b5c1d36e7ccb3135b12860b98a28ef22642eb73e6c8f2100ab37c4dd46d6e55751f86be3eb1d3246d2a33aac763a7eabf66fed682e2456bad3342d4b51d5c2d9490a26a3269f697f158ace925c4b134734716049fb3ffecfbe2ab27bd3f08fe155ec5ac187551abd9781bc336f7b71732ca2fe0d5ad358b1d36d751b7d412e185e5aea76d7516a36b77b6ee1b986e8165f76201041ce0820e0907078e082083ee0823b1af3eff857d15b4931d0fc4de27f0d4135c4b766cf4abf82f2ce3b9b9b996e6e9adacbc4b6be20b0b382779a46fb1d9da416b1492492c512128b180781788bf647d19b5d97c57e04f1b7887c29af5cb40da849aa5ef88b5c7d48a5abd9ddcf79e38d23c53e11f8dd35cdc59c5a6d95ad9dd7c5cbbf0a6936961fe83e135bbbcbcbb9b83b4f107ed87f09f52d4878af4bd0be2c781d13498741d52cd6f35bd764ba37f7b69ab5ef8af50f87bf0ff43f13f85ad2ea1b8d1a4d27c3fe1af811f1a5f4dfb26ad75e26f898d05c417363f65c365e2fb3de65d5fc3faac2b237971b6877ba4dd1b7f2a35459ef575dd46cdee44cb2cb34b6fa4d9c1346f1c11dadbf9465969bebfafe8afa80d67c3f77aad947319adb55f0d45692a1b278fcd916eb479f513abb5d58b31b52fa741a8a6a11470de24564f2cb636a01e35e0ffdad7e17788ec6feef5f7bff0087ff00d8f7d169baddd789e6d22e7c33a1dfc8c605b2d7fc75e19d4f5ef0578535596f11ada1f0b78d75df0c78e137dac9a878574f17b68b2fd2d637d6da8dac17b653c17569750c5736b756b325c5b5cdb4e82482e2dee232629a29636591248d991959595994863e61aefc3af863f145a0f106a3a4699a8eb7169aba7e9de32d0aeaefc3fe39d174f9dc5dbdae87e3af0d5de91e34f0c895e491e58f47d734e99a3b8b8866cacb220f99fc47fb2bfc41f04a7db7f679f8ad71e0b9a3d52c7556d22ead6cb46fb541ff0009369dab789f485934bd1f55f865a90f12f872d353f0d378a3e24fc0bf8a5f10f4ad475f9fc5565e368f5181619403ef2ae7fc53e19d23c63e1ed77c2de20b38b51d07c49a2ea9e1fd674f98308ef749d66c6e34ed4ed1d95d5952eacae6580b26190396077052bf1f59fed1df123e17b5b69df1f7e1fa5b09ae3ec5ff00097787df4cf0e6977728d47fb3e3d4ad20d6fc67e23f07dc69579212345d12dfe291f8cde22736ef67f03ece4d462b483e9af077c57f0278fe4b9b3f0debd6d71aadac0b737fe1bd4a1bcd03c5da5da4c764371ad782fc476ba4f8ab478ae2422381b52d1ed92e0ba185e45625403e6efd987c6b3785fc4fe3afd9bfc57aa25d78c7c1173a878a74782e2f206d4750f0bea9aa412ea3a9416a151e6b0bcbbd7741f1eb4b60b2786fc2a9f15f4af853a45edd5e7c3ad7a3d3bec8d53508f4bd3efb509577456365757b228748d992da1799955a522305951806765456dbb885248f887c77145f0fff006b9f879e2b5b8b0d22dbe21e97a7e9ba9de2e9c924dab69405cf807c5b6b797aeed0c171aafc41f10fec7b616176d1db6b262d0dec34ebfbfd22e7c41a7d8fd79e3261716fa6e88a0bc9e22d52cb4b64582dee01d3d243a86b6674b8ca242fa3595f5b2dc1497c9b8b8842a195e25700a1f0c34af1168de0ed22cfc51a843a8eb0d696d7576f0c11c42dee6eeda1b8beb5696354fb7795a8c979b7509635b9bb46135d3dc5c349732fa0d2050bc0e060003b0038007a0a5a0029ad8dadbbeeed39c8c8c639c8e73c76c1cf4a751401fc457fc172e3f863acff00c150bf63cd03f6eab9f8d5a77c0bf07e9ff11fc79f0fbe20fc1ef0c783342d0da5d2bc2fe2ef1b7c35d06f754f885e27f13783ae3c5ba07c43d36df4bf14eb5aefc3dff847e7f0ae8d60de2e86c3c17ac78b6e20fe8d3fe097fe0bfd8bfc4dfb387c1dfda07f64013dd783fc5ff0c744d1a09c78eee35a1a34d125bddf88fc2de2cf08f8675787e16e95f13f40f100b8d27e216b3a2f8434dd7759d7ecaeef356d4f5696e5f50bbf97bfe0bc7fb6b78c3f630f823f0e353f0a7ece7e14f8b63e2d4df137e16ea3f187c6be1dd43c57e1cfd9bc78c7c256be0cb1f10ea3e1cd33c17e2abcd720f88973e2e3e00934d5bcd2aca61a807d66c7c55a2c7a8786eff37fe0df7fd9abe307c07fd92f57d4fe21fc52f0d78cbc19f10b58f0e6a3f0bfc31f0df55d0b58f843a5d8786b49b8d235ef1c7c3e82c342d0b57f07c5e34bc6d3fc29ad780354b4d02d745b8f85969ae59fc32f839ac78a7c49f0e74100fdf4af1ff8c9ad7c58f0ee85a7eb7f08fc31e11f1b6afa6ea4971af7843c57adeafe17935ef0d0b7b85bf8bc31e25d2b46f12c7a778a6ca736b7da6d9ea9e1dd434ed72382e74992eb4696e22d5ad7d6ee258a08269e79238608629259a595d638a28a346792491d8aaa4688a59dd99555412480335fc01fed87fb6bfed1dff059bfdb1347ff00824c7ec8ff00b4bfc26f88bf0ab46f16e8ff00107c5bf1ab4ff0e43f0ef4ef1341f08a4f10ebf76d6b3e99e33d58f8dec1a0b7d1e2f1459787f47f10f84356be9e6f1059f843c3379a3a787ecc0396ff0082687ed67e39f8d1ff00072878d7e2e59fecf7a57c36975bf873fb447877f6b2b9d0b5bf16f8ee1f05f833e1ff0081b59d5f45f1a788bc3fe32bfd6bc4ff000bfc717ff10bc2ff000fbc1dace9961fd836ba7a7894782350f879e15f1adcf8bac2dbe03ff82a0ffc17a2cbfe0a35e3fd6fc0facf817c6363f007e13687e3cd73c0ba6780a6d07c47e0c8fe2b68f7de34d17e067c6cf1f5a788bc33abbeb7e0b1ae6b9f09f59f1de97ae786cc76368fac7c3fd2bc1177e261a478c6f3faefff0082737fc10dbc29ff0004c7d4ff006dff001f43f16ac3e24697fb407c3cd57c3fa11b2f06dafc3ff18f81fc2e9a1ea52eb5a79f88573af6b1ac4779753a58cf26bf67abe930ea1a9dbcde28f1044da8c360748ff36df0f7c65fda23f64cf8f3f173c6de3ff05eb7ac6a3abea5e30f077c62f0ef8b3c4096775f1020f8a5750f8e7c45e1ef8b1ad68ba65a597c68f0ef8c6cb52b67d79fc43a3f8a3c07e31d135db79b4e55d1bc49a04f7201fe817ff043bfd81bfe09adfb66ff00c1323e0d7c50d67e1259fc49835ef88be2ef1beb7e04f17f8f752f1027c24f8b1e02f18f883c1525ae8ede1bbdf0d6bba6d9eb50f87ecfe25e9f69e31861d4b5893c636fe373e1ef0caeb96ba169bb1ff070a7c7dff828d7ece7fb34c761fb0f2ea1f0b3e157c1fd5bc15e27f8b3f18adeebc25aedc597c21f0c78575abbd27c313e9da9eb9e32f8a3adf86f5ef1268da6787bc7da89f01bd9eaa82cf41d775b8bc1ba9f8c6eb5cf877fe0da2fdbcfc7bf133e21785bf658f823f05ff673f831fb2d59fc2a97e287c59f13e95e01f88137c43f1b7ed13716fabf85ed3e1df86bc7179f19adb49bcd5b4bf86ff0fb40d4e5bdbcf83f73669e1ff00f89567d521b9d43c11ac78c7eb0ff0082bf7c38fda9bf6b9f077c63fd9fff00683f09587863e1e685f0fbc77a9f803c45fb3df8eb55d6fc6bf15fc43a041a7f897c21e126f803ff0009df8e3c3da64bad6a51e91a8378cbe200f05eaaefa50f09586bba5e85ac5ccfac807c49ff0006bc7ec03e29fda37e267c4cff0082d1fed49e39f873f19fc59f17755f889e0ff0bf872f3e19ac37ba57c4a1e27f036afaefc548d27f0b7847c09e17d53c3b3689aa784bc3f65f0d7c35ab683616ba8de2e87e23f0f7f635ce933ff75d0c4b0a2c6815511551111762a220daaaab9380aa1554765503a0007f2dbff06a57c6fd2356ff00825178dbfb7bc3ff00093e18f80bf670fda23e2b7c319fc71e1eb1b0f0a5af8eb47f09f803e1afc42f107c6bf8a3e2a3770683adeb3771f8da4d0a5f130b3d32db4ff067827c3f63a8ea3aa4da65c5faff00517677d6f7d6b1dedb4b0cf673c315cdb5d5bcc9716f736d34293c57304d19292412c4eaf0c8a4ac919591728ca4805ca2b9bb3f17f866fef4e9d67e20d0eeafc648b2b7d56d27bb7412244644b68dda578fcd91631246af1ee246f0ca40e92800a28a28019200c8ea54306460548dc18104152b91907a119191c645799f85afed346d7f57f025b5cff68c704173e24b610c9148de1eb1d46ffece344d4cc4a0c724fa9ff69dce892c8ef3dcd95b6a36f70b036911cb7de9cd9dad8383b4e0fa1c75ae03c1b616d67378bc0b0d36d2fc78a75492f2ead2048ee75186f445ad69d35fdc2626b8921b6d4c5bab48e4462268515445f3007e3cfed0f6de2bf1b6afe3bf8bba55beacfa6f8635af8e5fd9b7b01b5d474ad375cf18fecd9f18fe147c3cd346c8d96cee26d4fe18fc12f18786acf5096e65bad5bf69cb0b38edb4e935816fabfea74dadb476367f0d6c9e3bbd435482d74fd13512be4d95f7834e9cb24faaca67fb54d2bd9e9904da55e4b6c9716edac5ce9f248fa745a8ac56bf1258fc0af875a06b5f143f65fd574dd33c2fe04f8b9afe83e21b1ff8455cf872eee3c71a30b3f15fc19f8817906892d83ea97ba8f873e105cfc35f1559eadac3db7893fe1997c3f3f8a34bbfb6f8c7345aafd1bf00fe2a9d335bd77f67ff001841ab699e2bf00db68b61a24dad2f882eacb52d2eeacf554d2f42d3bc6bac6976d6be33b9b5d2fc3b79acf87f5517d7be26f10781a4d36fbc5aaff10f43f89f0e8c01e77a15d6b5e14fb6f8eefee88d56d3c6ba9782ed750d6b54d41bc48fa36951c1341a1ebd75622f3c3b7163673697169a96f72f69223cbaa4d6fa847aadf3692bfa0a84ed6c9048c827391bb193d4614723e5e76f20938af9875cf867a0f823c39e30d2af0eb5e26d0fc6de20b1be826b8b8925d5bc317d786486e359d53c43aceb896f73636377245771bb40ba8dc2cb2e9735beb91cd6f6ab57e137c4ef156837779f0dbe2669bafeb5af684d6aa9e35f0f78635bd4bc397969776f6b2dac335d69fa2a3a436715e59dbc3ac4b6db35102eeeeed912d9b50d4003d1746d37c3de26d24f84359b6bdb7d67c3c75ad35a3906afa1ea66c66b9bbb096ff4bbf59adaf2f34ad5ac5e2334969797b6922c8b6b753bddc601f5fb6b58ed204b6b758e28618638208d230b1c51449e5c48ab93f2468155549e1542838e9c2f8f6de6b5874af15d82ceda8f87751d3f31dba4d33de689a9ea56367e20b17b78c4a2457b1617b13240f3c577616d2c6c02329eead2ee0be822bab59629edae228a782782459619e09d0490cd14884a3c72c6cb246ea4aba30652548240381bdf845f0c35192de6bef877e02bc9ed2d358d3ad27baf076853cf6da778865d466f1069f6f349686586cb5d9759d624d6ad2274b6d55f56d4cdf433fdbaebcdea3c37e16f0f783f42b0f0bf85b44d1bc39e1cd26d23b0d2341f0fe9767a268da5d8c4a44767a7e97a6456d61656e9b98a43676d6f12ee3b63079adfa2803f31be30ff00c1287f637f8b7f16be247c75f891e109b5bd43e2741e159be2df85b51d2fc13adf83be2069be01d4b4ed7b4db0d7e0d7fc19adf8aa1b09ee34844d52cfc3be27d1a2beb2d43c43a6a45158f8a7c496baaf25f187fe092dfb2a7ed0bf03be157c33f0e5b789ff0065ef0ffc38f89127c74f03cbfb2b0f04fc36d434af1b5e695acc5e1cb89a5d43c15e25b5bdb3f0a0d6ecef74ab486c74db69affc3fa659dcdb0f0bb6a1e18bcfd61b88a39e09a09a349619a29229629143472c722323c6ea78647562aca782a4835e4fa66a375a16bbfd81a3cfae788f4f1a8dae9d7d6bab5a6bde7786d3ec114cb7363e24bdd39ed357d356d156e25b7d53519eeccf2491d96ab3cef0e90801fcf37ec6dff0400f197837e32fc21fda27f6ebfdb3fe25fedafe3ff831e30f8a1a87857c33f1564d6bc4be0eb2b7f1243e0dd07c31e25f0d36a9e26fb4787bc4179a27c31f05db78bacef2d7c47a4f8afc3d05c78635cb17b66b5fecaf6fff0082e47862ff00f67dfd8e35df8adfb25fc36d57c0ff001fb44d77c189e0cf1ffc28f0edb786fc3de12375f10bc23a3c77be3d9342d0ef2ca5b3b5d73c41a2788f44d364d3606d7f57f0c5b69d7f777fa1c5a8f8635ffe81ebcefe2cfc30f0afc66f873e33f85de36b79aebc2be3af0eea5e1cd692d2516da8436ba8dbbc42ff0049be0acfa76b5a64c62d4744d522533e97aadb5a6a16f89ede36500fe5e74bfd9bfe1cff00c156bfe0aafe2bf8adaeeb9a5e91f073e1b7ecc7f0a57e2b7c3bb29ec3c61abfc4fbaf88315acf1f872c752f1b5e78b2cfc25f0ffc43aef82aef4ef1a3fc38f0a7816e753d1fe16782354b0d7e5d4be2878a2e74af65f881ff0004e4f0b7fc11bbf63cf8f3f14bf63afda2a5f845e0bf85f7b75f1ce3d3fe2e5a4be2b8b53bcd2fc4fe1fd6347f875adeafad78a63f87379a46b379fdbbf0e3c206e7e14ffc247a6bfc55d4f53d2f5c1e39d3fc35e25d2fe08f8276d75ff04deff82edf86bc03e26d6fc47e22f877f16efeefe01781d35bf15ebfad6b9a8ea1f1b3c4fe16bdf0098347d260f01fc23f09cdf0ff00c316bf0aa1834cd4bc31aff883c47e13d4be2b5f7873e246a1ade8ba57c04f007f43ff00f0567f81bf153e377ecbf137c18f00f823e29fc40f857e3ab2f89d61f0e3c6fa1d9eb89e36d0c782fc79f0e7c69a1f8523d4f5df0de8f67e3d3e0bf88be20bef084dae6b167a36a1a8d99f0eea171656baecba958807b0fec1bf1b3e2b7c5bfd973f66ff0017fed0fa4f84fc3ff1c7e28fc1af0c7c4df12e9be02b59ac3c0b2db788ace0d5ac66f0a69f75af789b54d3b4f8744d4f446b9d3f57d527b8b0bcba6b437531f2d13edcafe763e147fc1703e05f8e3e226b9e0ff8c7f0ebe2e7ec8daef82ef2d3c0ff00173c51f126c2efc15f0ab4dd03c2b73ae586abf10b4ff1a78cfe1b693a8697f0b74bf13789fc3e34cd57c589f0afc796fa2fc52f863e23f12783fc3361aeea32687fbdd6be1cf0e6bba5d8dcdaea1a95f69b77696979637d61e2df11325edacfe4ddda5fc77f6bac2c9769731ac6f15e09dc5cc1249b5de199b7807617577059c4d3dccd0dbc118dd24d712ac30c6b9c6e795c6c419c0cbb2af3d6b9ebcf1bf8474f9238affc4de1eb09a6119862bdd6f4db6925f34c022f2a396e55dc4a6ead96365521dee2045cb48b50ff00c20da0ca025f25feb36e9335c4763afeadaaebda7a4ccc18486c757bdbcb695e223368f3c72bd93176b4685dd98ef69fa3e97a547345a5e99a6e9b1ce434b1e9f636f651cae14aabca96c91891829c066f982f0081401c3eafe2483c493b786fc2da88b8b969a2b6d7757d31da58340b06925fb595d4d2196ca0d6e58eda7b2b3b5def756b2dca5f5c5bac36ff003777a6e9b67a4d9c361610456d676d1ac705bc31471471228395558d547ccc5a4724177964964776690912dadadbd85badbda411416f0a010db5bc490c312228558e1894ac51a61400aa117712c79626bf0bff00e0a6dff0583bbfd976f3e1bfc1efd90be14ddfed59fb48fc4ad43c49a8c961e15d03c4ff00103e197c30f86ff0f2e27b0f88fe3cf8817df0deebfe120b8b7f0df89069be15d534ef0fadcdf787249f5fd5efe2bad6fc33a7f823c5801fbb554b50be834eb4babdb9611dbda5acf75348cf1a058e042ee774ac91ae147591d101232c0671fca27ecf1ff071bfc46d73e28784fc07fb437ec5ff00146c2dbc6ff04bc49f11b47b5f02f86fc1be08f8927c79e08f1c5b782bc55e03d1fc07f117f680d6b4cd7acadef25d56c2cf53f1278d3e18f8aeefc41e14d67c19a3f82bc47e29921d221fdbef1c7edcff00b3df8a3e1778a25b7d6e58a596dbc51e1ed56c7c4375e13f08e99a4eada249aae93ab431f8f7c7be26f0c7c23f148d3b59d32e2da19bc0bf10bc529aca5b4faa7865b59d1ad2f353b600fb3f4ab5d7b55b8d235ad69b4ab15b45baba8b48d323ba9a6826bb85ade28ee75ab89add3508a2b59a469e05d26ca237fe548bbbec5048fddd7e6e7c2dff00829a7c1df8e5e09d17e217c1bf027c4af1ff00857c536c92e8babe9975f0ad984d3468f6d6fa8f842dfe25df7c578eeaead67b2d5acf44d2fe1aeb5e2fd6b43d4b48d4fc31e16f1026b7a2c3a9743a3fc54fda57e3ae87a46a3e0af00f887e0ee95acda5ebddc1e29f0cdf782bc55e1c960556b0b5d635df8cbe128b53d13589bcc8dafb4cd0bf667f8b1e1a7896eb4eb0f89761a80fb6c001f6a78dbc79e0ef873a1dd789bc79e28f0f783fc39668cd77aef89f5ad3b41d2a0201611c97baa4f6d6fe6ba2b98a11234b332f971c6ccc057c9d7dae78dff690d4ee741f0a9d43c27f09adee352b0d6bc417ba7c42e3559f4cb93a7eaba26b5a55cdfdbdcdd6aad7897b6175f0eef74bb9f0fe929149ff000b76f2e759b4d5fe02cdaba67ec8fa56bb7375aa7c4ff176abe25bbbdb5d634abbd3b4692facfed5e1fd7222b7da26a5f107c49a8f8afe324f13bcd7da76a165e16f889e05f01eb1a1ad8e9337c37b2b5b7b88ef7eb3d0743d37c35a4699a068b676ba6e8da2e9f63a4e91a6d940b6d69a6e97a6dac56561616b0a12b1db5a5ac3143046a0048d028c80300199e0ff0006e83e05d1c689e1eb56b7b46b9b9bfba9a7b8b9bed4352d4af6533df6a9ab6a77d35cea1aaea57b33192e6ff50b9b8bb97e44799a38e254eaa8a2800a291995159d8855552ccc485015464924900000649240039240af3c3ae6a1e2eff47f0d25d5868f26f49fc5f2450a232a28debe1bb3d4232da919bcc4306b72d8cba034292cd6d2eac40b6600ee6f6f6db4eb696eef2e2ded6da052f35c5d4e96f6f128fe296693e48d7fda62076ce78ae7ff00e12fd32e3ca5d2e0d4b5afb5233dbcda4d84d3d8bc6323ce3abce2df4348c91fbb326a6a66e3ca57e71620f0a68504b05c369d6b75756ef0cb1dedf4115f5eacf02ed8ae05e5d2cb74b3a2e4248251b32c42e58e7a3a00f245b2f195b6a29e28b9bebf162dab5c5cdf7846da4b2bcfb3e8074a86cecede369ec6f65bad42daf2d1b58beb6d267d39e7bbd4eead2daef554d36d8eabb57fe309aea5fecff0e691aa5deaac5e269f56d135ad2b44d3511c992ef51bcd46d74ef361548dcc16da734f777b218d36c16e27ba83d068a00e4340f10497375a968baafd861f1069463926b6b476856ff4d9e38e4b4d66cad2e19ae52cae1e492cdd7cebc4b6d46d2eecdeeda48f9aff00f09ee8e91c5793dbea369a45c5cc7696dae5dda35be937134c3f70f1cd211731d95c39558354b9b5834b937295bccb206e8f53d174dd5c43fda1676d74d6ec5eda49a14796da46054c96f371340e5495668648cba128c4a311572dada2b4862b7811638208a38618d142ac714436c71a85c0da88150719214649ec01c0ea9f13fc3965f638f4a693c597b797f2d82e97e16b9d3750d52216d6d3dddf5ecb673df59b1b1b0b7819ee2481a79e492482dacadaeeeee6da09b44f8d21b91711e99e1ff166a13c4590467c3d7da2a487ecf24caf1ddf89d342b068c94f2038bbdbf6878a3380c597b5a280384d0f41d46f2ec6bfe2868ffb4d5c1d3f47b5ba9ee749d0e1f2d1404674b58f53d5a46f365bad666b349e1699ec74f75b2844b75ddd14500145145001451450014514500646b9a1e9fe21d36eb49d52113d8de46a93c45a44dde5cd15c40eb245247223c17304332323ab068c720572de14d5ae6d6eef3c27ae5ddacface9641d3a44852c2e359d02282c441aa0b143f665921b9bb7d3afff00b3962b14b981278e0b18af63b4b7f40ae27c71a75e5ce989aae922ebfb73c332b7883458ed161924bfbdb3b6ba865d15e1b8221921d774fb9bdd1a57668e5b55bffb65acd05dc10480017c45f0f3c1be2bf107867c51e21f0ee91abebbe0e83c456be1cd4b50b317373a5da78b74e4d27c4b67016711bd9eb7a7450db6a5697114f05c2416ee51658229137b41d0345f0c69569a1f87b49d2f42d174f8fc8d3b47d174fb5d2b4ad3e0dcce20b2d3ac6386ced62deeefb2086352cccc4162497691abdbeb36f2cf045736fe45c1b7960bc81adee237f2a1b88fcd85fe68da4b6b8826313e26b7329b6bb8edef61b9b58356800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1190474c82323a8cd353a9fa2ff2a7d007f343ff000592b67fd857f6e2ff0082767fc160f418bec9e09f03f8e7fe18bbf6ce16517d9e1d43f678f8ef25ed9785bc57aead8d9fdaf50b4f861e30bbd47c4760351d4a2b47f11c5e08d29b36f2c88ffd2bdbdc47731a4d0b2bc5222491c88c19244906e57461c3230c156ea41e40af923f6f7fd937c25fb72fec79fb437eca5e355b7fec8f8d1f0d35af0cd8de5cdb2ddae83e2eb56835ff0087fe2e86dde68229affc19e3cd1fc37e2ad35669044b7da3c05c6d2d5f0dff00c103ff006a0f147ed21ff04e7f86be1df8a525f45fb40feca1af789bf639fda1347d5bfb3c6afa5fc4bfd9feea1f09c4d7ef6377746eee750f048f08deea3a95ca5ac97bafbeb7b6295211753807ed151451400514514005141e411eb5e6be22d0b5b835d3e24d06e54dc4ba5c5a65cdab43692c8d1c375713c522c77f79656f756e1ee214b8b75d4348b88cc6b7106a0c659ed2700f4aa2b97f0a6a7a96a9657726a9a7cda7cf6d7f25a279b6f25a7daa28a0b7637296b2cf76d122cd24d661a3bcbcb6b816bf69b79ca4c628ba8a0028a28a0028a28a0028a28a0028a28a0028a28a0028a28a0028a28a0028a28a0028a28a0028a28a0028a28a002918655873c8238c6791db208cfd411ea0d2d231c2b13d0024fe02803e4df08eb7e21b7f8e3e22f0f9b1b6d1ec67fed4d4a69752bbf145e25cdbddea774d6363e19b3bebdd3bc3d6da9eb96da60f13ea4d6367acdc5bc13dcda34d696ba7476c3eb3af97a05d3757f1feb5e32b88bc4be23bdf0febd71a4e9ba2f84ae6d2e2d34a8345966d2a59f5fbd79b4b06f2fb54b3beb95d046a93a5bda9b296fb4c9240b787dcfc2be30b5f14ff006a4434bd5f43d4746b982db51d2b5b86d23bdb7373676f7d6f2efd3af751b19629a19f00c17b2bc72c52c53a452214a00eba8a28a00283c823d47d7f9d1450072fa8f83f43d4af5f537b44b4d5da25846b7a69934dd704481b6c0dab594905e4d67b8ab49a7dc492e9f36c4135ac9b5714adfc25a9c06156f1d78aae2de0da5609e2f0c1690a89c62e6ee2f0e457d708cb2a2b96b913c8214324eeececddad1401e612683e2fd263b045d717c6d66ba2dce9dafe9be22b6d2f4eb8d62726258350b0b8d32c20b2b495a27bdb7bfb0bcb39ac6fd64d3c1bad30dbddde5d7ce9e29fd9ebc2baadb69fabe8de0ed6be198d0ef2eaeb47b3f045fdacf6fe1e9a317969fdaba77c3cb468f47f066a77bf6abbbbbaf14fc1ad5fc37f11ae565f2dbc4d245717513fdb545007e077ed87f1b75ffd947e0868df10be397c43d23c51a0fc26d4fc43e234f8ad77a8e8b058deddc1a46b1a97827c39a2ebd757315a6b5e1cd3be2f597c04f12c9e04f8ade27d0fe2be9927836daf3c3ff16ff688f135b43aad9feabfc07fda1be0cfed3f0afc43f827f10bc3ff00113c1769e17f0e6a1a4eb7a135e08350d2be2269b65e26d2359097d6b673c3677fa4dadb8b1332477715c26ad6d736f0cb0b2b75ff001dbe027c3bfda1fe16f8dbe10fc49d0f49d6bc17e3ed263d1bc47a6ea5e1df0d788ad6fb4e8afecf53fb3dde91e2cd1fc41e1dd5616b9b1859ed35bd1754d3a65052e6c6e232c8dfe723e12fda9b51ff008360bfe0b13fb4f7c27d73e12fc4af89dfb3278bbe1d687a278134193e23f88e6d5bc43f0bb564b4f15fc2ff0089fa3ea3e2cd0f48f0978a7c53a7ea7a4df7c37f144fa5e9565e1df0bcfa7fc44f0a7872fefafb44b97bc00ff4d9a2bf8cfd0bfe0f3ffd862cb4af84c9e2bfd9fbf6869f5ef115bb3fc671e16b4f05be95f0b2ede4b75b7b5f0d1f1078a748bcf8926da396e63d5668e3f0ac3149601b4f6d465bf82da3fd3bfd9f7fe0e69ff823a7ed0525a585bfed3e9f07bc437daaae916be1ef8f3e0ff127c3a9259a5495edee9fc4ad65abf80ad6c6e5a21147717be2eb631cf24505c4704f2c31c801fbeb4578b7c38fda23e0b7c5cf02780fe277c3af893e10f14780be27ea93687f0ffc4f65ae59c3a7f8bb5cb6975a86e742d0c5f3dadd5eebd6afe1cf107daf424b71ac5a8d1754f3ec63fb0dcf95ed0df75bafdd3d339e9db1ce7d31cd007e6fff00c15cf47f83bad7fc1397f6b687e3dbcd1fc2fd37e136a1e25d5dadd7c3ed24badf85358d23c49e07b3953c5b1c9e159ad350f1d697e1ad3b50b4f122c5e1fbdd32eefad35bbcd3f4c9ae6f61fc8dff00836b3e397c53f0ff00fc13417e227ed85f1f3c11a1fc13b5f1ce9be0afd9bed7e22db597c2e8fc07e064f0f5bf88a3f0f5d78dfc61796b6de33b5d465f10c70f85e7b8f1578bf524d27c3d20d4f5eb8d726d5f4dd23d47fe0b65f01ffe0a83fb41f87fc77f0a7f67cf04f827e377eca3e3af02786e6f127c327d5ac7c1fe33b5f16e8baacd2c9a5c1ab41abe93e22f18c7aeea0ba4eb3a4c52dce89a1780b56d1f46f139d4b51bab092db45f81bf672ff82767fc14ff00e2ff00ec4bf05ffe09e9f187c29e1ef07fec8fe14f883e1cf0ff008e7c3bf19f49f085e6b717c1bf06f88fc73e26d73c39e0bf1a691abd8fc4eb9bcd4f59b8f0ae83e0bd5b54f8496d15e783fcf826f116836de1b926f88c01dbff00c16bff00e0ae5e38f899e1ff008bff00b197fc1383f692f85d67f12748d67c03e0bf8b9af7c2ad33e277c52f8c7a97c3cf8a3a2e8771aadd7c10f19fc3ed08f80342f146852f88adf4bd7e3d27c41e25d56df435f14dec1e32f86be2df0cb69f37da7ff0446ff82137c1eff827d7c03b7bdfda23e107c10f899fb5ceb1e3bb9f166bdf142ffc39a07c4bbef0941a26a1a049e11d33e1f78bfc51e15b2d6bc3b670ea9e11d33e200834e8e0bad33c597dbffb46f66d2ecee63fab7f625ff825afec73fb11c6f79e19f87de0ff008bff00b47eabab2f887c6ff1ab55f0469f69e25d7fc58b3cdaac9e216fb64face8fe0d9d7ed960faaea1a4de8d6f58d4acf46d735b6d77c5d8d4ae7f51dae7c67633db4af69a46bd6574dff130b5b39e6d2eff004c255143e986f564b7d722dcacb347753e8ac0c9e724a42f9040373c55a0b789bc3daee82baceade1f6d6b46d4b485d6f427b18f59d1cea3673da7f6a69326a763aa69d1ea76226fb458c97da65fdac7711a1b8b4b988bc2dfe69ffb6a7fc1b99ff050ef89dfb726b5f09fc2f75f19be357857c65e3bd5fe20e9bfb537c60d4bc0b71e04b5f875ae78db5cbcf155edccb65e23d2e1baf1ee9c3c61e0ed4f57f0adde8de0ed5fc5fe20ff0084cb4bf0f78574ef08783742f1878f3fd12f5bf8d377a54dad2a7833c40ab6177a6456f2ea9a56a3a7d93c1ff090c3a06b97579aaa4573651da5b4b224da76a1626fadaeadee2d6f983d8892e23f69f0debd67e26d1acb58b27b768af2de391d6d6f6d75186de7641f68b4fb7593cb677125acdbe0924b796485ca0922778a48dd803fcc9bc05ff04edff8288ffc128bfe0aadfb21fc29f167ed45e1f5d2fe3a78c3c17fb417c4df891f07b4bd7bc51e15f05f80fe1c6b3ac69fe24d6fc71a0f8d343f06695a45b785743ff84974fdb6d2b78424f0bdcc165a926ab64d2f830e97fc1503fe0e36f12fed0ff182ebc17f0f7f63df0ff8063f02d85cf863c6de2d4bd1a7fc6ef88f67a6497d797577a67c5df08681a7fc42f047c2f4d3646baf0ee81e1dd61ed3c4de19f14f89affc53a95c59ddd859db7f7d9fb7dffc1383f66bff00828ffc266f84bfb4568daecda6db1d42eb46f10f83b597f0cf89f48d4ee741d6b46b0bc8f518629a3bf8745bbd64f8834cd2f5682fb4b5d6ac6cdeead2e6c24d42c6fbf989fd96bfe0d53fd96bf65ff8c4ff001dbe3b7c66f157c76d2fe157887c61afda781a5f0f5bf863c03e5e87e2486ebe1ff883c4da87872c4ff6e6bfa86971c2d73f06347b6beb1bbd4ef6d7449b55934f096f7801fc417c60fda43f675f1b78d744f177c1dfd9ff00c71f0b64d7f47d3fc41f10be187867e32f8da3f865ff000ba26f10eb4752bcf86da5dcea1aef8c74af0adce9179a4dd69d6f79e2cbfd56cf599750d3f4a8348d1e4b5863ff004d5ff8376fe047ed11f0dbfe099bf0cfc2bfb51788a5f12ebde2ad7a5f8a1643579bc45abf88ac3c0de29d13c3ade15f863e30bcf16db585d49aa78417452da9dbdb45e20f0d5d787758d0b47d335ab8b4b4be84f31fb247fc13fbf65fb5ff0082877c48f8c3e2ef813f0bae7c61e23f014de22d1f43bbf863f0aa4f0b7873559355f007872c2ebc2d61e1ad225d02c9be1f6b1f03fc67f0cecf54d1ad7418b54f10f83358f8989a6dfdd78fec3c4d77fd1adadac3670476d6f1430410a2a450c11ac30c48a30a9144a76468aa0054401540e00a00c7d67c2fa178874d6d1f5bd2ec353d319214363776914b6c3ecf2c53db948586c8fc896085e111840853e5e0e07337767e26f09c76ebe18b38bc51a579f6d0be8ba96a6d63ab69566ce4dddc69daddff00db63d4adeda152f6ba2ea2b6d2994ba47af5bda086d60f46aaf737315b44f24cdb2355cb313800160bd79c1cb0c6700e7ad0067e8bac26b304f28b3bcd3e7b4ba96caf2c6fd224bbb5b9882b9493c896e2da45922922b8826b6b89e09ade68a449496655d8ae35116c3c5d722477035ad134e16c7c9658e7bad1ef756fb60f3d018d6e7c9d5f4f658e42b34905b97899e1b5b930f654001e411eb5c06b125fe9fe2cd324d234fd42f1b51b199f5b02ca3fec996c34c9365b21d5e49614b0d77ed5a96eb0b794dc43a8d9c7796d2c16c00d52c7bfa2803e4ef8f1f0feebe2fe99a2ea9e17b9f11681e32f036bda55cdd699a7cfa0e97ae6bbe19b7f11e83e27b9d2adaef5fd335cd056ee0d6bc31e18f1e782b5385ede09fc5be11d2bc3b77e26f0ee95ac78b248732cff00b13f68af07d9c5777967a37c4df0ce8ba3eb1a7eb9a75aea16f6d2c1aa5d5c4fa46bd6f6b39b2d7ad3c33acf887c2723dce8935e68fe3af0078d7c2b27d8b54f0df8fbc1da2f89adbea3d7bc3969ae082669ef34fd4ac9641a7eafa64ab6da9d9095a279a3867292472db5c3c1035ce9f7b0dde9976f05bbde594ed6d018fe47f1d78475df0a78864f1d68fabcbfda7e16d423d775ebcb6d3e38d20d1b50b1bb497c6b73e1fd3ae206d534fd4db4c6d07e2cf87f4d823bdd7bc3da0e8be34f0c476de34f05e9b6de2000eafc01f11357b8bfbcf841f1b74fb6b4f15dcc116970ea3134e74af11d96a96b736f0da4daa4763a3417da86a915b6ac74dd7b4ed27c37a578b1b4fd585a7873c1bae69bab783348860f871e3bf879e3fd36f3c137ba96ade19bd9ecf4e8349d4af8b786b45f0ed95b4d349a16a70c76f7faad95cdb1b766f0e78aecac7507338b5d1b58b72350bfd52fba2bbd23c2dfb45f81f75e410e87e2ed163920212e5755bdf0a6b37b6b6b7ad6ed71a6ded845af784f5c8574dd52d25b3b8b4b3f11e90346f12e83a8695aeda689ad68b91f0dfe2eea5e1ed787c26f8b1e75a78bad8ac3a4f88679167b2d6ad1a4b6b3d38df5f238b89db53bcb8163e1ff0015c9a7e99a578aeeded342b88f47f88e357f07d9807ba687e3bd135dbe9f458e46b3f10da24cd7ba1dea4d05e442d64582f26b3692148359b1b6b892185f51d224bdb30d716cb2cb14b3a446adfe9d79e1771a9787a096ef4f56336a9e19818946b656ba9ee6efc3b6af2ac76bab34f72b2cb689245a7ea091b0f222d4de3bb925d7bc0ba7ea4b1dd6933ffc22fae58c5e203a66b7a3d8e9be7d9dc788ed5a3d4ee1edaf2da7b4b86b9bd4b2d4ee199239ee2f74eb3792e76a4824f9c35af13f8cfe1deaf77a4de6bd04774eba4269b7bb3c63e2ad3f5181a68607b8d657c5fe2b8adfc3d3dddcdd41186f0d1d5d2d14cf3dede6a1702cec5402e7ed5ffb797ec9dfb0efc26d1be38fed51f18f42f849f0c3c47e28d37c15a0f89752d2fc53e217d63c55abe9dabeaf61a2e9da1783340f127896eeece99a0eb17b7ab068cffd996fa7dcbea1f67119af01fd90ff00e0b23ff04e1fdbd3e2a5efc15fd923f68eb4f8cbf12b4cf086a9e3ed53c37a4fc30f8dbe1c3a5f83b45d5344d1753f106a1abf8dbe19f86740b3d3edb56f12683a6eeb8d5a3966bed5ac6da08a5927515fca4ffc1ca1f143e2c7c4efda7ff67bf037877fe09d3e3cfdb3ff00674f803f0a3c5df12fe304565f0fff006a8d1be08f8a3e2cfc538f4fb387c47a87c43fd9d7c41e02d65f57f85be13f09c6f05d4de238b4ab49fc75e27b0d56db578a58534ffa9ffe0d74fda7bfe094df14bc7bf1c3c1dfb2d7ec451fec45fb62cde00b0bdf883a24bf18fe2b7c70d1fe23fc27f0ef89eceda49fe1ff008a7e31f8cbc43e20f0b0f0ff008935fd0878dfc1b6da5e8f36a324fe1ad5a5d47c52ba114f0a007f67f7b791585adc5e4e2530dac12dc4de4c335c4be5c2a5dfca82de39679e4da0ed8a18e4918e02a12403e476fe26bcf14f8abc337767e1fbdd12c6085ee5b51d6b5d8f4cbad4edaf6df5183ec365a1e9a354b2d7e28a4167a86fb9bf8a6b090068e1b77779cf41e2b94eb7ace83e1486e2e04525d1d4bc4d6b6335c472ff0061a58eadfd9b0dedcdac21ec6c754d72ce18a490de594f77fd9975a642b796b777a95bb65e11d3ecf44fec1135d5c592dcdcdd472cf2937b1cf71a84da9a4eb771f9728bab3bb9bccb4bb056e51e38a59249ae15a6600eaa90824100e090403e87d7f0ae1f5ed68781b4cbcd7fc41ade987c3ba7c6d3ea3a86bb7ba5f87ffb36d970a259b56beb8d3b4268c3b2a62fe5d300dc185d48e1636f9a35bfda6ef3c6735ae81f077c37acdceafa945b9352d63c3f7171ab1d3e45465bff000ff8127d4f40bd92d27905c5ad8f8bbe24eb1f0cbe1adc490b6a3a278afc5f1411e997a01cafedf7fb16fecadfb5c7c25bfd3ff68cd13e1fe89a9786a29351f875f1d3c43a6f8620f177c17f183c96d1683e29f0c78abc45e5259c70eaa2c5752f0e5d5d8d03c5b6ca9a0eb767756b74b18f94bfe08c9fb596bff143e03dff00ecc9f1dfc49e2e93f6b6fd97359d5be1f7c4af0f7c52f05788be1a7c4bd6bc1b68da4ea9e00f1e4de1df176b5afea9af5a5e783bc55e11b7d47c4515e5acf7125f787b5cd6fc39e168fc6fe1db7d47edcf0afecf1e2af15eaabe32f8c1e30d4db5cdc4c161a06bb3dceb9a7a341650982d3c7b67a4f858f8262912cadc5cd8fc0df0e7c2e37810c5e2af137c42bb9b51d7755fcfff00db17e17e9dfb3e7edc3ff04fef8a1fb3bc5a17c2ef187c47f899a7fc2ff8c71695e1bd04e8df10fe0747af785fc29af786756b43ade91a836bda86aff13bc37a9c1e275d37c577d0ddf83fc3f24f0591d3d352500ef7fe0a5dff000478fd8fff006f9f853e28f0df8e7c03a5f85fe21f8966d2d345f8a1e13b4bcd37c61a7f89ec2cf51d07c11ab13a65fd8da78864f075bf88357b2d0f4af17c1aef8574bf0e6bbe2fb68b49d3df55975bd3bf267e177ec1dff05d5ff82787c33f12fed276ff00b785b7ed9ff11bc2be11b1f0ede7eca7f123e207c60f117ecffa0f82bc13aedc6bf7ff0013b42f177c48f19689ae0d793e19e9371e12bef87f69e03bad4f52d7fc572789ad3c797d1784bc2fa558ff0053be1741abf8a3c5777aa4f76dac786bc412d8d858cf7a0e9f69a5de6936773a6ea7a76990c70244d7d69a8dcd95c6a174b7772f770ea96b15d2c518b7b5caf8fdf0d352f8c1f0f66f879a7f896f3c2516b3e25f01df6b7ade992dcdb6acbe18f0df8f7c33e27f13697a45e5a4b6f75a76abe20d0f46bef0f586ad6b710dce8f73aac7ab40eb3d8c5900fc39f839fb4bff00c1c01f16be1e683e33d6bf644fd8efc043c67e0bf8c4fa7e9f6baf5debfabf83fc6fa2f8c67d0fe115dea17379fb4559681e2cf03f89fc3f1dc789eef5dd1a792e3528a5d26eecb4886daeaeac53f2d3e1c7fc1143fe0bbf67f07aefc4fe24ff00828cae81f113e2af8b61f157c56fd9e346f897f174783ef62f147874f823c6d0f89fc71a5f8dedbc3bac789afb45d3fc3fe25d4f5cb6f0c7882e6f7c596b76d2ea7addb49a84bad7f6d3a368da7787f4db2d1b48b3b5d3b49d32ced34ed334db1b74b5b2d3b4eb0b78ed2cac6ceda2c4705b5adbc51c304518548e24545501456a5007f359fb0bff00c11f7f69ed3be11784b49fdaeff69ff899e02b6d37c0de04f86baafecb9f05fe2cf89fc55fb3ccfe08f03e8da769d696ba87817c4cedf0dbfb4fc51a35bc5e10f88eba87843c7f79e3c874fd47c77e20f1a6adf10fc5775afe8dfb93f023f652f815fb36e8765a17c23f0258685f62d2a2d0c788353bcd5fc57e33b9d161369247a2ddf8d7c57a96b3e289b428ae2cadee6cfc3bfdaabe1dd3258e2fecbd26c9218513e8aa2803c8fc2df01be0d78135d87c4be03f857f0e3c11ae436de22b41aaf847c0fe1bf0e6a06dfc5b77a0ea1e268cdd68da7d93b0d7efbc31a0ddeaed2091b509f4bb292e0bb41195cbf1ef875a3bdd323d23c076bace8f109359f1245a6db68da7dc6a6d637b6d7961a5092ee6b617f1cf770c9a95d698c4c5a8ddd8e9b697b3c16b793993d1fc4be2cd3fc362de2b8b6d5b52bebd594d9e97a1e9979aaea570b1346924821b48648ad20479a28cdeea3359582cd2c513dd2bc8057276f79f13a1b77d4af34cf0dde35c6597c316d793d85dd944d6e64b5f2f57992eacaeb50493fd0ef2c592deca4755bdb5d5e05dd673807c71fb1debfe12f087c59f8eff0007340d46eaeada6bed27e22e88b79aaf88afed858ea886e34cf0f7876cf5bbbd421f0b681f0f3e05788ff663f0e5a784f4f6d334ad356fd24d374fb5dda8d8697fa395f9c9f1c7e19fc44d23c53e17f8d361a9d8e8face8924fa86a565e0db5f144ba625de95a75f41e1dd46ff00c3169a9c375f10f59d1adbc53e3b6bfd0ed2db4cbbf1df83ee7c4de11b28ae7c7dad7c38b8f0e7d01f0aff006a8f84df11b41f0dea4faf5a784751f142ca9a4e97e2b926d12dbc45716b7d7fa64f37803c47ab5b58689f13f459e6d3a6bed3bc43e08bbd5ec6f744bad2755b8161fdad6b6a403e9ba2a0b6b986ee259ede58a68245578a686549a29a36195923923251d1bf859588383f8ce7a1c727b0e99a00290f009f407af03f1383fc8fd0d426e225c6e78c6e60833228cbe092832412fc1e0024fd78ae2bc4d7d6dab08bc3ba7eab710ea3797362b77fd8b2eebfb3d30ddc4d7ed7173123be90975622e21b7bb76b5b93212b65289f95008b578bfe13577d0ded88f0dc176d0f88649da4f275c892d6e03e83682178ccf6df6e92d06b570257b474b3bff0fba4f24f7a2d3bd8e31182a08c1390028503803002e140c007000e493df020b1b1b5d36da2b3b2852ded608d228608d76a4691a845551e81428cf538c927b5ba0028a28a0028a28a0028a28a0028a28a0028a28a0028a28a0028a28a0028a28a002909c02719c0271eb8edcf14b41e0138ce074f5f6a00f1ed0b5e83c1d178b175bd375cb789bc4de28d73edb0689a8dd587f663dd89a3b837b6d6f2c0a82cc7da1e491d22458da16904e628a5f5d8a58e6449627578e444911d0ee5749143a3a9eeaca4153dc1ac0d43c43e1e86e9744d4f54d1e1bbbf8762e9977a8d9c377730dc110612cae248a79e299a54857c98e5123cd1a0077e4711e1dbf6d035bd3fc03657575e22b1d36c5a3babbfb14cd3786608ada39343b0d63578d8d95dc977622511452449ab341e4de5d79f1cc93c801eb5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46fbaddfe53c71cf1ee40fcc81ea40afe6b3c0f25aff00c13d7fe0e08f1dfc3875fec4f811ff00058bf830bf157c1ead1aa6970fed91fb3a8bab7f1f69965338956ceefc53f0fb5597c47ae2a4b6b6fad788bc5fe18b4923bbba8acc2ff4a95f843ff07087c0ff001cf8b7f627d33f6b0f8270a7fc343ffc137fe29f837f6e2f855291385bcd2fe0edfa6a5f15340d4da0d434f69bc3b7bf0f0eafe20d62c035c49aaaf852db49820692fb900fddea2bc17f65ef8f9e06fda9ff0067af837fb46fc35bb177e07f8d7f0e3c23f123c3a4b466e2cacfc53a3dbea5268da82c6c4c3ab683792dce8dacdac804b65abd8df59ca7cdb7755f7aa0028a28a0028a2b9ed7f44bad64581b4d6f51d125b1be82ed9ec190c77b0c7344f3595ec2f8135bcf123c58dcbb1a4dce258c3c120074345145001451450014514500145145001451450014514500145145001451450014514500145145001451450014514500148c32ac38e411c82474ee07247b0e4d2d237438eb838c004f4f43c1fa1e0f7a00f39f00dacb3e993de0d5aeeef4f9353f10c7656f3d8dbdbabc47c417ee2fa796480dd5edddc95677baf361b59927917ec4ae3cd6cfb7f871aae976fa941a1f8f35dd2e39efb5dd4f4e821d3bc373476d79addf3eab21d427bed1ef6ef55f2af659a11713cf1dd9d3645b559d274379274de02b75b5f0cd9411cbf68816e3547b4ba05b65dd84bab5fcba7de20655c2ddd8bdbdc205057cb9530ee3e63d8d00798cd63f12aeecedad46b5e18d1efad65964b8d56dac6ef59875348a69859dbc9a15e1b13636d750f946fcc1ad4b776f7092476578aa3cc3b7a3eabaf43a95b685af41a4cf7b3d86a1a93ea5a2c97505a2476f7b616f6d04da7ddc734b6b25d25eca602750ba12b69f7206de02f667804fb7bff404fe409f6af18f1a5c58f88ee2087c2124b7be2f339d0535cd0757b88ad7c26a6617935f788e5b232d9cd1d89b777b4d0b50b7ba9f52bf9534ef2acac2f356d42d803d9e8a8a14645dacfbd805c9da17f84761c727278c019c0000a96800a28a2800a28a2801186e565e3e60472011c8c720f047b1e0f435f887ff00055dff008212fec81ff055196fbe257c4ab6f10f847f69cd13e1037c28f85bf19b4cf11f8b6e349f0a69ba5ea3e33f10f84e3f107c36b2f10e97e1cf15e99a1f8bbc79adebd3a01a5eb7a8cb3416579ae4ba5c0b607f6f69186548048241008ea323191ee3a8a00ff254f8a1fb1efc49ff0082417ed8fe28f1d7fc14d3f629f8adfb75fecafe0ebbf117c21f875f1575d8e7f017c2af89571ad59eb979e1af105bebfa8e85f13f455d4af249b56d6b4af0c7887585f105bcf0dcea4923de42b341ddff00c1483e1bff00c10ef47f857f12348fd813c59ae7c56fda57e3dcbf0d7e277c3df0af80f45f1078cf44f82da7785a2d7ecfc4df0b7c376965e08d2534cd475f8a4b9d5bc67a7eb5e20ba161a469569e22d2e6be45d17417fdd9ff00829c7fc1a05aff00ed21fb41fc78fda87f655fdadb49d0fc53f1ebe287c44f8cfe26f859f1f3c2576342d3fc6ff13fc5baaf8dbc576fa07c4df87b6b777d67e173ae6bdaa43e1ed2354f86baa6a7a4693169b63aaf89fc4172b73ac9f8fbf677ff008349ff00686d07f63afdabe7f8c977f0dfe1e7edd3e12f889e16f13fec79f173c27f187c613f84edfc3df0fade5d6bc45f6db8d1aeb40d2fc3d6de3fba4860f0d78a7c4de1d8bc5fe08bdb4b6d7e7b2d36de092c6f003f9e6ff824b7ec4df167fe0a49f163c49fb2e7c2dfdb2b4efd9c7e25681e13bff88ff073c0de34d5be23db68bf1375ed16766f18587862e3c252c9a7681e20f0ef859f51f11dcca2d2eb5ad474a835396c34fb9d2b4df106aba27e8a5dfed1bff073f7fc1357e21cde35f887a9fed72eba8eb7ad5f5e689f11f4b5f8f9f083c537fe2bbfd6f59d5ef06836d278bfc316f73ab8f0af88f557d4b47fec4d6b4ad3acafaf6cef34b82e774ff89fe28f8abfb707c20f8b73fed7baaf8abe25fc3ff8aff1665f1e59e91fb47f85aea1f0a6afe3abdfb6eadf0efe2178bbe1b7c50f02bd869faedcea9a8e89e27f0debdf133e1f6b1731ebfa8ffc24cf3f89351d46fb559ee7f61ffe09abff0005e1f8f3f0c3c4f7763fb76fc4b1fb46fec531787acbc1bf117e0ffc50d4f54f8c3f1b358d6a3f0a78d754f0678b7e136b3f13358f14f8a26f115dfc42816e3c73ab78b75dbaf877e1af0e789755f0d78634ef041bff0001d869801fd1ff00ec91ff00076c68fe1ed17e14f803fe0a5dfb1d7c78f831f16fe249f0affc239f10fe15780160f85de34d1bc57756f15978e62f07fc51f19f87fc71a178663b7d434fb9371e1ad4be27ff00695b4af79630d987834f93fb00f176b30eabe10b5bbd0b5602d3c437de14b0d3f5ed16f22b94363e29d7348d363d4b4cbdb5b848a5492d75349acef209e48599e1936cd0ef8a4ff2aaff0082c2ff00c142bf67ff00f82b0f8cfe1ef8b3f665f84df1fedbe217846c347d17c34b63f043c01e12d464f1bebbad7807c37e18d0fc6dae7c36f1af8a9fc5974de11d1eef40f086aba5e8be1dd76cf50f0b7823c336b16b5a1adacbe19fddcff826959ffc1d0df0f7f63bf04784b42f845f03be18fc1bfd9ef4cd2c784fc13fb5e695ac785fe3b7c5948be305df8f35cb2d42fbc5fe308759f0a5ddb693e2cbcb1b6d57c67ff083786adfc3be12d0fc3de1db4ff8481752bdbd00feedecacadb4eb586cace18adad6dd16282de089218a28d46155238d551703aed5009e48dc4936abf222eff6adfdb667f88de16f0ddb7c13d0bc33e00f19f85bc3ba8f87fe2278dbc23e02b1917c41e22f145e785a45d4fc1de1afdb43c49aa0f0b687acdf7c35d1f50d7344d4b5cd427bdf8a9e1fb88745b7d36c16f75afa3a4d3bf6f1d532bab6a9f06ed3c85df6ede06d5ae3e16c8e5b3e60d467f1b7c3efdad60d6a3ca442086c74df053d8e6769ef35c17905be9a01f74919047a8c579f6a3e0c5b3fb5df7842edfc3faccda85ceb4d12dc5dff00606a9a9de2a25d7f6ce94ad2c262bff2c3ddcfa6c3697a6e01bb5984cf319fe5b87e17fed77a9c91cf7ff1eb50d056e5d3ed5a358ebbf0afc4b61691ed092471ea71fec91e02d775389e1d92bb5b5e786352532b4765a9e9b224578bada87ecebf1baed2358ff686b3728fb8a5ee85fb4045091b58673e17fdae3c297c58670165bf96d4ab397b579d6da7b600f5cba8fe339b986c65bbd056d618b4449b59f0f69b1412debdccfb3599dedbc43ab6a234f4d39217305b9b4d4dae56e16ea3bd7633692bf3a7c6bb4bef15788fc13f00bc03e24d7b4296c3c59a1788f51d774ab9b6935ab5f152f886dfc6d0ddc86e2de7d367d3bc0fe1ab6d6bc71ad69b77a5bda0f16ebdf0434eb892ced3c4f1db5eef0fd8be6d74b6a3e37f8f9f198ebf28114e3e1d78cbc59e1cf0bf910e52d4dbe95f12fc53f1abc54975e4ed5bc96ebc797b693c881ecec34e88982bd07e03feca5e04fd9ff58f18ebfe1bd7bc4de21d63c69a8cba9decfe20b4f03e8fa7e9535dd8f8774fd553c3fe1af86be0cf87fe12d246b70784bc32759b887416bfd41f42d2d26bc36b656f6d18078eeb3e1dd2be1c7ed75f06ec3c29691e956175e0cf85df08ed2c01966b783c05a0fc3ffdb3bc5b0e9d606ea49ae4b693ad783bc1514d7cd35c5cc76b731d95cca06a8aeffa035f0ffed024786bf696fd99be22ddfeff004bd0a2f1168373636f9fb7cb3fc47f1a7c34f81da5cf0f9812dbc8b0f10fc69d0355d43cc9d24fec8d3355fb2a5c5f7d8ed2e7ed7bbba82ce09ae2ea58a0b68219669e79e411450c312969659646c22451a02d23b30daa33d39a00b0c42a963d14127e8064f5c0fcc8ae374cf1941ae69d6da9689a65f6a30cdabc1a6cea8f690b59dbc8f134baaca669d524b286ce68af952dda6bab8866884103972571ac9fc43e37d3adb55b6d424f0868f791b5cda43169f6f75e23bdb29eccfd827bf3abdbc965a292d335c5c692da45fdc944b749750b776bcb4a3e1ec274a6f137855b321f0f5e6910db5d98a2805ce9b3f8734b8f4d0f15bc16f0c33dac1666d268edd0db830ac9094123410806d78cef16cad34db9097324f6faf7875e15b3b59ef6ecc536b96167a8b416d6cb24ee89a4dcdfadf491c4eb069f2dccd3148d3e7e934ed4acb56b5179a7dc47736c66b9b712c649027b2ba9acaee17560af1cf6b796f716b730baac905c432c322ac91baaf9968df0b7468bc6971f116797584f10cd35fedb3935a9eff45b78ee7ed76a935bd84d696f1c1713d8ccb33b2ab4d6b2cf2d90b89ade08d4a6a77da27c3fb8b396d2fad6d34cd435f36dad6972ea37933c1aaf8aaf26bfb6d474fb795ef0c1797ba93de5cdc69cb15943a9c77b79750992f2d6ced6ec03d728acfd3b54d3f5685e7d3af2daf628a578257b69e398453c78f32098212d0cf1920490c81644240600e40d0a002b86f1518f4ed5bc35af852be5df0f0fea3302405d2fc41245040d205196587c450e82fe63bc696d6ed76fe6012bc7377354b50b0b7d4ad6e6caed4bdb5d5b5c5a4e8af244ed05cc6d14aa9342f1cf133231c3c522bab056465750d401f1878efe17fc4ff85de39b0f89bf08757b8d43c23a6699acdb6b9f0aecb46b7956e34dbebfd1ef6c2c19238aef56d6bc19e0bb95f166bfe17f0d78321b4f1c784b51f16f8957c2763f1074bd4edbe14ea1dbc3e24f867fb4f7854e8ef29d13c4d6b677d78ba3ea034cb9f127872433ddf87ef350b7b766bbd335ef0fcb7d0ea9e1ad77eccd7fa2dfcf6fad783f5f5b5d6b4ed6b46d37dc6c354b9d1cc5a5f88648f334ab69a5eb5e72470eaa3ca568a3bd2020b1d6a4ccbba05325bde885eeac670d21d3ad3c7fe2a7c058fc51a849e32f037886f7c0ff0011e29e1d45355b09dadf4bd6afed34bfec6b59f59825b6d4e0b3d562d2638f4fb5d7edb4ebe4b9b7b1d134cf1d786be257817431e01bf00f15b2f8b3f133e1cd96a3e06f8dbe17bf9b44bcbdbef0c685e23d1b5892cfc43a9e917fa86a5a568577a1f8bb52d53fe11df18eafabd8dbc37fa77876efc5fe18f8e36bf69b7d397c07f1235509e2ff00107d13a16b5e05f887e1ebff000a781fc6b325e78667d3a2d7b4c82f4af8efc2f3cb2c9a85969be33d0fc4903788fc39797c209a74b2f10e9fa7ea522c2d2c0d0451978fc77c2bf1bae6d63b8f861fb4bf8574ed1355fec49e3f1278826b5b23f0f35dd1e7b6b3d3f57d4355d16f356d69f4af09dcc97b241a8788a3bdf127c38b1b5bcd274af1a78abc13e3cf1237c27d17a8f13fecc7a15d3e8fabfc3ed62e3c2179e1b6be7d0b4b9ef75dd43c39a759ead7163717f63e11bcd37c41a4f8d7e1858cb069d696b65a5fc35f177867c14f0c3696fe25f0278bf47d2746d22d003f0e3f6edff82857c5afd897f6a2f0d780be267fc13dbf6c2f8b3fb3f7c40f01785e3bcfdad3e194ba8fc45b0d07e21f88f5c87c3e74fbbf06780fc15e25d1ed24d37ed3a7693a8d85ef89bfe123d57ede92f83fc17e22f2748d3af39bfd857f616f17f8b3fe0aa5f133fe0ad1e04f82fe2df80ff0cb52f801a7fc18d33c1ff17bc23adfc31f897fb427c4dd77565d4bc7df1bd7c07e30b4f0ff008d3c29e1f87c1da5f833c1fa7cdf147c3de00f1578d7c5506afe28bcd123d3b4d8353f15fed741f16be337c1c7167f1774383c43e1e840fb3f8864bad274cb892dada0b34d4e77f8a302f87fe17eb37ffdb1a8c16b676ff13fc2ff00b2bc377a6c90c7e1f9be21ead67aedcc5f50f837e2d7823c7571269ba26ae917882dace1d46ffc25addb5f786fc69a5585c49e55bdf6abe0ef1159e95e25d3ec6e24e2cf50b9d2d34ed4124b7b9d3ef2eeceea0b9700e3344f18da6a3f10eda7934bbcf0d6ad77e1db4d27c43a5ebd3e990ce24b3d4649fc350d94b6dab4a6e0cda96b3e24b7b28a7b48e7bd406fd21b4b2b9d3ee351f50f1e78dbc35f0e3c19e2cf1e78c7538b45f0a782fc35adf8abc49abce42c3a6e87a0e9f71a96a77ae4f0df67b4b69640832cee123456791159de25f047867c5ad672ebba4dadf5d69ac65d3af8a345a869d3e432cfa7dfc2d1dd59ceac32b2412a919604323bab7c37ff000505d5fc53e07fd883f6b468addfc6e6dbf678f8ada978612e56d1b55d7752d3bc1ba8de45e0bd4e292d174e92ebc48631a5e8da9c16f234925dc56b2e9325ddbacfa8007807c0ef0a7c5efdb0cde7c70f1feb3a7defc38f1078eae3c63f03a3d25b55d29fc3de08b6bab38a1f0da6a3aec2d79a55d269b07f626a1e25f05fc3af05f8def3c551f88f5797e23de683a5784f4ad67f4fbe1759781742d11b41f05695a3f879a064bdd7740d3842ba95beb13466ceeef7c41291f6fd5b579df4d36777e22d55e7bdd664b0134d79390ad5f167fc124fc7ff0015be25fec19f043c4ff193c01e25f86be317d3b5cd347867c5769e1fd2b53b7d134af126ad65a325b683e1bbed434dd0741d2ad221e1af0dd8c72da4775a0e83a7eb363a2f87b48d534dd0ec3ed9f899aa1f0fe9da67882d44cfaad9ea969a7585bdbc325dcb7d1eb7711596a169fd9d05d5a5cea690592cbad2d8db4a2692ef47b49532b148ac01d278afc61e1bf05e91a96b5e27d6b4fd134cd2f4e9b53bebcbeb98a15b6b28a44864ba657c9f25269a188c846cf3a68a36399057e21fec79a47ed2ff00b577ed73f1c3f6c3f89fa1ebbe07f827e16d73fe1597c03f831e3fd6354b133e9de129ae6eb46f18ebde0cbfd1ccfe0fd574e927d13c6da8e82f6133ea5f11aeac35b93c4f7527c37f058d1bf58be217c14d2fe2d7c1cf18780f55bdbcf0d7887c6ff0fbc5de165f1ddbdbdbdef8b7c23abf8dbc1baaf862e7c4da4dc5f34b126aba2a6b73dc58da190e9b1cb6d1db8852df7463f093e0bfed37fb51ff00c1207c457ff063fe0a73e3cf0bfc48fd8e35cf1d789ecff67bfdb8ecf47f1441e2bb54d4c7897e205d47fb516a1717973e14b1f126b76f61e25d45edb47b7d3f545d7638ecbc1b67f1020f145868de0a00fe81f4b6d7bc3dadeb37be2c9a2d513545d2ed34cd5b41d22f16dedaced6eaedd2c753d3ada3d42e6d2ea1bbd6ae9975296ee6b09ec8a3cc2c2e20b86bbf46d3353b1d62c6d753d36e61bcb0be822bab3bbb6916682e6da78d658678a44243472c6eae87a9465240ce0797fc11f8f5f07ff692f02c5f137e05fc41f0cfc51f8777ba9eaba3e99e38f06ea31eb5e16d62ef46ba6b1d45f44d6edd4e9fad58c3768f1c3aae953dee937c8167b1bdba81d64adbf0edd8b0d6fc63a435dc90e9da5c9a6ea1696f7a90c09689abc125cdcc9a75d10864d165ba8e65845dbcb341aa26af6d14cb63059da5a007a2515c05efc45f0fb47e56833af8bef653b16c3c2b7565ab5c421cc882e2fa48ae56d34db3592378daeefee6da2320291991d59473719f8a56f6326bdab6a9e08b74b4b64bfb9f0e9b2bed274f8edcdbca3508756f16dc6a3ac1b27b38825e1d52cb493668125867b27888bf201ec75cff0089ae758b3d1755bad02c60d4f5982c26934dd3ae276821bcba457648249132e818818da373b611492715fc3e7883fe0f73f843a178a3c4fa2587ec13e34f1268fa4f88b58d3342f1269ffb41e93670788b45b1d42e2d74dd73fb3ef7e101b9d3db55b48a2bd360f2dc35a89c40d7133a173fd2b7fc1333f6dff88bff000539fd933c19fb5dd97c33b7fd9afc0ff113c4be32b0f05f84b57d44fc4df156bde1af056be7c1f7de25b8d71b4bf0568da5c1a9f8b744f18e9f63670f87b572d6ba569bab8d41d6f2e34c8803ee1f0e49756ba959f8b7569f4cd6adfc5525b58699af5adfdedbc5a3d9ea4cad63a3db6937be75b5bd8deea70dada17b4be7bcb9d4e7b286f2078e15962f6caf298b43b7b1f1168be187b9ba4d12c3465d7743d3d24bbb66b9d5349d6a23ab6a1a8dfdb5ea35fa412eafa33a69771671e9e93dc3dc01362d2dac3d51fee377f95b8ce3b1efdbebda802a6a3a7d96a9657361a8db417961770bc3756b73147341344d825644901465c8048604640230466be09f1efc1efd963c63e22d76d1be24782f4cf174b7f7ba56bda4da78f6dac2e3fb6bc47a9ae8f7a9e21d23c2fe26f0c6a7ab6bfab6a7a97f613b78b6e759d52e25d4a7d120589f50b88ee3e21d73c6dfb7c7edd3e2efda57c27fb3d7c5ef01fc08f835e0dd53c71f04740d7b448a47d5f5d74f1c78e7e19788bc6527897c45f053c59737fe33d2b4bf09ea3e32f05dc7c34f13f873c35e169b58f06fdbeefc6d25f6a1abe8defb2ffc120bf64af16fc04f0d7c24f8dfa6eb3f12b50d0743f0b2f883c7f3f89bc49e1b3a8eb9e1382f27b4f1069fe10b7d7aebc0be1cb3b7b8bfd45c690ba15ee9daae97a86afa6f8d57c5917883c50fad007c6df0353c1de0eff82c36abf0ebe01f8bf53f13e99aafecc5e1bf1378b3c5ba1e9fe0df14fc38d3b4abc3e32d0aff00c2fa5dbf876cb47b3f0fa8d43e1efc1fd43c57e32b5d6b56d72e3c4167e05d2753b4d56f3e2278c75cd33fa026f0f6ab72a05ef8b3561959126874cb3d234fb6951c0da15a5b0bed4adda3c02b25b6a714b9c92f8c01f22fc2cfd9bbf65bfd9c6db54f07fc22f877e0bd1b50d6a4bfd73c51e2ef137886feefc5b3ff00c25ba9dfea0f25e7c4bf155e6bbe3dd40dd4f71aadcf87b4ab4d65b4ed0e18196cdf448dec23bbf7db4f837a2ea1b67f196adabf8d655beb7d46decf57beb99345d3658228d60b7d32d5ee26d40d8c6f1c57220d5f57d63cebc8d2fa677b95491003bd8fc11e1645456d0b49b964945cf9d7ba75ade5cbde06676bf96e6e2379e7bf9669249a6bc9a492e25964919e46c80bbd63a758e990fd9b4fb4b5b2b60c5841696f15b4218f05bcb895577150aa4e3276e7be05b550a0000000000018000cf03938032703b0e39a7500145145001451450014514500145145001451450014514500145145001451450014515e7daceab3ebd7d1681e1cba7fdcde46be25d52d1e554d2ece02d2cfa75adf42f128d6ef9952d04704c2e34db79ae2f646b7961816600ddd6bc46ba55e59e990e99a86ada96a369a8ddda5ad8fd9114c7a6ac1e77da6eafaead2dad448f7304501925ccb23b04522390ae04717c449e54692f7c1ba7c521669604d275ad46eed55a2221844edade9f05d4d6d71b8bdcc904105cc6aa628a10e086f8434499eeeebc43a96a6fab5e46faa685a45c35bc36c96da05beb12911948553cfbdbe92cad1b52bd9008ef12c2c64b7b7b4024127a2d0079d27c3c81f4cd7ad750d6f51d4b52f11adbff696b373069eb306b221ec20b3b586da3b6b7d36ca4ddf67b12b2b2c724a1ae5a69a5b87e87c2de1f7f0ee9d25adc5e8d4efef2faf753d535336c6d5f50bebdb8790ccf09b8ba2820b516ba7dba19e41159d95b4285638d113a4a2800a28a2800a28a2800af883f6b2ff009289fb2f7fd959f0d7feacdf84b5f6fd7c41fb597fc944fd97bfecacf86bff00566fc25a00fb7e8a28a0028a28a0028a28a0028a28a0028a28a0028a28a0028a28a0028a28a0028a28a0028a28a0028a28a0028a28a0028a28a0028a28a0028a28a002bf9e4ff83a43fe50e9f1affecadfecc1ff00ad09f0eebfa1bafe793fe0e90ff943a7c6bffb2b7fb307feb427c3ba00fe8613a9fa2ff2a7d313a9fa2ff2a7d001593ae68da5f88748d5343d72c6d754d1758d3af74bd5b4bbe823b9b2d474dd42d66b3beb2bbb79418a7b6bbb4b89ade78650d1c91c85481d6b5a9186e5619c64119f4c8c679e38a00fe733fe0845777bfb26f8cbf6f0ff00824078b6fefa7b9fd86fe3dde7c41fd9dc6a4f1e755fd903f69d7b8f8a3f0d8e95712bfdb35ebcf0cf89754f14278f6f231796ba3789bc53068c75191d56d6d7fa34afe72bfe0aab18fd85ff00e0a25ff04f1ff82af69224d33e1deb7af5dffc13dbf6d7d42d6255b73f05fe38ea235bf83de34f1349069d2c96be1bf871f16f4e5d675ad5e6beb79a6d453c07a0c6cf0cc96eff00d17c32f9a0b0002fca410c1b2186e1903ee9008c83d09ee3920135145140051451400514514005145140051451400514514005145140051451400514514005145140051451400514514005145140051451400570de3fb9d6bfb06e748f0cc9041e26d7e29b4ad16eae597c8d3ae2786433eab34672cf1e9b66b71791a050b71770dad919227bb8dc770d9dad8eb838c9c0ce38c90411f5c8fad794fd93c4dac78c67d634bd4748b3d02c74d7f0fc69a8d86a1a85dcd782e25bad42ef4cb78b51d32d60b59a4fb158dc4d7cb7d2dc49a3cf14115b45e5dd4e01dcf85f483e1ff0ee85a11bb6befec4d1b4ad1fed8e8b13dd0d36c20b4172f1a9658dee3caf3d903305f3028770335bd552ca1b882044ba9e2b8b803124d040f6d13904e0a4125cddb4630791e7b8ce48da3816cf00fd3e9faf6a00f3af89027974fd06ce1d5355d39755f14e8ba35dc5a44b0dadd6a361aacb259dfdaff683c12dc69ab0d9c93ea42ef4e9ec75212d8470d95ec52ca15fbbb2b2b6d3ede2b4b3821b5b5b78e386dedede24820820850470c3145180891c512a451a2a8558d1540e2bcf2f2ecf8a7c5da35adadb6a49a6782f56d4750d4ef26d3ee2df4dbed5c69074fd36d6d6eeed61b7d56cada3d6f51b8bb934d5b9165afe976503dcc1359cf1bfa6d001451450014514500145145001451450015f843ff05e9f01ff00c151be3cfeccd6ff00b32ffc134fe1c697a8dcfc668755d27e3c7c57bdf8ade0df86facf857e1edbcba79ff840fc1e9e22f14e81793df7c460f7da678af56582e74fb7f0643aa7879e2b86f144f71a47eef51401fe795fb3affc1063fe0ad7fb57fedc7fb24788bfe0b13f0b3e1978ebf646f819e07d5fe16dff0087fc39e33f80fe0cd1bc3df0abc3fe10f1aea1e00f877e1bf087ecbda8fc3ed56cb4c87c7da968f169cda1daa49a55ac8b05d4a9a141242bfd2e7c74ff00836cff00e08eff001f7c7de1ff001febff00b24785fe1fdc68ba44ba4df785be066abae7c10f03789d63fec64d2af75ef097c35d43c3da38d4b47834cbe85751d1adf47bed75b5ed46ebc5973e20bcb4d0ee348fdc8d4f56d3b4780ddea97b65a75a02aad757f77059dbabb9c2219ae1a38bcc90f11c65c3c8721031045739ff0009d68734861b18b57d549f9564d3341d6ef2c66cc90c2de4eaa9a77f63cc03dc47b8a5fb28412bb10b0cbb403e7efd9fff00612fd8fbf652b5f1f597ece1fb38fc1ff82da6fc523e1f6f889a4fc3df04691e1ed1fc603c2b06a7078746b7a55a422c2ec690bad6b1f6306dc08cea574fb5a695e56f78f1cdef9da4dd68960b7373afea76ee9a4da69b201776d789fbcb2d5ee273241169d63a5dda417d2ddddbc71b490c76d025dde4b6f657325b45ab78a3ed525e7f69f86f498ee85bc16314d671ea9ac5b4707efee2fae6d8dccda55a5ccf2b25bdbe9b7565aa182d23b89aeedd6edace3e8b4dd0f4dd21248f4eb582d84ccaf3c8b196b8b995238e3496f2e99cdc5dca1224432dc4af232aa86621450078cfc70f871ff09f782d92db491ad788f46b3d43ec5a745aadc6853f88b46d52d0697e35f027f6bdadee8cd670f8e7c3535ee8b6d7971796b63a2f88e5f0e78d614b5d6bc29a1ea1a7bff678f888be3ff025b8bcd4ae754f1178763d2f4cd6753bed39745bbf115a5d69165a9f877c68745582d4694be2dd12eed751bed2c5ac27c3be244f10f836ee38355f0bea5676bef2c3208c9190464704647507d457e7bf8ea7f0cfecb1f19e7f8aba9dee9be1ef057c4ed4eca2f11ea37cf6da5e9ad26b1aae99a6eb5a3dc6a73b5b8377e1bd72ed7e28782f45737d77a85a78a7f68736108bafecab78403f4268a8e3904809031838ea0f3e9c71d31c8c8273824004c940051451401f117ed690dfc9e36fd9e7fb3f4eb0bf137c47f035a6aef7da95e69ad67a145fb43fece3afc971602db48d5a3d47504d77c3de1e9a2d36e5f45827b782e5e5d6e058fec3a87d81e268e19b40d6e29ee459c2fa3ea292dd1b31a80b68e4b4950dc1b12aff006c10e7cc3685185c05f280cb0af923f6a9bc6b7f1a7c0e408ae13c5de04ba0589fbf73fb567ec95e15036905711c7e2b96f7241677b28edf2b1cf2b0fb49d55d1d1c02acacac08c82ac08208ee082411dfa50070ff000e350b7bff0007e8ad6b0476b0dad85bd9c3669a8c9a91b6b5b58843631cf733b35d25c4b6096b752dbdf137d6a2e160bc69678de6934342cddeadafeac8bb6d657b4d2202cb2a3c936892ea10dfc81258623e4ade5c496d0c8a5d2716ef3a318a4899b87b5d62d3e1f5feaf61e26bdbcb4d12fb51fb4787b57d46d6c92cae4ff63c379a8da5d6b56d2079b589efed3589a21ae476b797302410dacd7a56353dc782defa6f0ed8dcea50416d7d7ed77a9dc5bdbc8248a16d4efaeb5048d583ca0ec8ee50122594020a091d503100dc7d3acdef975236d6bfda0b68f60b7a6da16bc5b3924f39ed96e8a79eb6ed3ac73180482132207285f0cb1be9568f75f6df2d63b932432493423c992e0db25ca5ba5d3a10d751406ee59218ae4cb14526c78d15941ad2a28038fd5f4bbbb6d4edb5cd16de096f9636b6d52d1a55b18f58d3d801125c5cadb5dbcd77a6cc893698268d952396fed04d08be0cbb1a36b306b30dc3c70cf6b716572d65a858dda84bab1bc48a299a09821789c3453c3341716f24d6b756f2c5736b34d6f2c7236b919047a823f3ae4756d1278ef9b5fd1a6f275558ed96f6d9c97b5d6ec6c9e774b1b98a59961b7b90b757274fd4e136d3dadcb462e64bab01359c801d7d15cc69de2ab1bf945a496f7ba56a5f6696ece99acdbbd85d7d9e09fecf3cf148c1ecef608246884d369d75791c42e2d99d945c41e66ed9de5b5fc297367343736b2a2c905cdbca93433c6f92b24524659248d80043a33213900e55b000cbfd3ed353b59ecafedadaf2d2e6368a7b5bcb786eed678dbaa4f6f3a3c5321201d8ea471ebc8e4534af13683e443a46a16baf582298934fd7a45d32e6d11ef55d0dbeafa669f76b2dad85833dadbd95d68ef7128b7b66935857fb419fbba2803c3bc4fe06bcf1a6866dfc4d6fe11f0f8b29eeb5db4bcb49f5cd5f53f0a6b4d6d7914fe21d03c556f75e08d4744d4d6c352d66dcea5649632ad95d4f67335c69d7d7d6d3fcbde115f8b5f023486bdd2af34df1e7c25d36ea38b4dbbd374db8d3fc3f2f876d2282d63d55740d1adb51baf8610ac924729f13781b4cf197c1fd62d74ababf6f87ff00047c3d7371e3a7fbfb59d2a0d6b4cbfd2ee64963b7bfb4b8b399e0282748ee229217685a44963120590eddf14a8790d1ba92a79f4bcf116930cd1ea3a7a6bf1057db77a0793677e102285f3f46d42e846b850d996cf55bb9659d9163d3615930801ca7c2bf8d3e03f8d5a1ddea5e0fbe5b8fb2dd5fe99aae957be47db2d65b2bebbd1eee589ede4bbd275fd11b54b0d474bb4f13786f52d6bc27ac5f69ba9dae8dae6a4fa7de087cfbc63fb2cf81f55b4b66f0535bfc3cbad26e24d4748d374ad2fcef04d8eaa2c6fac60d634df0b596a5a15e781fc430c5a85c48de35f83de25f857f10ae655812ebc67259c2b6b5c9f8c3e16786353bf8f5cf857acdaf837c6d06a1a85eda786aeefafbc10936bd7baba6b17da9787b6e9cda9f8575bd53598cea5afac1a0789be1efc416b8d493e27fc39f88aba9a5d59ea781ff0068e8b4dd6aebc15f18ed22f05f89a2b997c8d52fec65d0ace4b16bdb7b3b297c51606fbc41a7785da5b8bb8b4db2f11e99e2cf15fc32f105e2dbdbe8fe36b2f125fcfe04d0803ce6cedbf6e5f065d6b70abfc3ff0017785a1d54b785ad2da08be27f8da4f0ddb697a7674dd42ffc47e24fd94ac6c75b935a5d6934d9753d5bc792dc68771a1c1aef8a1358d0f53f10f8bbe78fda97f698f8ef69a4fc34f80fe35fd963c7faa68dfb4c78d17e0978afc4fe05f1669fa16b9a3f86fc55612691797fa9d8689afea7a5f81341f126b9aa787bc01e23f13f863e3bebbe22f00681e30d47c79e0fbdf11ebbe198ac62fd85af87ff006b4e3e217ecc078ff92b1e1beb9c7fc94cf84dd71ce3d71cfa5007a8fecc3f0bf4bf83de03d4bc09a42de496da4f89f5092f354bfd6755d7eefc47e22d46dacb55f18789a6d535dbad435b9e4d73c617faf5eccbac6a7aa6a51dc3cff68d46e8347257a57c478a7fb0f87efa06887f65f8c7c2b793c6d25bc173710cdacdae942decae6e6d6ea38669e6d4e38a542902de5abcda73ded80bd17715bf0b7d96df5bf1c5adb210e35cb1bcb81140915bf9d75e1fd1c485e4889497509648da7bb2e239cc72db3c89b1e3965eb6fec2df51b4bab2bb8e39ad6eede4b7b88655664962915d59582ba1db876cec2af9da55d5941a00bb5e61f18fe0dfc26f8fbf0ebc49f0a3e397c3cf047c56f857e2cb6b48bc59e00f88de1ad1bc5de0ed761d2b51b4d734b9356d0b5fb5bdd2ae24d1b5bd3b4ed7b4aba96dbed1a56b7a5e99acd84f6ba8e9d67730d4b9f1278b3c23fd9da75c78723f12c1a96b69a0691a8da6b5e4ea123dcc3aaddd95e788a0b8d16dac34fb2b7b3b1b4b4d47528351bbbab8d4ae3fd0f45226b6866d39749f196bd0436dae5fe95a159dc3cffda5a7787d66d5a696c1e34b74d3575bd62c2c44b1dc79973757b7a9a069f750e61b5b3631adc5cdc007f3abf16ff613f847ff0004d7f84adf1bff00e09e7e2ffda57e0bfc3cf017c5ff00037c58d5fe027856f7f693f1bfc2af88b1c972fe1683c036be13f0ad878c7c71e2ed0fe2278d7c47e10b6b9b2d43c33f1223d4f459b55b7f0d5cf87746b89fc51e1afde1f86317c3ef8f9e07f0f7c60d3b5bb8f17785be24e95a7788b486b4f1759ebbe14d63c34da9dd6b9e158de2f0a6ab7de10d4e0b186e6012c76979ab5b9b88a682f2faf675b92debbe3af00f84fe237837c45e01f1a683a57897c1de29d1afb42d7fc39acd85a6a7a56a9a5df5bc96f3da5dd8dfc7359cc85243b7ce858232a382ad1ab2fe2aff00c12275fd3ff6559be28ffc12c754f1869bf117c63fb2df8d75cf11dbdc6857dac6b3ac7843c05f1dbc57f11fe28f84ff00e1615eea9a4da8b9d43c56c6efc7304ba5eb3e2d7f0ac1f10f44f02f89f52b4d574357bc00fdd4b5b4b6b2863b7b4820b6b78a38e28a1b78638228e28944714691c615112389523445555455015557007987c587b4d5743b9f005c6912ebabf10b47f10f87751b18bc55aaf828dbf872e343d423d7b5193c53e1e57f11f87f65a4a2c6d358d0fc8d52cb53bfb0934fd434eba29749d0fc40d33fb4bc37a829d420d396d634bf91afae459e9576b60cd76ba7eb572b2dbba68d78f0ac3a9a8b88564b567865692d65bab6b9f30f873f12fe1b78953fb3ecbec3a5788356c59ea5a7336a17514d77f64b4b9bad2ed35abfb0b349ad6ce7d464d2e2b5f2ec60fed21742c2ca559619aec03f017fe0b85e3ff087ecff00ff00049ef127c27fd997c0ba17c22d67e2feafe03fd8dbf670f859e14d0b44f0f6bfe20f177c7192db4bd4b4dd1ec34c919f4ed387c21bdf1ede5accb24f7fae6b9add9f8925b9b79ed2ce4d7bf707f64ffd99e7fd96ff0066ef813fb39f823c5367a6f833e0b7c26f047c37b2860f0d594da85c4be19f0cdbe97a8eaeba9bdc436735d6abaca5c6b571757da1dddcdedd5c5c5c6a0f7977752ddb7e61fed6dfb01fc7afda7bfe0ae3ff0004eaf8a3aa7846c65fd86ff625d2bc7ff1e75af14f893c7f61ac6b5e2dfda735a115a7c3dd174df085f6abaaf89eea2f8777de10f86fe28d0fc45a9e9b63a7d8083c4e967a99bf9a08b55fdb9f15f86b4a92ea3f175e3ebd3dd787b4f9ae63b3d264b9b996ee2d39c6a4b05a69d0a49706f6e66852193fb264b2bed5612ba5ddcb756134b6cc01c05b47e2cf09eade24d775ab5b8f17ea6ef359697af6a579e1ef0ae83a47836ce03ac46ba9dc2b136974754bd92c355beb1d1234bf8749d32e2ead634b31e6fe55fc60fdbcbf68af8cbf1a356fd957f649f086a10ebde0fd7fc1ba5fc77f8cabe12f11e8b0780b4bf15f87f53965b6f879aafc42f0c5ef82755bdb5d7eefc3da7dcf89355d2f53f1147650f88a6f0d7c23f12dae9de20f15780bdc7fe0a0bfb507887e197ecbbe2bd6f4a86e7c33f196faeace1f861a4db5945e20b65bdd46dae1f44f1178abc33e26b6d1209b43d3752b7b8d38bf8bb455d16f7c4d169f6fa1683e3abe30786358ebbfe0957fb36fc45f811fb30e8faefc7ad7353f167ed2df19ef57e25fc73f14eb7f6596eae7c45a9420d868fa72c1a0f854e9fa55b5bcb75e27d46c3fe11af0cbdf7c46f1a7c48f1a6a3e1ad17c43e33d76c9003a0f843fb3fde7c15f08f85b40f06cbaef87f54d36de09fc542f7c33e22d62ff00c5be2bd2f4bb1d22dfc416dad0f11fc41f0fe916771e1af0cf85fc25a18f13eade3bd57c3de11d0f43d2b5dd77c5379e17d24a7d65e18f0f7c4dd434abb8bc69e2cd36037f34eff63d2f48d2f53b9b4b0b825e1d34dfde69d6ba54f1c30486d6f96ebc3da90bd9d67ba86f60b5b8834db0f64a28038a8fc0ba63153a85e6abab84684470de5fcf6da7adbc114314764746d1db4bd0e5b21e4abbdb4da64914cfcccb20e2bb245da31c7400e060640c74c9c0c60019e00eb4fa2800a28a2800a28a2800a28a2800a28a2800a28a2800a28a2800a28a2800a28a2800ae3fc4daf4f6335ae8da3431def8975386592c2d66131b3b3b68d8432eafabbc187834cb596688b2c7247777f305b2b1124aced0dbd7fc4b6da3343630c6752d76fa277d3343b59956fef15648a06ba71b5c596976d2cd12df6af7623b1b232c4b248d34d0c2eed0b4a9ed639af35192dee359bf68df51b9821922801841f22cacd2576962b0b146315b44ccaed219ef2e13ed775725803123f096a9a9c332789fc57aaea093b032d86868be15d391418dc4314fa639f127960a32cb1cfe23963b8462b3c1e5b18ab46fe3b6d034a8748d0a1b6d3a59d0586916b6902ac56f35c3988dc2da44a1561b569fedd732028b2792fe6b9924025eb1bee9e09e0f03a9e3a0e4727b7239ef5cb78761127f6adccccd25eff6bea56b3c932833470c1792b58dbc673fbbb4360f69736f12054293090ee6726803a0b1b3874fb4b7b2b704416b0c56f0292cc52182358a242cccccdb1100dcc4b363739672cc6d514500145145001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f8a3fe0a2dfb25e8dfb74fec51fb487eca3ab9d3a19fe317c2fd7f41f0bea3ab2b369da0fc41b28975df86de25bc64b4be923b6f0e78f749f0eeb5726d6da6bd92dac678ed544a55d7e71ff008224fed5daff00ed71ff0004ecf82be27f8869a8d97c73f83a9aa7eccdfb46685adc2d6de22d03e387c06920f04f8badfc4b6b24d3cb6bafeb7656ba2f8c353b690c4f14fe2539b6b6dde4afeb23743f43fcabf9c9f805667f604ff82ecfed0dfb3daac3a67c05ff0082aafc337fdadfe13026decb4dd2ff006a7f84824d17e3c7846c1069b626eb56f197862797e266a31db5e5c85852c247135ecf379201fd1bd14514005145140051451400514514005145140051451400514514005145140051451400514514005145140051451400515e5ff187e35fc24fd9f7c07ad7c51f8e1f127c0ff097e1c7876149b5bf1bfc43f13e91e12f0d69e642cb05bcdaaeb375696a6f6edd7cab1b18ddeeefe722ded219a6210f90fec73fb6bfecebfb7b7c2bd57e377ecbbe369be227c2cd33c7fe2af86f178b9fc3de22f0d5a6ade20f07358aeb12e9563e28d2f47d5ae7493fda36ad63a949610c37c8e6480346033007d5d413804fa0cfa7ebda8aa1a9ea169a5585eea37d22c5656167737b792b02562b5b589a69e465557660b0a48db554962bb00258500729adeb5a85edf5d785b45b3bcb7bd92d6037be209046961a35bdf4774c92c6526377757e45a4d1db430429047394927bc842ed6eb34ed3ad74ab3b7d3ec618edeced218eded6de14d91416f0a848a245cb1da8800c9624f5e0935e6565e22d2bc130e8e7c48eb0f89be2278985bc101748af2eefafe77fb0d8917d72a163f0fe8e2d2cae9629becf14b0a456b1bdd6a104571eb74001e87bd71579f107c2ba7ea179a5dfea2d677563730d9dcbcf61a9ad8c773716565a84511d4bec5fd9db9ad750b47c7dab869446487f96bb5ebd6b8196decf45f1b8be6992d8f8ab49b7b172d234305d6a9a2cb3184c9188c4126a171a75f797038916e26b4d2dadca98a088c6012f8200bb8f5ad7a3b592c2db5fd53ed76968ec80c96f696d0e9cbaabc316e8a397586b46bc8dd2591a7d39b4e92e447786e50773451400514514005145140051451400514514005739e2bf15685e0dd16ef5ef11ea76da46956a23496faefcdf26396e655b7b64d90c534b234b33aa848a37727a2119235efaf6dec2da7bbba93ca8208cbcb2059246504ed40b1431c92caeedf2247123c8ee552347660b5cce936777abde2f88354892dc471aae83a730999f4eb6b880fda6eee9651088b57bd12bdb4d188d8d8d94315ac5366e2fd2500c7f014126b9a3586bde22d315bc49be559efef74efb3334904d2c62e74482ea28751d3b44b9c1b8d2edaf23b6be36b324f7d14b733497773e95451400514514005791fc6bf044fe3bf01eafa6e996b6177e23d3a23aef8521d4c5b9d3ae3c45a52b5c58e99aa7da629a23a0f88a2fb4f85fc53048861bef0b6b7ad69b72b25bdeca87d7291beeb6319c1c6791d3b804123e847d45007ce7fb30f8ca1f137c3a5d23edf777f71e0abd4f0fc13ea6c9fdb12f8666b0b4d67c14faca19a5b9fedeb1f0b6a5a6f873c5d25e05b94f1df87fc5b61739bcd3ee82fd1b5f0a7c33d1755d0ff6b5f88fa769da96996de07b9d2bc7f683c3b168d783566d674c5fd9dbe272dfdd6bcfaf49a6cfa45bf897e3e7c48d4344d120f0b59dde8b7fe2af11dc26bd7767a959699a3fdd740051451401f0ff00ed65ff0023b7c11ffb193e1d7feb6bfec3b5f54a78a65b9f1a6a1e1ab7d394d9e89a159ea9abeab2dd08cc57daadd4f1e91a7da5a046fb4a496363abdddfdd34910b431d9c11c574f76c6dfe53f8faade21fda8bf662f015f315d035ab4f176b77df671e5df1bcf87de21f02fc68d004372ccc9147ff000997c1ff00087db15a17fb4692756b1cc6f7b1dcdafb7c5a1dbdbf8f35eb5f16f87f40d4ac3c69acbea1e14d5642b7f74b3699e11f0cd95d787f54b6bcb3410cd749a0ea5aad90b7b8b8b1b8b1d3a637420996dc5c00741e246bdf1ec17be1ef0fde5adae8af1c56fad788fcbb7d523912711dc3e99a2db3eeb39eee4b32ad75a84ff69b5b24b9b7852d2f2ee4996c387f869acdf783fc5ba87c1bf13788e4f125c5a6976baff8535ed4d20b7d4753d3b51bed57ed1a04c9e62a5fdf6856d650dc31b1b409169f72a255b74b55697e888e358976a001470aa000aa324e140e028ce1546028000000ae13c5f696506b3e0ef11c9042f7fa6eb2ba3dbc8fe51b9369e2631e99736f68932c833f6dfecbd46f24b648ef23b0d32e556e16d24bc86700efe8a28a0028a28a00e5b5ed3f45d5eff47d3b58d206a9e5bdc6ad6525c581bad3ed2e6c3c9b60d733b06b78a797fb49459c1386fb4f97712448cd6ad2c1997df0fbc28d7173acda695a6691aef94b245aed95aa59dcdadc5b334d15d09609216505b09a87ef17fb4acd4595fbcd640403bcaab7b676fa85adcd95e451cf69796f2dadcc12a078e6b79d1a39e1915b2ac92c6c51d4820ae41041c50079fe91f133c3d7125ae97a95fd9da6b9fda6de1fbc82279e6b28f5d8ef6e34f82c97505b55b3865d5a5b5927d26ceee6b6beba8a458e3b669d5e35f4aaf3cd4fe1c6917da3e9de17b39e6f0ff84f4e8a048f41f0ec71e97139b5b88ae2d6237316e962b18de32d2d8c2b1adcca5659e562acb2504d2b4df03eb9e17b4d32e35068bc4573a8e91796fa96b1a9ea9717b771d85d6b90eb73df6b37d7b3dd5fdaff00664d60d1bca25ba8b55590b4aba55b5ad007a9514504e013e833fe719a00a1a8e9961ab5acb63a9d9dadfd94ebb26b4bc856e2de400ee52d14998c9560195b6ee5600ab29008f22f1efc2b5f1468d1694d3b6a90e9ef3cfa2fdb751bfd275bd1e7b8b6b8b39d34cf14e9cb713ad9cd6d30b6b9d3f59d2b5cb1d4ecdae34ed6a1d4f4cb86b35e8efedadbc67e259f4fb87926d13c2b144b7b6b14932db5f788f528dde186e668a58d256d034968eecd96c9a36bbd72cae1d92e34db7224d1bc19ab785b4cb7d17c3fe22b5fec7b2522d535fd126d5b528d5e5b9b89a39751b1d73438ee10cf3ac913cb626e94aca6e2e6ede60f1007c75a0789fe237c02babad1f56d3ee3c47f0fb44bb8edee6d751d674782e7c39a449732dbe93abc5733f91a6784adf50b38a6b859756d6ed3e126a135b4b0437df02aea0b1f07ebd87fb586bbe09f8a5e0af849f173c21776de25d4be13fc52f14ebda4d8adc5d27f6178dfe177803c67f136ef48f156970cb63a869fad681e22f85fa669be24f0f6a4d6f776da55c6b36d35a2dedce9f7767f6bd83b7886db5db3f11bd9d8f88bc1d7d343fdbda6c6f6a904577a75b6a965ad69ab3dede4f636f3d85c241a8e9b797b736ef71657765742ef4e0a6e3f25e3f0fe97e19f855f17fe1878574487c04de1ef1afc31bff0df8623d0b51b4b2d0f4af187c55bef847e2eb7f06f83b45d3753d61bc383f65cf19fc39f0fde6991787ee75bd2ed7c636b773a7f69eada45d3007eb5785fc4361ff09778cbc3292adc6a115e43ad4b224ee4224969a669ef632da3a799a7cba75b26964ef261d456f52f2d9b7bde4167e9b5f3bfc3ad534cf14782fe1f7c416d71347f18f8bbe1c7826ff539efadf4f86f7561756ba6958b5ed12ea3b7b98a7b3d7358fecbbc8606d3aeed2fb503a5c9340523813b55f1a5ddc689e363690e9ade2df065b5f8bab096ededb4992e12ce7bfd2ae1afe5f27c8b2d461803cfe7b46f63341736f3bb5bc515e4e01b1ab4f73adf882dbc3d00486c2c2db48f10eaf70d04cf3ca575979f46b2b1b95912da1f32f342bb3a999a3b82d69b218842f71e7a7775c0780ec165d36dfc512eb5abeb97de24d2342ba7bbd5a1b1b430590b79afed2c6d6c34cb2b1b3b48227d56ed8e56eaed9e5d9757f76d0a15efe8010e307232307238e463a7240fcc81ea6bf3e7c53fb2ee8379f12be227c6bf86b21d03e305eebab2eb70daea4fa6eacab6da1e99a5dbdcf8775a8801a14be29d36c22d5756d1f57b1d67c17e2e926b05d4adf40f16e95a6f8ebc2dfa0f5c578bb46b8b8fb36bfa3c092789f418a46d295ee1eda2bfb49a6827d5343bb7f362b67835786ce3b68a5bcf322d3af7ecda8284f264de01f0d685f1a46a3e28d4bc11f15c78bcdfdc697a6787ce93a48d4eda34d5117517d474fbad16d94e9963ac5edbdb25ea683afeabaaebb736965a85cf823c57f117c356c35a8bb0d1be297c07f156877f67e31f8a9f0ff5dd127d33c3f7da4ea2fe3df085cf8d2eef3cbd4a5996c2dfc3b79178c0de456874f6fecbd46cef75a8754bcbfb3d3b51d72ce4b796dbd3fe31fc05f83bfb58f87ec345f88da26a93c5e1bd774bd4c5a335e685ab4779a36a56face9f61af69d731b596bbe1ff00ed4b2b1d62df4ad6ac758f0e5f5fd8586b3651cd7365657b15ef127c11f851a6c10eade228bc7be254b77b3b38b4ad7fe2bfc5bf1758eaf35d5cc56d6ba45d786fc45e3bd4b47d7e1d5af268ace4d2f57b3bad36f16e1e2bd8feccd70f4011699fb55fc01d434db6bcd33e214177617f6705de9d7f69a178aafad6eed2ee0496cef2dae93449a0bb82e6dde1ba86e11de3b98e6598b379859be139bf6a087c3ff183fb32dfe29785b5ff00145dfc37946936fadeafe24b4d0b459f54d6bc3fa6ff00c2597f69e30b3f0669527f6c6afa7eaf60b63a7ea10e83e12b49ad1f5dd5ac43585bebbfa05a2feceffb3d3582c569f017e11d85ad94971a55ad9b7c2af0758a5bdb695712e9d025adaff61c422d3ca5b07d3da144826b27867b626de4898e0e8bfb1f7ecf1a0da4aba6fc31f0b586b93c525adc78eb42d26d7c1ff122e34f3ae6afe20b6d225f883e084f0d78b9747d3efb5dd562b1d2a0d5a1b086c6f6e6cda0921babb17001f304177fb3cf85a4f0ff00c4cf1f7ed11f0e3c4be3dd3bc5be18d49a3d4fe2afc38d5f41d0f52d53c49a4d8dc6ad06a1ab083549b52d2f46965d3ef7c4b14fa343159412e9be1cd13c1fe0f8f4cf0a69bf49f86ff6adf86df13751f1a691f09753b5f175dfc3b86cdfc6977a8c5ae78674fd1e7d4ad60bfd334fb24d5b4482ff00c4da9df595dd9dc476ba1dadcd9db1bfd2a1d4351b2b8d674886fb9bf1f7ecc3e0dba9743b6b2d3be265fe89a39d675e81b4bf8dff001786b9a3f8924d1ef3c3f05de889aafc55b0b0b0b9d43c37adf88f40b8d5238353bafb2ea46cbec900985e2fc47f187c39a27c12d3fc07e3af879f0aa7d075bf1978c748f187887e1f7c2dd0dfc14da378e74cd2bc35a7db78c62bcd7ae3c1de125d2a2f873e1444f8f8be28d6efe08fc3ff000ff41f8a3a1dadff008b7e10f87b42f14807ec3785af355d4341d2ef75cb04d2f57bab2b79b50d3a37deb6772f183243ce7cb6079921df27932992132c850b9e82bc07e097c58d4fc77a369965e2af0b7887c2fe35ff00846747f12f88f48d634fd3ed65f0e8f11037ba7787f591a6ea7a925a6b9a7dace2ceefcc5b5b0d52ef4ed56f7c3ed75a65b48f07bf50014514500145145001451450014514500145145001451450014563ebbacdb681a65e6a974a5e2b48778851e349ae6e247586ceca0f35911ae6feee482c6d10b012dddc410e41901aa7a5f885353b8bfd367b2b8d3354d3a2b69aeacae25b6959ad2fa39dad6fed26b59668ee6ce692d6f2d5245292addd95d452c112a4524a01d25656b3ac58e83a7dcea7a94be459da44d2cb26d92476fe148a08214967b9b89a42b0c16d04524f3cf2450c31bcb2a21e034bd4bc79acf86f40f1269f2f85276d7748d3357fecabab0d574e36716a9a75bdd84fed78b58d496e24b29a55391a1c4b7b0466df165bcce9b5a4785efa5bab4d5fc5d7f61ad6b56243d84761a73d868da44843abcda759dcdf6a572f7ac8cd03ea379772cecaadf678ad11cc4a019569a6fc41d4a3fed47f1169fe1f2f2c92db7874f8760bf8a0b3136eb6b5d62f8eac2e2e6f8d9aa45792d84d676f6f3bc890a5c470a4d3e88d23c6fa8ba1bdf1369ba2dbae5248bc3fa3add5ddc0c15f39750f10497d05a6fcef5b51a4dcfd9d863ed9708c4577d450073da278674cd0239c58ac925d5e32cba86a57d2cb7ba9ea33ae76cb7d7d339b8982648860deb6d6c87c9b5860802c4bd0d1450015cc5e2ff62ddc57d190d69a95fd95aea7130d8126baf2b4eb5d46160ca825f3cd95b5dc64057b40b2a6c92d88b8e9eb9ef12f1a779e4b2c76579a65fce436d41058ea76779319060e50456ee4f4c637738c100e868a6ab061918c71820e41c80720e064104107b8e78a7500145145001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bf0b7fe0bebf093c6f37eca1e07fdb6be08e942fbf68bff826a7c5ef0b7ed7df0e96ddbc8bff0011780fc21711da7c78f87335e84b8783c3de2ef86736a1a9ebd6d0d85f4faa3f84f4cd3e383f7ec6bf74ab17c45a0691e29d0f59f0e7882c2d755d075fd2751d135ad2afa312d9ea5a56a96b2d96a36176848df6d79673cf6d3ae4168e53865201a00e03e04fc5ff00067ed03f06be177c72f877a947ab7817e2ef803c21f11fc277c8e59e4d03c65a05878834c8ee032abc5796f6da825bdf5b4a893dadf45736d731c7710cb1a7acd7e007fc10bf56d53f679b2fdb0ffe0957e3bd4eeae3c5ff00f04fff00da17588be1445a8c9691beb1fb217c7bfb4fc4ff0080dae69eab7d7b7b732d94b79e31d235882632ae91143a0dbcb7de7de9d3ec3f7fe800a28a2800a28a2800a28a2800a28a2800a28a2800a28a2800a28a2800a28a2800a28a2800a28a2800a43c8201c120f3e9ef4b45007f3fdff07287ecfbf053e22ffc1287f6b9f8b5e3cf861e0af187c4af843f09edaf3e1778dbc47a0d9eade22f87b797ff00123c03fda17fe0cd4aed649bc37aa5fc30ad8deeada49b5d42eb4a96f3489ee24d32fef6d27f98bfe0cf4ff943f5bffd9d07c6dffd21f02d7d9bff00070ff8bb50beff0082627ed2bfb3e7827e17fc76f8b9f177f680f015af85be1bf843e09fc06f8c1f1865bad42c3c71e0fd53509fc45ac7c3bf05f88bc39e0cb0b4d3ed2e2e44fe2dd67459750f2cc1a3dbea5701a25f8d3fe0d3fd37c71f05bfe09f1abfeccff19fe0efc7df835f193c39f1a3e26fc47d43c37f183e007c68f85ba74fe11f138f0669fa45fe91e30f1e781340f066bb7b35ddadca4da268be20bfd6ed63864b9b9d3e2b68e495003fa9caaf756b0de432dbdcc515c5b4d13c53dbcf124d0cd14836c91cb1c8ac92472465e3911d59595ba6473628a00f8fbc5da445e05d6f5cf8993fc2bd6bc429e1ad65ae3c376a9e20d30e950437d6ba16916f77a16830df6b175fdb126ab05d5ddaa45a269d259dbeae52dadeee4b787cbfab346d674fd7ac62d434cb982eada4e37c1324de54cb959ada7d84f95756d20686e6ddf12c132b452aa48acabcd78b678aeb55f0a786e749522d67565be79d7cb689d7c3606bab64ca77b037373696be6b322235bac9124a64902af636f6905a9b868618626bb9cdcdcb4512c467b83145099a5dbfeb25314312191b2e5234049da2802cd79f6b90b78b6eee740974f45d1b4dbcb21ac5f5c3e66b8945bc17e6c348855372660ba823bdd53cfb768924b9b2b649a7591e0f41af2ef07df59f86b51bbf015ddc5d4ba8cbaaf8975ed1659b4fbd41a968ba86a50eb57b72f7d1d9ff0066c92e95a9788ce9370ef75f6cb8115ade5d2b4979e63807a8d14514005145140051451400514514005230cab0c06c82307183c74390460f4e411ed4b48c01560464104107a118e9d0f5fa1fa5007190db0f11eb035169d9b47d0e79ad6cadd1e78e2bfd6ade6f2afef2ec41782daf6db4c961365656f3db816daa477f3c919b8b4b2962ed2b92f09490ac7af69d10757d33c4dac2ceb24b2cafe66af38f122bfefa495d23921d6a268903f9610831a468446bd6d0014553bebfb5d3ade5bbbdb8b6b4b5813cc9eeaeee23b6b78509da1a59a5212352d8019caa9271bb3c5496f7115dc4b3c12c53412a2c90cd04ab2c72c520dd1cb1ba7cac92465648dd599595815623920199ad6bf65a1c711b859ee6e2e5bcbb3d3ac63375a9df480fcc96966986916204497171234567670092e2f6e6da08cc87889be20eaba678834cb0f12786ac3c39e1fd5348d47514d7effc5566d3d8dee9d25989346d4b4e4d3c58a5f4b6f782f62fb06bda8a35a5adfcc3296921a835ef016a49a96b9e21f0cf88f51d3350d52d209a4d3445a6c96f77ac69e2c63d36e3edf796971796b671da594d692e8c920d0ee6e35096fee2c8dd34d24d66f754d57c4f1b787adb4bf11f85e69e716bac5fde45a7c725968e544cf3697a869d7ba9e993deeb10a1b5b26b1ba96fb438eedf54bfb4b0b9b3b682500d4f16cde2e9e2d2e7f074fa68b66135cea33c90417f773da9811ec63d2e3b9d4b4bb1cdcc8e4cd3dc5e46890aab46f96cd43e00d7f58d6ad759b3d7212752d0f508b4f7d5a2d2af345b2d6629b4eb4bf4ba874bbdb9bdb8d2eead64ba9b4ed434e7bdba31cf662f6099acb50b463db58585ae99676da7d8c115ad9595bc169696d046b1c36f6b6b0a5bdb5bc48bc2450411c70c4a3858e3451d09369802ac0f42a41c004e31cf0720fd08c7ad007c156fafd8e9dff0508bdf065beab6504f7ffb3a681e3797c3a2f6dc5f4f7faef8b3c53e16f13f8816c19def5e1bcd33e19fc2dd32fee1545947ff0008f78762c5bdc4e0ddfdef5f0bfecf5f6ef1efc5af89df166492e7fb04dcdfda6852ec82dacefaff00c683c24b0c935a4ad25e5ca9f83bf0cfe0178b348d6ad52cf4bbeb6f88ba8e9a65d4757d33538ec3ee8a0028a28a00f833f693b07d07f696fd96be2b0d42fe44f084bad682fe18b69a0b3b2d7bfe16afc49f833f00967d42f6482eee10786bfe1779f19dac36b02adfcbe166d0eee5b78b5c5d5747faa3c7bac693a76a9e07b7d4da1b56bbf15d8c767a95ede47a5d9dadcbd96a85618f509d9524bdbf8e2974db6d321df36a12dec56b22c76f349710fce9fb62dfb787a4f829e29112dcc561f119d2ee2918416f6b69e10d0b51f8fcd7d75767260b7b8baf80f69e1b9d997cab6b4f11dd6a8fe649a6c36975f4cf8b1ecb539bc33a44f1cd2ff696bcadb2de3de560d3b4ed4351b992695a266b6b39a2b7fecfba963f2e697edc9a68920fb6bc918077b5c56bf722dbc55e0c52826fb73ebb6091b493a0b663a7a6a4daa46aa925bcb3c11e96fa62c4df67ba306b3712dbddac30dddb5d76b5cadf98dbc5fa02ba46e62d0fc473a33089a5864fb7786add1e3ccab347e624f344cd1c2eae0ec7923000700eaa8a28a0028a291b9561ec7be3b7af6fad0078afc61fda47f67afd9e61f0f5c7c7cf8ebf06be085bf8bb511a37852e3e2f7c50f04fc3587c4fac9d99d23c3b2f8cf5ad1a3d735302588fd834c6babbfdec798407535ec3657905fdb43796b2c3716b711a4d6d736f2acf6f736f2a09219e09e3cc53432c6caf1c9133c6ead94665c337f147ff0007217ec89ff04d5f02feccff001e3e3afed91f1c353f1cff00c14afc77a3eadab7ecb7acddfc48f1e693e27b1f0d5b7c458ffe105f845f0c3f675b2f1e6b9f0f342f827e0cd1751b9f0d788fc4dabf866eb56d52fe5f18fc41d47c5b3f8df56b868ff6dffe0ddbd0bc5fe1bff823c7ec63a3f8cbe2a782fe2fddc1e06d6eeb44f127813c4bff00097e8da0f84755f19f88b57f0b7c37bbd7fcb884be20f861a35f5af80fc49a420920f09eb9a05f7842ce7b9b1d06d6e2500fdafaa5a869d63aa5b4965a959da5fd94ca566b4bdb78aeade55f4921983c4e3bfcc87902aed1401e6d7be05bb8219ee74bf13f89daeec21964f0fd94dab4cba7dacc86e258acaf2085ed63d6eca649574e2be227d4e4b7b258dede782fa186fa3ebf41d562d7342d2b5bb700c1abe9361a9c223904abe55fdaa5e44a920e1f114c816403e71b482462b688c820f718fceb8db081b46d76e34746ce9ba95a49ac69c8ef34ad6f7697c23d7a0433492ac36923df6957167691858d66b8bf102c30c491800c5f046b7a4c726a1a2cdade9f2f89eeb56d6758d43c3c750b73aae9097ba8dc4ab6674cf31af12d6c6168636bdf285adeb336a71bc70de2469e96464107a1041fc7ebc566ea7a4586af1a457f6f15c2c2eb3405d4f996f731e7cabab6994acd6b730ee6f26e2d9e2b888b318e55c9070bc0b71a9dcf87e37d6269a7d421d4fc41612c9702213347a6788354d36d1a4302470c8ed676b6e5e78d009db32b16919d8803bc41e14b0d5e2bf9def6f347babad366d3eef55d324820bb7b0297398ae3ed515cd95cc56ff69b896d7edb6b702d1e491a12892cc927c33f05bc0ba0fc66f88ff173e2d6ab05fdde81e36f055c783daca7bbf1059e997de1cf893a5f83351d26c9b40b9d54e9fa56b76ff09fc1df097c51a8ea969a0e93aea6a7f10b50f0c6b3742ebc136f6b6beeff00b5578cb4bd03e1e4be18d452f2e22f1f0d4347d5ed34bfece93543e04d2b4abef107c476b582feea175bbd63c25a75ef80bc2f736f6d70aff12fc75f0ff47bab8d260d67fb62c3d27e0d783efbc17f0ff48d2f585d397c51a88bbf12f8ce4d211068efe35f14dddc6bfe274d197cb8e61a0e9fab6a13e93e19b7bc7b8bbb2f0c69da2e9d7577753da49712007cd3f002443a8fc45f831e3849ae759d3aefc41a8fdb1a46b59b51bfd4aeacac7e297f648b1b5b6db6de22d4f52f057c71be86dae2e21b44f8f9a0e8f7b1b6b5a25e13afadf83bc5fe1dd57c63a5d8f87f57d59f5c9342b8f0febda34daa59f87fc45a268764f7fad7847c65a7e83a9cb068b71abdb437da0d96a90f87e3b1b9bdd5cde249691dccba7557fda0b4dd4be1c7c42f067c64d0d2f6fa05777d7f44d352f67bed5f58f06e8dac6a4d6da5e9b6f7fa7e9f71aa78cfe1149f14bc2f19d7676b6d7fe25e83fb3b595c5f6936de1b5d46dfebbbab5d33c5ba2b4324a975a56a76f04b0dc595cb1595098eeecef6caf6dd91818e4582f2caeaddc3c72c70cd1488ea540033c37e25d03c4d6d7175e1fd574fd4e1b69a382e8595d433cb6372d6f14c2d2feda36f3b4ebd486488cd63791c375039659218c8c57475f39fc76d326d2bc32759f0debfa87867c5d712691a32eada5c7737179aa69ef7f6a976ba9dadb3996e974fb15b8bff00ed711497fa4c505d0d3dd5f5096dee773e0fdbf8d20b0b99f5ef185978d342bbb5d35b48d5bce9ff00b5db508a4bb8f548efece5d0f4a5b0f2a0fb058b5bc93cf78f7ba6ddea3776d6777a95c5a5b807b85676ab6f7b75a7df43a75dad85fcb6577158de3422e05ade490badadd185d84728b798a4be5b290e54027190746b8ef177832dbc5eba609f5af11e8926957535d433f877557d3259ccf6ef6d2417988e686eadca3ee114d0b859143291970c01f1fe95af78aa6d7fc4da3f87bedfe1a5f0369f77a5f887c656d77aff00c55b8d3ee447f6bbd655d62df44d3f52b099ae5f5182c6d259ef6d2f6cee1ac7c2f69125e2defd0d69f0df53d47c470f8b754f1f6a1adbe8706b7ff08179567636969a3b788ece6b79eff535d3a58ed3c4cf696b32dae96b776b05bc56d179b28bcb998dc47c7dbfc199be19e95a92fc375b074dafaaa412587d8fc4f2ddda9f3e5b1d3f5fb0bcd363b93aa4505bc11c5e231a86936d71696d1dde9f7da64f35adb645aebfe07f08dc5e68fe37b4d67e1c6ab3b8b9d26db4cd6f54d0ad7c5b677735c492dd69fa37833c49aa689697eb751c89aa476d731dd41797515ce6c975588cc01eb3e30f19eb7e12d6b4111f86f55f106817b749a6eb573a369d7779a969b7f7ec5749bd8e38be49f4f592de582f55229fcb9aea1125e5acf169fa7eadeaab26e52c415006727b8c6720750074e40390476cd7957c2ef1b58f89edb5cb4b6d40debe95aaabdbc773333ea96fa3eb4a6fb4d835389ef751b94bad36e9b52f0f4d2dc4ca269b429a688bdb98a69bd64f208f5a00e1f5af883e1dd1a1d79a5b892f2ebc3d75a3e9da8e9ba7c4d77a8a6a3e2192de1d0ec45b4632936a72de5aadbc93b456ca2569679e18629644fc97fda0fe366a171fb7e7c06f02daf882e24d0350f05db41e31f83baff8574a66b692d2d7e367c4087fb4b5f7922f17e9d0f8fbc75f0d3e12d8e95a97c3d93c4de08d6354f876ba57c416934cb8d074ff00107ec36afa64977a76ad0587f67c37d7f61756f14b7da7a5f5a35cbdb4d15a3ea16ab25b9bfb586674696d9a54334224844a9e66e5fcb0f8c9fb37fc7bf06fc53d3ff68cf86b789e2ad6f41d06e74eb9f04d8697e1ff001deaafa5e8ba1e8ba75968da4e97e31bff0087da7ea2de23bff07f84bc45178b935b7f10fc26d660f15d9f82fe1ff8f21f8a7acddf83803ed4f871e207d3ed6493c2ba05df8e0789f5b8af2f3c551cafa7de43049730dbdd47e30d43599a6b6b9d57c3567288b1a45c4d16aa9697335b5858dcce52e7e95afcd3f0dfed549e0b335afc4cb9b1f877a95be9fe31d77c5ef70b36ade13b292caf5fc4916b5e1ef02f88a4f857fb42d868769a65c6a67c47a85cfc176f0b23585cb5c7886fefac354d7755fafbf67df8dfe09fda1be1d5afc4ef875e25f0cf8c7c1ba96b1aee97a378a7c21a8c9aa681ad2685aa5ce997371677135b5adc4725bde5bcf637f677518bab1d4ad6f2d6e5619e29218c03dba8a28a0028a28a0028a28a0028a28a0028a28a00c0f126bf6de1cd35afa78dee2696582cb4fb185e25bad4b53bd9a3b5b0d3ed16665469eeae668e30598244a5e694ac51bb2e45aea5e3185bfd3340d0a586431483fb3fc4374f730c6ebfbdb758ee7c3f6d6d7735b8064f3daeec219d5c010db95ccbcfda5e59f8c3c78f7b1b5adf691e0ad3a34d2a7b6952fecae7c43e21de2e6f62ba8bfd012fb47d2ad56c92113cb770c5afdcbc8b6f14d0b4fead401e25fd89aef8bfc7da5788f5dd21b46d03c1d26ad068fa56a3aa596a575ab5f5cdb6922dfc45268d650dfe97612dadc1d4e0d2efd35992fadede0591a189f5578ecb77c0b226b76977f126f5658cf892c619b474db23bdaf832d7cebad083db441b75eea093dd6bb70a237ba8db558f4f24fd8d221e9e46411ea08ff003820fea3eb5e3de21b7f1b586abaadaf8221b096df50d12d5e417d7c231a36b9797b7b6f06b161a7dc69f3d89b3fb2e9d236a7642ea38eeef56ceea1b24b83a9cda90069fc39967974945b5b4920f078b4d3cf839f5010c7ab49a44892bc104f6914b3469a6dbd90b04d1e4b9fb3eaf25a4ab6fa858c4f6697da87a7d65e8da6c1a469d69a6dab4ad6f676f0dbc06791a69bca8976a09257259ca8054001635550b1471a008352800a28a2800a28a2800a86e2086eade7b6b88d6582e219609e26ced921991a39236c1076ba3329c10707820d4d546fefa3b087cd75791d99228208b699ee6e256d90dbc0ac551a491ba977448d41965748964910033bc3723cba5c5e6cc2e25b796f34f92e320b5d3e997f77a79bb90285412dd9b6fb448115515e431a285405b7eb13c3d6535869705bdc18fcf2f737332c4ccf1a4b7d77717d244923a44d2a42f72d024cd14467489673142d21863dba0028a28a0028a28a0028a28a002be20fdacbfe4a27ecbdff006567c35ffab37e12d7dbf5f107ed65ff002513f65eff00b2b3e1affd59bf096803edfa28a2800a28a2800a28a2800a28a2800a28a2800a28a2800a28a2800a28a2800a28a2800a28a2800a28a2800a28a2800a28a2800a28a2800a28a2800afe793fe0e90ff943a7c6bffb2b7fb307feb427c3bafe86ebf9e4ff0083a43fe50e9f1aff00ecadfecc1ffad09f0ee803fa184ea7e8bfca9f4c4ea7e8bfca9f4005145140051451401fcedffc144221fb0c7fc154bfe09f9ff0519d35869bf0bff68bb8ff00876b7ed6b36c3169f1e9bf11f51b9f16fecdde36d46753731d93786be2569f7369adeb72594333787edac344975ab4b596de11fd10472798370185e083b81dc0e7903a81803058024e7030031f863fe0a57fb22e9dfb757ec43fb457ecbf7324369ae7c49f877a837c3bd6659ee2d1bc33f173c277767e32f849e2a8eeeceeacaeedc787be22e83e1bd46e9a1bb83cfb08aeec6693ecb79730cde7ff00f048afdad759fdb47f603f811f183c6f0cf61f18f4ad16fbe12fed05a25f452daeaba17c7bf83da9dd7c3ff8a36bab584f05bcba65e6a9e21d0e6f1445a63aca6c34ff001058da9b9b9689a6600fd2ba28a2800a28a2800a28a2800a28a2800a28a2800a28a2800a28a2800a28a2800a28a2800a28a2800a28a2800a28a2800a28a8e50e629046cab218dc23382c8ae54856755646650d82c03a12320329e400799dd4035ef891a75e5bdd5c241e0ad12f21bc8d218a4b0b9bef13fd9673a74f3b302b7d6b63a7699aaa205610c17b6523802fe26af50af21b4d07e23e93a45a2d86b9e0ebad512ee1bfd661d4349d5e14d66ea6bb373ab0fede8b55ba6d396e211e4d9c83c33769a72db2450588816dbecd74fc4dd3f42b9b2d2fc7b6f1784758d460f374f8bed6755d2f569124315c59e8da8c16904f7da8db398de5d365b1b7d41ede55b9b6b69e18ee5a000e935fd5ae96f6cfc3fa42c6faaea113cf73732193cbd0f49c4b11d564458258ee6e24b9516fa7584d25ba5dcc9712bcab6d6576caed07c1fa5f87cc53dac97d79a88b0b7b0b8d5b57d4350d5b52ba8e03e63169efeee71024f705ee66b7b5486dccee5963555455e0e4d7759d43c59a6f89ec7c0be337d26cbc3ba9692acdff0008ce9371a949ac6b1a35da4d71a66b7e28d2b54b71a743a248b6916a7616572a358bb686192399dabd1742f13e97e22867934e7956e2ca5fb36a3a75ec3358ea9a65dec493ecda8584f1adcdb398e48dd1cc6d0cd1bacb04b2c2c9230074545145001451450014514500145145001504f711db46d2caca9146a5e491dd2344504649672ab80bb9989618000e770c4c7807a743d7a74ef9238fc47d6b819626f146bf38966dba07862f2de192d3c89a07d4bc4d672697acdb5f2df1923496c34106189161f3609f569750b4bb532692d1380605dea52f89357597c1316a89776977a68d53c40ef3597872e6df4ebc49a4d2678ae904bad1bdb09eeada2bbd2ec648ecccf1bcbaa5aba42a7d78804104641e083d08f43451401e07f17b4c782fbc3faedc4f7b3694649744bc8acfc2b7de28bbd02d6ea1bcd4b55f126970dacf35a69f7d25869cda5c9abdee85abdcd94170f1696d6ed7d756f79ed1a369f65a569b63a5e9b1082c34cb2b3d3ace052c561b5b2b68edede152ecce4450a4680bb16c0018ef0d5a945002119047a823f3aa963636fa7c1f66b4862820124d2ac50c7b144971349713b9f99b2649e59242783b98f5ab9faff9f7af04f187ed23f0b7c27fda1045acaf8ab50d2a48a0d5acbc2d71a75d5a6857133ca2283c5de2fd46ff004af87fe0096e62b5d464d34f8ffc5fe164d62e34dbcd2f467bfd6162d3e500f7a27009c67009c0c64e3b7240e7dc81ea457cbdfb42fc44bbb2b3d3fe1b7850ea9378cbc673e97a75c45a0dcbd96af61a16b975796089a6eaeb1b0d235af11c961aa697a6eb3087b8f0a68d67e2cf88ed14ba7780f5151e643e2dfc7df8bd2dbbfc2ef042784fc1d349006f16df909757765791cf3c33e93e28f14e943c3d6c514e8f7d1ebbe02f873fb46f81b57b3bebcb1b1d7a1d5ac92e62f42f80ff00b3bea5f0ef5bf1678efe2178deff00e23f8fbc53ab3ea16775aa4977a85b78174fbcd2341b5d43c39a26a5aa5ccfa86ade6df68c8f36b6d0683a74b61069f6ba07833c1902ea5657c01ea3f04be15e8df07bc0b67e11d220b281dae67d5b581a6412d9e92358bf487ceb1d034f9a4964d1fc25e1fb482c7c2de08d01a497fe11cf05685e1fd0566b84d396e25f5ca28a0028a28a00f8e7f6e5f0edff00883e065fc7a3daddea1adc9e20f0ff008474fd36d55a56bcb4f8d376ff00b3df8a48b788a5cc97f65e0af8bbe25d4fc3ef0cd1c76de26b0d1af7518752d2ed6f746d4badd43c61e22bc8fe1b7c51d223d0fc4bf0e2f7c23078b1ee3468af9af52d752f0b5eea971ad59ea56cd7b15ce9175a2ddc173a5dbb42b6b7535a35a9924d4af7459e0eb3f6889e0d3fe10f8cbc4773225bc7e06b5d2be252dd4db8db5acdf0c7c41a578fedef2f5146e974fb1b9f0e41777f02b29b9b38a7b70f199448b89fb2aea3e1ebefd9e7e13e8ba06ada66af17833e1ff84be1eeb4ba7ea167aaa699e24f04f87b4ff0bf88f42be9ace69edcea1a3eada65de9d7f18764fb4412089e680c734a01d46a3ab5b78faf7c3bff00087f8b6f134b9acb529ef754f0b5dc13adb133e97269ef7ad2473dbc4f711c3a85ad9dbdd5b3ccf24d348b0b456f702ba5d0f40d66db59bcd5359d5edf5211e9b6fa469f2c1035acf24097975773ddea76b0bad8a6a13896d6de47b585236168d3431d989dadd3b3b7b686d50470471451aaa468914623548e3cac6802f016342115461540f95541c0b1400514514005213804e33804e3a671dbf1a5a0f208f5a00fe67bc7dff0525ff8227ffc1667f674fda77e007c6bf17787bc1d27c3d4f1ff0084e5f08fed33e1cd07e187c71f0debda4d85d58e99f167e02e81e24bdbbf1449e28b5d622683c3da5e8096df121758b17f0a78c7c07629a9be89a8eb7fc1ac5fb1e7c7afd8f3fe09992e97f1f6c35ff0c6b1f1b3e37f8c7e387827e1e78aac357d1bc4be04f87baef85fc11e10d02d3c41e1dd5fcb97c39aaf89e5f055f78ddb474b7825b6b0f1269efa82a6a72de416ff00bce7f678f8103e240f8c69f063e12c7f178473c27e2a27c37f072fc46686e405b989bc6e3471e2664b8550b329d4f6c985dc0ed15eb7696b1d940b6f097312676092496671b8966ccb33c92be58923739da08518500000b3484e013e809fcaa39d24921992290432bc52245298c4a2291908490c45944811886319650e06d2c01cd70de2cd1fc5736877a7c33e229ad7c45037f69696d7163a6cba65c5d5bd92c5fd8b7b6b2470efd2755996e1a6792f16fed2eef16e1351fb35a436a003b0b3be5bc378a2deea036574d68e6e6de5b749dd618673359bca882eacc89c4497716e85e78ae2346261635c7eb3a959deeaf650695737136bba1ea3a625dc3650dccf043a7ead75026a369aa4c909b2837e9d19d42382ea68aea29ed6cee214de624b876b7e3ff0ff0086d678f53b953a8c1a636af71a3d98379a9c1a7a4177349732c16cb22c56aa2c6e93ed53c90dbbdc21b68e492e25b78a7c7f0cea7a74f17887c7fba7d2b40d5e0d2eee06d42d6ef4b3736965a786feddb9b1bd8e39a0bdbf376b6037c11dccb65a5e92be516f2d4806a5f4fa8f88b5fbed06dafaf341b1d122d12fef6f2c9621a9ea725dcf75731da5bcb756d3dbdb69663b16b7d4258525bebc32cf6704ba7ac2f35ced7873c356de18b3d4228af2f752bad4efa6d5353d53526b6fb7ea178d6d6f6514d74d656d676bbedf4eb1b0b04921b489e486ce39ae9ae2f249ee66a3e1ab7d5aeeef52d775448ec5352b5d32d34fd210cb24b63636136a37292ea0f3c16ecba95e3ea4ed776b1c4b0d9ac505aee9e485e67a1f14fc6373e07f046b9ad6996d6d7fe21782df47f08e9976f22daeade35f115dc1a0783748bb30069e1b2d53c4da8e97657b771a11656735c5e4a561b795d003e619e6baf8bbfb474768b7714de11f87575691bc36935adc43343e08d6edf57d4e669e2b38efec9bc4bf1cb4cf0d69cb1fda14437bfb28789ecd6eee34cf157883495fb86be5cfd95bc2167a57c3ff00f84ae2babad526f1a3c377a56bf7f209aef5af0469cf770f8435d2cc91dc44fe395b8d57e2e6b504f25c79be36f895e2dd4c4c7fb47ca87ea3a00e07e2778213e217827c41e1817a74bbfbcb38aebc3fad25b477571e1bf16e8b776fae783fc55650c9f23ea3e15f1569da3788f4e56053edfa5db170ca36d785feca7e31b7bbf0beaff0f9ecc69175e08d46e4e97a11b8b791741f0d6a5ae78874e5f075925adadb411e97f0a7c6de1df1d7c15d1c5aa4d05de89f0d74bd6926d9ac2451fd60f828e0e3055b39e98c1ce7af1eb5f0df8f61bbf843f1e740f1dc524b0f83fc5d279dabc6a9729660dec161a07c4db7927ba962d0f4db8821d2fe14fc5fd274ab78c6bafa1fc35fda1b5ad356597c41e224b800f40fda3b57b3165a4c30e8cbe2bb8d0e5d3b5ef10f869af359b28aebc1b79ac5bd9df4d2ff006747141a83c97362b6f6fa7df5f436e199aeae6d2f228c435b30f863c43e108e1ff8415afa3d3bc5b6536a9afdf5fea16b3697e17d765d46d754bef16269facc9a8eab7f71a9da5feaab75a5c7a9ea0b72da5e9768b3e9fb5f553e87e33f076937724de2f4b1d4e6f13e8ba1dfa69b2e8baa6a7a65fde430c3737234953673189d6f2e66da375b4d39768f607f2116b82d2bc46fad68163e13f08c696f7d676b692eb9642e6c7569c786af2d2f16e7fe11ed68dedae8c9aa7dbdad218e0d562b6bad2acee6ddefbc376b04f62ec019ba3f89fe287c425d2068bad7867c2d6cfa5dcea7aede59e83afead7962ced6f0f87ada28bc55a76821e4d65ffb5aeee231a5f99a5c1a6aa1bbb8fed1b1696d6a3e13f15dc48d77e23d47e266a3a85b59bd8c379e13d5bc1fa7e9b69a6cada75cea8d6f6b643c27aadddeeac96afa63c971657b71662dcdce8d0e9b72b686bdabc25e23d0bc55a1d9eafe1cbd86f74c92348e368a4567b7911159acee621f3db5d5b23c6b2dbca1648b2aac3a13d29e013e83e9fce803e4c8fe2a6ada46ac9e1f3e29b7d426b3934c7f2fc4fe168345d6c4373a85c432e8fa8b4be2bb0d5358d6e4b38e25d364f0c7832e26b9d4d2d6e9e19e096ea26f43b2f8d96371e29f12687a9f857c43e1ef0ff878e976d3f8cf5fb67d37466bdd5830b78aee3bb8617d3ed5e5f2eda3bcb89191679116fa2b08e48259aa7c4ef117832ead75bd33c496fa9e92741026b7f19b68da9cfa3f873599ac2dce99aa36afa5c7349646ddf56b5124d38b7b53126a0b34a23b5b9687c5fc21f1dfe136a5fb446b7f067c57f11fe1e4bf167c49a7ea9ff08e7c364f8a3e1ed5b51bcd1fc3891ea1736967e03bc7b3d666d6ade3d2bc43abdc5d5be93e5ae85e18d435536f15cc5aedcc801d6e91f08ed7509a6bed013c21a5df5beade2c8bc43a6eb3e191ae699ab4ba8eb726a5e19f10e9d0e9fabe847489752d0a4b7be9a4d3e4b8b3b98df4cd3c4522686910eb6f75ff0016fc2cd46c67f156a69abfc3eb9d474dd1c6acf67a7c63c3964fa7cd0daea1ab4d671d9cf611c37d69045a85e5d47abe9d73fda0d7115de8b2431d85e6a78d3e1368f1f87f59bbf0be9f7435cb6367e20b4b38afee0c7e20d43c2bfdb3a87867c3378b7324d143a325e6a9359db25b470b69eb2594b6ccb269d6661d25d16fbc59a5689e20b1bbd27c37e24bebcf08dd78e069ad1788acf51b2d1a391b5cf05cf28114373062faf74f8a768bcc8778b8922f31630a01e9ba3eb7a66bd6ad7ba4de417d6c934b6ed2dbc82409710b149a09001ba396361f346ea1c2b23150180af3ff0016f88fc6d27886c7c31e0bd0ad4c9e569f7fa9f8935fb4d4e5d0ad2c67d4c437505a3594ba7c775a847a75b5f4e605d522b959a4b044b3b8b792fae6c3cf9af7e1dfc3af17f8a75fd32ef50d5354b5d3bc9d43c2ba1476f6da3f83fc39a459aeabaedfc3a7dba5958bc9135acda8ea37525c5f6a73ddddd9e956d019ee9526f7bb0d721d47ed416d2fec960bcfb140da95b9b16d44fd86def4dce9f04ccb752db289a6b5ccd0dbce6eac6ec2c06dd62b99403f3fbf697fd963c2ff00b4ff00c26f89df0c7e285ec173e21f1feaf36a8de01d17c4b0dbe8bafaf85751d1fc4de0ff00056b5afcda41f10691a6ebda7785ed20d696c2eb4f6bcd3b5ef1398acee74296e3438723f629f897a4f813e14ea7f0f741f00f8da4f04fc29f114be1d8f5bbb135e788dfc3b67a1c16bff092f8974fd56e25f17eb3e2dbaf18687e32d0fe22ea7a946f79a87c48d07c65ac4777a8e99a868f7da9fdc3ad784ecbc6ba7ea371a67f69784b58b95d2f51d2fc5f6b656f67aa25f5be9f7234ebb4b5ba3f6f41636ba95de99a869dacd859cd25a5d5d588050acd1fe11fed47f167e367ecd7f11fc53f115bc25e1cd67c2573a1ff00634de14f03fda64d2af3e2df8ca4d77c7dace99e29d6751f195adb7c36d086aba7f8bfc59a778b341f05fc60b95d73e3278ec6b7a34b77a741e1e600fe87ec353b6d474eb6d5616db6777690df42f29098b69e159d1e5c9c46446d9901242107e620669da6ea7a76b1691dfe957d67a958cdbbc8bdb0b986f2d2608ed1b98ae6dde4864d8eac8db1ced752ad8208afccc3f1b3573f00ad7c63f1a7c2761f0d7c6d6fe1c59be21e9de2df8cde0fd73c13e01d56dfcdb8d53c37a16b0f69e1af0ff88f53b5d0ae6e20d76f747f0969d65a3aacd6f69aaddb69b69792f21e13fdaefc1fa36a7e1cb18b5ff883a6417be216f06782bc2b69a0f85ec3424d32dfc0ebf1756fb5bf0e78fb50f0a7c48f1f586a1e099ed352b1f883f0eb40d574bf174fae786f43f0deb9acfc42d4effc156a01fae1457c53a27ed1fa45a78c74eb7f107c4cf872ba16b3e21f10e89a9691aa6af6be0cf15782ee522b693c1d07883c19e2f9bc3fe35f0bde6a501fb2eafa56bfa7df5edbeaba96964ae9f657d14edf66c17705c5baddc32c52db490adc453c52a4b0cb03a7991cd1cc85a2789e321d248dde36460cae41cd00725f10754d4345f0a6b1a9e9922c379696f148b70f12ccb6d09b9863b8b8313106630db493c8912fccc519633e6b20346cfc153cf6c0ea3e2ff12df49346a657b4bd8b4eb4995b7032c505a2c86dda75f9dcda5d451248c5aca2b38445045c978d7c4f77e2ef0ef89b4af06687aa6bd1c36b1c316b16ab6f6fa65cea45fed10db59c9aa7d9a3d6f4e568a187599f496b958e0b99adedde7bb8a6862f67b3122c11894c46508826f254ac5e7ed06531860184658feec3658281b9989dc403821e06d5ac589d1fc7be25b784a6c6b6d5cda788e38235c941632ea9135d432619d259aeee2fde4460a366d06a5d3f52f12f879becfe2b36daae9a21665f13d927d9ded5ade38f31ebb6019951ae879d3437fa7442ca2da2def22b62d0dc5c7a1521190467190467838f7c1e3f3e280391d4bc6fe1fb0b68a64bc8f549eea636b65a7e8cf16a9a8dfdd852c6daced2d1e49259235065b8760905adba4971732c5126e3ce5f58f8d3c61653c2f7dff08169f7d6e42358abdff8ba28e6855a367b991d349d16f2377612c76f16b6de5931a5c4129678fbd8f44d2e2bd1a9269f609a8088c26f92cadd6f0c47398fed5b0dc888f78bcef2c8c86523006a310aacc70028249240000193927803dcf028032746d0f4bf0f594763a4d8dad8db450dac222b4b78e00c965690d8db0711a8695a2b3b6b7b78da42f208a18e3de55542e641e33f0fdd78a6efc1b6d7a2e3c43a7e9906afa8d95bc734cba7d95cdc25bdab5edd4711b3b59ee999a5b6b3b8b88af6e2da37ba8ad9edd4c838cf15fc49822d2efdfc301b519a3bbb0d160d5ade137fa70d7755bd8ac2cb4cb28ad99e7d5b54f3e5d860b785ac74e90f9dad5ee9f6915c4a9bfe04f0843e19b0bab8940935dd7a71aaf886f9cc933dc6a32a00f024d34b2ccf6964c1e2b71248cd202d7121f3a794900ef48c823d411f9fd08fe63eb5ca6a2973a45fc9ac874bab2b95d36d6fe17568a7b3b6b7b8963fb5dbcb1065961b75bf9ae6f229a13318e36786e51634897acac9d72c65d474ad46d2060b35c585d410e4ed532c91111abbf3b62770126e0ee899871401aa0823239040208e841e4107be47a52d72f1f8a3494b68a6927026742d359411cd777d6ed1866b849ac6ce2b8ba8dad983c72178940d8391c6776c6f22bfb582ee10e22b9862b88bcd8e5864314d1ac919920b88e1b881f0db648678629a1915e3963474650016e8a28a0028a2909c027d013c024f1ec0127e80127b034010cf3a411c92cacb1c51a1779198aaa2ae77b33600014608f9b712700640ce1e9d0bea570bacdc23448102e956d22b2bdbdb4c8b24b71344eb1b4575783cadf1ba896da089235f2249eed1e1590ebd75b9940d2f4eb928503174bfd4ed2689fcd475501ed34d991900ce2eafd240c9e4da4724fd4d0014514500145145001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6b636b6781b4e49c000639ce7207e231ebc57e77fc0ef05f86bf672fda5fe317c3cf0f68d69a07857e3cf8bf56f8c7636fa7c16f65a6b7c43f1ddc788fe20f886f8c71f94350f16fc49f1359fc77d6b5d30056b1d07e1b78527bd59af3594bdd47f44abe3ff00daebc3bae41a2f82fe2df83ca8f177c28d7eda7b7496478edefb42f106bbe199e6d22fef24596c7c3be1abdf1af86fe1fdc7c48f194d1c377e1ef843a7fc4586d351d3a1d5afa5600fb028ae6bc1de2ad2bc73e15f0ef8c7427964d17c53a1e95e21d264b8865b6b87d3759b28750b23736d3224d6973f66b88fed1673a25cda4dbe0b98e39919074b4005145140051451400514514005145140051451400514514005145140051451400514514005145140051451400514514005319158a3155251b72965c9538c654e46d38e33cf191de9f450015e7be3f8a0d374bb9f17413a586afe1db2b9b9b5bc65731dec21774ba1dfa27cd7563aa1448427cd259dd8b7d4ad82dd5ac4c3d0aa86a7616fa9d85ed85d287b6bdb49ad664640e0c72c6f1b1da412580725472430565c30068026b3b86bab68277824b679a08657b797fd6c0f2c61da193000f322626372b952cac01382059af39f8536fac58f8274bd33c45ac49aeebda4bde699ab6a13802792ead2f6e1152622e6ef718edcc0b0c8d36eb8b6f22eb646b70a83b0d5f5ad3f44816e7519d608e4668e15093cf71733ac52cff66b3b4b586e2eef2e9a1865952d6d209ae248e295d22658a42a01ad45716de37b1962ff0042d2fc45757524861b6b293c3dade973cee77ed903eb161a74305a6d42d25edccb05ac0711cd2c72b468ed9b51f1cc2920b4f0ef84ef2458a3656b8f176afa6249334f223a3a45e0ad60c11a42aaeb22cd74cf36f8da38936cae01db515e79ff0009cea36eb143a8f80bc5d1ea12db9956df4c8f4ad66ca79239e68678adf55b6d4e3b480449125cc726b5fd8bf6cb7b8852c92e2f44f670dd7f881e1ab56316af7a3c3b3adb3dd7d9fc471cda2c92a44034df6192fe286d75516f90b70fa55c5ea44ef0a9622646201db5616b9e20b5d0e38fcdb7bdbfbbb849cd9e99a5da4f7da8debc31eef2ede0851a3894b98e27bcbe9acb4eb679633777b02ba938727c42f0ec2972d79fda961e444258d350d1357b096f83dcc5650c5a625e58c1fda77571793dbda436560d7378f73710462dff007d117b1e13b3d49adaf757d6627b5d575abb374da7cb2a5c1d1f4f8e38e0d3349f3209a485a48208bed3a81b795e09354bbbe314925b880800a0757f1d5cff0068c32785f46b0b67b76fecdbeb4f17497ba9013477437dce9b73e16b3b1b6beb4c59ccf6e9aa5fd8b89a609a84a2d80b9d1f02699abe8fe18d334fd764b39755b78e65bc7b1b9bcbdb62ef75713204bbd42286fae99619625927ba569e4955da496727ce92d78afc63e15f02e8f71e22f1a7897c3de11f0f59bdb4779af78a35bd37c3fa359c97b731d9d9c775aa6ad71696303de5dcd0da5aacb70ad71753476f12b4b222b7cfde29fdb07e0ef8762b87d3af754f17bc1aad8e871cfa15a5be99e18bdd66feca2d5e1d1ac3e26f8def3c21f092f35e7f0fcd1f896d7c39078f9fc43abe832dadfe87a56a8ba869c97601f53507a1ef5f0d5cfc6bfda1fe221687e18fc2483c3b135ddec16dab78b2cfc432d97d9dd65feca4f14de78b23f84d1f869911e11ae6a9f0ab4efda5ec2d6eff00b46df44b7f115be9b61a86baabfb387c5af8830c3ff0b7be30dfbdbadbdc413e91a44efaf18d2e018c5b4b1dae8bf0cfe0cf8bac22f32eef2d53e20fecdde2abcb5bd9ec963d45d343b613007d0de25f8eff000b3c2b79aa6957de2db0d4fc45a35aadeea7e0ff0008c3a978f7c776364d1c929beb9f027816c3c47e308b4e8923669f533a21d3edd4a34b729b801f3627ed77af7c4e975bd27e047c2fd77c4975a2eb771e1cbed7ef9745f12e9497b6fa3e99acbde684fe11f157fc2bfd59619354b7d1af348f1f7c6af82fa8a6ad6babc36335f49a44f0cfed7e1efd96fe0ce836369a7dc785a3f14d9d99b19edf4df185cdcebfe17b2d42c254ba8b53d03e1edc4abf0dbc15746fa2b7be48fc09e0ef0bd8dacf63a52d8d9dac1a3691158fd0104096f124312a245122471c71a08d238e35088888a76aa222aa22a80155428e000003e24ff8509f183e2b48aff18be20fd83c36c23171e14d2ef575d8f55b6b9b591ae2db50f0ed8e95e15f86715a19658a2bef0c7c48f0f7ed29612fd920934bf15da08ddeefdd7c13fb3dfc2cf02cba26a161e1bb3d67c47e1f8561d1fc5fe298a2f1078a3474fb18b39adfc33a85fa3c1e08d1ee03dd5c7fc225e04b3f0c782ac2eb51d464d1bc35a6477b344ded9450014514500145145001451450072fe35f06786be22784bc51e04f19e9169e21f0878d3c39adf847c55a06a0b23d86b7e1bf1269b75a3ebba4de2c52c329b5d4f4bbdbab1b9f2a58e468279155d49047c993fec35f0cfc3ba6d8db7c25d4b5af8653787b42b0d17c289a7dc6a1a8368567a44d777965a6d978c6d357d03e37e97e1dbcb9ba6835ef0c784be32f84f4bd674c92fac7659c9aa5fde4df6dd1faff009f7a00f84c68ff00b5d7c3bb60961ace9ff12b4fb3bd10db34c340f18deea7a4b39919adfc2bafea5f02750f0c5e44ef0dadb4faefc7cf8d17aba5db5e492a6ada85e412d9c92fedafa2780f4dfb6fc70f04dffc36f2e0d42e6fef16f75682c6de3d1ad64b8d5a3d2749f8a9e12f837f113e22dc5a0b6bc74ff8541f0f3e22da5e422c4d95e5c49a9e9b0dc7db62ee437525bfd926589218a55bc692d8412bc8d28781104c6ec4b02c6b248d25b2425245f2e591c3208b55d274ed72c2f34ad5ec6cb54d2b51b696cb50d3751b482fac6fecee14c771697b697492db5d5acf0b3c52dbcf149148ae448aebf2d00739e0ef883e15f1ed9ddde785f56b7d45b4dbb1a76b3a73a5d69faef87b546b4b6bff00ec6f14787754b5b1d7fc2fae258df595d4da2f8834cd3754b786eeddae2d6212c7bbb5af927c59fb3259db6a3a7788be196bd73e18d5b43b668348d22f2f7505b1d3acfed4978da6f85bc556330f1b782b46f360b48edfc171ea7e24f8236c9034b7df0535cb9bdd425b9e6742f8e9f12be185ce9be1af8d1e1ab9d55aef53d2340b3f1044fa2e93ac6ada8ea32e9ba45a368da9c6ba2fc38f8a336a7aabea1716d69a03fc29f8b7ad4074eb5f0efecc827ba86d5403edb27009f404f7edf4c9fc8135cb6b9e259745b5bdba6d075bd421b4fec9c3e956cb7ed729a96a1f61ba96da0b6924bc74d161cea5a916b68c8b11bed05ccd98441e0df1f784fc7d657779e16d66d3523a6dc4563ace9e05c59eb5e1ed4a5b582f9749f12f87f5282cb5ef0ceb2b69736f73268de20d334cd5618678a59aca3496366ec1802ac1802a410c080410460820820823a82083e9401e3ba0dc78dbc450db78c2c35bd2d348f136976f2e93e1d9f4f9ade1d274bbc1f6bd2f596bf325e4fa9eb7f679925bbb292d74ad3a48248ac3fd0a6b15d46e35a1f04dfe812b6a1e1dd7af65d46e0447548fc433de6af67ad7d9df51b88a233dc4f737fa3bacba84904171a79b84b5b4834cb73a6df5be9c96f25eb4d03c45a0db7d8343d674b9b4bb58a38f4ad3f59d1e779adad60458e0d29754b0d4ad238ec6da18d2dece79749bdbf8614437926a322991ac5978c16de482c7c576d63e19d5ee64862b746d4e6bbd17539268d5962d1b5bbad3349fb6dd237990c9a75cd869daa2bc4d28b16b392deea600a620f897a945e7aea5e09f0d4923465b4d7d135ef192c711894caa7565f1178204b2bcc5cc64e8b1ac70842cb23ca4c761fc0d06a52b49e2ad45fc536e551a1d1751d374b1e1cb19d436eb8b2d256d5e4924e716efabdeeaf3598dcd6b34734924cfddd2372ac3d8fafa7b60fe473e9cd00797ae97a65aeb907853c3fa75ae97a508878a3c46f636cb6e2e679af96cf45d3dcc6a370d4a7d375192f24f9bc8d37448b4c65367768216e9df0f753b5d174af0a5debfa6de784f455d12d2cac53c3b7106ad3e95e1f364da7d8ea7aacbe22bbb3bb919b4eb54bdba8345b2fb440b2471c16ef21984fa16a9663c79e2cd0ef2766f117d8f49d4aca35d3a68204f06aa4d69a72c5a8fd9bec974d06b737884cd11bd9ee5269d98dbc36ff6653e994001e01af87bf68d2df15fc7fe0cf81715ab5c6957aa5fc4d85bb11a2f8cb44f1768daa4da84f00db1e97a27c2ad37e2742e44725c587c4bf1a7c0fbc8af746fb4457d27d9badeafa6f87f45d5f5ed66f22d3b47d134bbfd5f56d42e0b2c163a6e9b692dedfde4cc80b2c56b6b0cb3c85416088c40ce2be42fd99740d57c4be28f881f17bc4d05cdaeb17baaea9a1c16577000da76b9accda3eafe3db24bcb3bb9b48d4e4f0b69ba37c2ef807ad0b1f3adf4ff00137ecf9adbc53c5a86a7adc2c01f64db5b8b68c46a72aa1554050aaaaaa142aa8e000075e58f42c40502c51450015e43f1b7e17c5f15bc0d7ba0c726996dadd9b9d53c377dac69363ade9906a896b756179a7ea9a76a565a95add787fc59e1dd475df02f8c2d3ec17126a7e0af14f88f4911badfb29f5ea423208e99046700f5f63907e8462803e65fd9cbc797b7be19b5f85fe319f5f93e237c3ad32d3c3fae5cf8b6f2d2f7c4fe22b4d1edecec63d7f5ed46d20b4b3d57c626ce7d26ebc7773a6d85968f79a9eb1a6f8c7c3104bf0e7c71e01d6b5bfa3edac2d2cfed6d6b6f6f6ef7f70d7978f041142d7376d0436cd733f96abe74de45bdbc3e6cbbe43141146ceca8b8f9d3e367c2cd4f519ac7e21fc3f9eeec7c7be19f2af16df4d5b449bc416d60f2cb6de51bb960806bba64735ed85999ae22b6f11785f5af15f8035896dac7c58baf681e81f08be26e97f133c3f25d45e45a788b457834df1768d14cd2ae99ad796fe735a19765d4ba45dcb1dc1d367bdb6b2d4edda1bbd13c43a7689e2cd13c45e1dd1402ff0088a04b0f14f84a7d2ad5a3d5f53bb9ecafe686210d8dc681696934d789aab89634b89ad657825d06364bbbc86f5e686ca3834ebed7675ec46b5a64b7d36951dfe9f26a50c464974e5bdb792f638ff73b9e6b38da49e28b1736c43c918561756c0e0cea2b03c75a25c6ada3cf36930c0de26d2a09f51f0b5c48f1db490eb76e9bad6dbfb45ed6edec2cf556c695aa491dbcc5f4cbcbb4f29ce01e1fc37e0dd79f4fd47c47796761e1af1bde6a37dacd9ac17f26ab15bc7aac1a15c6a3a26ad7b0456d0ea1a75e6a3a2880f976b7234ed3d2cd74db89ee6d12ee400fe5dbfe0e64ff0082b57c42fd92756f83ff00b0cfecabe203e0cfda33f6a8d0acdfe257c4cb2d26f7c45abfc33f833aff008ae4f07786dfc3be1dd274cd4f57d4fc65e2fd72dbc5f0699a869961a8eb1a1e8da26bd6ba0e9b71e22f126897da27d9dff043bf11ff00c116351d3fc57e07ff008277ea9e1cf1a7ed1fe02d3afe5f8f5f11be2b7c3bf14787bf6c3f1b4b79abe996de2ef16f8f3c4df153c39a77c45d4fc37aaf8c65816f747d23529bc23e16f10dcc16034dd3750bb22eff009f5ff82e0d8fc41f803ff05d7ff826b7fc14d7c7de1fbc9bf675f1178eff00677d06cf503af3dee95e11d6fe10fc41377e2cf0dde6b9069777a5e8b6f79e1df1243f10f41807da2ebc4104fe25d420b18560948ec3fe0981f007c7977ff0757fed67e3af80f6f7be1ff81bf0574af883aafed017f67a64b65a278965f89bf08740d1e2f0a6ae04165068de23f167c78d6e3f8a4fe1e6821bab3b9f02f882cdad5068f7732007f7f577751da4134f29658a18649a4655791d5231962b146923c840e42a23b13c6dc735f397843c55e0a7f1dea1e1cf026a37da37877c01a56a57fe2a86d2c11bc137b73ad85ba68e7bf9ae84ba36a5a18b55bb57748ace7b39aeecad36fd8ee041f4a919047a822b274ad0747d122ba8749d2f4ed363bdb896eaed74fb1b6b3fb4dc4c58c93dcfd9e343713b163ba69b7c8d93963401f2bea7e00f0c6a96907863c1be1bd4fc41a2eb1ae69177e27f885fdad6f752dae9daddf3eaed3f876eaf92eb4ff105ade58ea9aa43af4363147651e9daab4b7d1ead3997499fdcf4ff0085da158ebba76bd7573a8eb6fe1ed29349f0b596b772faac1e1e8710b5dde59cfa83dc5ecfac5f3c0892eab797735cc568b1d8dbb436aac8fbbe2cf0669de2ef0c6a7e15bbb8bdd32c352b436c6e3449df4dbeb274916e2dee2c2e2224412c17291ce50a3c13ecf2ae229217923692d7c21616f7ba3ea935e6b179aa68fa3ae8b1de4dacead1c37b6e5504d71a968f6d7d06837d7f3c8ad2b5f5c696f750b3b2db4b0c61540072fe1cd7fc6f77adf8a9fc51a169de1cf07e988468b7b2dfdbbea73a452dd492dedc182fafad3ec3369e2daee4139d2eef4eb949ad24b5ba893ed67c4ff68efd92be157ed1bf0e4f8475cf0f68eefa76b67c71e11134364da4e9de376bfb5d557c40f03d86b16c5750912eb4cd7521b1b8835ef0eeb7adf87759b7d4740d6f55d32f7ebfac6f106b76de1cd1357d76f549b4d1b4ad4756b90ac159adf4db496ee655ce7e668e221491b77100e33401f9596ffb08fc14f075dfc2ff0006adb5ff00dbb4ef0eeb7e05b7f0cdbf827e1bd8f81d65f1cdbd86a7e2abaff84a34cf861e10f155edec9e1ed0bc4f6177ae78475cd0fc692787f59d7bc3daff008bb48835dd1617fb5be03fc39f02f87b41f88ba5f865adb5ef0beb7e35bafb4dcea525aebd7de22bbb3f0cf86f47d7755f126a5209af75cd5b56d774fd4eeef752d5a5b8bbd5d5a0d56469e4be92feff00d3f54d363f895e15f0fea7617d71a14d2a693e28d1ef9618ee6e2c6e6e2c1de2df1f9b007923b4d4678b8910473b24ca5d63d8ff003efed19e38f10f837c1ebf0bbe0a47a6c5f10b54d06c21d22d663acc36fa669d777d0f867c23a1c9a8f87a47d4bc35ab7c45d7d5bc1fe1df14dd15b6f07681a67c40f8acd6bafe97f0975af0eeaa01f347c478bf6534d5356f879e0cf03fc42f8896bf11342f12ea9aa68ff0dfe2cfc7283e0ecd69a5d9e93e0fd4f49b0f08fc27f14789af987f61bc7e1d8e4f859f093c47a3e99a7786359f0c3dce997de1cb9d1adbe3cf863ff0494835bfdb17e0f7ed3da8787e4f84be19f85175e24f110f06ad86891c1e2fd53e22de789356f11e837775e1fd5b4ef1878ae3d02f35c165a1f8ff00e23693e08d55f48bbf12e977bf0c61b497c3d2e9dfb81f03be0df84fe0978260f0af86348d234fb8b9b89f57f136a3a56956ba57fc241e25d4a592f356d565b7b607c8b77bcb89e3d234cf35edb41d192c743d3d20b0b0b7823f63a0082d6da1b3821b6b78e286dede28e082186358a2861851638a28a3401238e3455548d1551140545550144f45140051450790467191d7d3de80396f12789e1d04585bae9fa86b3a8eaf77258e9fa66942dcdccb2456b35e5ccf713de4f6963a7d95a5ac1249717b7d77042b235bdac665bcbbb5b79b92f0f7826cf538efb51f1669171777377abea97769a6f89b579fc4f0d969f75a8bde594034cb9bcbff000f698f6e12dfecb6fa3c5e5d9dac36b6e6779a398d25f78625f0f78dee3c6ba3e896fab9f105ac165aec56d169169ac5acf656e21b6d4ec2f6f1eccdd437b6d6ba769bac59dc5fa2a47a7693796291fd96eedee8bef1278df56bdb0b0d37c217fe1ed2efaf24b3bcf106ab79a45cea7a7c31c72b3ddc1a0d9dc5f5bec9248d52ce7bcd47cd01ccd268f2aed42009e349ae2eef6c7c07a3693a2dcdd5de85a86b905cdfeaf7ba4dbe82fa1ea1a35a69973041a4585cdfb4f15eea705d59a5adde8cca9a74f05b6a1134aef177be1eb2d434fd2ad2cf55d4d358d4618f6dcea51da0b05bb26491a37169f69bb78f644c909796e669673119e591a591cd41a0786acf408ee4c535cdededfcc973a8ea97ce25d43509d2148435cca02a0891230b05ac11c3696a9f25bc1182e5fa2a002a1b89a3b78279e67114304324d2c87911c71a33bb9186c84552c783c0e87a54d59dab5d5bd969ba85cde44f35a5bd8dd4f75144a1e492de285de745466456668830505d41e41651cd006568f66973a7dedcdfdbdb96d75def6f2d64559a1fb3cb6f15b5adb4cb20d8e469d6f6ab78ae1a396e8dc38fdc3a29a9a4c30d86afa8e99a6c1143a5416f632cd6d0c6915be9fa9ca702d6ca2895a0064b28ed6f6eadb16e6cd9edaea25ba6d52e1acebff6c7fc239e1282ef5396d227892c2c91eeaea3b4b681b50bb834cd356fef18bc48d135c5aadf4d119417f3a6895e3285b5fc3da65d69c97cf75aa7f693dfdd7db7e4b4b7b4b5b66957f7a96811ee2e9e09640668fed97d7ad0c6e96f6d2a5b45144a01d15145140084e012012402401d4e3b0cf193d39ae66fafbfb46fce87653f933448936a570ac0496d6eedb560b5ca32cd77751b8dc509feceb6963b89fcb9ae2c61babdab5f496fe45b5aaf997f7a4c76d1e372a0f32149aee7019196d6c924f3a662e81be5b788bde5c5ac13664fa135ada5a9b090c9a9e9ef25cc17572423decd31f32fa3be9511818f5475c5d88a1f2e099edeeedede292ced8c601d2db5bc5690476f0aac70c31c71431a28558a1891638e3503f851142a924b6d0012719a9ea869da843a95badcc2ae8a4ba3c72604b0cd148f0dc5bcc80931cf6d3c525bce87849a3910336d26afd00145145001451450014514500145145001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b9ef15f86748f19786fc43e14f105a2ea1a0f89f42d57c3bade9efb956f748d66ca7d3f52b43244d1cd18bab4b89612f1c8ae81f744c8e03574348c3702338c82323a8c8c679e38f7a00f8e3f647f11eb9a6e97e3ef837e30d4a4d57c5df0afc517fbaeef2386c752d4b42f11ea5aadcaeb175a5456d636ba0e99aaf8b2cbc5ba97c3fd02ced4d9e93f06efbe1796d4759bbbbbad5efbec8af877e28c49f083f695f877f15022da7867e23412780bc5173144b6fa7c1adeb12787f479ef6f10ed86f7c4bad5ae85f0cef60d5269636d17e1efc1bf1a2ce678a5b28e0fb8a800a28a2800a28a2800a28a2800a28a2800a2aaddde5bd8c135d5d4d0dbdb5bc4d35c5cdc4d1dbdbc1122b3bcb34d2b2c71448a8c5a49195171cb73c47a76a369aadac77b637105d5acc098a7b7956689f6928e0489f2968e4578a400929223a3619594005ea2a8bea3669a847a5b5cdb8d425b57bd8ecda78d6e9ed229a3b796e52dcb79ad0c734b146d2aa940eeaacc18806f50014514500145145001451450014514500145145001454173756f676f3dd5d4f05b5b5b42f3dc5c5ccc904104312979269e690848618d14b3cae4222866620026be4bf167ed1efadea16be19f841a549e25d5b5285decf5a3a4deeb70de5b0bab684def863c296baaf86aff00c4de1f965923d3aefe236ade25f01fc1bd32eee85b0f8a37de21b1bbf0c100faeeb85f16fc4ef875e03b9b4b3f1a78efc19e13bcbf824bab1b4f1378a742f0fdd5edbc5208a49ece0d5efece4b98a39088de4855d1242a8cc1980af906c3f653f1ef8fd6feff00e2e7c65f1b4d63aeea6352d4bc00da95a78db439ac64b0d26c7fe11df13e8fe27d3a5f835afe9c1b484d7974cd33e0a68f65a5788b58d6636bef12db5b6957d17a9f833f642f853e086bd9348b9f1959cb7b2248e7c33e27bbf85b690b200acb6fa4fc184f86fa2470346b1c496e74d686da28d61b34b785a48dc034b5cfdacbe0b683a336bf73ad6bd3e8ed75fd9b65abc1e07f1bc3e1ebfd65e267b6d1a3f186a3e1db0f05596a176ea228bfb5bc47a75ac01d6e6feeacac927b987c7afbf6e093509f49d3fc03f03bc75e2bd4af6e8c3aa08359f0f78bb4dd16cdad2f658b549354fd9ea4fda196e6c85f5b5ae93773fd960b7d3f50d6b468af268fcebd1a7fd33e19f80ff06fc1f772ea5e1af85df0f746d5ee5a692f75db0f076830ebfa8dc5d3c525ede6a9af359c9acead7ba84d04371a8df6a97d7b79a85d07b8bd9ee2570c9e8ba9df268fa7ddde34525c0b7b77923b784c4b2dccff0072ded211248a86e2ee7686d6056291f9b246a4aaee2a01f983f153f6ced53e15e85e36f897abfc245f0c6abe09f09f89bc77e21d0a4b1fda6de7f1868de17f0adfea97561756fa67ec8b7a925e476da6daa69b7f2b2df5bc915a40b0dc69f7462bcfe523f605ff0083b37f68dfda1ffe0a35e14f86df1b3e07fc37b1fd9afe3978da2f01fc3cf0d782629dbe25fc1fb8d4acf58b5f096a0fe3af11f89744f0a78a63d735b9b41b4f897ab78a74ef0de99a6694977afe8b77e16d1f49d4349d57fbe4f0d6957365a65c0d4e533ea5aa5cdd6a3aab48c932c7737cc4fd81325e17b5d2ad45be9366420596c6c6d9e54695e52df951f00ffe08dbff0004d3fd94bf6b093f69af83bfb297803e1ffc57d5435cfc3ef1069571e259342f016b579a4f8834af17d97817c1b79addc782bc1371abe81a95e4d149a3e8b6720b1b8d5f4ed1858d8d84762e01f4ce9bfb59fc43d6b5498699f007568fc2f71a7c1a9687e22d40fc70bd6d416e2f2ee15b0bbb6f03fecd5e39d221d423b55b0b896e343f11f89bc3ad713df595a7886edac6da6d4fa63fb45fc48009ff008532dc0278d2bf6ae278f6ff008633e6bebfa2803e27b9fda7fe29c333476ffb3deafa8c6a17fd26cecbf6918e1dc464c7b350fd932c6e43a82a4936fe5306063924f9b6d19ff69df8ad3a8137ecd3aecaa8c92aacb63fb4148ab2c522cd14803fecac4078e48d248df1ba39112442acbcfdcac09040c02410323232471900a923d4023238c8eb514092471224ae9248aaa1de38cc48cc1406658da4999431048569642338dc719201f0627c77fda0be22dad84fe10fd9e6f3c31ade9fac6b5672def8abc2de26d6a5d12dac353bdd23fb4c69df14ff00e196adae74cf15db5899748bdf0778cbc51acda699a95a6a3e20f0c59792749beb91fc27fda7fc6eb6f278d3e2959785d64d45357bad274df116b179a0e9f31252ef48d0f4ff0084fa0fecf1e3bb6d1d637961d321f15fc69f886b671bc72ea9ff00093dfd9da6a11fddb45007c7de1bfd8d3c0fa5eba9e2df1078c7c75e28f16896e6e17c4497ba4f833c4164d7b693da4fa6e9fe3bf01e95e1cf8b575e1cb68af2f6df4ad23c59f127c5935a59dc3a5dea5a95eb4da84dedfe0ff829f0abc03ac6a7e24f07f803c25a178a35b39d7bc5d6ba1d9bf8cfc44df66b0b2127893c637093f89bc4332d9693a5594736b3aa5eca965a5695641becba669f0db7a9544932c9e6052a4c476b857562ac46e0ae172518a147c119c38c03dc025a2bcc6e7c65ac6b73de59782745b6d456caea7b0bad7b5bbb92cbc3e9796976d677b6d67f67b7b9bbd627b3b88ae20b916691c104d0491bdd6f023623f02ea7acfd925f18f8a2ff005616d0cc8fa668ed75e1cd16e9ae7c83326a169a6ea24ead6f118316b15fc92222cf399637674f2c03d3aa29668e052f2bc71a02a0b4922c6a0b1dab96721465b00724924003915e7e9f0a3c048ceebe1fb7dce0024dc5f3631fdd57bb7451eca83d88a597e14780250cafe1d80068de26d975a8465a39061918a5daef438042b642b80eb8701800743e23f14e93e17b5175aa4ea81f882043beeee5f72af976f6e32f29f9802c311a3346b23a19109c98fe237846687cf83541729fd9c7570b6b69a85ccada688d65fb6245059c923c251c6c70b890acbe596582668cd1be1f681a1dd0beb6fed0babd50025d6aba8de6a93a908d1095e5bd9a592e2ed2dd9ad52fae9a7be4b677b717061768cec8f0b6801da43a3692ce6469b7369966584cefe649293e50669249046d23b12ce634dc4919001cc43f1162b875fb37867c497d048cbe54fa75adb5ea98809c4d3b88aeb694866805bba5bbdcce934f024d142ecea89ff0b4bc390388754b3f136893b4b246b0ea7e14f1101b1267856e1aeacb4cbdb08eda664dd14cf76a194e582e39f45440830300700051b4051c0017240c0e3e5007b5388c823d411c8c8e7d477fa50054b1bfb4d4ad92f2c6e21bbb695774535bca9346e3d9d09018105591b0e8c36baab640c5d47c61e18d284e352d7b45b36b7d82e23b8d52ce2922f34ed89248da50eb24cd948a2da5e590a4512bcb222373373f0dc8bad525d0bc5de23f0b5a6b534773a969fa32e8f25b9b84f9659ec3fb574cd486952de44a915ecb62914b28459639219c094743a4f827c2fa20b73a6683a2d94b6a5cc1716da55a43748d24924b3486e553ce69ee2495e7b99cbf993dcc93ceedba520007311f8cf5efed0d36fcf86679fc1dabdc35adbdf58a6ab77e20b16f9fec7ab6afa10d38bc3a46a4d134519b6696eb4e496c6f6f552def27160fd57e23472269f0f832cec3c5babde5ebdbcfa43ead3e8d71656f04170f753deefd1f509ec66b49a38619ecb51b4b29c0b94650d23430cde9f4d550b900000f3c0c727927f13401c5e95e344bbb8fecfd6345d57c35aa794f22dbea71c52d85d79662de34fd6ec9ee34cbc2ab716efe479f15f6c9726cc3433ac59771f17be1dda099ee7c51a7431425cacc7ed4d05da471cd23be9b3a5b343aa2a8b7977369d25d2284705c3a94aecf57d0f49d6e38a2d5f4dd375386de58ee618752b1b6bd8a2b981d6582e2317314a23962911596455dcb8ca9079af21bebfbdf1578c53c0573a15ce85e17d320b9bbb892e4ead667c61a75bdbbe9b369fa38d32282ce0d12d6eb54d3cdfa5fea41f55b65fb2dbe9b71a7a6a324201d8b6a7aaf8be58d342b8d4bc39a34210dd6b379a25c5a6a9a8b3c83fd1344b2f105a5bfd9adcac644fac5f6977515c24d0a6910b869afeddbe20f865e1ff11e997169a9a7f69ea2c2ea4b0d635bf3f54b9d2eeee4c2cd73a728bab47d20836f180be1e9f43785379b09ac676fb40efed6da2b3b786d6de38e1b7b78a38208618d21861862411c514514602471471aaa22280aaaa0018c013d0078ce8fa56a1e0cf17d869579e30d4752f0f6a5e1e8adb4bb0f10dccfa95f5ef89aca6926bcba4d56fe5d42f44d2e9b0c92b59472e9fa74512afd8ac2e651a8ce96fc57e23d36ff004fd7b4f8f4dd0fc63e1f5d2b5287c596d7ebbb40b5d26ca3bf87c4363aadd9b6d574bd52e6e6146b23e169ada1648c5d9d665b6b2b8caf63e23f09697e229f4dbebb7bab5d434579e4d3352d3ee1ad6facc5d44d6f7d1c5361d552f2d19eda626332468e65b7921b948a78f84b13a0f8925d13c25e1b82497c17e1bb78dafee2283518b43bd1a62da5ae8de1fb6ba96d974ff10d94825b8bdd464b5d46e62b77d2adad2f56e46a055003e4ff008f9f09750f86ba8fc33f8a9f08b50d76cffe117f1369da7bf832defdda0d66cde096e7c1ff000ef4cf14ea297fe21f06780bc6de36b5f0ef81356f0ad96b0ff0f74d3e24b0f12db78267d5b45b7373f76f863c63a078c747d2f5df0edfc5a869bace91a46bda74837dbdc49a56bd650ea3a4dd4fa7dda5bea363f6cb1b982e6386fad2da655936491a4a924699fe3df00e89f10fc1be22f04eb926a967a57887499f4b6bdf0eeaba87873c43a24ae99b1d77c2de22d22e6d355f0d78ab40bd4b4d67c2de26d22ead758f0d6bfa769bade8f7769a8d85b4f1fc9ff0e7c9fd9afc409e09f174518f066ad676969a0f8ee4b8ba91a3b2d12dd12d5358b8bb95a4fb1d9c57123eb6b74d3ea5e17b729aec17577f0b61bf8fe10007dd1556f2cedefa09ad6ee28ae2d6e21920b8b69e249a09e196378a58a58a405258e48e4749239159194e08a962944c0b28f941c039ce78ce71c11c11c1e79e7041025a00e11fc10f0ca9269de2df1769b6f0286b7d3e3d46d6fec629164ba94b11ac586a579344de7c717d8e6bd92ca2b7b5b782d6dade30e1ebc1e38d2f459ee34af166a369a4df5a08f66a3a823e91a4eaf6d25bc7341756379744e9c2e1cfdaade7d3bedff6d4b9b1b89a2b76b092da76f43a8a5863994a4a88e87aaba248a4fa9570ca7f2fc6803cd52e6c3c5be36b2bfd2b55b2783c1ba6bc92cba5cb697d26ad27882ef55d2ae748bdba0248e1d374dbcf0e0bb9ace0956ea6d7ec6cda792d17449ad753f4faa116996505c4d7705b5b437572914773731dbc2971731c0f23c293ccaa25956133dc792aeec91199ca28c9cde6e87e87b67b7a77fa5007c97fb5978c7fb2fc39a07822d2c935ad4fc677cb7cfe1896e34fb587c5ba6681adf86f4bd27c11772eae1f487d1fe29fc5bf187c22f82de27835389b4f3e16f89fad5e6a9369fa458ea3abe9bef1f0cbc196df0fbc0fe1df085bdecbaac9a369d145a96bb731410ea1e27d7eea496ffc4be2dd612d9520935df167886ef53f11eb97480b5eeaba9dddd48cf2caf23fca5e05ba3f17ff00686d73c616b3997c2be07bb2221ba0845caf865fc4de07f87910b76b071a9e9fab6b7ad7c75f88cd7eb7d1b5ce8bff000a43c49a35c5de9dabc857eeaa0028a28a0028a28a00423208e390472323f119191ea3233eb5f237c59f04eb9f0e3c483e34fc32b08af2f6dd48f1878512174b4d4ecefef9e4d6758296e925c2d9dfcb3dbea7e3096cd65d5b4cbad0b48f1d68369af5ce93e2df86ff0017bebaa423208f5047e7f423f98fad00723e05f1b689f10bc33a7f8ab40959f4fbf12a18a53135cd95e5acaf6d7fa75d9b7927b5375617914d6d349657579617063175a75eded84f6d773f5e7a1ff3fd47f31f5af8bbc49a2ea7fb3978bec7c55e13b5babaf857afdce99a36b1e12d3e197ec9a0cb2cfa4699a7dbd84110905bbe97616a6d7e1cc16e891b411c1f04ede092c752f83f6de04fae741d774bf13691a7ebba25edbea3a4eab696f7fa75fda4825b6bbb3bb8967b69e1930a596485d18e546d24ae4ed26803ce7e267c05f83bf18fc05e20f861f14be1a780fc7df0fbc4e2e9f5cf0878c3c21e1ff12f872feeae6d9ad5b519f44d6b4fbed2a4d4a38d99a2be96ce4992522507cc5561c3fece9f027e12fec8bf0c349f849f0d3c27f0e3e18f8257c453ff00607857e1e78574cf02785a3d475682da2db6fa4e9d188a6d6f5a96c24d4351bcb99a7bbd4350b8b80b28b78ada087e96aad73690dda859e38a65478e58d658c48a93c12a4d04ea0f4960963496271f3472a472a1578d4800b3457832378db55f1bf8b35483c5ba3e89a0f86752ff0084634dd3752b1b8d4f4dbe4bcf0ff85b5f925d474c4d57420ba8daddcf39d3757b5d5a4792caf65d3e6d3d52013c957c39adf893c286ff00c31a878cfc27e37d42ee779f46d6357d6f4fd0e5b49278611fd97a8e9b0dfeb3aadc1f3ca5dda47691980c37a2de19b4fb54b4b6b700fa0e8af2ebbf0d78cf5786e4a7c455b5f356e2d27b3d3fc3f66ba74715cdbf977291dd417f0f8920d42dddfccb1bfb7f105ab5bb089ee2cae59401c6f8c6d355f0f68902df7c53b98754b37d38e810b2da69971a9de41325c5c47790daade6b3afbdd69b6b7f0a59e2584a96bed461bb9ede3d42cc03e83af2bf8acfab6a1a3c1e0ed2340d475593c6d1ea5a15cea969324163e18b692c2477d5f5891f1bac38f21ad1486d459bfb3814174654e02dcea7e32d7fc2dab5cc9e27f31759b6d5b4693fe11fb0f0ee85a269d6eb617da869ab7faad9c7e24d7ffb52c2116370a635b5d42f641ab58d858ae8d6b71a5fd0d7d7f69a6db4f7b7f716f65636904b75797d777115b5ada5b408f2cf71733cacb1c10431234b24d232c51c6aef23a05c900f3983567f85df0cad6f3c6b7a755b8f0e689696f7d2e8d673dc5d6ab7cccb65a6e8da1e9e8ad79aaeafa8de4d67a268d64abf6fd6b559ada08a237b7ab057877c03f07eabe30d7f51f8c9e37847f69c9aa6a375a258b5ebeaba647e23d4349b1f0febbaf68ae676d3e4d2fc23a1588f849f0fb5dd3b4fb09b56d1acbe22fc408ae6ea2f8d7aa431f19e2ff194bfb477c50d33e1e7837fb717c0fe16b6d1bc4d7be2fd35a58f43befed796fedffe128b1d6b4ebb49f4ed7742b2b4b8b4f85963ab8d3b50bef10f8a746f8efe15b1d4b40f87be14f15dc7dc5a268ba678774ad3b43d16c2c74ad1b48b1b4d3349d274bb2b6d374bd2f4dd3e04b5b1d3b4dd3ece38ad2c6c2cad628ad6d2ceda28adedade28e186344402803568a28a0028a28a0028a28a0028a28a0028a28a002b9bf164ab1f87b590ec42cba75cdb0da324c9771b5b463d819254476ea15c952aca0d7495caf8c6179f4596159d2d967bbd26de59e48bce48609b57b14b998279916248adccb246e58ac72246ec8e14a30052d63528c5cd9f84ad2745d5755837cca8fe54d69a244de4df5ea9924122cc6206d74f189e5fb7491c92ab59dbdd5cc7d9430a411a4518558e3444445508a8a8a15551570aa8aa155100015405048000f2cf11d90f0b4da5f8c6ff526ba1a76a1a5586b339b3549aeb47b93a968da7c1041016449ed356f1147a9dcb5b246f7b0c32c2b04ceb696c3b787c4ba7498f3ccba69645961fed78a4d2bed103332f9d08be4858ed287cc82558aee1051ee2de18e68249403a1aa77d790d8dbc971382d1a0c6c5c3492bb1db1c30c67996699c88a18d7e692574403e62cb319e35432b32ac6177990baec098277b383b150e386dc411c9c573d608dadca9aa4ea52c60671a4db4a9b9a50f198a4d5a6122ac91c93879e0b28980f2ec8999d44b7662b700b9a5da4dbe6bfbe09fda17223574460e9676c8498b4f89d70258e27df2c939553733c924a1638bca822da3c82338e0f3e9eff00852d52bfbfb6d3a037174e12219030af24923e0958a18224927b89a4c111c16f14b3c84111c6e73800e3ef6f6e7c2d36b17f2dbfda74fbcb9d36e56492eadecedadc48969a5b5a431ac534f73a9cf722336e65486dae125b7b696eed0c28f3ecc9e2581950d869bac6a6efcaac3a7cb65194cfcd27dbb58fecdd302463e665fb779f20f96de19dc32820b5b8d56e21bebe516d6d6938b8b1d3ce2593cf50c12eafd9b85b940df25ac4a63b57f9c5c4f2aa343d2500737f6dd7ae0164d234eb44e0c7f6ed66437254f38921b1d3ee6dd1bd92fe64efb8f4a6b6b1ac5b17fb4787a6bc0002afa2ea56574b8c80c645d54e86536a92e560374e5524c02ca0374d450073abe27d2be4f3dee2c4be406d4ec750d2e2dc064afda351b4b5809f42b232b0c32965604cafe27f0ea75d77461c13ceab62071ea44c703d4fe95bb504b6f14c419238dc80429740c467d33efce2801d0cc93c49344e924722abc7246e248dd18655d1c70cac390c3861c8247352d73cfe18d283cb359c034aba980f32eb49ff00897cd2b0fe3ba16fb60be23b0be86e507385e98aed6be20b064305f5a6b5086e61d4e11a75e08c64931ea1a744d6a5d7e50226d2104c387b88705d803a9a2b9b7f11a5ae3fb574cd474c5238b996386f2c323efb497ba6cb791594299044daa8d391c300b993318dab3bdb5bf884f693c17309e04b6f3473c64f71be26642477c31a00b55f107ed65ff2513f65effb2b3e1aff00d59bf096bedfaf883f6b2ff9289fb2f7fd959f0d7feacdf84b401f6fd1451400514514005145140051451400514514005145140051451400514514005145140051451400514514005145140051451400514514005145140057f3c9ff0007487fca1d3e35ff00d95bfd983ff5a13e1dd7f4375fcf27fc1d21ff002874f8d7ff00656ff660ff00d684f877401fd0c2753f45fe54fa62753f45fe54fa0028a28a0028a28a0028a28a00f03fda53e1f3fc46f84fe26d26d7499f5fd5b4cb29fc41a3e8367a94fa35ff00892e74cb6b94d43c1967ad43acf87c6872fc40f0f5deb7e007d727d62d21d160f13cbac12cf60aad6ff674f1ebfc46f84be16f10ddea31eadac4569fd8dafea8b0bda49ac6aba331b17f1249a7c9a769326991f8bece2b3f17e9da7b69b662df46d774d30c46d5ede593dbdf8563fecb74193d0f6c1cfd3073e86be11f8196f37c20fda07e307c1e9f50beb8d07c632db7c46f0458dc8b2b6b1d1ed1adf4fb64b1d29a2b1844c2fb4e7d43c2ba3e9f3eb9adeb69a7fc12d7755920d3f4abad3add403ef0a28a2800a28a2800a28a2800a28a28029dfd85b6a56b7365790c57169770496d736f3c6b2c33c12a3c72452c6df2bc6c9238656c83904608cd79bb785751d027b6d4e3f1258db58e9934d7fabdec9e1e2fab6b1a3db2a4b2d9eb3776ba84505f5eac106f4d6974f5bb8da00d1dabcd3dc4937aa5473451dc432c12a878a68de2950e70f1c8a51d4e083865620e08383d68029dbc76775226a704501967b68516f3c902796d1bfd2218cc8c16511012b3ac520016490bb20618ad0a8e289208d228d42471c691a281c2a46a11541e49014003249c0eb525001451450014514500145145001451450015e5ff00153e27e97f0cb40b9d42e2ca5d6b58974cd66fb48f0f5b5e5ae9f36a09a359fdaf50bbbed4ef9934ff000ff87f4d8de1fed7f12ead2c1a7584b77a6e9b01bed7b59d0f46d527f897f12b48f873a48b9bb582f756be86edf48d225bf8f4e49d2c9236d4355d56fe486e468be17d1127b79fc43e2192d6e934f8ae2d6cacecf54f106a9a0e85abf92fc35f867acf89f575f897f12a59eef50b8bbb2d5347d1750d3c58c8f3583bdce85ac6aba5bb34da3e9ba0c933ddfc3df015ccf767c2b75757be35f17cba9fc56d5ee2e3c2601e7161e0af8aff001e5ec357f88371ff00085f84a711ddc7e1cb9d0a7648e0bbb7373671f87bc15e2bb4441aae89753436efe33f8dfe15bad5aeaef4d9f50d1fe02fc1fd7e5d3efadbeb7f06f80bc35e04b1b8b3d034f48a6bf9daf358d5aee5b9d475ed7f507c86d47c43af6a53de6b3aedf94db12ddeab7d773456f1c5696ef0d9c16f6f0f674500145141e013e9400571067b8d7bc490ac2c23d17c38b29bd0d13baea5e209d606b38edee331afd9b43b533c97a6112f9da9dedb5b33c1368f770c93f882fefee5e2d0744905b6ad7f6f34926a46369e1d0ec43450c9a832796f6f35f196511e916178f0a5ecf1cd74c26b2d3efa33d0697a65ae8f636da75926cb6b589628c1c177392f2cf33800cb717333c97173337cf3dc4b24d21692476600d0acbd5f48b4d6ac2eb4fbd12186e613196864786785d58490dc5b4f19596deeade648e7b6b8899658278e396265911586a51401e6cabf10349696de21e1ef175a38416173a85edf785b51b658e189561d4e4b3d2fc4369a9991a31336a36567a63acd3244ba5b279b3c6ada97c45b79e7693c2de1abcb778a192da3b1f145e42639112e1eea0b8bdbbd0205b89e7996dd6c0c7a7c10a89e76bfbbb55855a6f48a2803f944ff0083aabc47ff000505d57f612f085b7ec6fa27c52d1be18c7e3cba8bf6bf5f87b61a9c7f1357c1d7169a745e00b3b1bdf0c5ddd5cea9f0c65f1136ac7e2637852e7502938f058d66687c28de278e4ccff8346b5dfdb8f5cfd86be2bbfed537bf11f54f8496df15f4387f65dd4be305cf8caf3c61278723f0adb47e3cb4f0b5df8be79ae24f839677f1f858f8153478d3c3d07892e3e23476323bacf1c3fd67570a3e1cf84a29efaeacf4bfec99f52ba96ff506f0fdf6a5e195d46fe678e496fb504d02f74d8ef6fa43122bdf5d24d74c1406948c8201dd1e01382703a0c64fb0c90327dc81ea45729aff008aadb48b7962b63657faeca60b5d2b446d4a2b4b8d4353bf5b8fecdb577f22ea5b5b7b87b69649ef859dd2da585b6a1a8b5bcb6fa7dc571b6d6579a25f3e8ba978c75eb3b3d575171e19beb9bff0d5cbcfe62a94f0f4736ada1dcea4f7b6ea92c3668f73a9ea1a8584326a12ea0faa1bb03bbd0fc2ba27876329a5d9244eecd24f79334d77a95dcee1564b9bfd52f25b8bfd42e6454457b8bdb8b898a2471090451c71a00601f0af886fa48af6e3c7daf585cc4d2b2d9e8965e1b8348884cb228b76b7d4344d4af6ee2822917ca7bbbdf33cc1f6844b767f2d2843f0b34db24c693aff0088f479eea18e2d72fb4eb8b08750f12c80dd34d7dad5db69cf23eab712de4f2b6ad63f60d42ddbc886cae2dad2de2b65f50a28033b4ad2ecf46b0b7d374f863b7b3b58c470431aed0a072eec724c92cd2179a795c99269a4925959e47663a345140051451400514514005145140051451400514514001e01fa7d3f5ed5c3c66defbc79792ec2f368de19d2e08e4fb54a120feddd56fae6e215b400c0d2dc47a1584d25c7fad48a18631b9263b3b76e55873c83d383d3b1ec7d2b85b5b9821f1c5f69f6d717334977a059eafa9daba936562e2fa7d3f499e1915479173abfd93528e48a5693cd87454920f28453f9e01ddd145140181e26b0bad5341d734db2985bdeea3a36a361677065787ecd7779693dbdbcfe6c399a2314d223a4b10de8509465621957c357d69a8e8d6773651f916fb0db8b5ca16b196d09b6b9b09046cc892d85c452da4b1ab111cb0bc6090a2b78f208fe7c8fc6bc9fc7da4df68b69aaf8dfc35a95e69fac68ba2ea57b73a6471ade68faf5b5afd8f50bab7bcd2a778a23a94b6fa5496ba7dfda5ee97741eea68a7bb68a62f1007ac57c0bff00051d825d47f675d6b44fec0f0e7896cf55b6f1fdd6a1a578a1d934d6b7f077c0ff008b9f1160bb4c68fae24b7165a9f83b4eb916b3d8a43a845149a5b6a5a19d406b9a77de56cc593730209009071c125b8c066195185c8670ca1584920218fcc7fb5c7c17f147c75f85b3783bc23e301e0cd5d26d6e492f9749d3754b9d4b45f127813c67f0ebc4fa1583eaf15de99a4ea9aa785fc71ad47a4eb77da5eb36da5ea51db5c4ba5dc461e48403e95f3e3b481a4958ed458f73046392cde5afc91a3bf2d81f2a95518e154135c178e3e32fc2bf86979a4699e3ff00887e09f07eb1e224bc7f0d687e21f1468da56bfe28361259c3750f85f41bcbb8b59f11dd4773a8e9b69f64d16c6fae5eef51b0b5489ae2f6d229fe2bb0fdaf3e2c6ad3e83e00b6fd9efe235978eb5df156bbe0283c5b75e13b88fc2b0dff00876cbc637975e2fd43c370eb3aacde15d235687c276eba0278c7c65a6f859758d7ed34db9f887790bf87f51f187aff0083bf658f0c6b170be2cf8d31597c45f1a4bf6d9a58352965d6742b19f5b81a1d5defa7bcb3d31fc69a9ddd8bc7a41bad6349d33c1da0e956c74ef855f0d3e12f86b59d67c2f7c01dcafed4df025e4bcd3f55f88ba47817508b5097425b6f89f6daa7c28bb9f598ec6c2fef34ed2ed3e2969be107d6b51d22cb57d1efb5ad3b4b4bdbad1ed358d0e7d5a1b38b5cd24ded9f86be33f11ea1aabe957bab691e3cd06717379a2f8f3c38b14d6d75a74f1457d6373aa4fa5193c3f0437626bbb4d3e2d3ee5eecfd962f3eda3b778ef6e12dbf65af803a5dbdf5bf85fe16f84fe1ebea2cd2dd6a5f0a2c66f847af3dcb2ac7f6d5f11fc32baf09ebd0ea3e4471db1d4adf51875136824b4377f669a489bce75ffd88fe146b3addaeb965abf8af46bbb7fb54b2cd7b69f0f7e25eb571a85ebe6f3548fc71f1bfc03f14be2369379751ac315c43e1ff0018e91a65c792279f4e96f2e2f6e6e803de7e22fc5bf04fc31b789bc51aa4515fddd9de5ed86876b340fadea16b62625bdbcb7b3926856db48d39ae206d6fc4daacfa6f857c336d2aea3e27d7346d3165bd8fe63373f1cff6869638e38754f841f09b568eda58750d3b549acbc47ac68f2b4aeedf6eb1bad33c4d2eb5783c886d20d20f84bc0da25cc726ad178bbf684f08eab6da3bf7df0b7f649f00fc3bbcd4359d6752d5be24ebf7be2697c4d697be354b5d42c740ba8eee7b9d1e1d0f4a78e5453e1b8ae25b1f0b5feb373ad6a9e0fd2a7b8f0df826f7c31e0f165e1ab0faae803c97e0cfc17f057c0af0937837c0d05e47a64da95cead752df4f1c934b79711c36e90da59da4365a2e81a2699a7da58e93e1ff000af85f49d0fc2be19d1ec6d349f0fe8ba6e9f0456c9eb545140051451400514514005145140193ade8ba678874ad4b44d6ac2cf56d1b57d3afb4ad5f4ad42da2bcb1d534cd46dded6fb4fbdb69f305c59dedacb35b5d5bcc8f1cf0caf1c83cb2cadf0cc9a7fed23f02fc4de20b7f01784b49f893f08c5a9d7b4cb6babbd467d6ef757d5356d4dafad750be8356bef12782ae348d2058cdabea5e17f867f1c2f7e2e78924b9f16ea1a5f843c6bae78b355f127df945007c77e1dfdb1fc27757cfa1f8cbc1be2ef0878920f24cfa0db58dd7893c472c172c91596a561f0bedec74ff00da01f45d467702c356d5be0b68b6c6d83de5ff00f67436b7e6cfdebc27f17be1bf8e6eae74bf0bf8c740d4f5cb1223d57c307504b1f17e8739f337da7887c21a8ada789fc39a8442290cba76bda4e9ba843b1966b58e45641d5f88fc2fe1df17e9b3e8be29d0b45f1268d74bb2ef48f1069563ad69972872ac93d86a30dc5a4aaf1bc913892172c8e402a321be7df14fec8bf093c47651d959c1adf862dada6d365d3b4bd2b518f5df05e869a74b693087c37f0a3e20daf8d7e0f7868dcc9670ccfa8681f0fb4ed66d2f638b57d3353b0d6e08752400f7bbcf08786efaee5d46f340d0aeefe60826bdb9d1ec67bc99615658564ba92279dcc6acca8599c28242a609070f42d3b476b8f1068c7c0963a1db69d79b239a3d334b6d1b5fb5bc81664bcd3da2b788b3794c2db54b5b8b581ad6fe3b98237bdb45b7bebaf94b56f817fb477c3e5bbb8f831f1722d6439ba96cbc2be30f12f88740d1aea66819b4c4d7758f17f86ff695b2d1743d1ae62f22d3c35f067c05f05f4c7d2f519ac4b343a3787e1d37a0b2b0fdb992d605b9d4ff006789aec4517dae5b6d5fc5d6f6d25d7931f9f25b40ff000d2e5e1b7925df2430c9737324113244f71314f35c03e8993e1bd8add4efa5ebbe20f0de9776d6d35f683e18b8b2d1b4dbbbb830925e196dec5b53b09ef608ede0be6d1b50d33ed220595ff7f24b2bf41a7f84742d2e0920b3b28d1e68a48a7bd76965d56e44be7991aeb57794ea9752bb5cdc334d717924fba566f3777cd5f266af61fb78bda20d2b53fd9d63bb17ba599bed5aff008b910e92756b15d74412afc27bb106a4da1b6a4ba35c5c59de69f06b26c27d4ed2eac22b8b69b347c03fda1fc65993c7bf1e6eec20b82a5b43d2b58f1835d787e16530dcdb786fc71f04eeff0064b6d4a6bf7b7b4bd9f52f197823c48f6b187d2742b0d1a06d46f75600fabfc6be3bd07e1fd85b4dabfdb6eae351792cf45d1b4ab592fb59d62f228259dedac6d90aa470dbc086e353d6753bad37c3de1fd3d27d6bc4bad68da35adeea707cad63a17c44fda36eac751f15497be0ef85426b8bed3b4ad32e2f6d46b36e862b3d3d562beb1825f1ab5e79771a9b78bb5cd3f4df0469264b21f0d7c21f102e23f07fed0769d37837f630f86de16f194fe38d4f5cf14f8cb54d4345d0b48d634cf10c5e128340d6dfc39a86a1ab68d7de235d03c2fa37893c6d2e95a96afaa5f69d6bf11bc4fe35b08f53b9b7f115edb6a1e2cd2b48f10d87d77147e50da082bc6005002804f031c91cf018920e707042800c0f0b785342f066911687e1db0834ed362967b811441de6b8baba91a6bcbfd42f2779af755d56fee1deeb53d6353b8bbd5755be967bed4af2eaee79666e8e8a2800a28a2800a28a2800a28a2800a28a2800a28a2800ae5bc4f02bff00625e3ec74d335db09cc1228649daff00cdd0a2cb12553ec92eac9a8a978a60f2d9471858d9c4f17535cff891f6d8c031c9d63c3817a725fc45a5a67907842433e5480a790680392bf97c45abe9706af689a51b098699acc1a649e75bdeb5b595d5b6af6bf68d53ed135ab4cc6d0417167f608e130dd4ea7511f66fdf778ab69aac105c98a39a278e39ed9a688b7eee788324a8920478d9d1ca9dca920c32300320f29a06ada3a5adce82d7ba7cf776daa6ada55c599bdb6374eed7b752c514d6be699525bab29a0bcf24a43198ee8496f1456af02d6d785a49bfb220b5b8965b8b8d30b69535dccc5def64d34fd88deb31551bef0402ea78d4b8b5b89a6b279649ed666200e8fc2fa046eee347d2b73ca65c9d3ad49473d5918c65e363d3f76c8aa38555e73baa9b01c60f038036f20630064a818000000031dfb3eb1b5afed436c469221fb56f8b2d31c158379fb47d9c98e64fb618ff00e3d44f0c96be6e3ed43cbe40036fb5730cab65676ed79a84b1ab889582c16d1b9dab717d7054c76f0e773ac6775d5cc70dcb5a5bceb6d398e3b0d2596517b7f72b7fa804016611186d6dd58b1296166d3cc6da33b8a9965967bd97e6125db445228eae8d79a740cf61125c5adfb979e6b6d495a1bfb8752567b9dedbc6a11ab98d5eeec5ae6ce3122469285408bd4d00145145001451450014514500145145002119047a822b0eebc3ba55e49e7496c90dcee0c6f2c5ee34dbe2dce41bed3a7b5bc313f02680ce61b845093a48a142eed1401cc3e9dac5928fb06b3f6b081985b6b56f14eb202498e05bdb2169770166f905ddc45a9c8146648e67193f16fed4f7faac9f11ff0065d8af346fb363e2f78595ee6df5086eec4249f12fe1411b2478ad2f1e74650af1bd8450fcdf25d3b02b5f7cd7c41fb597fc944fd97bfecacf86bff566fc25a00fb7e8a28a0028a28a0028a28a0028a28a0028a28a0028a28a0028a28a0028a28a0028a28a0028a28a0028a28a0028a28a0028a28a0028a28a0028a28a002bf9e4ff0083a43fe50e9f1aff00ecadfecc1ffad09f0eebfa1bafe793fe0e90ff00943a7c6bff00b2b7fb307feb427c3ba00fe8613a9fa2ff002a7d313a9fa2ff002a7d0014514500145145001451450021e4100e09079f4f7af887f6b8b293c13aa7c2af8f7616735ccff0e7c536b63ac0b0888bc4d375cb986082ee258ec7549b54d4351b1ff849be10689a71b30d607e37eade218b53d323d1ee12ff00edfae17e2578323f881e06f14f845ef974b975bd16fad34ed63ec7f6e9741d6d6333e83e24b5b717762f2df78735986c75bb058ef6ca417b610347776d20599003aeb0beb7d4ad60bdb49a1b8b5b98a3b8b6b8b7952782e2de6412433c3347949229a3659237524346cae3e56526e57caffb1ef8b63d7be105af85e4d35b41d4be166ab79f0dafbc34ee2e3fe117b6f0fa42742f0ac3a88d33474d7a3f0768373a7782af7c470e9b6f06b7af786b5bbb5065332a7d514005145140051451400514514005145140051451400514514005145140051451400579a7c4af89ba2fc38d36392f0dbddeb5a9417afa1e8d2ea11e98b76b63f665bfd5753d4648ae5342f0b6866f6ca4f117896e2da7834d5bcb0b0b1b5d5bc49acf87bc3facfa0dedddb585a5d5e5e5c41696b696f2dcdcdcdccb1c16f6f6f0a3492cf3cd2b247143122b3c92c8eb1a2ab33b2a826be24f0368a3f682f8c307c5cd7f4e2fe0cf85fa815f86d6ba9596f0baf4f637b682ea186fe11f65bab5d3b501e29f1179716d975ed57e1f681796da078d3e066b635700f42f867f0d356f13ea8bf133e25493de6ab737167a8697a3ea3a7cd61be6d3e79a7d175ad4340becdef86ec347f30cfe02f87f792dc5cf84ae65b9f18f8c2eb55f8ababdf5d7867ea3a29aeca8acec42aa29666270155412493d8000927b0a0071e878cfb7afb5739ab78af45d150bdedd33389a380dbd8dbdd6a97ab248aae0358e9b05ddea0d9246fb9adc284962662a245ce75ceafa86b4d7367e1d8c5b08fcb8ff00e121d4ad6e1b4c43249223c9a5db96b53ae4b0041ca5c43a72c8f1b0bab9d8f09d7d0fc3ba6787e078ac2de149ae0a4b7f7de44297faaddac491497faa5d4688f7f7d388d5a7ba9f7caed805b62a2280536f1334be59d3fc3fe21d423742ef29b28b47109c1291bc3e22b9d1aee4790636fd92dae5413891d1b00d28ad7c61ab472fda6fb4cf0bdbcaa8a22d2235d73598b98dda45d4f51862d1eda550af6af6eda0eaf0603c8976cc404eda8a00cbd2b49b6d22178a069e6799ccb71777734b757b752b333192e6ea67792420b958a35f2ededa20b05b430c0891aea514500145145001451450014514500701e3c8f78f0ab191cac7e32f0eb1b278a696c2fe5fb6116b16a0d6e92496c9657860d674fba64308d634ad36de768e0b891abbfae33c6732f91a0e9e27f22eb54f15f86a2b23b9d3ce7d2756b7f135f5bee8d246225d1f42d4b74642acea9f67678c4de62767400514514005145140051451400514514005145140051451400514514008d9c1c75c1c6738ce38e841ebe841f435e7662b8bef887e6dbbcd6963a3f87211a9bc5958b5abdd46e6effb2ecee3cc57495345b68350bc0f1bc534336ad6a1e49a269218f7bc4be29d3bc331d88bd4bbb9b9d5aed74ed334fd3ade5bcd46fef5e396730dadb44a49f2ad60b9bb9e691e2820b7b69649255c0072fc1fa7eaed71adf8875d8858df6bf369ad6fa30b88aedb45d2ac34f821b6b0bb9edc2dacda84976f7f7f7b25ab4f0452de7d8a1bcbe82ce1b99003bba28a2800ae37c6f7a96fa34d60a825bdf1086f0e6950b5bdb5e249a86ab04e88f7169787ecb7165670453ea1a825c24917f67da5d8782e119a16b5e28f16697e16b685af0b5cdfdfb49068fa2da959756d72f5546db1d2ec81f32e252cd1f9f3308ecec617377a85cdada4724cbcd2f873c43afa6a3ac6a37e3c3fadbdb5d5a78562167a5eb49e0e7922b8b597511b97ecbaaea5a92346f7f97115bd99934ab1b98fcdbebbb900edb44b4b7d3b4eb6d2edae6e2ed34bb7b5b033dddd3de5e3982da1daf7b7123bcd2ddcd1b24f33ce44b2f9cb33ae65c9d7ae2bc17e06d37c1506aff64babfd4f53f10eab26b9e20d67539524bed5b5596186ddae65482382d2da28e082182dad2cede0b7b7823445467df249dad0014514500145145001451450014514500145145001451450014514500145145001451450014514500145145001451450014514500145145001451450014514500145145001451450015c67892f54eb1e18d236c927daf5137b72b1f945522d3619af2c8dc6e9639a346d4a0b7b98e4816563f609639105b3dc3af47a86a56fa722b4e2591a5dcb041046d35c5c48067ca8208c192472bc960be546a0bcf24318df5c65a5ade43e278354d67c946bdb0b8b0d3a38e391d6d0b4b6f722c65b8691a16bb16f0dd5c09a3813ed5e7deda891ad2d74f8640074ba925b6b97f2b69b7baade5b41616da4dad8c11168d268e67ba657bb786decf3be3fb76a735cdbd84f6ff66b18249afadafa0ad4f09fdba18f58b2d49a16bab4d59a42608da28986a76567abdcbc0b23b48f6c354bfd4adede77f9a45b721c99a3940eb7a75ae6b4f89a4f10eb9764aaaa59683a68404b316b3fed6bf7958e005dff00db222541bf02dfcc2e7cdf2e300e968a28a00a37da7db6a31ac5751ac8a9224b19c112433212527b7991965b79d33f24f0ba48a0901b0c45624b717ba13c0972edaa58dc4f0db432a2c51eab6ef34a91c7e7abca91ea912976690daa43791c518d9677ce5dd7a927009f419ae6118dff0088ee83a131691a6d835a9625a28ef3519b5317c193e541762d2d2cbcb9183b5bdbdcb6c216f254600e9e8a28a0028a28a0028a28a0028a28a0028a28a00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35f3b5b19ced38c75ce0e31f32f39ff00697fde1d69d45007c31a47fc5a5fdaff0050d326489bc39fb41f8761b9d16e42b99adbc47e14875cd79fc2da658dbc6c9a5e89a2ea127c4ef1e78875ed52e238fc45e30f8dfa4689a7dad85d68ff00f1517dcf5f097ed7f69a7ea9e3dfd9aaceef56bed3e4d27e287813c5b258e9ed04075bb2d37f686fd9cbc3b6f61aadcb5a4b7c74283c5be2ef086a735869b7ba73deebb63e1d975192e748b3beb2b8fbb6800a28a2800a28a2800a28a2800a28a2800a28a2800a28a2800a28a2800a0e70703271c0e993e99a2bcb7e28fc50d33e1be941da0b5d53c437f6b7d3e8ba25d6a2da55a4d158fd9e3bdd5b5dd563b0d5a5d0fc2fa5cd7b631eafac47a56ab79e75f5868da068be22f166b1e1ef0d6b201e21fb4178a350f1beb7a2fc02f0834126a9e283a5ddf8d679ed46a1a5d9f853519355586cf55b397c88753d2da3d2353f1178b341ba7fecdf12f86b4487e17eb53e8937c64f0c6b76ff004df83fc29a4f823c3ba678634449134ed2e164479dda6bcbcb99e592eb50d5351ba7265bed5b57d427bad5757d4272d73a86a77977793bb4939c7cf5fb347c35f16691a3dffc44f8af1403e2cf8de79b50d7ede295afacf4086f6682f2e74ad1ee6eadad2f534ebbbd823934d5d4ad2d7c4fa7781b4df873f0fbc5973ad49f0cb47bfafaae800ae03c6ec6f27f0d787a18eceea5d63c41a6dcdfda5cba164f0fe85709ac6ab7c6dcee696d84f6ba7697379a8f6ad2ead6f04d833a56f6b9adc7a635ad9411addeafa9b1874fb1dcd96512451cf79722359258b4db15944d7d782331c2be5c2585c5cdac72c7a3787a3d3a7babf9eea7d4b56bf39bbbfbc91df6c5ba4921b1b1b6575b6b0d3ad59c0820b7894ce57ed57b25dea124d7b2007431c7e58201c8e00180a00000c00a00e4e4f000008000039928a2800a28a2800a28a2800a28a2800a28a2800a28a280380f1bdafdaaefc20968aa3588bc55a55ce9d706ebece6d2d2d647b8f11c98ddfbe175e1a8f55d2bca68a6479752851c461fcd4efeb8ef1b79f16931df59f9cb7ba7ea1a55c5b4d06dc41bb54b382e25bbcc53674b1652dd2eae046645d29af5ed9a1bd5b69e2ec15830c8e9d8fa8ec47a83d41ef400b45145001451450014514500145145001451450014514500148c70ac7a6149cf1d87b823f3047b1a5a46e158fa03ebe9ec09fc813ec6803ca3e1f447c596ba5fc44bfbcd4249b54b3b9b8d1b4b79258749d274bd49ac4c3f66d3a4b6b6996f27834db6b89ae2f9a7b90f7776615b5b7bb309f58ae0fc1cb0e85fda5e0f33acd368f7326a76518605e3f0f788f51d5aeb444dab122a456735a6a9a25b825a578b474b898eeb9567ef2800a46fbadce3e53cfa71d79e38a5a2803cfb41b384789fc5971a82c571ab8bbb25d36e65b5092daf86e4d1ec56dacac2e0b16fb10d5a2d6fed0d1c8a24be69da6501e0077b56f16787f44bfb5d3353d56c6caf6f2359a086eee63b6061694c0b2b4b3158511a60624f32453238291876040935ed0535b8a031ea17da45fd9bb4b63aa69ad0ade5ac8cbb594a5d437365776b32fc973637f69776770bb1de013c36f343e05e33f87de3dd6fc4d792da6b7acbc1aae93e1cd265d53ed1a7d9f8653463a96aefe28d2ee744d32e74ef1149709a6c90dd68805f6a31de6a9335a6ada8dae8d73710c201f4cc72091772e0a9c15208604101810471c8208232a410558839a7d725e07bc17de19d2e4f26ced9ede17d3a6b5b0012cecee34a9e6d32e2cede212ce6dd2d26b47b736ad2c8f68d1b5ac8c6485ebada0028a28a0028a28a0028a28a0028a28a0028a28a0028a28a0028a290e7071c9c1c03c027b648048fc01fa1e9400b4571fe25f19597874dbda25a5deb7aedf9c699e1cd1fc89b58bd50f1a4974f14f2dbc1a76976cd2c66f758d4e7b3d2ecc3c697174934f6b0cf997763e27f14325a6b50d9f8734068c4975068faeea177ae6a81e0898e9d757b6da7690ba1dbc370f22de36977fa85cdfc7140b6f7b6904d731cc01e87457183c01e1632096e34dfed19556358a5d66f351d724b711c6625fb33eb17b7cd6c0c64ab0b7316ecfcc4d5397e1d68c8d1c9a5ea5e27f0fbdba2a5b47a1f89759b7d36d915959922f0e5d5e5e78588942ec7f33439180795a364965791803bfa2bce347b9d5b4ff15ea7a06a1abdeeb16b71a3699ae69d3dfc3a2c53db4efa96ab69aa5923691a7e985ed92de2d31ed0dcdacf387370cf7d2074862f47a0028a28a0028a28a0028a28a0028a28a0028a29aec1159d880a8acc4920001412492c55400064962001c920734014f52d4ac748b3bad4752ba82c6c2cada7bcbcbcba9561b6b5b5b68ccb3dc4f2be1238a28d4bc8ec42a81927d3cef50f1faea177fd93e12b71abddb463cdd4634967b2b259519a392d963548f57258c0934f15ddae8762f2c2350d6eda59eda19f5af61d4bc536f3c30fd860d0aed92046beb796e2e2ee1b69d669ae45b318e1b9d375068decbecb73e42cf643ed464960b95b67ecedacedad0ca6de086133b896631431c4d34a1163f36668d54cb214544f3242cfb11577614500727a6d978b9ec924bed734bfb798b12a3690f71648449205921305f69739324415984cd3c5148ecb1bdc246247e36ef4cd4f45d4f57d58ea7e238e49ee209d7571159eb1a4c9a59d1eceda6b7bed1a5bb89ec2c74ad422bfd42dedf491a64cd2df493446fcbea0f5ecf4500701a06bbe229ac20b9d534c5be8ee05c95b9b1b78b4690c493cab657674ed5756b9905bea16de5caaaf7c2eed66df0bdb4c863b8782e3c1875fd4bfb7756b89edeea4860b21a5c82db51b2b1d2d1677b9b5b68ee125b78750bfbb7b6b9bed491679223a7da5ad93ac5135cdcfa35140185a4786b43d063f2f47d2ec74e4d8536da5b4710d858b940465950bb17650c37392cc4b735a17f6316a16f25bcc5955d08578c95961955d258678587dc9a09a38e785f04a4b1a30e0306bb41e411eb40189a2debdddbdd4170e86fb4eb97b1bdd8485deb1473dbccaac4ba2dcd95c5b5d00c321e57032aa09aba3314d53c511cc479d26a56577047c6ffece7d134cb48a451ff3c7fb46cb558909e924530e7192dd5ac9edee20d6ace2592f6ce329731c710f3751d39b2f3da65549796dcabde69eaecc05d0fb3068a3bb91cd6b0945c7883519e378a5b6b8f0ff0086648254e7cc47bef13b0919b684911e058d81259b6bca576a6d6700ec28270093d07268aa3a8dfc7a75a4f75223c8b14659638ca0966949d90dbc2199774f7133476f027f1cd2a2f032400623dfdfeab2dc41a7aa58da5b4d359dcea339df39b9b79192e21b0b52a20758991e37beba98c514d13c70d9dcb65e3d9d3b4d874d89e38e49e7926712dc5cdd4a66b9b99822c6659a56e4b144555450b144aa228238a154892ae81673586996d6f72c1eeb679d78ca59a36beba66babe7899d2363135d4f2f940a29584468795206d5001451450014514500145145001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f82ff006a7b1bcd63e38fece5a56976ef7ba85c1b610da44544b2ff0063fed59fb18fc52d54a7985118587803e127c44f134ff30c58f862f55775c496b0dc7de95f1afc57bc80fed65fb37448fbe4d3ae75fb4bd4557dd04fe2ef85ff001c6ebc3c9cae24fed1b7f87de30995a32c96e9a24c2edede4bad363befb2a800a28a2800a28af3af1cea57d6377a2c569757b6b25f477d67a72db7d87c9bbd7ee6e34bb5d2edee96e925966822b79f52d4668a388c4b6fa7cf7333036f10201e8b45416fe608904bb7cc0881f60c217db9729fec6e25578e8b93d7027a0028a28a0028a28a0028a28a0028a2b84f881e3ed23e1f68ada9ea4a6eae6e7ceb7d234886e2dadef759be8ada6bb92dade4bb922b5b5b6b4b2b7bad4f59d62fe6b6d1fc3da2596a1aeebb7da7e91a7ddde44014fe247c49d1fe1ce929777c22bbd4efa3bbfec8d2e4bd834f4b936712c97ba86a5a8dc2bdb687e1bd1e3961b9f10788afd458e976b2c5144b7dac5f691a3ea7e3bf0b3e1ceafe29f1145f17be21b5cc9aa3c76f2786b47bfb47b511a2967b5d6eef45bd69af7c3d6f6092dd8f02f84eee63abe8106adac789fc72d71e3ef11dce89e0587e19f81359f885e2097e2b7c49964b88d2e2d1bc15e1b297b6fa547a75b4c357d3b54b8d2af6db4b9869d63a9ce977e18b1d6b46b7d6b53d4f48d23e26f8bd20f10dbfc3af057c13fabe800a423208f5047f9c823f43f4a5a0f43ce3dfd3de803cc7c2a2df5bf1878d7c431492c6da4df5b7824dacabbc3369b6361acdcdeac86e24687ed32eb496e2d523b68d62b286796079e5690fa7579dfc339e69741bd4bf864b4d763d7f5c97c45a74acaeda66afa8ea136ab258c7225cddacb6915a5fd9be9d389dbed3a7496971e5dbf9bf6687d12800a28a2800a28a2800a28a2800a28a2800a0f43c67dbd7dab94f147895fc3d1db986d2daf679d6693c8b8bf96c3f751bdbdaa18de3d3b50124936a57fa6d8471bac2be65ea3990042ad91078afc5574635ff00857da95986f316737dade871bdb88ee0c3e6aac1717293a4b103716e04a8eca365ca5a921a803afbad5ec2c959eeeeed2d963f2bcd7b8bb820488ce5841e6b48ea504cc8cb1646e9595844ae55809ac751b1d4e269ac2eed6f214731b4b697115cc6b20018a19216740e11918ae772871b8035c17867c236f2c1a9cbe27d234fd4af2e758bcbf8ae753d32c27b9782f8a5fbc60bdf6b4e9696ba8dc5fc1a65bcb7b3bd96991d9d9a48d1c0a4f497de10d03519239ee74eb75ba87060bfb312e9ba9c0562921536fa969b35a5f4052393646619d362820755da01bf730437304f05c46b3413c324334322abc7244ea55d1d181565652410c0a904820835e75e12d425fed0bed334c17da8f85ad9eee1b4d5af583a59ea36d7f1dadce8b61777121b9d6b4e81dee23b6bc78645b492c2e2c9b52bcff458e1e866f0c4fe5c71e9fe26f1169a225916302ead7550c6489e3537126bf69ab5d5c0899bcc4df721b70c3bba1da2df85f426f0de8b69a43ea371aa35a9b8ff004cba55495d67bbb8ba48822b3058ad9275b5837bc92f930c7e6cd2be5a803a0a28a2800a28a2800a28a2800a28a2800a28a2800a28a2800a28a280393bff000dca753935dd27501a6ea8fa643a6dc096c60beb1d460b19af2e74dfed08835bea2c74e9352d4cda7f67ea7a792751bafb47da4792915cf0feab26a305d4178b6f0eafa55cfd8357b6b7799e28ae8451cf14d034ea92b59df5acd05e59b3866586610cce2ea1b8861df240049c0001249e98039ce7031eb922bcdf51be1e1cf155c6aba942d1e87abe8da269e7568edbccb6d36ff4bbfd76599b5bb98839b4b5b98b5ab34b3bd787ec56c6d6ed6f6fadcdd5b2b007a4d14c8e459543a32b2305657560cacaca1832b292194ab02181c1069f400521e411ea0f5e47e2323f98fa8a5a2803c77c65e17b5d2613aa685a9dfe85aeeb5e24f0f59ade5b6a172b6cf3eafaee9d63772dd6933c93e95ab18eca6bd96dacf50b49a1593725b7d99dfce5dd173e34f0f4825d75f48f15e99234ad24be1cd16ff42d5b4a8d64322ceda45c6b9e225f1046aa55ae5ac26b0beb7f23fd0749d566bb4b6859f11ee6cd74fd3edfed90aeb90ea961ad787f48e66bad6b52d0ae63d4a2d3e2b48737661ba307d967be811974f130bb99847118e6f448dcba82cbb1b1cae7383c823385ce0823206d38ca920e68038d6f88de088cedb8f15787ac64f3043f67d4b58b2d2eec4e103bdbc967a8cb6d750cf1865df04d0c73293b5a3561b6aabfc41b4b8b810787342d77c611aadd9b8bff000f2e92ba4db3db44d2476edabebbaae89a65ddc5e3a98218b4bbbd43ecb2e1f566d36dd9277eea482395959d2362bd0ba6e239cf07231cfd79a9a8038f8bc71a295b5178350d2ae6ea4684d9ea5a66a16f716932217916f596da4b582140b817e2e64d3673ff001eb793a90c75f49f10e89af472cda26ada66af0c1218669b4bd42d3508a19573ba395ed2695629108c3c7215752705456c1190467190467d3dfb7f3ae6753f0b595fdd43a95b4b3693ac5b452436dabe9c112ed2199e179adee239c4d67a85b4cd0217b7d42dae6346027b7105d24570801d3d15e6d3691f126da653078bbc277d67e642043a8f8335486f84644697064d4ac7c716d66dff002da78e35d1225964315abcb183f684dbf0febd717773a9e8daa5aada6b5a3b5a3dc245b85adf58ea06e23d3f57b0120f316d6f67b2bf89e09d9a7b4bab3bb85de7896daeeec03aea28a2800a28a2800a28a2800ae3fc51addd594d61a368d1c575e22d64c8b6314843c3a7d9c4d1ade6bba942258656d32c1e5b7474864596eef26b5b4888f35e48faf23208f5047e75e73e13b617fe24f1c6b774a3edb6bae43e1ab37283f73a1e9da669da9c304458b4a8b71a86ada8dcce44a5256684796a96d1a5006ef873c27a7f872294c045cea37924971aa6af711236a3a9ddccfe74d35ccf92cb119da47b7b28cad8d8c4c96b656f04114683aaa28a0028a28a00ced4b4ab1d59208efede2b85b69c5d5bf981c34174229a05b88648e48e58a658679a21246eade54d3479db21ae6adfe1df846db7347a4c4f70f289db50bab8bdbdd5fcd0ce51c6b579753eaf88c48522437c5228c2c712a22aaaf6d45007216fe104b783ec87c41e269ec9225b7b6b79b569965b6b752311ff006a5b2db6b77922a05896ef52d4ef6f76282f72ee598f3f7ff0d7c2365a25d43636d6ba25cc253533e2516f1dd6b50ea160f0ddc3ab5eeb17ef2ea37f71bed224bd9b51bd9e6beb312d9cf3886538f4fae0be23dc5ed9f86a7beb3c343a6df689a86b16ed1a4a975e1bb3d6ec27f14c1246e09901f0ec7a9b246b8324aa88c258da485c020f0df8da4d6341d2ef9b45d686ad7f6904f2e98da4dfe9ef19910379d24baac5696b6514d1667852faee17007d8434b7d04d18dd4b7f13ce1e45bfd1ec09388ed65d2f50d4cc20038135daeb9a60bb72096678ed6dd031d88d2aa79927416ec8f123c6eaf1ba2346ca176b2151b5d4a801832e3040036801401d67a00e696c7c545bf7bae68050821845e18d4237239c6d67f164c8a727ab44f91c6064d325b2f16aa4a62d6bc3ece2297c9593c39a920f3368f244922f8a24da808224290336d20c68aca43f514500720d7fe209613b3428eceea16592e0de5edacf6f789136e7874dfb2ca65965ba8e2f26096f974d16ad341733dbdc7d9dac9ae9bfd6a7d8f0e891daa9033fdaba95bc52c479dc5934d8f538c83f754c774d8cee75046c6e8a8a00e5df5bd5ad0c66ff00c3eef1307335c68da847aa476e5248d46e82e6db4ad42e418dde522c2c6ee606268c42ccf19700bdd71bfd32c65d2f4e8df6b5adc4d6f25f6a03230b751db3cd6f6b63825da25ba9ae6e94ac73a5ac3e75bddf5145002050bc0e060003b0038007a0a5a28a0028a28a00427009eb804e3d7159ba66ad67ab2ddbd93b4896776f67239465479638e390bc0cc009a065957cb9d3314a4318d9e30aeda2f90ac4004ed6c039c1383c1c02707be013e80d797e9421d2c58dcadbcb0ea36b6c60f145a34062bab859d3ed375ad496d1876d4ca6aa1a517d6c6e10437ba82c5712488d6f401ea545471c892a2c91b06475574753957471956561f2b2b0c10549041eb5250021e87e87a727f2c8fe63eb5e45617d7ba4f8beea2b4d32eb53d3352b4d596d63b1934f135bff00c239a8e9de73336a5aa69e8b0beafe24d72d12ded6299c35944e02c40247eba4e0127a004fe55e7fa4a6dd7ecd58e25b5ff84fe1963eb8fb7f89f42d4a162ddb36935bc98c1cf9dd46df98037a4d4f5d742d6da0c084f48f52d612da40bc83e60d36c759446feea891d48e4ba8cd361d3b52bcbbb7bad526d3d22b17f3ad6c2c6099c0ba31c910bab8bc9e64fb42ac1348b6d6eb616e2de5779ccd70e2130f4b450014514500145145001451450014514500145145001451450015f107ed65ff002513f65eff00b2b3e1affd59bf096bedfaf883f6b2ff009289fb2f7fd959f0d7feacdf84b401f6fd1451400514514005145140051451400514514005145140051451400514514005145140051451400514514005145140051451400514514005145140057f3c9ff07487fca1d3e35ffd95bfd983ff005a13e1dd7f4375fcf27fc1d21ff2874f8d7ff656ff00660ffd684f877401fd0c2753f45fe54fa62753f45fe54fa0028a28a0028a28a0028a28a0028a28a00f82bf680d3a6f0cfed45fb3e7c4b79f5fbbd37ed1a2e9571a1593d845a35deaafe23d43e07687717724b666f8ea9a727ed6dac78a6de18ef96c66d07c1de24135b8be5d35dfef5af903f6d2f0d6adacfc30d1f59f0e426e7c4de15f1869ede1fb752236fed6f1fe99ac7c1cd335392679ededfecbe0fd57e2569ff112e2cae9d62d51bc170584775a45dcd6de20d1fe94f0378a34cf1c783bc2fe35d1274bad13c61e1dd0fc51a35cc7bbcab9d275fd32db55d3ae22df1c526d9aceee1901922858eedc618f3b6803aba28a2800a8668a372923aa9303348859558a931c91b156604c65a391d0b26d6dacc092a4a9c7f10e933eb1642dedef6e2c658e68ae124826bcb7590c45bf7371269f796178d6eeac77c705e5b92c1599caa9464f0de8efa2691069d2df49a8488f732cb72e6521a6bbba9eee64884f3dd4eb6f0c93b456a97173733476c90c52dc4ee86570093fe120d346a4fa434ac9a8260085e0b94495cdbc574d0dbdd3402d2e6e23b79e19a6b7b69e59e08654965448c86399078cf4f9e2bc9d74ff001008ad2f6eec558681abce6ee4b2967b6b892dd2cecee9d615bab69e00f72b6fbb60980304d6d24f66e3c27a25ceab6daddcdb3cfa859dc8beb5796eaecdb5bdfad8b698b7f0d87da058457cba7492d8a5e25b0b84b595e35906e62d872e95e2279f5eb0b5b9d3f4dd2f57b89e5b3d460b8bd9754d356eacb4c8aea1b4b0169656f6f7136a0358d522d406af20b7bbbbb797ec971f68611805df0f78d20f10dddc59c5a3ea9686dfed0cd7329d3ef2c9561fb2b4704f79a55f5fc167a95c4776b3a69576f0dec70472bcd1c7b555bb4acf792d348b31bdeded2cad624453237d9edede08c6c8d0bb6f545450a8371030001d8560e8de39f0debb2dadad95f18f50bcb7babbb7d2b50b6bbd2b577b4b39d2dee2e8e97a9dbda5fadb2bc913a4ed6e229619a19a2778a58dd803aea28a8679d2dd1e5959238a3432492c8e234445e5d9ddc08d15460e59c679e06324021bdbeb6d3e092e6f27b7b5b78d7325c5d4f1dbdba02703cc9a52b1a6e24005d9549206ec9ae4bc39e29b3f11eade25b4b1bd86e2db40bdb1d38f9767346669e7b15bb92ee0d47ed52596a76724937d9e396cade0fb35dd85d5bcb2ce4829cfc925f78c35fd18dc18349d374d8755d5eda08af61d46f2fa3fb5c9a5e8daacda5df6910269f349189750d3a6b86d46386392e6ce5b38ef88b9b2b7aade7873e16e8dabebfacea12cada85e7da2f2fe5b2b21ab6b1a94e91dae9ba658d8e89a659ff696a1706182d2cac6d6d64b8b894b4d30666965600e83c69e32d2bc0fa3beadaa2dc5c348ff0064d374cb08d2e355d6b54923925b6d2749b479225b9bb9a182e6ea67966b7b1d374eb3bed5f57bcd3f47d3eff50b5f9bfe1ef82b53f8c5aee9df18fe210b493463a78ff8413c356fe79d3dbc3d7d7da5ebf6924b15cc56d33f87aeefb4bd1359115f594375e33d4f46d0bc57aeda5858695e0af0978369784bc1fac7c73f11dafc4cf88366961e0bb7b5bdb1f087843cd59edb58d1b50bab59ee5f50689234d4bc31aabe9ba6dd6ad7aed35af8fa4b1b5b5d2c27c2cb7b8bdf8b9f63451088155c05e3000c63000eb924f000193d001c9c92012d1451400532420239382023120e318c1ce7240c7ae481ea40e69cdc027d01eb903a7720123f004fb1af350eff00104cc12444f042c8f6aad04aaefe3288c3e55c917313ac96de1b4b867b7d90325c6bef6b27ef868136dd58026f06dacd7da978b3c53224b6f6faf6a96716928cefb6eb48d234eb6b387556898c7b5f53ba1792db4ad046efa6269eea6489d19bd16a28618e0458a2548e24548e38e350891c71a0444445c2aaaaa8555455555002a802a5a0028a28a0028a28a0028a2909c027d013d40e9ee781f53c5002d213804fa026bce66d675af116ad7da76812dbe9ba7e9063b7bfd69a54b9b87d4dd5a46b0b7b0974abab611dbc2adf6899ef6d6e95e68268e192d5ada4bcb6de15d6efd248753f1b6b4d6d27961e0d2ed347d2de48c3319a06bf8ac65d4228ee14aa3c9633e9f768ab986e63624d00735e38b9c78c3c0f737505ecbe1c87edd6ba8df69d3d99b6b2d76e75ff0007c9e1b8f5dff488b50874b92fed1df759c73c4f710c6752fb359c445d7b0d79e8f857e0517115d1d0a279a2ba4bd5692ef52914dd248b289e447be292c8cca8b21955c4d1a4714e255415e85400514514005145140051451400514514005145140051451400514514005145140051451400535955d5918065752aca4020ab020820f04104820f0453a8a00f3d974f4f08dee8aba649241a0ea5a91d32f34758d64b0b0b8bd8ae25b4bdd384b72b26950c9a8243692585a09ac0c97a925bd95b5c996e64f42ae6fc570c93685a91b74696eed6d8ea1671234c8d25ee992c7a8d9206815e4657beb5b55744472e998caed9091b9697515edb5bddc0c2482e608ae219173b648a68d648dd372ab1464656525549520ed1d2802727009f404fe55e7dafea5abeb57afe1af0d4975a74b1cd68baef89224b164d16ce78dee8c3a7c77c25fb56b9750ac11c0bf61b8b5d3a0be8f51bc6d8d6b1dc4be276d42ffc43e1af0ec139b2d3af6df56d6756bab7bdbab2d4ae20d167d262b7d36c64b558e48e3babbd5209350b94bdb69a3b381eda2122decbb7a7d1f45b0d0ad9ed34f8e548a5b89aee67b8babcbebab8bab86df3dc5d5edfdc5d5e5d4d21da0cb713c92055540db1115402a68fe18d274401ad20f32eca32cfa9de4935f6af765d83c8d77a9de4b3dddc07932fe5492343193b618e38d5517a1a28a0028a28a0028a28a0008c823d462b8fb983fb33c5306a725cb1b6d6b4cb7d15a378f31c37fa5cda8dee9ce93a9fdcb5ec5a96a5048655f2a69e1b186326e1e28e4ec2a86a5a6da6ad6b2d95f4626b5995449192ca4323092296291196482786658e782e21649a09e28e589d64446500bf45719e578b748ca40da5f89602d7b287bd9a6d0b528a366692ced55eded753b0d465e4c0f349168ea30b3379b2349546ebc49e376658f4bf87c8ccde4869b5df16e99a65a44cc0998cafa35a789ef3cb8c8c46f0d8cef29237c500c9001e834570f6fe28d7e389db55f046a90491140efa46ada16af68e19c2349035c5f693a8bc2b932ab4ba54129811da48629d1adc588bc79e177bbb3d3ee355b7d3353bf0df63d2b5af3744d52e4a4b2c0cb6fa7ead1595ddc62486421ade2955a10b700f90e92300761451450015e7770b27873c63717f316fec1f1745a3db4b206511e9de29b398e99672ca8ed9d9afd8cfa56971cb187d97da5595bba97d42dc2fa25705e3755d45b40f0d471a4d36b5ae6977770191655b6d1fc37a85aebda95dca86449521924b3b3d1e1ba80f9967aaeb3a5cff007559e300ef68a28a0028a28a0028a28a0029b228747560acac8cacac01560c082181041520e0820823a83d29d5ce78b2f350d3fc3bae5f695199353b4d1f52b9b0410bcec6ea1b29de1db04692c93959446e608e291e6da111198852018bf0d67867f0b2c76a192c74dd7fc5de1fd3626659043a6f863c59ad786f4f823911995eda1b3d2a18ec98b349f625b713bc93891dbbdae73c2763a7e9de1fd26d34a9c5de9d169f666cef3733bdec325bc7325f4b2b65a69ef849f6c9e6662d34b3bc842860a3a3a0028a28a0028a28a0028a28a0028a28a0028a28a002b98f1347711c7a7ea3678fb569fa958160c8eeafa75e5f5ada6b0b2244e9248b1e9b25c5dc28ac42dedada5c3473ac0623d3d046411ea31401c0a8b0b1b7b7d67c39730ff665c5e5b4b771d8bc5368d77697d790c375a842a85aca096d85c9bc9eef4f6896e3ca9a3b9170ca3677a0e7e9c60fae7f9573379a5bc0f7734291ded8dfc646a9a34d02491dd068cc335c5b8937279f2c0238ee2d6657b5bc58c338867679a4ced36e2eed6d965d3a53aee931cb2426195ee22d6ec638408dadc7da10bea72dbb2aa18afcd9ea4577349777d74ca930076e71839e9839cf4c77ebc579cdac8b25fe9b7d0a8df7fe34d7ed2e55b2db1349d375ad0f78ce300dc683665650a020902ec931bdfbbb4bdb6d42dbed16b224d13065ca904ac8b912432236d68a689c18e686658e589c149511c328f2d3a65fdc78852cec6eb50b5d22cf57d6e47bcb45b40a27d5ece3bf9e3591c978e6b0d72717314ef67796d22ddde68f7b03c06ed2600f5ea2b983e1a8ad90cba65e4f65a88009d42532df3dd15c304d4e29a7537f0f98372a09609605678ed27b60dc5fd33517b932db5d5b7d92fad846d3c0b2acf1b452bcf1c37504ca486b59dade531ab95b888831dc4313801803628a28a0028a28a0028a28a0028a28a0028a28a0028a28a002be20fdacbfe4a27ecbdff6567c35ff00ab37e12d7dbf5f107ed65ff2513f65effb2b3e1aff00d59bf096803edfa28a2800a28a2800a28a2800a28a2800a28a2800a28a2800a28a2800a28a2800a28a2800a28a2800a28a2800a28a2800a28a2800a28a2800a28a2800afe793fe0e90ff00943a7c6bff00b2b7fb307feb427c3bafe86ebf9e4ff83a43fe50e9f1affecadfecc1ff00ad09f0ee803fa184ea7e8bfca9f4c4ea7e8bfca9f40051451400514514005145140051451401c0fc51f06cbf107e1d78ebc156f7f269577e2bf08788bc3d65aa42e629f4abfd5b4bb9b3b0d56de710dcb5b5ce99792c17d6d711db4d2dbdc4114f1c723c4a87c67f639f194be36f811e18d427d3a4d11acee753b5d3bc3d33c324fe1bf07dfddbf893e17e833c90bcc3cfd37e13ebfe05825866b9bdbbb6706def6fefef239ef27fa898e158f1c293ce71d3be39c7ae39f4afce3f817f147c23f067e34fed39f097c5c75cd134eb5f881a4f8fff00e13ed4bc21e22d2fe1dbddfc4ab6d7358b1d1ae3c5c96175e11f0ce99e08f87f61f0c3c0d67a9f8835dd2f49d57548ec3c3da3dcff006eacbe14d1803f47a8aced2b56d375cb0b7d5348beb3d4f4dbc8d66b3d434eba86f6c6ee16fbb2db5ddbb3c17119ed242ef1b7f0b9eda3400514514005145140185afe9cda9d9a430c891dcdb5d58ea16c64dcd09b8b0bc86ee18ee2243b9e195e0d84957f2db6cd1ed9a38d8615b5bf88355f10699af5f5bb68365a6697aad80d216fadb509f509f56b8d366926d48436be4da0d3069112599b1d42e1ae5f50bb59c471c2825eea909c02719c0270319381d39c0e7dce28003d0f6e0d798dca78d35ad46386ff004ad274cd274abc8aec9fed79aea2d7dcc5749691178e0b7b98adac66682f27b5bed3a0fb55e430246f2dbc5279fe77e37fda8be1af8517ecba75d378d3507b96d3a5ff00845351d165d12c352f2ee77e9b7be2cd4f50d3bc3cfaf5bcd02acde0cd1af35bf888f0ddd85dd8f82efe0bdb732791463f69bf8d91c323ac5f063c29793c826b7fb4eb7a5dc3e9bb2c5014996dbc31f17bc530eaab0df5edadcdb5cfec83e2bf06cba95869da859f8b9b49d412fc03dcb58f8a9e08f85d26bb078ab5fb3bef186a264f126a5e18f0f2c9aaeb7a7e9c9a74563613dcdadb40d2e8be1982d34955bbf1af8cae743f0b58cff6fd5358d6b46d30486d7c47e190d53f6ad7d03e2d78ab43d63c2ff0d3ecfbbc35e02f11436b1ead771fda924d4f4bd7e1b0d4757d0efda4bdb13a478cfc41a0ea7abf85fc5d656b2f82fe1feb3af7c23bff001278dbe377adf813f65af85de091a7dc5c6976de30d4b49d51f5bd1e7f12689e19874ad035637135dc7ab786bc21e1bd1740f05e87e25867b9ba56f1d5bf879fe21ea96d3fd9fc49e2fd7446920f55d4bc6370da8b689e12b0d33c45ac59bc6dacc179adcba458e896b206119bcbfb3d1b5e90ea170ea56df4b5b3fb41549a6b86b5863124801dbc312c2a557a124e064019e30012dd80e49249cb312c49a96b85b6f1078c956e1b52f03c0be4c30989745f1558ea6f7570eecb2c310d56c3c3a91c514616613dcc901923751e4a481d1593f883c6b3aa7f65f816da2663b5cf897c5b61a5c60904868db40b0f17bc88718c34513ee38d9b332000ef7fcfaff2ae0e4f1ddb5dace3c37a36b3e2c78666b7f3b4886da0d2cca8f0c72b26b9ac5ce99a3ddc56f24ccb3369979a8bff00a3dd470c535cdbcb6eb19d035af12c8afe2ab8b1b4d29123dde1ad0ae2fa6b6bd99edd92e535cd6a45d2e5d674f5791d2df4a1a469b692440bea89a82ce96d69dd410476d12410a2470c4aa91c51a2c71c688a11238d1405444455555030a0628038f6d1352f105cf9be22960b7d2a12fe4f876c2e279e3b9904f14915d6b5a80fb1b5db2242d1ff0063476dfd971b4b29ba975622d9edbb28e3118c0231c630a1400001d071d7246000010a0607325140051487804fa03d781f89c1fe47e86b99d57c4f0e9d7b0e950586a7a9ea9756f25cc36f61637525bc50aac82396ff005468174ad304f34662823bebc86e2e70ef6b6f7090cfe58074c4e013d7009c640e9ee7007d49c5719aafc41f07e8d78fa6dfebfa62eab1805b47b7b9fb76b521604a476da3d825cea57533e06d821b56948c9db8da5a8c7e1df106bd6ec3c4fad1b0b79a79266d0fc2e65d3e21652dbc5145a76a3aeac8babdf989e39269aeb4d3e1ef3da5fb3b5bfd9a15593b5d3f4eb3d2ad21b1d3eda0b4b3b7458e0b6b7896286245cf0a8a3ab1259d9892ee59d8966624038d5f18eb6658653e03f101d2ae1df6df25e686b776f6e22674b9bdd16ef52b3d4e20ed1c80da5b4379a8043132da3c8d2c3036e7c657975776f1787b40bdd560fb03dedfde5cade692962c5d921b096daeecd75037cc1279a7b682ca7beb68a24dd64ef710a37a0d1401e6d078a7c61708ed69e088af514ec91db58bdd176ce1019a15b7f10f87f4dba9e28dc98e3be8217b5ba51be37560f1462cfe37d61e3371a369fa25b25c2b4d6126bb702fe610ca8d1cc356d320b9536b2ed632e9c9676ef7081524d4a18a49627f49a28031b41d263d1b4f8ecd3cb6937192e258a13024b310a998e26967748208521b4b389e794dbd8db5ada87648109d9a28a0028a28a0028a28a0028a28a0028a28a0028a28a0028a28a0028a28a0028a28a0028a28a0028a28a0028a28a006b00cacac32194823d410411f88e2b8ff000225bdaf87a0d22de569a3f0ecf75e1c0cde50611e89712585a82b0feee306c61b5748d02aa44f18196dc4f62c32ac01c1208079e323af041fc883e8735c269973068fe22f185adccb0db5b5e2e95e2849e5768628fed76c740bb4f32695e15589f40b6b96c2db833ea2dbd5998cac016fc5b28b16d07570d2abd8f88b44b20b1344a2e13c49a8c1e17920ba12cd0092d636d662bf1189431bcb1b278e1bb91161aec6bceed2397c4daea6b124a47877419245d0e38e5c43abeb0f14d6f7fad4c558c773a7e9b1cefa768cccf133ddaea97cf6f327f63de27a250014514500145145001451450014514500145145001552f6c6db50b69ecef2086ead2ea17b7b9b6b98527b7b88245649219e290149627477578dc1520f40455ba2803841e133a1833f852e25b49d7e66d2eff51d5ae741ba8cac0b2402ce6babb8b47765b4885bde69368a60b9965b8b9b2d4527b9b79ecdbf8d74e177169babc33787f559a616f6d6baa954b6bf99da348574bd52112e9d7e6e9e58d6d2dd278f5198978dec229e29614ecaab5dd9dbdec4f05d430dc4320db243711acd0c8a0e70f13fc8e33ce1d597201c50061ea5e29d2f4f992c6393fb4757b8dcb69a3e9ce973a84eea543968d4ecb3b68b7a99afefdedac2df23cfb88f726eaba068f71f6abbf10eaf1c716b5a943656af6d14cf756da5e9b63e73dbe976f21f2e29a459aeeeee2f6fe286292eee6730bbcb6567650c3bd61a4e9ba5acaba758d9d8acf234d32d9dac168b2cad8dd2482dd230f236d5dd238691800198e06346800a28a2800a28a2800a28a2800a43d0f2070793d07b9f6f5a5a280393f0b092d4eafa335b0b7b6d27500ba61468444fa5dfc29a85ac50c11041690e9af3cfa3c16de5aa25ae9d0346ce1c84eb2b88f111fb0f88fc21a9472cf18bdd42e3c3b7f1c5b3ecf716d79a7dfea16325e869621bed353d3a186c260279623a95eda43015d4e774ede800a28a2800a28a2800a28a2800a28a2800a28a2800a28a28003c823f9f23f1ae37c4fa6c91d95eea9a424506bb0dbc4f0de2c1712348b6ee32b756d6975652ead0436cd3b269d2dd2c723048d7697574eca8a00e0f573e1a82ca4d6f50deb15c88d66d4b454d516ee7c4255435c681bafa5548edc847f34a2088472491b2c718eab49d3ed74bb35b3b31279026bab90669ee2e65696faeee2f6e5de7bb9a7b995a4b9b89a4dd348cc376d0703030eeede6d06e67d52dae653a6cf70973ab58fd9e068ede316d7115c5f5a98a15ba32492ad9cf79179b206482e6e513ce924597aa8a549a34962659239143c72232ba3a30caba3a92acac082083820d004958faa68f06a1b270f736f7b02b79577633b5add101240b0b3a9314d0177dff0066bb8ae2d0c803bc0cc1597628a00e5344d66730d8d9eb36ada7eaf716c8ed1308fecb773450a35c9b2b981e6b490a859a47b63702e9238279e3864b0586e5fabaa17fa75b6a30986e903c64ab020bc7246e84b2cb0cf13c734134792629a19237425b2581db59b6b7571a7dcc5a7dfbfda12eb79b0be6558a4924400b58de05cc46f305a4826528b77124c4c692c0cd38074345145001451450014514500145145001451450015f107ed65ff2513f65effb2b3e1aff00d59bf096bedfaf883f6b2ff9289fb2f7fd959f0d7feacdf84b401f6fd1451400514514005145140051451400514514005145140051451400514514005145140051451400514514005145140051451400514514005145140057f3c9ff0007487fca1d3e35ff00d95bfd983ff5a13e1dd7f4375f9a7ff056cfd83f5fff008293fec47f10bf649f0c7c4ed37e0f6b7e35f147c31f12597c40d5bc2b3f8d2c74793e1e7c41f0ff008e7ca93c3906afa13ea0fa80d00d9479d4a38adda6fb44f1cd1c7e44c01fa529d4fd17f953ebf9bb6fd80ffe0e2427e5ff0082fafc3f41cf03fe09b9fb3137539eb2680cdc74eb83d482c59993fe180ffe0e26ff00a4fc7803ff0015b5fb2fff00f33d401fd22d15fcdd7fc301ff00c1c4dff49f8f007fe2b6bf65ff00fe67a8ff008603ff008389bfe93f1e00ff00c56d7ecbff00fccf5007f48b457f375ff0c07ff07137fd27e3c01ff8adafd97fff0099ea3fe180ff00e0e26ffa4fc7803ff15b5fb2ff00ff0033d401fd22d15fcdd8fd80ff00e0e25c8cff00c17dfc00464640ff00826dfecbe091dc64f8748191dc823d41e95f43d97eca1ff05add33e13784fc3117fc156fe156b9f17f4cd6b58baf17fc58f177ec6bf0a2f340f14e85773de4ba3e93a67c31f08e97e078fc2fa868f14b656d2eb47c65aec5a9c56b3bc9a45b5c5e2cd6a01fb7b457e0effc328ffc17cbfe92e3fb2eff00e2bcbc37ff00cf428ff8651ff82f97fd25c7f65dff00c579786fff009e85007ef1570be31f86de0df1dbd8dc788f44b5bad474bdc749d7ad9aeb4af14e86ccdb8cbe1df15e8f73a7f88fc3970c4b092e744d4ec6e258d9e192568249a293f15ffe1947fe0be5ff004971fd977ff15e5e1bff00e7a147fc328ffc17cbfe92e3fb2eff00e2bcbc37ff00cf42803f426eff0065bf10f80b503adfc0ef1fea1e1e9d232bfd8dab6a4fa5b5c22c32da42979e22b5d2b5ed0fc537105abc114be23f8d3f0cbe3778d2e1a296e6dbc4fa5eaf793eb22b58fed0ff00143e1a46b69f1abe1c345610bc48fe2bb67b5f08c6f1fd89c223dfea3a9eb3f0825b869eccca2e355f8bfe03d6b589353b5d2f43f86f05f5aae9f3fe7fff00c328ff00c17cbfe92e3fb2effe2bcbc37ffcf4290feca1ff0005f26054ff00c15c3f65d2181047fc3bcbc37c823047fc950f4a00fd52d1ff006b1f833ae69f6da9d85f78f26b5ba4668a587e0e7c61ba889496486454b9b4f024f693f972c4ebe6dadc5c5b4a0096da79ede48a6934bfe1a6fe118eb75e3f1ff745be347ff3bfafc45b6ff82687fc15ad2ea092eff6fafd81e7b312c26eed6dbfe0969f096d679ed92406686deee6f15deadacd2c3ba38e77b5ba486422536d2a8309ecbc49fb0f7fc14fe6d775297c19e33fd80b4ff0d34ca349b5f13fc26f016abaec76aa8abbb50bdd2ff637d12c5e59e6135c8860d3a35b549d6d7ed17be4fdb6700fd7bbcfdab3e0c581b7fb66a7e36b44babcd3f4eb796efe0ffc62b58a6d4756bfb7d2b4ad3e179fc028b2deea5a9ddda69f636b1969eeaf2e60b78237965446f3bd47f6cef0cdd5f2e8de08f057883c51abc9aacda49827beb049ec1e1fb4abdeeb9e0cf058f881f1ab44d3fce821b06bcbcf84622b7d5b53d234cbd6b4b8be5f2ff29e6fd843fe0abf7261371e3aff00826fce2de64b9804bf047c1f2791731e7cbb9837fec98c21b98c3308e78c2caa19806c1c57aae93f017fe0b99a0e9b67a3e89fb4dfec63a4691a75bc569a7697a678463b0d374fb38116382cec6c6d3f66286dad2d6045090c10469146802a2000e403ee73e33fdaebc7ac8be1ff0005e9ff000f74bd46e97ecd7da858d869d269d696eb32dc25d789fc59ab6b3e29926bc6b675b396ebf662b7923b9bad3567b35d2e29b5a78352fd977e2cfc4cbab4bcf89ff1cf5fb3b1b4d6b4fbcff847bc3da85eeb56d79a05a1905e7853c45616f6de00f825e34d3754965bcbf92efc59fb39ea5abc2f75616171a86a1a76876704bf187fc29cff0082f07fd1d67ec7ff00f84e4bff00d0cf47fc29cff82f07fd1d67ec7fff0084e4bffd0cf401fad5e03f82de00f876f0de685a49b9d722d3e3d2cf89f5ebabcf107893fb3a3dcc34bb4d5f56b9babad1b418e47925b2f0be82da5f8674a323c5a4e8f636db605f58afc3dff8539ff05e0ffa3acfd8ff00ff0009c97ffa19e8ff008539ff0005e1ff00a3acfd8fc7fdcb927ff433d007ed26b17d7114b6ba758217bebfde04ad8f22c6d51e25b8beb8c8218c4afb2d2dc0dd7374f1c6cd14226b8863ff00845f476b68ad66b482e440a161b8b88964be56dcd24931bde2e1ae279de5ba9a7de2592ea696767323935f8e9e11f82dff0005a8d32f3c43a878d3f69bfd9c3c46d71a448da2699e1b361e1879b588eeb4c86c74fbff0010eabfb20f8c9345f0ec3a6ff6d5d5ccf6be1ad6b529b546b4d90b24d712c18fff00087ffc1793b6bbfb2391effb60907a9e08ff0087309e718cf3c138c9c66803f6857c3f3daab0d3b5cd5ad9492e20bb9535880c8492ced26a8b73a9056181f67875382d508cc50c44b6505c788accc81ed74dd5e35236b5a4b71a55dec19fddadadd2df5a4b20249323ea76717f0840719fc5ff00f843bfe0bcbff41cfd91bff1309bff00a4c147fc21dff05e5ffa0e7ec8dff8984dff00d260a00fda03e27b78030d474ed5f4c650a58dc58cb736e03039637da67dbec6345c1dcf3dcc214025b18c56b58ea565a8a192c6ead6ee304a97b6b98ae1432f0ca5a1675ca9c023777f6c57e24ffc21dff05e5ffa0efec8dff89847faff00c11808fcc1acdbbf86dff05cfbe90cf7573fb1bc97042a8ba1fb5dbc77a8a99d8b1dec5ff04648eea208492a63994a9276e01c5007eebd15f846ff000e7fe0bcd140f1e9be29fd93ece5660fe65dfed9179aca3100811c91ea9ff046ab8904041cbc7693da3b10a7cd18c1d387c1bff05e958a259f5ffd90a49551565961fdaeda059180f99d61ff00873249b73d42798d8e9b8f5a00fdc83c823d8fbd727e1bf22e6fbc49a946ed2bbea50e90b2190b4696da35a46a6d218c3b46915b6ab79ab90caa8f234cc1f2a91edfc53f1f2ffc16f3c27e0bd027f0be89e0cf8a1f13b51d46e7fb73c3be14fda3be01e8df0cf41d050ce9697317c46f883fb03f837c67ac788e791607b8d0e0f8316da1db5b4cf247e31bbb8896d26f05d3bc4fff00071369f6df674fd9b3c08c0cf7770ee3f6e3fd9841796f2ee7bc9998cdff0004fbb890e65b87c6e90ed5c28c2800007f4a7457f375ff0009a7fc1c53ff0046d7e06ffc4e4fd973ff00a5eb47fc269ff0714ffd1b5f81bff1393f65cffe97ad007f48b457f375ff0009a7fc1c53ff0046d7e06ffc4e4fd973ff00a5eb47fc269ff0714ffd1b5f81bff1393f65cffe97ad007f48b457f375ff0009a7fc1c53ff0046d7e06ffc4e4fd973ff00a5eb535bf8cbfe0e23927812e3f671f03dbdbbcd1a4f703f6dff00d97663042cea259842bff04f74329890b38883a990aed0ca4e4007f47f457e01fc57f1cffc168fc17e3ad67c3bf0dfe05fc6df8d5e0fb1300d2be22683f187fe09c7e0cb0d6f7443ed3b3c37e3ef07685e25d3bc9b9594402f2c47da6c5ecef1becf3dc4f6167e75ff000b8ffe0bbbff00466bfb43ff00e244ff00c12c3ff94f401fd20d15fcdf7fc2e3ff0082eeff00d19afed0ff00f8913ff04b0ffe53d1ff000b8ffe0bbbff00466bfb43ff00e244ff00c12c3ff94f401fd20d15fcdf7fc2e3ff0082eeff00d19afed0ff00f8913ff04b0ffe53d1ff000b8ffe0bbbff00466bfb43ff00e244ff00c12c3ff94f401fd20d15fcdf7fc2e3ff0082eeff00d19afed0ff00f8913ff04b0ffe53d7a07c39f893ff00058ad6b56d607c5ff82bfb417c13f09691e19d5b5c1e283e3afd80be2fdeeadabd93da269be12d1bc15f07fc03e2cf17de6afaeb5c4df65bd934cb7d0ac12d259f58d534fb5cdc2007f403457f33bff0da5ff053f2015fd8ebfe0ac4e080415f83ff00f04d01c100ae449f1163704820ed2a0ae76bed915d10ff0086d1ff0082a0ff00d19bff00c1593ff0d07fc1337ff9e45007f4c5457f33bff0da3ff0541ffa337ff82b27fe1a0ff8266fff003c8a3fe1b47fe0a83ff466ff00f0564ffc341ff04cdffe791401fd31515fcceffc368ffc1507fe8cdffe0ac9ff008683fe099bff00cf228ff86d1ff82a0ffd19bffc1593ff000d07fc1337ff009e45007f4c5457f33a7f6d2ff82a08049fd8e3fe0ac600e493f087fe099a0003a927fe1639c01d49f4af5f83f690fdbced7e10587c56f17f85ff00e0a03e09d4f50f18de784a3f83d3fecc5f017e22fc5db6b5b4d3a2bf4f1a6a1a4fc0df853f15fc2363e0ebe95e5d36caeae3c689ae3ea1032dc6816d6f2db5ccc01fd01d15fcdfff00c36dfed91ff4287fc1503ff15fba6fff00433d1ff0db7fb647fd0a1ff0540ffc57ee9bff00d0cf401fd20515fcdfff00c36dfed91ff4287fc1503ff15fba6fff00433d1ff0db7fb647fd0a1ff0540ffc57ee9bff00d0cf401fd20515fcdfff00c36dfed91ff4287fc1503ff15fba6fff00433d1ff0db7fb647fd0a1ff0540ffc57ee9bff00d0cf401fd20515fcdfff00c36e7ed90393e11ff829f803924ffc13f74d000ee4ff00c633f41d4d7a57c5afdacbe36fc17f1a5f780bc5df1fff006bed635dd361825bcbbf85ff00f04f8f8c7f19fc288f3870d690f8e7e12ffc13e3c67e0dbbbeb578de2beb3b4d727b8b394059d103c65803f7d4f43f43fe7b578f69da068be20f15ea377e24b7b4d4f5bd1e63069715fc734c90e9c6f44e2f2d6c2e2e26b184168ad6d83436ecea6de1bf7b913eac238ff083fe1e13f11ffe8b57fc1407f1ff008250fed5f8fc7fe359b58fa87eddde3abfbab2d44fc64fdbee1d534e170965a8c7ff00049dfdac05cc315d22adc5b165ff008268209ed266486696cee04b6b25cdb5a5cb4267b4b792300fe9591360c71d00e063a0c70324018000500018ef9e1f5fcde8ff0082847c471ff35a3f6fe1d3ee7fc127ff006af51d0751ff000ecd23ae4f00000e31c64aff00c3c27e23ff00d16aff008280ff00e2a87f6aff00fe9665007f483457f37dff000f09f88fff0045abfe0a03ff008aa1fdabff00fa59947fc3c27e23ff00d16aff008280ff00e2a87f6aff00fe9665007f483457e01fc31fdafbe2c7c53f105de8161fb4e7ed3de008f4fd1352f106a5e2bf8f1fb0afc4efd9dbe1ce97a669488d72faafc4cf8e5fb017c3ff000169d752bcb041a769b75e218f53d5ee6516da559dedc23443cedbfe0a5be0847646ff0082a04d95ee3e00ea8eac32465593f6186561952320f5078dbb4b007f481457f37dff000f2ff037fd25067ffc47fd5bff00a05a8ff8797f81bfe92833ff00e23feadffd02d401fd20d15fcdf7fc3cbfc0dff49419ff00f11ff56ffe816a3fe1e5fe06ff00a4a0cfff0088ff00ab7ff40b5007f483457f37dff0f2ff00037fd25067ff00c47fd5bffa05a8ff008797f81bfe92833ffe23feac3f9fec2d8fce803fa41a2bf01a2fdb66c13e13cdf1cf5aff0082aa7c3af057c2687c7575f0d5bc6df1334af861f0af4c93c6d65a468daedce876d6ff0012bf653f09ea978d0e95e21d1ae5afecac2e34af335086cc5f1bfdd6abe6bff0f44fd9f7fe9397fb237fe1d0fd99bffa1ea803fa43a2bf9bcff87a27ecfbff0049cbfd91bff0e87eccdffd0f547fc3d13f67dffa4e5fec8dff008743f666ff00e87aa00fe90e8afe6f3fe1e89fb3effd272ff646ff00c3a1fb337ff43d51ff000f44fd9f7fe9397fb237fe1d0fd99bff00a1ea803fa43a2bf9bcff0087a27ecfbff49cbfd91bff000e87eccdff00d0f547fc3d13f67eedff0005cbfd91bff0e87eccdffd0f5401fd21d15f8a7e3ef8ff00ac7c27d574ed07e2c7fc15b7f66af859afeb1e1ed1fc5ba4e81f127e2bfec99e03d7b51f0b7882069f44f115ae8be2bf81da46a5368bab24539d3b528ed9ecaf04137913bb452aa70fff000d9fe08ffa4dbfec53ff008919fb137ff3a3a00fde4a2bf06ffe1b3fc11ff49b7fd8a7ff001233f626ff00e74747fc367f823fe936ff00b14ffe2467ec4dff00ce8e803f7928afc1bff86cff00047fd26dff00629ffc48cfd89bff009d1d1ff0d9fe08ff00a4dbfec53ff8919fb137ff003a3a00fdabf881195d097515183a26ade1ed7a694476aed0e9fa2ebda7ea1ac3ab5e15b78c7f62c3a8a49333a490c2f2b40cb210476b1c8241900638c6183020807a8e3ae40c12080181c1e3f04754fdaffe1feada66a1a5ddff00c16cbf62396df51b2bbb09d66fda23f626991adef607b7991a3ff854c81d5a3760ca4f3c60a919af45f867f1eb57f8c3e2ab0f007c21ff0082b8fecc9f15fc77a8da5f5d58f837e19fc59fd923c73e2cd46db47b19f52d56f6cfc35e17f827abeaf716ba769d6b75a86a57115b3c3636704d7572f1c11bc8a01fb5b457e4caf887e363007fe1e49f09c120120f8a7f66aeb920ed23e0010cb90406e3241c0db8665fedff008dbff4924f84dff854fecd7ffd0ff401facb457e4d7f6ffc6dff00a4927c26ff00c2a7f66bff00e87fa3fb7fe36ffd2493e137fe153fb35fff0043fd007eb2d15f935fdbff001b7fe9249f09bff0a9fd9aff00fa1fe8fedff8dbff004924f84dff00854fecd7ff00d0ff00401facb457e4d7f6ff00c6ceff00f0524f84f8f6f147ecd64fe00fc00033e99207b8aedbc2be12fdadfc736771a8782ff6e1f0f78bac6cee059de5ef85d7e047882ced6f0c51cff659ee74afd9c2ea18a7f2258a710cac9298658e42815d4900fd2fa2bf3e3fe14dfedd3ff476b2ff00e13ff06fff00a19e8ff8537fb74ffd1dacbff84ffc1bff00e867a00fd07a2bf3e3fe14dfedd3ff00476b2ffe13ff0006ff00fa19e8ff008537fb74ff00d1dacbff0084ff00c1bffe867a00fd07a2bf3e3fe14dfedd3ff476b2ff00e13ff06fff00a19e8ff8537fb74ffd1dacbff84ffc1bff00e867a00fd066fbadc03c1e08c83c7423b8f515c3784e1bef0edbda78675391ef5d3edd269ba87988d14b6115e32c168523b4b65b596cad67b358ad089d85a0256f6f0dadc4abf197fc29bfdba7fe8ed65ffc27fe0dff00f433d56baf821fb715e222cdfb58c8cd14b1cf0c9fd83f07d5e19a27578e4468ff0066b8c8e54a4899d93c2f2413ac904b244e01fa21457e7bafc1bfdba40c1fdad64278cb0f0ffc1d1b8e002486fd9a5b19209c2e146701452ffc29bfdba7fe8ed65ffc27fe0dff00f433d007e83d52beb1b7bf81e0ba41244ca328723953b95832e244752014923659233f346cadcd7c0bff000a6ff6e9ff00a3b597ff0009ff00837ffd0cf47fc29bfdba7fe8ed65ff00c27fe0dfff00433d007d99652de7865ee2cbfb2a6b8d0a32d710dfdbddaca34fb5c24715aae9f334da8b476f1c666ba97ed1700cf333dac6b149f65b3ed609d2e10491956460acae8c191d5943295600020a907232bce0124103f3f8fc1bfdba483ff196b2fe3e1ff8398fc71fb3403f9107d08aceb2f817fb72e9f24ab69fb5a08ac65f3641663c39f085843733ccf34b2dbcaffb38b791139739b48a24811be685620ce8c01fa31457e7c7fc29bfdba7fe8ed65ffc27fe0dff00f433d1ff000a6ff6e9ff00a3b597ff0009ff00837ffd0cf401fa0f457e7c7fc29bfdba7fe8ed65ff00c27fe0dfff00433d1ff0a6ff006e9ffa3b597ff09ff837ff00d0cf401fa0f457e7c7fc29bfdba7fe8ed65ffc27fe0dff00f433d1ff000a6ff6e9ff00a3b597ff0009ff00837ffd0cf401fa0f457e7c7fc29bfdba7fe8ed65ff00c27fe0dfff00433d1ff0a6ff006e9ffa3b597ff09ff837ff00d0cf401fa0f5f107ed65ff002513f65eff00b2b3e1affd59bf096b97ff008537fb74ff00d1dacbff0084ff00c1bffe867af36f157ec95fb64f8ebe247c03f17f89ff006b4b7bff000ffc24f8b3e19f1d789bc2da8f82be1bea769e39f0a695ab699a9eb5e11f3bc39f087e1eeb5a3dedfc9a5585e695aed978813fb3354d3ed0df58eada55c6a3a4de807e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acfeccdfb38788f56d4b5ff0010fecfff0004f5ed7758bc9f51d5f5ad6be15f81b55d5f54d42ea432dcdf6a3a95fe8571797b79712b3493dcdccd2cd348ccf23b3312733fe1933f657ffa369f801ff8673e1dff00f3395f40d1401f3f7fc3267ecaff00f46d3f003ff0ce7c3bff00e6728ff864cfd95ffe8da7e007fe19cf877ffcce57d0345007cfdff0c99fb2bffd1b4fc00ffc339f0eff00f99ca3fe1933f657ff00a369f801ff008673e1dfff003395f40d1401f3f7fc3267ecafff0046d3f003ff000ce7c3bffe672b4f49fd99ff00670d06e64bdd0be007c14d16f25b4bcd3e5bbd23e16781b4dba96c351b692cf50b192e2cb428257b3bfb49a5b5bdb567305d5bc8f0ce9246c54fb751401f12dc7fc1347fe09c777713ddddfec01fb145d5d5d4d2dcdcdcdcfecaff0002e7b8b8b8998bcd3cf34be0479259a6725e596466791c97762c4930ff00c3b23fe09b7ff48f9fd887ff001147e047ff003055f7051401f0ff00fc3b23fe09b7ff0048f9fd887ff1147e047ff30547fc3b23fe09b7ff0048f9fd887ff1147e047ff3055f7051401f0fff00c3b23fe09b7ff48f9fd887ff001147e047ff0030547fc3b23fe09b7ff48f9fd887ff001147e047ff003055f7051401f0ff00fc3b27fe09b7ff0048f9fd887ff1147e047ff3054be2cff826a7ec03e34f8713fc1dd67f640f8056bf08af7c44de2fd53e15f85be1de83e05f86faef8b3c8d32da2f14788fc0de08b6f0f785fc49e22b3b7d1f4d834dd6b5ed2f51d4b4b8ad847a75cdaacb3893edfa2803f28bfe1c5fff000480ff00a4777ecc1ff86eecbff8ed1ff0e2ff00f82407fd23bbf660ff00c37765ff00c76bf5768a00fca2ff008717ff00c1203fe91ddfb307fe1bbb2ffe3b47fc38bffe0901ff0048eefd983ff0ddd97ff1dafd5da2803f28bfe1c5ff00f0480ffa4777ecc1ff0086eecbff008ed1ff000e2fff0082407fd23bbf660ffc37765ffc76bf5768a00fca23ff00042eff00823f9047fc3bbbf660e78ff927765ffc76bd9be267fc131ff62bf8bfa9681aaf8efe16f8a2f67f0af84f43f02f86ad741f8edfb42782346d0bc1fe1a864b7d03c3ba5787bc0df153c39a0d8e99a45bc8d6f6305be9b18820db0a1112222fdef45007e607fc39b7fe09e1ff004477c7ff00f8949fb5a7ff003f3a3fe1cdbff04f0ffa23be3fff00c4a4fdad3ff9f9d7e9fd1401f981ff000e6dff0082787fd11df1ff00fe2527ed69ff00cfce8ff8736ffc13c3fe88ef8fff00f1293f6b4ffe7e75fa7f45007e607fc39b7fe09e1ff4477c7fff008949fb5a7ff3f3a3fe1cdbff0004f0ff00a23be3ff00fc4a4fdad3ff009f9d7e9fd1401f037c26ff0082637ec5ff0003bc7da2fc4ff861f0e3c71e1df1bf8760d72df46d66e3f688fda4fc491d92788fc3daaf85b5675d23c55f1775bd126b89744d6f52b7b5bab8d366bad2ee668b53d2e6b2d56d2cef6df0ef7fe0965fb285fde5d5f4faf7edab1cd79733dd4b1d97fc14ebfe0a5fa6d9a4b7333cf22da69da77ed716ba7d85b09246f26cec6d6ded2da3db0dbc1142888bfa2b45007e70ff00c3aa3f64cffa183f6deffc5a3ffc14efff00a2fe8ff87547ec99ff004307edbdff008b47ff00829dff00f45fd7e8f51401f9c3ff000ea8fd933fe860fdb7bff168ff00f053bffe8bfa3fe1d51fb267fd0c1fb6f7fe2d1ffe0a77ff00d17f5fa3d45007e70ffc3aa3f64cff00a183f6deff00c5a3ff00c14eff00fa2fe8ff0087547ec99ff430fedbdff8b47ff829dfff0045fd7e8f51401f2bfc3cfd8dfe0cfc2df00f89be1af84359fda2c786bc5bae58788757bbf14fed93fb60fc40f1bc3a8e9c96d1dbc7e1ff0089de3ff8ebe27f895e11d2244b4885ff0087bc27e2dd17c3faa66e0ea7a65e1bbba3375be10fd9bbe1df81fc49a678ab46d7fe3bdf6a9a43dcc9696de30fda9bf69df887e1d91aeacae6c24fed1f07f8ff00e2ff0089bc25acaa41772bdb26afa25f259de2dbea366b06a167697507bd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2320\margr960\margl68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7 \ri33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4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6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549 \tab \expndtw-11 \f10 \fs17 L 327/7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307\fs31\par\sl-240\fs24\par\pard\pard\sl-221 \li7 \ri4300 \fi4741 \expndtw-13 \f10 \fs17 ANNEX X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13\fs11\par\sl-240\fs24\par\pard\pard\sl-221 \li3587 \ri4891 \fi1274 \expndtw-12 \f10 \fs17 MAP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84\fs18\par\pard\pard\sl-221 \li7 \ri3253 \fi3579 \expndtw-4 \f10 \fs17 System A: Ecoregions for rivers and lak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214\fs21\par\pard\pard\sl-233 \li1031 \ri2332 \expndtw-12 \f10 \fs1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29 \tab \expndtw-12 \f10 \fs17 Iberic-Macaronesian reg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5 \f10 \fs17 The Carpathia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8 \f10 \fs17 Icel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29 \tab \expndtw-21 \f10 \fs17 Pyrene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2 \f10 \fs17 Hungarian lowl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3 \f10 \fs17 Borealic upl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29 \tab \expndtw-11 \f10 \fs17 Italy, Corsica and Mal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1 \f10 \fs17 Pontic provi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8 \f10 \fs17 Tund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1031 \ri1405 \expndtw-12 \f10 \fs17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29 \tab \expndtw-12 \f10 \fs17 Al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3 \f10 \fs17 Western pl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5 \f10 \fs17 Fenno-Scandian shie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29 \tab \expndtw-11 \f10 \fs17 Dinaric western Balk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3 \f10 \fs17 Central pl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21 \f10 \fs17 Taig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30 \tab \expndtw-12 \f10 \fs17 Hellenic western Balk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1 \f10 \fs17 Baltic provi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9 \f10 \fs17 The Caucas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30 \tab \expndtw-15 \f10 \fs17 Eastern Balk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56 \tab \expndtw-15 \f10 \fs17 Eastern pl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6916 \tab \expndtw-12 \f10 \fs17 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7198 \tab \expndtw-16 \f10 \fs17 Caspic depr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30 \tab \expndtw-13 \f10 \fs17 Western highl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46 \tab \expndtw-9 \f10 \fs17 Ireland and Northern Irel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12 \f10 \fs17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330 \tab \expndtw-12 \f10 \fs17 Central highl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357 \tab \expndtw-12 \f10 \fs17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4646 \tab \expndtw-12 \f10 \fs17 Great Brita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sectd\sbkpage\margtsxn780\p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expand\viewkind1\paperw11920\paperh168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inst\shpleft0\shptop0\shpright11923\shpbottom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pfhdr0\shpbxpage\shpbypage\shpwr3\shpwrk0\shpfblwtxt1\shpz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shapeType}{\sv 7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ib}{\sv {\pict\jpegblip\picw596 \pich84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wgoal11923 \pichgoal1683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cscalex100 \picscaley10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87e10fec45fb17fed29fb5a7fc154bc75fb45fec89fb307c7ef1b693fb6ffc2ef09e97e31f8d7f00be14fc54f1569be15b1ff8261ffc13a358b1f0ce9fe21f1d784f5ed5ecfc3f67abebbae6a96ba35bde47a75bea3aceab7d0db25cea3792cdfb3d5f007ec6ff00f2715ff0562ffb3fff00871ffaeb2ff8269d001ff0e9dff82597fd234ff600ff00c437fd9d7ff9dcd1ff000e9dff0082597fd234ff00600ffc437fd9d7ff009dcd7dff0045007c01ff000e9dff0082597fd234ff00600ffc437fd9d7ff009dcd1ff0e9dff82597fd234ff600ff00c437fd9d7ff9dcd7dff45007c01ff0e9dff82597fd234ff600ff00c437fd9d7ff9dcd7c41ff0536ff8264ffc136fc05ff04dbff828378ebc0bff0004f9fd883c17e36f05fec41fb57f8b3c1de31f09feca1f01bc39e2af09f8abc39f01bc7dac787bc4de19f10e8fe01b3d5f41f10685abd9d9ea9a36b3a5de5aea3a5ea36b6d7d637305cc114abfbbd5f007fc158bfe5165ff00052cff00b300fdb23ff59d7e2350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6b7edebfb277fc13b7e16681f1aff006c5f8adff0a7fe1978a3e20695f0b742f137fc20bf127e207dbbc77adf873c57e2cd3342fec6f85be0ef1b7882dbed3e1ff04f89f50fed3bcd2adf4787fb33ecb71a8457b7ba7db5dfe60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bf283c27e2cfda47f66bfda47f6fabcb3fd817f69ff8fde09f8fdfb4ff00803e35fc36f893f053c7ff00b0b58f85752f0ad87ec2dfb19fc07d5b4fd4349f8f1fb667c0ef889a4f88349f889f03bc7563756b7de058f4eb8d3a3d2b54d2f55d46db51061f983fe228eff82147fd1f37fe6b37ed87ff00d0fb47fc451dff000428ff00a3e6ff00cd66fdb0ff00fa1f6803efff00f86c8fda2bfe913bfb7fff00e1c6ff0082597ff4cb28ff0086c8fda2bfe913bfb7ff00fe1c6ff82597ff004cb2be00ff0088a3bfe0851ff47cdff9acdfb61fff0043ed1ff11477fc10a3fe8f9bff00359bf6c3ff00e87da00fbfff00e1b23f68affa44efedff00ff00871bfe0965ff00d32ca3fe1b23f68aff00a44efedfff00f871bfe0965ffd32caf803fe228eff0082147fd1f37fe6b37ed87ffd0fb47fc451dff0428ffa3e6ffcd66fdb0fff00a1f6803eff00ff0086c8fda2bfe913bfb7ff00fe1c6ff82597ff004cb2be60fdb77e2f7ed69fb4a7ec5ffb5dfece7e05ff008256fedbfa4f8dbe3f7ecc1f1f7e0a783b54f167c51ff8261d8f8574df157c54f853e2cf02f87b50f135f68fff000517d7b57b3f0fd9eafaed9dc6b375a5e87acea36fa74773358e95a8dca4567378ff00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2afedaffb627c20fd81ff00669f891fb57fc7a7f1245f09fe150f071f1649e10d157c43e2351e39f1f785fe1b683fd9ba33dee9cb7a5bc4de2fd192effd322fb35935c5d36e584a9fc0eff88c1ffe0903ff003f7fb4dffe192b5ffe6de803fa9ba2bf964ff88c1bfe0903ff003f7fb4dffe192b5ffe6de8ff0088c1bfe0903ff3f7fb4dff00e192b5ff00e6de803fa9ba2bf964ff0088c1bfe0903ff3f7fb4dff00e192b5ff00e6de8ff88c1bfe0903ff003f7fb4dffe192b5ffe6de803fa9ba2bf15bf62cff82f1fec45fb7f5b7c45bbfd9ca2f8957d0fc2cb8f0adbf8bffe1632fc22f847245278ca3f1049a27f64c3f123e31786a5d75193c31ab35ec9a425ea69e63b74bc3035eda897ee9ff86d0f86dff40bff00ccc7fb2a7ff4435007d81457e73fc70ff829f7ecd9fb39fc30f13fc65f8c17b2f853e1bf83468a7c49afc1f107f67df15cf63ff09078834af0b692b1683e0bf8d7e22f11df3ddeb9ad69962ab63a45c88bed26eae9edecadae6e22fcfcff0088a23fe0907ff45c75ff00fc266c3ff9a4a00fe86e8afe793fe2288ff8241ffd171d7fff00099b0ffe6928ff0088a23fe0907ff45c75ff00fc266c3ff9a4a00fe86e8afe793fe2288ff8241ffd171d7fff00099b0ffe6928ff0088a23fe0907ff45cb5f1ee7c336381ee71e23cfe5cd007f437457e737c0eff00829ffecd7fb477c2ff000cfc66f83f7b378abe1cf8c4eb5ff08debf71f10bf67bf0acda82f87fc41aaf85b562da178cbe36f87fc4764b6baf689aa582b6a1a459fdabec86eed565b39ade693d67fe1b43e1b7fd02fff00331feca9ff00d10d401f60515f991f1c7fe0ad7fb1f7ecd96be1cbef8e5e37d03e1c59f8b6eb50b3f0edc6bbf183f66678f53b9d262b49b518e1fecdf8ef7cca6d62beb477695514f9c8aa59d829f9dffe221dff00825a7fd1c67c3cff00c3c3fb3b7ff3e9a00fdbfa2bf103fe221dff00825a7fd1c67c3cff00c3c3fb3b7ff3e9a3fe221dff00825a7fd1c67c3cff00c3c3fb3b7ff3e9a00fdbfa2bf103fe221dff00825a7fd1c67c3cff00c3c3fb3b7ff3e9a3fe221dff00825a7fd1c67c3cff00c3c3fb3b7ff3e9a00fdbfa2be35b2fdb73e16ea16b6d7d65631dcd9de5b4377697317c64fd957cbb8b7b84f3219a30ff00b42ac9b248caba9745386c750c05aff86d0f86dff40bff00ccc7fb2a7ff4435007d81457e7378b7fe0a99fb20f8075a9bc37e3af8abf09bc17e22b686dee2e340f16fed53fb1278735a82deee3135acf3697ac7ed3d677d143730912dbcaf02a4d191246cca41ae6bfe1efff00b08ffd1c07c01ffc4c6fd843ff00a2a6803f4fa8afcc1ff87bff00ec23ff004701f007ff00131bf610ff00e8a9a3fe1eff00fb08ff00d1c07c01ff00c4c6fd843ffa2a6803f4fa8afcc1ff0087bffec23ff4701f007ff131bf610ffe8a9ad7d03fe0abff00b1878af59d3fc39e16f8cbf063c4be21d5ee16d34ad0b40fdad3f61cd6359d4ee9d5996db4fd2f4efda8ae6faf6e1951d961b682590aab10a429c007e93d15f1ff00fc3687c36ffa05ff00e663fd953ffa21a8ff0086d1f86c3ae97ff998ff00654ffe886a00fb028afccbbfff0082b97ec3da5dede699a9fc75f815a76a5a7dd5c58ea1a7dffed7ff00b0ada5ed8deda4cf6f7567796971fb53473db5d5b4f1c905c5bcd1a4b0cc8f1c88aeaca2a7fc3e03f610ff00a381f801ff00898ffb07ff00f454d007e9fd15f981ff000f80fd843fe8e07e007fe263fec1ff00fd15347fc3e03f610ffa381f801ff898ff00b07fff00454d007e9fd15f981ff0f80fd843fe8e07e007fe263fec1fff00d1535da7827fe0a73fb29fc4bbfbbd2be1c7c45f867f10354b0b3fed0bed37c13fb4f7ec57e2abfb2b0f3e2b6fb75dd9e85fb4ddfdc5b59fda6782dfed334690f9f34516ff0032445201fa17457c7fff000da1f0dbfe817ff998ff00654ffe886ac0f147edf7f037c11a15ff008a3c69a8e81e10f0ce962d8ea7e22f147c7cfd90f40d0b4e179776fa7da1bfd5f56fda3ad34fb41757f776b656c6e2e23f3eeee6deda2dd34d1a3007dbf457e7e785bfe0a5dfb2f78e2c67d4fc15e3bf877e30d36dae9ac6e751f0b7ed31fb17f882c6def5228a77b39eef49fda62eede2ba48278266b7924595629a290a04910b74bff0df5f03ff00e7ff0041ff00c3f7fb227ff4475007dbd457c43ff0df5f03ff00e7ff0041ff00c3f7fb227ff44751ff000df5f03ffe7ff41ffc3f7fb227ff004475007dbd457c43ff000df5f03ffe7ff41ffc3f7fb227ff00447569d97edbff000a35184dc69f05a5fc01cc667b2f8d9fb275d422450a590cb07ed13226f50ca4aeedc032923046403ecba2be3fff0086d0f86dff0040bffccc7fb2a7ff0044351ff0da3f0dbfe817ff00998ff654ff00e886a00fb028af8fbfe1b4be1aff00d0307fe1e4fd94ff00fa21a8ff0086d2f86bff0040c1ff008793f653ff00e886a00fb068af8fbfe1b4be1aff00d0307fe1e4fd94ff00fa21a8ff0086d2f86bff0040c1ff008793f653ff00e886a00fb068af8fbfe1b4be1aff00d0307fe1e4fd94ff00fa21a97fe1b47e1b1e9a5ffe663fd953ff00a21a803ec0a2be3fff0086d0f86dff0040bffccc7fb2a7ff0044351ff0da3f0dbfe817ff00998ff654ff00e886a00fb028af8fff00e1b43e1b7fd02fff00331feca9ff00d10d47fc3687c36ffa05ff00e663fd953ffa21a803ec0a2be3ff00f86d0f86dff40bff00ccc7fb2a7ff443578f789bfe0aaffb1c782f5cbff0c78c7e2f7c1ef0978974b681353f0f789bf6affd88342d734e7bab582f6d56ff0048d53f6a1b4d42d1ae6ceeadaee05b8823335adc413c7ba29a37600fd21a2be1cd1bfe0a03f027c45a75a6b1a06a9e1dd7349bf860b8b2d5347f8fff00b1eea3a75e43730477304b6b7b69fb4a4b6f7114b04d1cb1c90c8e9246eaf1b3a32b9d5ff86e4f847ff3cec7ff000f8fec8dff00d11f401f67515f18ff00c3727c23ff009e763ff87c7f646ffe88fae7b5aff8288fecf3e1c96183c43e24f076813dc46d2dbc3adfed15fb1ae972cf12b6d69214bdfda6206923562159d15943704e481401f77d15f9e9ff000f37fd95ff00e8a27c32ff00c4a0fd8a3ffa27e8ff00879bfecaff00f4513e197fe2507ec51ffd13f401fa17457e7a7fc3cdff00657ffa289f0cbff1283f628ffe89fa3fe1e6ff00b2bffd144f865ff8941fb147ff0044fd007e85d15f9e9ff0f37fd95b38ff00858bf0c73e9ff0d41fb1467f2ff869fcd1ff000f37fd95ff00e8a27c32ff00c4a0fd8a3ffa27e803f42e8afcf4ff00879bfecaff00f4513e197fe2507ec51ffd13f47fc3cdff006563d3e22fc323ff007741fb147ff44fd007e85d15f9e9ff000f37fd95ff00e8a27c333ec3f69ffd8a493ec00fda78924f600124f0066bbe8ff6e1f84f222c890d9ba48aaf1b2fc6dfd9358323a87460cbfb4532b2ba32bab2b32b2b020d007d9b457c6bff000dbdf0a7fe7ded7ff0f5fec9dffd11347fc36f7c29ff009f7b5ffc3d7fb277ff00444d007d95457c687f6dff008503ac16838279f8d9fb270e06327fe4e27a0c8cfd47ad27fc370fc26ff9e367ff0087b3f64dff00e889a00fb328af8cff00e1b83e13f1fb9b3e781ff17b3f64ee4f1c0ff8c89e7a8fcc7ad2ff00c3707c28ff009e169ff87b3f64effe889a00fb2e8af8d3fe1b7fe147fcf0b4ff00c3d9fb277ff444d713e28ff8295fecc3e08bab3b1f19f8e7e1f7842fb51b6b8bcd3acfc51fb4b7ec63a0dd5fdadac734b7375676daafed316735ddb5b476f3c971340af1c51c133c8eab1b9500fd01a2bf3874aff82a87ec85aecb1c3a1fc57f847ad4b35e5ae9f143a47ed4ff00b136a53497f7b2dcc565651c767fb4fcb235d5e3da5c25ac02312cef6d711a219219562eafc3dff0516fd9d7c5dab6bbe1ff000a789fc19e27d7bc30f147e23d13c3dfb457ec75ad6b1e1f927322c09aee97a6fed27737ba4bced14cb0a5ec31197ca711966475500fbce8af87745fdbfbe06f88ad0ea1a0ea3a06b56226683ed9a4fc7afd90f51b5f344714c63fb4d97ed21710798229e193619049e54b14c5045344cfadff000dc3f09bfe78d9ff00e1ecfd937ffa226803ecca2be341fb707c2739c4168718ce3e367ec9c719e99ff8c89e33da94fedbff000a403fe8f6bf8fc6bfd9380fc49fda2703ea6803ecaa2be3687f6dbf85970d32c16d6b70d0c9e5c8b07c69fd94646898aef55942fed104a33a7cea8eaac506ec15209b3ff0da1f0dbfe817ff00998ff654ff00e886a00fb028af8fff00e1b43e1b7fd02fff00331feca9ff00d10d47fc3687c36ffa05ff00e663fd953ffa21a803ec0a2be3ff00f86d0f86dff40bff00ccc7fb2a7ff44351ff000da1f0dbfe817ff998ff00654ffe886a00fb028af8ff00fe1b47e1b7fd02ff00f331feca9dbaff00cdc351ff000da1f0dbfe817ff998ff00654ffe886a00fb028af8ff00fe1b43e1b7fd02ff00f331feca9ffd10d47fc3687c36ff00a05ffe663fd953ff00a21a803ec0a2be3fff0086d0f86dff0040bffccc7fb2a7ff00443521fdb47e1a8eba601f5f8c9fb2a7a81ff470dea40fa903bd007d83457c7fff000da1f0dbfe817ff998ff00654ffe886a3fe1b43e1b7fd02fff00331feca9ff00d10d401f60515f1f8fdb47e1a9e469791ea3e31feca9ff00d10d47fc3687c36ffa05ff00e663fd953ffa21a803ec0a2be3ff00f86d0f86dff40bff00ccc7fb2a7ff44351ff000da1f0dbfe817ff998ff00654ffe886a00fb028af8ff00fe1b43e1b7fd02ff00f331feca9ffd10d41fdb47e1a8e4e9781ea7e31feca9ff00d10d401f60515f1fff00c3687c36ff00a05ffe663fd953ff00a21a8ff86d0f86dff40bff00ccc7fb2a7ff4435007d81457c7ff00f0da1f0dbfe817ff00998ff654ff00e886a3fe1b43e1b7fd02ff00f331feca9ffd10d401f60515f1ff00fc3687c36ffa05ff00e663fd953ffa21a8ff0086d0f86dff0040bffccc7fb2a7ff004435007d81457c7fff000da1f0dbfe817ff998ff00654ffe886a3fe1b43e1b7fd02fff00331feca9ff00d10d401f60515f1fff00c3687c36ff00a05ffe663fd953ff00a21a8ff86d0f86dff40bff00ccc7fb2a7ff4435007d81457c7ff00f0da1f0dbfe817ff00998ff654ff00e886a3fe1b43e1b7fd02ff00f331feca9ffd10d401f60515f1ff00fc3687c36ffa05ff00e663fd953ffa21aabde7edb9f0b34fb4babfbeb4b7b2b2b2b79eeef2f2efe357ec9f6d6b696b6d134d7173737137ed1090dbdbc10a3cb34f2ba471468d248caaa4800fb228af9d7e017ed35f0f7f68b6f1a278105cb1f02de69169aadc0d67c0be26d22f175b8f527d3eef45f127c3bf1978dfc33aadb4bfd937ab30b7d63ed165220b6bc821ba12c317d1540051451400514514005145140051451400514514005145140051451400514514005145140051451400514514005145140051451400514514005145140051451401fcff00ff00c1d1bff282cfdb8fbffc9b2ffeb627ecfd5f0a7fc1bb7ff04beff8276fed15ff000474fd8ffe31fc75fd8bbf670f8b5f153c61ff000bfc78a3e2078fbe14f84fc4be2cd7bfe11dfda87e35f85344fed5d6b53d36e2f6f0697e1dd0b48d1ac44b2116da769f696a83642a4fdd7ff0746ffca0b3f6e3ff00bb65ff00d6c4fd9faa4ff835d3fe5055fb0d7fddccff00eb61fed05401f5effc394ffe0923ff0048e7fd903ff0c6780fff0094f47fc394ff00e0923ff48e7fd903ff000c6780ff00f94f5fa7f45007e607fc394ffe0923ff0048e7fd903ff0c6780fff0094f47fc394ff00e0923ff48e7fd903ff000c6780ff00f94f5fa7f45007c41f0aff00e09b3fb097c095d723f81ffb2e7c24f8331789ce9ede258fe14786a2f8769e216d256f934b7d6d3c212e8e9aabe9aba95fad835fadc1b45bebc58768b8933ebfff000cb9f02ffe8486ff00c29fc61ffcd057d0145007c9de3efd867f64ef8abe13d5bc05f13be09784be2378175f16035df05f8f0eade30f09eb5fd97aa596b5a6ff006b7877c43a9ea3a3ea234fd5f4eb0d52c85e59ccb6da8595ade4416782375f9c7fe1ca7ff0491ffa473fec81ff008633c07ffca7afd3fa2803f303fe1ca7ff000491ff00a473fec81ff8633c07ff00ca7a3fe1ca7ff0491ffa473fec81ff008633c07ffca7afd3fa2803f303fe1ca7ff000491ff00a473fec81ff8633c07ff00ca7a3fe1ca7ff0491ffa473fec81ff008633c07ffca7afd3fa2803e4ff0000fec33fb26fc2af09e95e02f861f043c21f0dfc0da09bff00ec3f0678006abe0df09e8ffda9aa5eeb5a97f65f873c3ba969da3e9e6ff56d4aff0053be369670fdab50bcbabc9834f3c8edd87fc32e7c0bff00a121bff0a7f187ff003415f4051401f9f1f1ff00fe0957ff0004ff00fda9ad7c3163fb427ecd9e13f8af67e0cb9d4ef3c2f6de2bd77c73731e8b73acc76516ab3590b6f155a957be8f4dd3d2712191196d221b72323e69ff0088797fe08c1ff4605f07bff063f10fff009b6afd9da2803f18bfe21e5ff82307fd1817c1effc18fc43ff00e6da8ff88797fe08c1ff004605f07bff00063f10ff00f9b6afd9da2803f18bfe21e5ff0082307fd1817c1eff00c18fc43ffe6da81ff06f2ffc11841c8fd80be0f8239046a3f10c10474208f1b6411d88e95fb3b45007ce963fb277c02d36ced6c2cfc04b6f67656d05a5a5bc3e25f18a4505b5b46b143122ff00c242df2c68a154b12fb42876723356cfecb7f02c838f0430e3affc24fe30e3ff002e0afa028a00fc5cfda4bfe0df2ff824ff00ed6ff15352f8d1f1e7f66dd57c61f11356d2f46d16fb5ab4f8dff1e7c3104ba7787ecd74fd2a11a4f863e25693a4c6f05aaac4f343651c93ed0d3177cb1f06ff008856bfe0873ff4689af7fe247fed33ff00cf76bfa1ca2803f9e3ff008856bfe0873ff4689af7fe247fed33ff00cf768ff8856bfe0873ff004689af7fe247fed33ffcf76bfa1ca2803f9e3ff8856bfe0873ff004689af7fe247fed33ffcf76bd37e0d7fc1b79ff047df801f13fc17f18fe14fecc5adf86fe207c3ed6e0f10f8575997e3dfed0bad45a7ead6f14f04772fa5eb5f146ff4bbd5f22e6789adefecee6d9c386684ba232fee7d1401f3ff00fc32e7c0bffa121bff000a7f187ff34147fc32e7c0bede086ffc29fc61ff00cd057d0145007f355e36ff00834f7fe090df103c65e2df1df883c15f1ccebbe35f13ebfe2ed6bec3f1b75eb5b2fed6f126ab75ac6a3f63b66b199aded45dde4df6780cb218a2da864720b1e5ff00e210eff82377fd095f1f7ff0fa6bbffcacafe9f68a00fe60bfe210eff82377fd095f1f7ff0fa6bbffcaca3fe210eff0082377fd095f1f7ff000fa6bbff00cacafe9f68a00fe60bfe210eff0082377fd095f1f7ff000fa6bbff00cacafb3bf627ff00837fbfe09cbfb0278fbc53f11fe027837e260f10f8c7c22fe0ad653c69f14fc47e22d3db457d674ad749b6b6b73a53c3762ff46b222769e54f23ce8bcacca5c7ed7d56bdbcb4d3ed2eafefaeadecacacada7bcbcbcbb9a3b7b5b4b5b689a6b8b9b9b89992282dede1479679a5748e28919dd95549001e0edfb2efc0a5049f043600cff00c8cfe30ffe683b9c01ee40afe1a3fe0e21ff0082ab7ec61e27f863f1ff00fe0993fb2efc17f1df8dbf680baf1c69fe00f1df8fadf5ad37c49e04f0c9f87de2df01f8df507f09e936facfc4c9fc777ba8cda56b9e1c30b43f0f7c59e01f11f87ffe12391c4567696faa5eff0082f5ff00c1ce7a4f8d7c1fa8fecc9ff04c4f8cdaa683750f8aae744f8b7fb44f832ebc55e17f165d5b685aa477ba58fd9efc7de1cb9b3820f0b5c5ee8d25b789bc731ead69a978834ed5ec74df0b69d73a05c78835393fa3ff00f8232ffc12d3e0afec99fb26fc33f1a78ebc35e18f8c1fb48fc63fecff00da3fe257c69f88be00f0adf7c51b2f885f16fc35a4789f5fd022f14cc75bd402f85b50d5b56d1a0d5b4ed46cdf56492eaf2eedfcebb98c801fccdffc125bfe0d4efd9cff006c0fd8bbe1e7c78fdb56ff00f6e2f811f17bc6f79e23bf83c23e1af157c21f02690fe13b7f10ea7a5e817bff0008578fbe06f8dbc79e1fbcbbb7d39f5371e21bfb68757d2f50d2b5cd1edfec5a9054fd34ff00882b3fe096bff45fbf6fff00fc3a9fb3c7ff0042c57f5ed144225da0e40da0700602a85e7181d41202855518555017996803f904ff00882b3fe096bff45fbf6fff00fc3a9fb3c7ff0042c51ff10567fc12d7fe8bf7edff00ff008753f678ff00e858afebee8a00fe413fe20adff825a8ff009afdfb7fff00e1d4fd9e3fa7ecb20fe441f7afd97ff827f7fc1197f63eff008274fc14d67e05fc29b9f8b7f123c39ae7c44d73e255d6bff193c6da76a3e2a8758d7b43f0ce8375a65acdf0d7c33f0c3c3eba25bdaf85acae2d239fc3b71aaadddddf9b9d5ee6d4d8dad8feb251401f3fff00c32e7c0bff00a121bff0a7f187ff003415f097fc1423fe0907f067f6f2f831e19f843a7fc53f8c1fb32cbe1df89ba2fc4693c77f05bc517ebe2ad5e2d23c2de33f0d3784af9fc477fa95a2e837efe2f4d66ebc8863b93a8e83a51121896446fd6da2803f905ff8845fe177fd24ebfe0a05ff008587877ff9128ff8845fe177fd24ebfe0a05ff008587877ff912bfafaa2803f905ff008845fe177fd24ebfe0a05ff8587877ff009128ff008845fe177fd24ebfe0a05ff8587877ff00912bfafaa2803f9051ff00068bfc2ecffca4ebfe0a047d8f8c3c3a47e20d9907e8411ea2bfa20f80bfb04fc0ff0081ff0004be137c1b9a3f127c459be177c3bf08780a6f1f78bbc4fe26ff0084a7c692f85742b1d165f14788bec3ae4365fdb7aebd91d4b53fb24315b7daee6510c6918551f6d51401f3f37ecb9f02c027fe1083c0279f13f8c31c0ef9f10631eb9e3d6bf1b3fe0a31ff00043ff89dfb677c50f0478eff00676ff828ff00ed09fb047863c2be025f096b7f0e7e108f88fade8de33d797c43ad6b07c69aadc69bf1f7e1d470eaa74fd4acf4330be99798b6d2e1912e955cc63fa14a2803fccabf693ff8234ffc1c67e01fda13e227c2afd983f682fdb8ff00699f869e119b4e6f0e7c5ed5ff006a4d73e0458f8bb4ab9d0f40bcb9d5e083e267ed0763e13f935dd4b58d122d13c3fe3bf14ebf6f0e852eadac69da5dade5924ff8e3adc9ff0005bbf0878fbc7ff0d7c6bf13bfe0a6da1f8bfe18784b47f1b78f747b5f895fb41eb579e0bf0ef88743d0fc55a46ade2e1a6f8e66b5d0ec24f0aebf63ae5e9377777fa7289ec6f74e82e2d3526d3bfd9888c823ae4118e7d3db9fcb9afc70fdbdff00e0b85fb077fc1387c75a17c37fda4b5ff8a5a7f8e3c4b61aeea965a1f87be15789df7697a245a0edd62c751f1545e13d0fc49a46ad26bc34fd1b5cf076a3e25d26ff0054d1bc4da2cf7f6da8f87351b38403fce8ff00e09e5e3ff177ed57f1c352f819fb547fc1723f6c2fd88af2eac35093c17f137c71f113e246bbf07b5bf1068961637fac782bc49e37d6ff00693f01d9f81bc452412ea8da1cbe224b6d0b559f4db7d0e6d5f4ff00186bfe1bf0beaff727ed3fff00049eff00825ef84bc17e30f8f1f18ffe0e56f0f7c716f127893c3fa2f8aae7c0bf0be5fda77e24f8e7c5fa6f85f579fc1963afe85e01fda6fc75e29ba9adf42f0f5fe91a278a7c66b63e13f0e349a7e91a87897428afa0f3fe25ff0082bffed9ff00f04cefdb1ff6acf0d7c6dfd88bf662f16fc3ad57fe126bef17fc54d0fc49e13d0ac3c37fb4ff008ffc537fa55d0d66f7c23e09f156b53784b55d4e7d174ab5f1659d85cdbc9e339bc59e2cf105e59687f10acf539bc6fedbac7ecafe2dfd967f68bf81fe1bfdb4ff00e09e7f08fe0c78c7e297c3bb9f8bc3c47e1cf892534df0569be1b9b5bd7e1d735df8610f8d3c5361a55de83a67846d6f7c4a9add9691ad41ae5cca97b73f69b5b9b6b800f9aff61ffd83fc77e38f02683f13f42fda5be287c3bf019f88773ab693e07b0d235bb3d1bc7de19d22f34c96dfc452ff00677c42d1ac922f14dac32e937c0697737164d653d85f06bbb19ad62fdd8ff8559e03ff00a0027fe0cb5aff00e59d7cebfb3afedc5f00ff00686b9d3bc29e10f10c3a5f8fa78b5027c037161abc77d0a6936ed75a8bda5cdce93a65bdcda5bc693b79f25be9d296b5b95fb02a7d9e7b9fb2e803cf4fc2ef022824682b900b00353d6d5be5ee0aea7b8609032bc824639c57f397fb517c15f1af8dfe3bfc4dd5fc31f1bbc41a678453c53a9d9f86741fb7f896f2cb43d36ce416cd63a686f1288e1b11770dc4d6e2048a099241731a05980afe887e3678d97e1efc31f16789d6531dec5a79b0d2140dccfac6a64e9da798d4e031b7b8bb4be986e045b59cafc9415f868c59dde477677918bbbb1cb33b3166624f24b1393401f147fc333fc4effa2edadffdf7e22ffe6928ff008667f89dff0045db5bff00befc45ff00cd257daf45007c51ff000ccff13bfe8bb6b7ff007df88bff009a4a3fe199fe277fd176d6ff00efbf117ff3495f6bd1401f30fc3cf815e2df0af88e3d5bc51f13353f18e92967790b68b7536b490bcf2a288ae9bed1addda136b82e07904b6ec060735efdff0008be87ff003e2bff007fef3ff926ba0a280395bdf09e97359ddc5696e96f752dadc476d399ef0882e1e27586623cf6c88e42ae7e56fbbf74f43f2a2fc09f8f59623e2fe9e83736033df93b7248cffc4bb19c1ffeb01803ed5a2803e2b3f027e3ce0eef8c3a695c1dc09bf604639057fb3be604751dfa57dc9f04ff00650fdb8fe2e7840eafe15fdb074cd22d745be3a05c691a87f6f4d7764d6b6b6f2da333c3a2ca1a0b8b292236eeefbdfca94b00eac2b3ebec5fd8b7e249f087c4d6f09df5c3c7a2f8f6d934d5569116de0f10d9992e747b9757e43dc442fb4a8c27cd2cfa85b2b7dc5a00f2aff877c7fc1433fe8f4341ff00bf5e24ff00e50d1ff0ef8ff82867fd1e8683ff007ebc49ff00ca1afdd8c83d0e68a00fcfdfd933f655f8b9f0c74df1c41fb49fc52d3be355f6b37de1f97c27756971afda8f0e59d9c5aa26b1132c91e9459efe5b9b0991824e00b175c825457d7fff000aa7c03ff4027ffc1b6b3ffc9f5e8745007ca1fb427c14f186b5f0a7c4ba77eceb73e1ef087c5cb87d10786b5ef165fea371a25b411ebb6136bb15dc77567e23818dce871dfdadb87d1af82dcdc42e12329e62fe6c7fc32e7fc159bfe8b77eceff00f80c9ffce62bf75a8e9d6803f0a7fe1977fe0ace391f1bff0067704743f668f83ff8662bf3ebf6d3fd98ff006d7f8730785fe277c79f14f86bc716f697ba8c1a56bfe04d53519a0f0bdc18d75494de2cde17f0c26911f97a7472d8fd8e17123db84b58dee95c57f4c7fb47fc7bd07f66ff0085daa7c4bd7746d53c4a6d6eed74ad23c35a2e06a9aeeb57d0dd4d65a65ab18ae0c6d72b6b2b34cb6d3fd9e38da4785d5b29f1b78abf6a3b5fda7be1d789fe1df83be1078eaf3fe125f08ea2751d325f125d780bc6c359b182e75fd034ef0edcff00c21be24f0f14d71345bd7d28eb9aee93aa6a5fd97afc13784e5b7d1f5836001fcb6e9be10f11ea36b2ea715ef87a192ceda3b9896eee6c57509acfecb7d712ea76c60b769259ac84ad35c4525dbebeb7eda4da43a7dc6af75a05adcfe96fc11d3ffe0a51f063f64df899f137f67ff1878b3e1bfc11f1778e5349f17f887e1a695e32f0bfc46f11f883c3106af347afb6b3e1cf085afc44b1d02d6cd35165d76ef55d1345925bfbdd2cdc49ac45a9e916bd37ecc9e3ef85fa1f8b3e3878d57f652d0b5287c1be07bcd3521f10fc54d7edf53bfd46df5bb4bcd7667bbf19f8506aa3c77ab25ef875f49b78bc3ba46a56f2e813def8534fd216d7c49323bc05f03fe33fed07f0e74bf829a27c4df165a4f6faff0085fc71f157f668f1b0f12697e1df0be87aae990a7c3df1d7866e60f0d43e0c96ef50f0cddcf75a8b5d58f8535cd223bfd36cb46f10c30eae969a8807eaefec6fa2782f4af857e0af87ff001a7c53a3eb9fb456a035bd5fc756f71e20f12daea136a77fac5f5c687a1cd0dfc5a45bdaf883c37e061e18d2754f0bdad9595ce931d84731b696c27b5d5b50fb7bfe154f807fe804ff00f836d67ff93ebe5ef85bfb0cf80be167c42d33c7da4ea4b75a8e9f770ea6d7d71e1fb5b9f135dccba74ab2696be23d4b50d4d744f0e9d7af352d70691e10d1bc381fed11d85ddccb688f14bf725007e7cfed69f0a7f68bfb3f8107ec8ba0f807ed2d378913c7a7c79a9de32085e1d1c786ff00b2daf3501f367fb7c5e08c6016b41210648cafc61ff0aabfe0ac9ff400fd9dbf0d4a1cfe19d488cfd411ec6bf7568a00fc76f85f75ff0005a5f83bafc3e21f01cbf023499d6612de69a75d69743d61445342b06b7a41d5d6cf548512e256885da48f6f398ee6d9e0b9b7b7961fbe7e11fc6bff008381be3378a61f067869bf60ed1fc437be5a69569e31bf1e1b8359b995ca258e99a85e788db4f9b516231169f2dcc17774597ec515c949563fa42908cf39c104104052c08ce082c1b057394650ae87255866803d27fe1983fe0ead3c8f04fec0247aff00c2516df5ff00a187d39a5ff865ff00f83abbfe848fd80ff0f13dbe7f0ff8a87afa57de5fb287fc14dbe287c0a4d3bc1df12d751f8adf0ced520b3b44bed49078dbc31609245081a36b37a19759b3b3b7665b7d0b5a9a180031c563abe916d6d0dac9fd14fc16f8fbf0a3f681f0d3f8abe15f8c34df1369f6cf0c3aa5ac465b4d5f44b99e213476bad6917890dfe9d2ba6ef25e6845bdd08e57b49ee23467001c868ffb2efc193a7597f69f81c0d4059daade797e27f1718c5d0854dc88ca7880a8437065708a58233b007046345bf65bf817b5bfe287ddf29f95bc4de302a783c303af9054f42083919e0d7d03b9791b864100f23824e003ee4f007734b401fcb17fc142b4aff82e07c3afda73c4de18ff008271ff00c1347f64ff00da03f65eb6f0ef846e3c39f123e2e7c55bad0bc697de26bbd1a19fc5fa6dd58eabfb78fc13bbfb0693ac34b6ba6cede03b4496d80d9a86a217ce5f88ff00e125ff0083ab3fe90cdfb017fe1edb7ffe9a657f6f345007f10dff00092ffc1d59ff004866fd80bff0f6dbff00f4d328ff008497fe0eacff00a4337ec05ff87b6dff00fa6995fdbcd1401fc437fc24bff07567fd219bf602ff00c3db6fff00d34cafa63f6384ff0083827c69fb4efc1df0bfeda9ff0004affd8e7e10fecbbacf896e6d7e31fc49f875f175b55f19f847c32346d4a68352f0fd8d97fc1437e28ddcf7b2eb91693672a41e02f11c9f659e57fb032c66683fae1a2803e7ff00f865cf817ff42437fe14fe30ff00e68290fecb9f02f07fe28863c1e3fe127f180fe7e20c7e7c57d035e21fb41fc76f0e7ece7f0defbe27f8af42f15f88745b2d73c1de1bfecef05e8e35dd725d57c75e30d0bc13a230b0fb4da88b4b8356d7ed2e35cd5259520d1f488aef5295664b6689803f922f881fb4dffc175344f1e78df45f047fc108fc0de2af06693e2ff13699e13f12cdf153e2024faff8674fd6efacf40d667897e3b5a8825d534982cefde25b78157ed036c1064c6390ff0086afff0082feff00d2013c05ff008757e20fff003feafea03e15ff00c1463e027c44f117c3cf06788a6d43e10f8dbe29d96913f81fc29f12f53f0769bad6b9a8ebd63a46a9a4787d349d23c53ac6bba56b577a77883c3925b45e25d1b42b2d5af7c4de1ad33c3d7dad5ff883438353fbee803f884ff86aff00f82feffd2013c05ff8757e20ff00f3fea3fe1abffe0bfbff004804f017fe1d5f883ffcff00abfb7ba2803f884ff86aff00f82feffd2013c05ff8757e20ff00f3feafd3eff825d7883f6f6fda47e267c48f0f7fc1433fe0985e1cfd8f7c05e1ef02daeb5e02f1768be3ff001cead2f8abc5f26bf636175e1eb88ee3e2b78a043143a35c5d6a824482cd98da327da5b3e5b7f47b45007cff00ff000cb9f02ffe8486ff00c29fc61ffcd057827ed47f0c3c11f03ff677f8cdf177e167ecd9affc7bf88df0e7e1cf8abc61e0af82be17f14fc434f11fc51f12687a55c5f693e09d0df4793c4baa2ea5e20bb863d3ed9ac3c3fac5d2c93ab43a7dd3810bfdf745007f107ff0f69ff82897fd2af5fb617fe17dfb527ff431d1ff000f69ff0082897fd2af5fb617fe17dfb527ff00431d7f6f945007f107ff000f69ff0082897fd2af5fb617fe17dfb527ff00431d1ff0f69ff82897fd2af5fb617fe17dfb527ff431d7f6f945007f107ff0f69ff82897fd2af5fb617e3e3ffda8c0fc49fd98c01f52401dcd7efaff00c134b51d4bf6cffd9deffe2f7ed33ff04fef887fb0bfc45b5f88fe25f0741f057e25f8c7e2b5d7892ebc37a2e95e1cbed37c6cafe2bd03e1c6a8ba6eb977ac6a5a7daa8f0fbda99344b968b50b8732c56ffb0f45007cff00ff000cb9f02ffe8486ff00c29fc61ffcd057e707fc14ff00e26782bfe09e9f017c1ff19fe1cfec1ff17ff6cfd6bc51f17b40f85f75f0bbe0bf893e253f8ab43d335bf06f8f7c532f8f2fbfb0f49f1edd0d034bbcf0659787eecc9a35bdb8d43c51a507d4a190c56f77fb3f45007f10bff0fdaf19ff00d2baff00f0500ffc1efc76ff00e71b47fc3f6bc67ff4aebffc1403ff0007bf1dbff9c6d7f6f545007f10bff0fdaf19ff00d2baff00f0500ffc1efc76ff00e71b5e73f18bfe0b7be30f14fc23f8a7e1897fe0dfafdbbfc1f1f88fe1c78e34193c5bac6b7f1bdb49f0b26afe19d534f7f11ea8b73f052d6d9b4ed116e0ea77ab71736f01b6b5944b3c51ee917fbc0af00fdac3fe4d67f695ff00b201f193ff0055d788e803f29ffe086ffb53eb1fb58fc3df8e3e2bd4ff00649f893fb18d9f803c556df0e3c3bf09be27c5ad45ad5c682ff123e38fc4b8f5dd3175df08f83af068da7ea7f12754f00381617718f10f81bc400de4530974cd3bf75ebe40fd9d3fe4a4fc65fa6a5ffad5bfb6657d7f40051451400514514005145140051451400514514005145140051451400514514005145140051451400514514005145140051451400514514005145140051451401fcfff00fc1d1bff00282cfdb8ff00eed97ff5b13f67ea93fe0d74ff0094157ec35ff7733ffad87fb41547ff000746ff00ca0b3f6e3ffbb65ffd6c4fd9faa4ff00835d3fe5055fb0d7fddccffeb61fed05401fbf9451450014514500145145001451450014514500145145001451450014514500145145001451450014514500145145001451450014514500145145001451450014515e35f1f7f681f835fb307c2af177c6df8fdf123c21f09fe14f81f4c6d4bc4de35f1a6b567a2e91668ecb058d85ac976ea753d7759be96db49f0f787b4e4bad6fc45ae5f69da1e87a7ea3ab6a367653807a0f8afc5fe1cf04f86bc4fe2ff136a7169ba0783bc3baaf8b3c477a21b9be974ef0fe89a7deea9a96a274fd3a0bbd4aed61b1d3ef668edec6d2e6eee8dbc90da413cf888ff077ff0005b5ff008399bc31e2bbefda67f60bfd97649fc2de1fb6f0d78bbe1a788bf6921a5d878e748f8832ebde0eb3d1bc5de01d3fc0babe9ba06bfe039b46bfd6bc57e1c6f1845aa6ada9d8f8b3c3fa69bdf0dc1a4dc6a6967fcdb7fc156ffe0aa5fb4a7fc142ff006f0f8d3a97c1ff008eff0017b58f815e34f14dcfc16f805f0dfc23ad78b7c01e1cf13fc1e1e25bed3fc07a4eabf0e6c6f74a8b53d57c6536aa755d6078bb4fb8d7afb51d67ec5a88b68ac74eb1d3bf637fe0843ff06dbfc52f899f1b7c7de3cff829c7ecc5e35f02fc27f00e93e00bef07f80fe252ebfe0dd53c6be35b8f1dc3e21bc9e2d3e2d3aef4ef14f85adf41f006a7e0af1de8f7fa8d9c337877e2bc77ba730d620d32f34b00f84bfe0dc9ff008239e9ff00f0529f8e5f107c51fb45fc32f16de7ec97e09f879ac5baf8e617f17f8674dd43e2fcbac6847c3ba5f85bc4365a6ffc22de29d4fc3d670de4fe2ff07eadaab471f87f57b79e6d3277b8b59edffd59fc11e0fd1fe1f7843c33e07f0f1d40e83e11d0749f0de8abaaea9a8eb7a8c7a568b65169fa7c579abead7379a9ea33c56904513dd5f5d4f732ecdd2caec49ac7f863f0a3e1c7c18f0adbf81fe15782fc39e01f085a4ef7369e1cf0ae9365a2e9305c4b05bc13dc2d9d8c30c2f75742da396f2f2457bbbeb82f75793cf732cb33fa1500145145001451450014514500145145001451450014514500145145001451450015f277ed1dfb0b7ec6ff00b5deabe16d73f6a1fd9a7e0c7c79d63c1363a8699e10d43e29f81341f17ddf8774fd56e20bdd4ecb489f57b5b892cadefee6cada7ba8a165495ed95d972a4d7d60c485240c900903a64e3819f73c57f1effb777fc15e3fe0a83fb46fc6cd63fe0999ff0004f6fd863e2efc07fda26e3c65a6f84fe297ed2fe381ad78a7c27f07fc21a95a44d79abdaeabe0ef02dff87fc1961796daff00857c476df19353f144b6165a1dd58c7e0ad17c437fe30f0c78a34e00faaff6ebf8c1ff0006f77fc138f51d03c17f1aff00668fd97748f8d5f08f47d03c69f0bfe107843f66df0b697f11ae34fd5a1bc83c39e21f0df896efc29a06852e833dc691716b7fe27bef17cfa75adce99a9da5e4926aba4dfd8c5fc067ed55fb73f89be3f7edb9f1e3f681f12eb56de2ef197ed6de0dd63c13aa5dcda46b5e1ad27e1bf803c63e1bb5d1fe1d7877c21a3f896f75886c22b3d02d3c19243729e21d5b4ab9f085cdd58dd6bd3eade26f13eb11ff005e5fb297fc1a2be16f12f8f7c5bf1a7fe0a8dfb4e78abf69df889e33f12ddf88b57f0dfc3cf12f8f12db5bbdbf823bbd4af7c63f1a7e20ddcdf147c5926ad7da8ea2d79b34df0d6be86cb46d557c5f35d4d7b0c9fa7ffb41ff00c1af5ff048af8d7e0cbed13c33f00bfe146f8aecbe14c3f0d3c0de35f859e23f12696fe14bcd29249743f1deb3e1e9b596d2be24f8d23ba64ff848fc45f100eb9e21f15e9cf7567a8eb915cc969a8d8807f9b57ec0bf18fe17fecd1f11f57f16cba2f8dfe29fc52f135a5efc30f08fc3af057862c35d9eeef751f14786258f52f0f6bf61ac5e5c6a7a86b16827d3b4ad0f4af0f4afaa5de9d7021d4e1b7d420847f44dfb397ed71f063f699d0ed2e3e1f78aec2ebc57168d06a7e23f055cf99a7f88b422264b1be98e9b7e21b8d434ab7d4996d9356b1f3ec184f6824b98e79bc81fd43ffc124ffe0de6fd90ff00e097b66fe34bebab1fda6ff6974d7e7d5ec7e3ff008ebc01a4f86afbc1363f60bed2acb43f861e121ab78b24f03c2da65f5c8d73517f136bdadeb3a84f34c6fec6c61d3f48d37f043fe0e5ff00863fb297ec75fb577c03fdb03f676f1a7857c15fb56cf2f85bc05f183f663f09695a368be1df177c0cbfb4f19a6abf14352d2b42bef0f3b7896c6feefc23a1cda1db0912f34e9f44f15ebcd671e996771a9807e707edc9e3c173ab786fe1cd94f98b4b8078975b1183837b798b7d260970db97ecba77dbef19583232ea16cc57cc4535f02d769f117c6371e3ff001d78a3c5f708d17f6d6ab3dcdbc0cc5cdad929f2b4fb412154deb6d6096b12b08e3076e54321476e2e800a28a2800a28a2800a28a2800a28a2800ab7a7dfdd6957f67aa58dc3da5ee9d776b7f69751b157b7b9b1996e2de7423eeb4322ef040cee0a7f84554a3f5a00fe82be17f8e2d7e23780bc31e32b50223ad69505c5edb6f477b3d5612f67ab5a49b3001b6bfb69e21d8a2a30e1813df57e747ec15f101e6b0f177c34bcb8dcd6522f8b3448e4652cb6d7925be9fada440fce62b6b95d367310217cdd42495467cc61fa2f40051451400562f88f595f0fe87aa6b262fb4b69f65713c168b2049afafb0b1e9ba65b0dae5eeb55be921d3eca355792e2f2782dade29eea682de5daaf3af88fe02b9f1ed978763b2f19f8a7c157fe15f15e95e32d2f51f0b5e456525c6aba225d1d3ed7582235bbbdd13ed33c5777ba5dbdf5826a0f676f0dd4cf686782600fe5cff6b4fda3bf6ba6f8c1e36f851f15bc6971e1df17fc38f13f83ecc7c37d222f06eb5e0c835adba4b4f243ad41692787f4cb98ae2e74abb78f5ab7d6238350d4355d3350d5e168934f7fd55fd94bf6bdf07785fe1c7c17f01fc5dd7be1df833c1bf06be1a7837c23e1ff001af823c6faf78c3c11e2df1ff881247b9b1f10dac0dabd8787fc73e0db1d7f57b3d582c96f6e97de21f14b584e7c1165e16b3d3fc3be2fff00c11f5eced1b55f863e246f1d6a57860d63c55a778c62d02c757d73c47685a0b2d3fc2d2c106876ba5f86efa4d42e751f1045a9f8d06afa9bd969e25d6ae6f567be7e63e0affc120fe21cdab78e1be38f887c23a57873c4d6a977630785358f167886f74ed663d52d6f9e482dee7518126b59c3cba7c1ad6b3af5ff008822b68a692e2ce3bbbb376e01f50fecfbfb3c7c0bf197c58f1078f34ef8c7e1ff001bf8a21f8e917c59b4b3d12f35ef0b7891a1f0769663f0b782755f86da9cd676f67e16f02ea3a8cf3c57b69a6ead744a697a2ea7a96cd0956cff00592db4bd36ceeefefed34fb0b6bfd51addb53be82cede2bcd45ed208ed6d1efaea38d6e2edeced6082d6d5a795fc8b682289788d48f95fe02fec63f07be0078a353f1df86e1d635ff1e6a7a42e852f8afc553da5fea965a548f0bde5a58ce96505e4cda81b6b4fb56a7aeddeb7aec8b6ca8354482e2f21b9fade800a28a2800a28a2800a28a28010e7071d707191919ed90393f415e8bfb3c7823e37fc6ffda37c29f017e077c75f127ece1a978ebc21e35b5d7fe317816e3553e31f0819fc2fafeafa0416fa669faae81fda16daedb784bc55243609e22d0b526bfd0e0d62d353163e1dd6ac2fbceebcf2c3f68cf881fb137ed1ff00073f6a8f02780ef3e27db68769e23f0978abc03a3bdb586bfe2dba9747d5aebc27a4e9bacbf86bc657fa5b6a769a8f8f3c3f21d2bc35aa5c38f1199a0b29758b6d0eff004800fdff00f0efc2dff82817fc1367e2537c48f1a7ed63e20fdb67f65af88fe3e6bff897a67c54d3f4ff00076aff0003348b7f0df8aaea6d5748f137887c53e3af18eb324f67e1ff0000fc3bf87da159ea77f0f8abc7173041e3cfecb93c55378e34cfdf3f0febda6789f47d37c43a1ea1a7eafa1eb5a7d8eafa2eada55e41a8e9baae93aa5a437fa6ea7617f6af2da5dd96a1657105dd9dc5b4d341716d2c57114af14c86be1bf8e1ab3fed19ff0004f4f8e7a87c5cf84fe33f8463c7bfb357c539f5ff0087be22bbf0c5ff008ebc2666f87fabdfdb5fe97a868fa8eafa559f88b49bb8ad758f0aea378ba6eb7a2eb36da75e6a3a4683aa5a3c16fdf7ec27f0f7e1b7c29fd9a3c15f0efe10f8493c11f0ebc1badfc49f0d7863c383c3ba8784a7b2b1d0fe2878d34b6377e1bd5b4bd1354d12ea59ad24966d2f53d234cbed3dd8d9cf6164214b48003ebfa28a2800a28a2800a28a2800ae6bc61e14d2bc6de1cd5bc31adc7249a6ead68d6f3340e22bbb695648ee2cefec2e36b35aea3a6dec16fa869b768a5ed2fedadae50168403e2bf1f7f6acf82bfb37c3a2c1f123c63a4597897c532470f843c0f06a9a4a78bfc552cba958e8e8fa5e9da96a1a6d9da69a758d5349d15fc47e21d4743f0adb6bbace87a25e6bb6daaeb9a4da5e7a67c33d7fc67e2bf05e9de21f1ff8574ef03ebdad24d7c7c1ba7eb377e21b8f0e69770ec749d3f5cd62eb47f0ff009fe287d345bdef88ec2d347834ff000f6b17977e19b0d4bc4d6ba347e2cd7403f0eb4fbaf80bfb20fc4bd2745f8f7af78dff006ddf8dbf0d3e2b5a7873e0c69be1df86de059bc47f0274ff0088fa8784e3f857e1e824f1af88fc2f25bbde59f893c130ea5acf86bc417ff0ebc35e38bcb3d6a7d3fe1bdd78dbe1c7862c3f7cf44d62c75fd2b4ed6b4cb986f74dd56c6cf53d3af6d98bdb5ed85fdbc77567776ee40df0dc412a4b1b1009461900835f8d9fb76780fe22fc1ef8c7e06f8aff00063e0c7c65f8d76ffb4778ebc05f0abe2e681f04fc27a1cbaef87b4d8bc53e0496d3c49af78f2cf52f0f789fc15a6e9f0e872f883c0ff13351d56d7c33f02fc6361e22d6e7f1078374ef88daf6b369faaff053c0d73f0c7e137c38f873797ffdab77e05f03f857c2977a9471cb0da5edde83a259e99733e9f0ce5e5b7d38cf6ae34fb492491ecec45bda6f74851dc03d468a28a0028a28a0028a28a0028a28a0028a28a0028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f00ff0083a37fe5059fb71ffddb2ffeb627ecfd527fc1ae9ff282afd86bfeee67ff005b0ff682a8ff00e0e8dff94167edc7ff0076cbff00ad89fb3f549ff06ba7fca0abf61aff00bb99ff00d6c3fda0a803f7f28a28a0028a28a0028a28a0028a28a0028a28a0028a28a0028a28a0028a28a0028a28a0028a28a0028a28a0028a28a0028a28a0028a28a0028a28a00290b2a8cb3051ea4803f3348cc067a16da582e7938c741c9ea40c8079207522bf914ff82d17fc1ccbfb3afecdde04f8d9fb33fec87e3ef1dea7fb6558a78abc03078fb47f84f6f7de08f825f10fc23e2ab3d17c43a278b6dbe2b6bff0e353b8d52ff4c8f5b1e16f18784fc33f11bc190cbf62f105a2f89eded8d8b807edaffc1537fe0a99f00bfe094ff01ac3e327c6d875cd76fbc67a87887c29f0c7c13e1bd3eeaf352f18f8e34ef05f883c4fa5e953dea40fa6e89a35e5f693a7e8faa6b7a95c4516989acc37915bea0f09b297fcab7fe0a2bff05a9fdbabfe0a5da85f699f1dfc7f65a37c2990e9434df827e04d34695e01d365d165b49acf57992fe5d4f5bd4bc417b716165a96b17d36ad169b73aaacf71a4e8da158ce9a65bfa2f88fe057fc1703f6fcf137c31f801f117c21fb60fc681f13fe25f8efe207c3cd07e215e78b1fe1558f8daf2e2efc35e3cf1559dfeb7710fc2df87be1cf0acfe1fd77c35766d9bc3de1cf054963e29f0869d06997706a7a32ff0042dff04e9ff83367c63a8ea1e1cf881ff051ef8a8fe13d27ec675197e047c10d4fc35aaf88e0d7ec3c536e2cb4df1a7c49d4ec3c51e15baf0e6abe19b0bd9753d37c1fa45ede4cfacda410f8a34f9b4ab85bd00f883fe0803ff06fb7ed33f1f7e3d7ecc5fb6b7c78f04f86fc39fb1cf867c4fa0fc61d35f5cf11f87f58d5fe2ed9e93a30f127814f86341d12e3c41149a5c9e319bc371788a1f10ff669b4b4d2bc5fa2ea2969aed85b69b7bfea1d5c6fc3cf87de0cf84fe05f087c32f873e1cd2bc1ff000ffe1ff86741f067823c23a15a4761a2785fc27e17d26cf43f0ff87f48b38be4b6d3b49d2ec2d6cace21feaede18d18b32976eca800a28a2800a28a2800a28a2800a28a2800a28a2800a28a2800a28a2800a28a2800a28a2800ae6357baf0d7872c6e66d6351d2f40b4d6eff004fd2e6bdbbbfb7d0fedbaceb9259f87748b58f51f3ed266d5f53b87d3f48d21229fedf3ddb58d8e9efe77d9a21d2b1daacdd70a4e00c93804f032b9fa647d475afe3bbfe0ee9fdaf7e2b7807e00fece5fb13fc31d1354f0ddefed87f136d5aebe2e5cf8d3c37e07f0edbc5f0bfc49e0cbdb3f04a6bd7fabd9dce8a6e3c4be29f096bde29f11eaba8784344d1744b4b013eb7a869f7fe21b5d3003e09f8c9f14bfe0ea8fd9bf42fdb03e297803f694f879f12ff0067efd927e3278a66d6edf5cd7bf61df8b9f152f3e0cf870789bc409e35f1269165a47893c5be19f08dc783743d1f54f107813c4de23f0afc6bd3878a2c0f853c293416be25d5f47e87f631ff0083be67d6bf6a7f1fc9fb64fc389be18fec93e36f01da78abc0afa0596a9f10bc7df0dbc71a0e83e1ed1b51b0d1c7873c3ba7cbe2cf0178dfc51a5789ee2decf56d365d4fc2f797d05c378a9f4eb2bad3a6fc0d93f67dff0082a07fc1122d7e0b7ed93f0fbf687f82efe12fdb03c3769a6e9377e00f899a67c53f0f7c66d2fc68f7a35ef057c42f83fe3ad1347d4bc6afa059cd67a9789ef751f0c5cd9784359d774db2b4f1569fe37b2bcb4b1fad3c4dfb377ed1bfb54fed7de1cfdacff6931f033e0d587c39d37c19e16f057c12f809f0af40f0af849fc0de13d3ded2ebc337169a27882f62b2d23c4ba95ceb7ae6a0fe21f13fc4b9f50b7f165fe90ffd91a1ad8786f4300fb97f6ddff82e1fedc7fb707edb5f0de0ff008257fc69f8e7fb28fc038ff66ebcf0f78a61f8b5f0b3e1049a7de7c4bbbd77c6be20f13f8860b8b1b5f8d964f0788fe1fcff000c2c7c11ae43aec179a36a7a3eafaa7862cf476fed5d6754fcc5f891fb2f786be0af84750f8a3f18fc75e2afda33f6a6f891ac45697ff17fe27f88356f12eb30c7676a61bab8d146afa96a17b2c767e1fb5d23428b55d7b51d72fedde4d3534afec5b387ec30fe926b5f0822d4be2c7c31f88f63e26d5745d2fe1c7877c4ba05bfc3fd3adadd7c29a936b1a7cba7695aa0b5591174ebdf0edb5d5e5bdb35b5aba496525bdb3ec4b48c1fcf3fdb0bc767c59f1525d06d6666d33c0f68da305c290759bad977acb6f52558c131b7b0601460d8b2671401f29514514005145140051451400514514005147703b92001dc96ced03dce0e0753838e95cc789fc5169e1882d27ba36927da6e7cafb3cbaa58e9f76f0468cd732d8c17d2443519edc9809b281d6778de4788492a476f38074f4579e780fe27f853e2459cd77e189efa56b58d1ef6defb4cbdb396c9ddb6986795a37b06911c32e20be983aa8946d47515b175e34d02def25d392f62bbd46df5cd27c3d71636ceaf716fa86b02292d8ccb2987fd1d2095a69e587ce584412a3132108003df3e0b78f3fe15afc4ff000978be47952c2c350fb36b2230a44ba2ea71b586a6b2a94769a386de6378b18236cf6b0c8a0ba823f7ce29639e28e785d648655578655e5258dd1244910f74911d64423aa32f7afe6e8b00376571b4b82795da06edc71d540e491db9afdabfd923e20af8e3e0fe936d77333eb1e0b93fe114d4c4ac4cc6dac903e873cceccdbda5d21a081e66f9a4b9b3bace761c007d3d457cdbe24f8e5e2b9bc6be15f09fc26f86307c4ad3f5b9b535d5bc5d77e39b4f0a68da3da69ea231aad9db43a0789f54d634492fc1d3db5efb2e9fa24b72d15b699a86a9a849158c9f488ced52c143320665560e1492df286c2b30000c3347197187d88498d00168a28a0028a28a0028a28a0028a28a0028a28a0028a28a000900124e00e493d00f535e09f197e1378b7f686f11fc1df80de05f07d8f8c3c4de32f895e14d556df57d574ad1f4ab0d1ad3c5de15f025fcf3df6aa9709697775aa7c4df0fe9d63a841673cda54f76ba924d6d3db5bc779d27c6df8a765f05fe19f8a3e25ea96735de93e15b5b5bdd564864b643a7e9f3ea1676375aa18aeaeec05eff0066c574d78ba6dbddc377a9c90a58dbcd6cd39ba83f48bfe087bfb0cfecabfb567c46f00ffc15bfc25f193c47f16fc43e1bf0feb3f08b56f85fe28f0c9d064f83df19bc277fa4f881ac75178f58d474ebe9acb47f10683e28d22cadb4db5b9d124bcd05ff00b675091af2ca100fe98ff68fb5d7ad3e01788fc3fe1a36326b3e218bc15f0d6d63d4a236f63776ff00107c61e1af8717b05c4362a925b0b8d3fc45750a3698914d6535c46f611232246dd07ecc12ea77bfb3ff00c23d735d82dadbc45e2df00f867c75e28b5b159174db6f1678f74b83c67e2a834c1334b3269b0788b5ed4e1d3e29ee2eae61b14b78aeaf2eee165b897f2a3fe0b01fb57fedb5f02f5cfd9c3c15fb29fc03f0a7c4cd3bc6ff001174dd47c4579e28f10787e2d47c55a9783a2d47c63e1cf0a78234cff84cb45d6347bfd33c79e1ef87a2fb55d77479f45f18cde26d3fc03a35dd8788358b25d43f6a7c17e19d3fc17e14f0df83f48370749f0a787f44f0de946f255b8bc3a6e85a65ae9762d77711a4514f72d6d69134f2c51448f297758d55850075145145001451450021207520719e481c7afd3dea082ead2ee259adae6dee6090baa4b04d1cd13b47218a4559236646292831b8049590146018115f8f1ff058df187887fe1587c2cf81da1fc56f177c1083f681f14eade0bd67e26f81ac7c49af788740f0fdc0d0bc2de2f94784bc376176fe27d2749f87de3bf1a78eb52b1d6ee34ff0ddadcf8234ad4f5d9aef4bb2bbd36f7f3cff00e08fff00b34fed8bfb35fed23e24f855f15bf6c9f8b7f15fe14784759d7ee3e11fc3fb8f885e2cf8a3f0ab5dfd9eadfc23ad0b49f59f12fc4cd1eea7b4f89b7daf7c4cf815e3797c33e01d434e8fc0c9a2f887c2dfda0be1eb9d46c7c4401fabdfb64ffc130fe13fed7df18bc15f1cbc41ae5f7877e23781be1af883e1d7873c490378e4ea1e165d526d6db4df14784dbc17f127e1ed858eb7a7da78bbc6f61aa5b78af4ff0019f87bc4fa66b165a1ea9a30d0adb55d2fc41f69fece5f062d7f676f817f0a7e07d978bfc5be3fb7f85de06f0f782d3c6be3bd6352d7fc5be286d0f4f8ace5d6f5cd5356bfd4efa5bcd4248de716a6fa5b3d3606874dd363b6d3ad2d6de3f6aa2800a28a2800a28a2800a28a2800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ff00e0e8dff94167edc7ff0076cbff00ad89fb3f549ff06ba7fca0abf61aff00bb99ff00d6c3fda0aa3ff83a37fe5059fb71ff00ddb2ff00eb627ecfd527fc1ae9ff00282afd86bfeee67ff5b0ff00682a00fdfca28a2800a28a2800a28a2800a28a2800a28a2800a28a2800a28a2800a28a2800a28a2800a28a2800a28a2800a28a2800a28a2800a28a2800a298cea013b9780c7923a2f53c903038ce4803b915fccf7c43ff0083a27f631d0fe157c56f1afc31f83df1ff00e29fc42f863fb55f807f64b87e0c45e1fd1f47f1678cfc69f10f4ff156a7a1f88fc317fa0ea9e3ab1bcd02e57e1f78f746b1d16086e7e205ef89742b4d326f0669f69ad596a7401fa43ff059ff008b9f1abe03ff00c1317f6c6f8b7fb3beabac683f18bc1df0966b9f076bde1c5b33e21d01b52f11e85a26bdaf688f7b67a8241aa68be15d4f5dd52c2ea1b492fad2eece2bad324b6d461b5b98bf8ddf047c2fff00837f67ff0082367ec7bf1bff006e6d1aebe167c6dfda97c43f1aefb5ff008adf05a1f88df173e30dc7c68d13c617de1bf175e78d7c4daacff103c55a5f87fc3b10f0878c9bc05acf88b4717de6dfdc68b6facea7af78baefc41fb79fb477fc1c03a47c67ff00826cfed9bf147f666fd96fe2ca7ed05f00bc45a2fc00f8ebfb3ffed01f082f759d63e0b788fe24f873c4f677baaf8ffe1de9925edd6b3e19d0bc47a0eb5f0e35c83c636fe13b1d37c571cede25d2ae6c2cd341f11ff9f97c51f8b7fb347c40f817f167c6fa1fec7da97837f685f18fc6bd1aead3e26fc26d4bc67e14fd97fc09a1f8dcf89bc4937c3ad3fe13c5e20baf0ff85fc5ff0010fc3b69acd859f82f47bcbbf0768be15f08ea36df0ff4c1a49921f0b807fa0a7fc11f7f6fbff8246fece3a8fc16ff0082657fc13e7e3a7c50f8f1e15f889ff09c7c6d93e247c5bbcd274bd33e1bd9ea9a04b72fe1cd5b5597c05f0d4db6bdaa6bde1ad3f4cb4f026b1e1dd33c43a6ea5e2cb5b9bdd4ee9afec34bafea88107a107e9cd7f942ff00c107bf67aff826178bbf693f197877fe0a47f1520f03fc57f0ddec307c35f075878e3c3717c13f17cda9de4506a1078aafbc33e09f12f8763d6bc1be206b89a78f55f88be15f0a695a6e97a5b3e89e22d3659355b6ff0054ff00047866c7c1be14f0f78574cbdd4f52d37c3ba2693a1d85feb7a8cfac6b17767a469f6da75acfa9ead7399b52bd7b7b68fed37d2b34b77287b99d9ee2595d803aba28a2800a28a2800a28a2800a28a2800a28a2800a28a2800a28a2800a28a2800a28a2800a3a75a2be7ffda8ff0068ff00869fb25fc02f8adfb43fc5cf127877c2fe03f855e08d7bc5baa5ff00897c4365e19b3d46ef4eb291b45f0ce9fa95eaccb37883c5bac9b1f0d786f4bb2b5bfd5b58d7b55d374bd1f4cd4f54bdb4b0b800f7a9e786de19a79658a28a189e592596458e28e38d1a46924919955115159d9d982aa29624004d7f9a97fc16abf6f3f865ff000589ff008296fc27fd913e1bfc49b3d47f63afd9ba3f10adc6ad67e1cd304ff11fe33e9fad6b3a5f8fef7c21e3ab213ead77e0af13e8761e12f0cf856fa1d5b4dd12fcd9ea5e20b282ef52d4743697e3ff00dbabfe0b11ff000563fdb7be0cfc7bf8d9af788fc31f093f623f88de26b2d0fe1e7c01baf0b7c34f16eb9e0fb2d46eb4fd2f49d4fe1dfc5193e14e95f10351f11e846e25b5d63e27d86b5e18bd9b51b9f1469da5e97a52c977a3d97e387ec8ff000cfe3478e7595f0c7eced0ea3a0fc5fbbbbd593c69e31bb834db6d3fc25f0bc8f025de977da5eb57d1cefa4eb91f88c5cdfdfcba3ac3e29f260d1edb45bcd97dad5bcc01fd297c1efd883e08fc16d485de869e2ef15e9fa66a70ea9e07f0d7c48f108f1b7873e16dc5aeb3ac7882c8fc37d3b54b1cf8767b0d5b5fd56f2d35479efb5c13dedd5ddcea9757d7da95ddefd7e0104f24e4e79c7a01938032c7032703a0000000ae3fe1de83adf85bc01e07f0c78975db9f14788bc39e10f0de87aef89ef64bd9af3c47abe95a3da596a5aedd4da94d73a84b3eab790cd7b2c97b7135d992665b9924b859647ec7f5a00e47c7be2bb4f037833c4be2dbd78d61d0748babe559412b7176b1b2d8598008667bdbc30da4607592541d09c7e0c5fdfdcea97f7da9deca66bcd4af2eb50bb95b3996e6f6792e67908624ee92691dce492338e8057e93fedc3e3b6d3bc37e1df87f69295b8f105e36b7abc71ee3ff0012ad25f6584331f2ca0175a9b99e22665f9f4a957692335f99b4005145140051451400514514005154750d4f4ed2a0375a9dfd969b6aa555ae750bbb5b2b65660c555a7ba9e18c330562abdc2b72002479ec1f193e1e5e4d796f67af2de5c58ff689960b4b4bc9a4963d2ac24d4efae2d5da186dae2da2b189ae4dc47706dda11ba29a56288e01e81a9d9dcdedab45677b2e9f78ac92dadd468268d658c93e5dd5ab8686f6ca6c88eeace543e6444bc4f05d476d7307c5ff001efe2eead736b7ff000db4fb4bad37c51a4cd61a9ea5a8585e5a436cd6b6fa55f6a7771db19e482e123b78d6d6f16449599e5558116478bcb7fa23c35a8fc40fda235bd2bc09fb347803e2bfc50f1c5d69fe26f10b681f0bfc137fe30f15dac5e18f0d6a7ad5aaea1e18d3ecb55bb9349bb789e4b879e0b2b4b83a65cd84ba9e9b74ea61fa3fe0cfec47f043e14fedc7f08341ff0082bfcfe2af827f08fc7f69e1ff001aeb3a47802f3fb6350f146a0daeebde15bff0ec7e33d0ad278a0f87fa3ebf6b369ff10f5cf83de2df116bd716f6dfd9be05d275ad5acf5dd6bc0001f99fe22bbf89d61f0abe1df85b51f87d71e11b6f1e2e8ba8f86fe28ead68fe08f02f8a34abcd4ee63d26eedfc4dab69ba169da7c11c0b74d7bab5f6a9662c6cad7ed8d72b6d2095fea5ff82677fc1363f697ff0082937c63f8cbe03fd9efe39fc0ff000978e3c09a56a1ad5fdefc48f176aba65878f357b49b53bbf0b58fc3eb8b7f0b6bb71ae4be22bed02feeadafed2d229bc3de1bb3d4f5dd623b5b48adedf51fea27fe0a21fb7bfec93fb6ae93aafec0ff00f04fcfd9a7c29fb47b5ef803e1dfc3cf86de0a99adf45f84905f6bfe37f0febb27887c27a6e8bab7833c65ff000b6342d174dbbd5f539fc329f133c5c7c1ba078d2fef47c3dbff0005fc48bdb6fe9abfe0911fb397c65f813fb0cfc0af82dfb5afc39f02f877e22fc15d3bc2de14f045a81e15f116afa7691e19f0668916977371ac697e25f1c58b7882c7533e258ad6ef4cf10c5358e96134ab3d374fd3b4eb7bbd4803f82bff008288ff00c11eff006dbff826bfc15f827e38f89df15fe08ddbfc44f165ee8be29baf035dea7abe9da2eab1df698f69a269d7fe3af0869da8789b54d6ec352d43c457446931490e9de19d52e63d4192de3b0979bfd8a3c6b3f843e22d9783f5dd424bdb3f1ee943c35aa5d4bf66b6fb5788218a4b9d3af4476715ac30b5dce2eaca34b48a10cfa904605579fdd1ff0083a3fe3e7c4bbaf8fbf037f65cd4563b1f85337852cbe29dac1a7ea5e1cd4e0d6aea0bfd705b8f10e9d3f85cf89342bf9bc4be1cf3a1787c51268f3d8f8134f7b4b659b56d7fc8fe64f4dd46f347d4ac357d3e76b7bed2af6d352b4954e0c575633adcdb4a3a10d14d1aba9ce0608c609a00fdedf857f067e19fc13d01fc2ff0bbc2d6fe14d09ee7ed4f630ea1aceaac67db82e2f35ed4754be4f31da7bcb80972a2f355bed4b58bdfb46a7aa6a37575e9f5c77c3ff1858f8f7c17e1af1858b4621f10693697ed0a4ab30b5ba7458efac8c8301e4b3bf4b8b49703e59a278f24ad763400514514005145140051451400514514005145140051451401f9ddff00053ad57c2d69fb352681e2ad3fc75a8278fbe21786fc07e1dff857fe45d6b761e2bd7746f14b68fa84ba04d3c1378a34f46b396ce6f0fe99e6ead79757b632582c72c1e727f695ff000421fd8e6d7f623ff82717c2af86b63e26d4fc5963e3cd5bc4ff001d747d5359d0eebc39abc7e15f8b17306bfe03d3b57d13518a1d4f4ad62c3c04be178759d2f558e0bfd3754fb658dc59e9e6016507f221fb6b4bab58fc0ebed7746f86ff000b7e29ddf863c5fe03d7dbc2df18aeed2cbc0b2c36be27b289a5d666bfd4b41b4fecfb9699346d59a4f12787dadf42d5f56b88b548668e2b6bcfef9ff63bf147fc261fb2afecf3e2464d260fed4f82df0da758f45d722f10e90a17c25a5c20d86b305b588beb6711aba4b269fa7ddc61c5bdf5858dfc373690007e38ff00c145ff006fbbaf829ff0565ff8278fec9badc3a01f87ff0019b4ef08bead3ffc237a96b3e28b3f1078bfe3d683a8785b53b6d463d445969da459f8bfe02785bc3b3c9168d35ca1f1cdd6a179ab69f069da7e9be23fe896bf93bff8380bc6be39f83bf1fbf63df8fde1cf057c1afda1fc2bf077c5516bbf10be18f8ff00f67df0ff00c4bf12fc2cf05ffc24fe05d5efbc59a2f8bdf49d7b56d2ad7c4977e14974fd63568b4a6bcf02e8f35d0d3e67d47c75e15d3b54fe97bf67af8cfa17ed0df057e1b7c68f0dff00672e93f10fc29a678816df48d662f11e99a7ea134660d6b47b1f10c16b6106bd0689ad5bea1a426b305858c3a9fd88de45696f1ccb12807b35145140051451401c2fc40f867e01f8a9a0cfe17f88de0df0c78e3c3b731dcc771a278af41d33c41a6ca9796575a75c9169aa5bdc431cd2d95edd5af9f12a4cb05cdc46ae1656afce5fd867fe0939f033f61ef8d9fb44fed05e13f1c7c4ff00897f113e3ef896f6ea0d43e256bb6bacc1f0dbc03757769ac41f0efc23143656f20d3e0d6d2eaf66d52fe492eaea192d605b6b464be9351fd54a2800a28a2800a28a2800a28a2800a28a2800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ff00e0e8dff94167edc7ff0076cbff00ad89fb3f549ff06ba7fca0abf61aff00bb99ff00d6c3fda0aa3ff83a37fe5059fb71ff00ddb2ff00eb627ecfd527fc1ae9ff00282afd86bfeee67ff5b0ff00682a00fdfca28a2800a28a2800a28a2800a28a2800a28a2800a28a2800a28a2800a28a2800a28a2800a28a2800a28a2800a28a2800a28a2800afce7ff82ab7fc140f47ff0082647ec55f13ff006b6d53c043e27dcf82ef7c1da0f87bc04fe22b9f095b78935ff1a78ab4cf0e5b5b5df896d3c37e2d9b49b7b1b3bcbed5cb8d02ed2f66d3e0d267b9d222d45b5ad3bf462bf828ff0083d2ff006a0f8dbe1d6fd967f644f0af8b6d346f823f153c13e37f8abf12bc2e34ed2a397c61e25f0278b3421e0f9351f116a90b4f6b6de1a7b2bbbad174ad0ef6c6e2ff0055d4a78b528755336916b080789fecd1fb5cff00c1427fe0e3afda77e157c06fda5bc01e3ff85fff0004dbf19f88be267c41f11eadfb34f82fe22f8360f8737df0bbc29accfe0ad3b55fda4357d0e7f09f89752d57c696da6f832f21966d6ed645f1a6b1e5f86fc33e241e18d47c2ff22fc17fd95b47ff00826a7fc1cc7f02bf678d5f4af89fa9fecfe3f68bd07c35f0cb55f1c788345f0e6adf13e3f893a745a9fc38f126bbaa7fc23fa4afc5693c0df123e29785edb54ba9ed2fb5af129f0d5edb586a3a4e9d02e91a2ff4b1ff00069cfc7cf8e1f107f604f167c19f8d5e1fd374d7f809e32d2c7c3cd563d57458f5fd53e1ff00c52b5d57c59a65b7887c21a4a447c2b369ba85b6a93d8dcdfc36377e21b6d48deddd81d4e0d42ff52fe743e07fc46d6fe30ffc15b7f672fda0bf6edfda1349b1f0f7c55ff82a07883e23f852f445e288347f871e29fd9d744d2ad3e157c30b4d2bc53e1ad235bd0fc3c9a9789bc07f0efc5d7326a1a7783bc27e15d2fc09f1075af10f8c3c337da6ddea401fb3ff00b643e9ff00f0474ff82d16a9fb5eb7c52f08eabfb38ffc14f7c19e375f8f1f03fc7575e11d07c35a57c46f83ff0006b5cd5fe1addea126abaa6a1ad5f49e35f89be1eb397c1be2cb1f0bcb6ba6ea9e2af1df80a75b9baf16f87efacbf808fdaf3e33dafed91fb5efc51f8c1e0df841e16f84ba97c72f89536b43e1c780f5ad5758f07daf8835e365637571a1cda9cda85e5b9f117889753f135dc316a379a1c17dac9b5d06c6c743b3b4b797fa72ff0083ce7c61f10b45ff008285fecb90c3aa0d3742d03f665f0ff8abe1ddde91757d6dade89e225f8b5f115b58d6edef52ecff0064ea92df69ba218af3448f4c9ee22d1f4b92f6e2fe6d3b4d9ecbe75ff835cbfe094ba0fedc9fb556abfb457c657f1b68ff000bbf646d67e14fc50f06d9e9da6e947c3bf13be27db7c405d6346f09789bfe128f09f88f44d73c01f60f08ebf6de2fd2f4db8d3359bb9afac6dac2fd23b7d54c201fbfbff040dff837abc7dfb137c42f067ed61fb4369ffb377c70bef1b784bc17e28f0b5b6a4daaea3e32f80baf7d97c517dff093fc37d5f4ab6f177803c6d36b11ea5e17bad2fc432eb3a1cb0692a9a9dbdbe91e21b5b3b58ffb428a21106f999b736e25b1c7006060038c82df312412402142a8cbd03c3da2f85b4ab4d0bc3ba569ba1e89a744b6fa7691a3d8dae99a5e9f6c83096f6361651436b696e9fc16f6d1450463e58a245e2b66800a28a2800a28a2800a28a2800a28a2800a28a2800a28a2800a28a2800a28a2800a28a323d680394f1bf8d7c27f0efc2fadf8cfc73e23d17c23e12f0f69d71a9ebbe23f106a16da5691a4d840144975797d772c50448ace91a296f3269648e1b7596e248e17ff0026bff83813fe0b57f163fe0a43f1e7c77f017c3973e1cb0fd8dfe06fc66d6a4f82ba5e876f7dfdb1e36bbf0cd85e7826e3e2678d75b967b74d5dbc5970fe20d7fc31a23e8fa78f04685aed9682d2ea1ac5b6b9afebbfddaffc1c9ff01be33fed3bff0004d2f883f0d7e0fea9f0b7c3ba1691af693f137e2a78cfe2778a26d2b4bb1f09fc3279b5c8fc29e1ed3b4cd0fc41ab6afe36f146b2d623c316ba6595cea775ade9361e1ed2b4fb9d63c41a7dce9ffe4896573abea9a3b787e1b71369ba6cd36b323dae9226b817776b0e9e1ee2fa0b533c0970d25ada2cb733476c6516cb70c2516e2300fb77e1278ebf69bfdb27e337c39f8463e2c78a740d18785f4ef015ecbe04d36ef40f0f7857e185859dae95aecefe15f065a691666dee6d5921d4e6bcb7b4d32eae25b2b4d5753d33c3b676afa4ff004d3fb37fecb7f0abf660f0559f857e1fe8d6d26ad25ac69e25f1cea5a6d8af8c3c5b77f6892f0cdac6a71411dc9b182e2564d2f4a47fb2e9d671dbc1134cf1c97337e117fc13fbc7127c14f8cbf0cfe1b7c30f86371e2ef885f15efbc39a47c5ef1ef8952fee343d17c197b3ff00c2577d17800db4da441669a4785aceeb55bdd67533ade9fe2cbc8a2b9d31a2d3b42b59b5bfe9b2800a503240ee481f99c0fccf03d4f1495e2dfb40f8f62f879f0b3c51abacad1ea77f64de1fd1046d2094ea9adac96a9321446c358598bed494874602c98a90402003f2b7e3f78eff00e161fc54f13eb70ccd2e996975fd85a2e6459234d3347792d15a1280288ef2f16f7540a391fda1824915e354d51818e31d060745ebb4649254316db92485217242834ea0028a28a0028a28a0028a28a00f96ff006a9f0ddcf887c23a0a59e8faaea97516bf0410b6909717b7903ea016d238a1d221beb74d465bb9a48e3894db4b22ca89125c5b8b86f33f5abc6bff00046fb5f1b7eca5f177f6b3ff0082767ed8ff000b7f6a6f889fb26693a66a5fb537c38f00783750f0978af4ab28bc24dabf8a7c4df0f356d575ed7bc61a8dcad8689e23bc93c277f73e07d3f5abff000678d57e19784742f33c3df0fcfe777c4ef1769de16d1634d4a0d595757996cac353d3acad2fa0d33572e8da65d5dc73de5b491982f043716f2468fb6685640774431fd1d7fc19d9e3cf13ff00c2c9fdaffe1ceabfb3a5aeb1e03f8bf6d06ade33fda0b45f064f73a369fe2bd0ec85d5b7c2af1a5bd85c45e04f01780b5ed135df14eb3e13f0d27867489fc4daddfea1a74515c683e1c8b4af0a007cf5f02be0ff00c39fd957e0effc11ff00fe0a27e16f88baf78a7e13eabe3abcf06f8bbc6f61a0e8de1fb9f0578c741f1cf88b4e6f09ddc12ea52f88bc7b6da4fc5cf0f78392d2eae546952f8174bf146956ba7dbe9773aed9eb5f6a7fc1797fe09e5f11fe2f7c5ef8f9fb5f43772db7ec4ffb377ec83e12f1cfc0387c2fa35af86fc129f1a3e2b6b961a243e0af0ca7876fb4fbdd5340f14df1f0a78c3c4de32b4b29f4af0d7dbef352d51fc3c20b29b55fd50ff82eaf85ff00e09d1e1ffd97fe057fc1383c5567f0eff67c1f17be31e9775fb37e95f0522f0e783ae3e077c7fbed4750b0f86bf12a4f82de0cb0d1343bff0000ebde28f1e788e0f893a878a2ff00c09e1c93c3f7be2bd4b4ff00134ff112e7c2b15d7d53ff000465f1af873f69aff8276dafeca7fb475f7c12f8ebe38fd9d22d53f65ffda1be1bfdafc19f157c3074bf07ea3a8f863c3de13f89de10bab9f10d8fda1344f0eb787b55d175ed1ad747bcbaf0cddb7871fc43e19fecff00166ba01fe637fb327c66f1f7c3ef157873c63e05f10fc2ef0cea9a7be9da947797d637d61e23d36f98ebc6feeb4ef2f530352d41fc3fe26f117846efc4dadc02f61f0f788ef747d16f201e1ef056b3a5fee47ecf7ff0568fdacfe0dfc7bf13fc60f8a7acf8b3f689b2ff00852579f0d7e057873c47e2fd7fc416bfb3978ce6f0bdbf83edbe27f83759f8ade3df14f8deef5d4f0f4fe25b0d4dae7c4b226bbff0986b3a9eb5757b770e9f143fd157fc15ff00fe0945ff000450f87ba74dfb427c4fd3f4ff00d953c4de1bf073c917837f666f06f843c1fa378a34f57b8d0575dd7be1e781ad7c01159c53aea4da55e78a753f1efc3ef08dc7f67dbd96bbabbdaaea965a8ff0eba27c46f00ebfe2cf10689e02f13f88fc63e135d56f23f06f8a7c49e1e8bc39a8eafa469fa7da195af74d82e6fe0b1b9b9be835e9acac6d759f125b5b5be97a8c03c45aa1b26ba9803d0b59f127c44f895e32f177c54f8b5e27b8f11f8efe2178ab5af1cf882d60b6b1d3bc27a5ebfaeccb15dc9e16f0ed959dad968709d2ed6c74a9238a4ba666b39eedafae6eaf6f6f6efc8be237c53b7f09e996327879b4fd7f5cbed526d3ad34f58efaf91e7b086deeef6d9974982f1d6f648eeacadaca399eded9eef50b369aee2b469ae61f5fe3907918e470720fb1e0e70473c1af2ff097c2cd1bc23e23d53c43a65e5e18f50b27b18348778e5d36c2de69adee6410978da5965135b011dd3cbf6b58247b796576512100fd02ff0082676a3f12b59f895f12352f1c78cbc536de1ab1f0669f65e03f86573adea169e1ab249fc410dd7897c53278225bcd6f4fb5d70ea169a725a5fda6af6f711586afab5cdc47347ac4e74bfd97afc0ff0081de3e7f867f147c29e2b699a2d3e0bf4d3b5c4015965d135422d750322b46e5fecb1137908e025c41148033aae3f7b6374951658d83c7281242ea0ec92175568a547e8eb2a9deaca00da57be6801f451450014514500145145001451450014514500145145007c6dfb7d7894786ff0065df1eb456ef79aa6af7de0fd2742b1fb35e4d6f7fabff00c25fa26ab0d95ecf68635b4b59edb49ba5796f2f34db39641158cda9591be4997fa5cff8216fc65f06f8cbe127c1cf0e7c0cbe5f107823c4df0cfe2cfc49fda83c77ab78bfc6ff0012b52bff00dac6d3c43f047c2c7c01a47893c757c757f0ad9780bc17ab4b2ea9e14bbb0482ded35af08dbe98d70fa6ebda8eadf80ff1e3e0a786fe3ffc3ad43e1cf8a752d7346d3aef51d1b578359f0cdec7a678834ad4344d460bfb6bdd2752921b816379b239ad92e56263125cc8c5645dd1bfe617ece7fb49fc67ff00825efedf51f807c01fb5d6bffb3f7c1df18f8aede2f8a9ad6b5e124f8b92f8abc15a8c7a8788b42f0ef83fc23af787fc5964fe23d1dbc696d2df429e25f8796fabeb773a416d7b489a2bcf125f007f57ff00f0733783bc63e0bfd94a3d57e06f877e1f78e2fbe2bfc47b3d43e3c7c29f1678a60b0f12fc4cd07c2fa245a8d978aac6c62f12f867c75e25d0bc0fe16f0ceb3a0789f48f0beb77b0f86fe1f6afacdc689e1bd1626d57c61e1efb07fe089df1f3e31dff00ec37fb33f84b59f849a7fc5dd14bf8d7c35ae7c6afd9dbc65fb3827c2ff01f886c7c61e26d5bc43e1cf17f812dfe22f83754f0e3785754bfff0084345b7c39d13e235d5f6ab613ea977045a35dd9788755ec7f6ccf833ff04baf887fb306a7fb5bfeda306abf0cfe1cfc54f8610f883c4be38d5be22fc55d2bc5ff00f08d7c5cb4f01f896f7c272f84fc25e2af12c5e2a925bbf0bfc3f9dfe1dd9681e35d02c353f02784f53d3b4590783f47bdd3bf1d3fe0d27f1fe9bf0ddff6f5fd886d3c71e1dd7bc39e02f8a7a37c72f845a768fb353bed77c29e35bad73c11e21f1dcde2287c2fa14c9a6ea9e14f08fc056b1f0f78bae13c6966fa85eeaf77a0e93a76af6b636c01fda25145140051451400514514005145140051451400514514005145140051451400514514005145140051451400514514005145140057807ed61ff26b3fb4affd900f8c9ffaaebc475eff005e01fb587fc9acfed2bff6403e327feabaf11d0079ff00ece9ff002527e32fd352ff00d6adfdb32bebfaf903f674ff009293f197e9a97feb56fed995f5f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145140051451400514514005145140051451400514514005145140051451400514514005145140051451400514534b000e0a938e0160327800679c64903383c91c13c5003ba75aad73796b676f3dd5d5c416f6f6b04d73713cd2c71450dbdbc6659e69649191238a28c17924765445059d9579afc22ff0082ab7fc1c09fb177fc1347c27ae7873fe12ad3be387ed2fa8f86fc552780fe0cfc3abdb4f1259d8f8a346b99745b387e2df89f4cbe3a67c3fd261f102c906ada6dcdc4fe3036da6ea89a7e8134d1ab2ff97d7edb7ff0517fda6ff6cef8efe30f8d3e25f897f1a347f084bf193c63f14fe0ff00c3bd57e2ff008a7c65a37c09bef166a49a8d9695e03d6e1b5f0c69fa76a3a458d8d8db45ace85e1df0cdc5f49672eaa74eb6babbb96700ff004e7f8dff00f07227fc1383e0d7ed4fe17fd9cdfe2ff82fc57e14b4f0efc45f157c6bfda13c39e39f0a6b5f0afe17da782fe1e5c78bf46f0a787d741d4f5af157c5bf88be30d6af3c31e18d23c39f0fbc3daad8dc5f6b17f61a56b3ac789fc2de2ef0d681f307ecb7fb04fecc7ff05a2f0afc60fdac3f6c3fda7e2ff82907c11f13fc73f8b11fec61a0691a3f8e7e057fc320f80af7c4efaa2782e29f4cb2f85bf11af3c6cfa2ff00c2bf8f5bd17c69a54de0cbdd2fc39e1ed5bfb33c5d63addaead3ff009c8fec73ff0004eefda9bf6f4b5f8af79fb36784fc2be304f825e0bd67e207c41b6d57e26fc38f09eb1a5787348d36e7559750b7f0bf893c4da6f8a752b0bb368fa641ae58e8b37862db5db9d2b43d535bd3b50d5f4f8ae3f50bfe08e3ff00059bd6bfe094be05d41fc2ba9e91e28d17c4df1db4df147c70f81fabf87fc56fe20f899f0f66f0bd8e8fa7cff093c6f15fea1f0f7c03e27f0aea7a5cefe24bcf13f866db51f15693ace9b6ba75fdf2784e0d2aec03fb4af1affc13affe0a99fb16783be37e91fb127fc1453e1ef85bf649b2f825f131bc31e0df8ffe10f11788bc57f03a68744f146b7a56aff0ef5ff0ff00847c7daee8b6de0182cf4bd3744b7f09c9a77860586afe2cf1337c26bef1d45a6df6a1fe75bfb487edb5f11fc41e13f837f0bbc23f1066d6eefe107c62f8a5fb44dd7ed29a1f88bc5737c51f8b5fb417c41d6741d0ef3e3547e26f1568de1ef899f0dae97c29f0bfe1fc5a7f859ee6d754bdf106977bf12fc437377af788ec23d0bee5ff00828b7fc1c55ff0509fdbabe21fc47b4f879f15fe23feccff00b3a78f3fb26c74afd9f7e17f8c27b59b4dd3ecb468b49bfb2d63e23e83a6f87fc67e243e2095af67f1069d6b3e89e10d6bcf21fc21023cd0b7ec8ffc113bfe0d71f0c7ed0de1ef83bfb69fed95e27d1fc43fb39fc49f0a5cf8afc37fb324769e3fd07e245fcb3dcf89345b6b3f883e2ed0b5af072f8562d1751b0d175bb45d14f8963f166897175a4eb9a3f85ee265fb1807ac7fc132bf65df825ff0710feca9fb377847f6f1d3fe3b782fe36fec2d36a1a647f1734cf12c371ae7edabf073c47aae8b143278c3c5fe2ff07dff008b26b6f01697a1f877e1dc97fa5f8c6e751b61a9cdae59eb31dc6b8d69a37f747f013f67df841fb307c24f04fc0af80de0bd3fe1d7c27f873a64da3f82bc1ba55c6a37b63a169f73aa6a1ad5cc315e6b57ba9ead76f71aa6aba8dec93ea1a85dccd3ddcccce77b86d3f833f05fe1bfecf9f0afe1e7c13f841e19b2f05fc31f857e10d0bc09e05f0b69c6696db45f0cf8734f874dd32d0dd5dc971a86a17662812e350d5753babcd4f56d41ee753d4eeaeb50bbbaba97d4e800a28a2800a28a2800a28a2800a28a2800a28a2800a28a2800a28a2800a28a2800a28a280109c027d013f90cd7f23fff00070bff00c1c23e2cff008275f8862fd90ff67bf877a75f7c6af88bf0eadfc477bf1db55f16f87359d1be12e91ac6bbab7876f63d1be1e786b5d5f145e7c46b0874ad426d3bfe131d5fc0161a4de4ba56a9670f8a2ce47587facad7b5dd1fc33a3eabe20f10eaba6685a0687a6df6b1adeb7acdedbe9ba468fa4e996d25e6a5a9ea9a8de3c36563a75859433dddede5dcf1416d6f0c934ce9123baff914ff00c1cbd17ecb5af7fc14f7e23fc56fd92fc709f133c1df15f42d23c4bf153c6da278a6cfc63e0297e3dc373a9699e39d0fc09ad58da8b69f49b3d0acfc1fabde9b5d5f5cd29b5ad77548f43bc874ab7b7b1b500fb3ff00e0929ff0737f8c7f63df0b6bff00b3c7edc5e07f10fed83fb3df893c65af78b2d7c73aa1d0f58f8d9e19d43c51a925f6bcfaf41e2a966d33e27e99aa5ffdb75e7b7f15f8a25f14691a9ea12d8d8f89353d1e2d274bb0c8ff0082aafec6365fb34685f07bfe0a7bfb15f8bbe007c11fd9c3f6d6bbf86f73f02be02fc29d47c69e34bb9fc6da45a49e37d10eada678e3c220aa2db68e1fc469a6c2de1ad03e2d46f697117876cf59d2c9fc34f849f093e176b7fb15fc76f8afe2eb5ba83c55e0df891a268fe16d49674b5fed2d42fbc1babc7a3688271a7ea12c16b6faaea4759d4b4eb5121d76e2db44b3bbb8d26ce23ad597e987fc134ff669f8e7e2cf0afc1ff89df15be2578cad7e01f81f52f176adf0a3e016afa9ea72f85efe5d76fb4cd7478e13c3375753e870695a9f8d2c2cfc4b6b25c68d0eb1aaebde10f0d78b6caf56d2d742b8600fdb1d27c01e05d0b57bef10687e0bf0968daf6a69145a96b7a4787b47d3758d4608a3090c77fa969d676b75771f97b14c5752cf88f746bb379c75f4724e4e09c004e30588cf27b74c0000000000a28002700939c0e4e064fe038c9f41dcd7e667edc9e3792f3c47e1cf87d04edf66d06ccebbaac28f2089b52d50186cc4b107d9e75b5845e6c2648d9e38b5190065f31857e96dccf0dadbcf73712ac105bc32cf34cf8291450c6d2492b83c158d159d81e300e78afc1bf891e2e9fc77e3bf1578b262f8d6759bb9ed11f6e61d362716fa65b82aabc5b69f0db40720e5e377fe33401c4d1451400514514005145140051451401c9f8d74ab5d5740ba4b9d12cfc46d60cbac5ae877f09bab2d62e74c5795748bcb6568e57b4d5a3925d32efc8961b86b6bc97c89a1991255fa27fe094dff000506fdad7f613f1b7fc3397c01f8a7f0afe135b7c7bf881f0d2ffe29fc4af88be1dd5fc4f0f8374a99ee34dd534cd2f43d464f10f867478fc036177e20d56cb503f0feff00c4f7f788b6c34fd6346d4f48d2effc8b00f07a1e0f4e9f8823f3047a835cbdc783bc3936ab26bffd9d1c1af192ca78f5a82592db51b6bad367b2bab0bdb5ba8a584d95e5b5c69ba7ca2f2d1ad662d670879447e62b807d13ff000573fdb97e1efed4bff0523bbfdac7e11f84748f0cc3f07f51f0c47e249f46d6b51f10695a878afc2965e17d2752d406b763e18d06d1f55bdbbd1a66f0beb36d692eb374648e5f1269de1fd57c3c34d8ff00a1ff00f835cfc1ff00f050ff00076b5e37f88f7bf03be108fd997f6aad7eebe32fc56f8fde298fc4de12f889e39d62ca7f12e8369a6fc3fb2f0c69faaf83e5d4fc27e2abed72fb55d175cd2bc36b7506bbaa5a45a8b5ce9b25edafe157fc11cbc15fb1afc31f1b7c50fda4ff006cdf889e06f891f09fc15a54df64f861ae5c78dbc35f1575bfda324d53c30ba5786f44d2a7b7bfb3f88fe03d7fc3facf88f42f89161a35ff008835fd71af12d66f01cba48d56c2ff00fa5af80bff0005d1fdb5fe37fed1bfb15fc36f08ff00c12dbf68bf869fb398f0edfea5f1b754f02fc3df1e78aaeee342b3d1fc49e0bd1b5af0668c9f0ef4cd1347f851e15d734db637d6537883507b4d62f74bf095cf8906ada6e9969e2900fc04ff0082f5ea3e32f18ffc1573e30e91e30d7f48f8abac7c12b3d067f865e25d53405f0cdbdfda5e41a2f8c07c28f1c695a3be856b7b61e02b4f13e9be01b69f4c3617be22d13ed5e2f9fc492788fc47ac5e5afae7c0983f68cff82dc7c11fd983f66af813fb20fc0df841e30fd9d3c5727843f691fda71a2f006837e96de1dd23e195add78b35dd1edb58d37c7f79e2abcbc8a08afe2874ff0015de5d68eba8d98b8d56fb5db8874af847f6dcbc7d67f6fafdad35ed5f5ed73c49aaea7f163c4de27b593c5be1cf12f83fc47a0dbf89b5ad534ad5bc3dadf83bc67a769fe24f0b78ab48bef095e7877c4da75d66d85fe93706de206eae6eb50fb5bfe0865f10340f879ff0534f85b7be33f88fe2bf87bf0cbc25e18f8a5e3fd76dad7c5dabe83f0e354f13c9f0afe255b5bc9e2fd08c571a16b1aedd69769a859f86e146b1f10ea575acdeadab6ad717bfd9f7001f91fa9dddff00823c55e28f0478ddf54d1f53f09ea76fe1fba3e33f0edc780bc413eb481adefa297c31a95cccf0d98b98a316d7d1dd186eae2e648a2f3205b4bdbee85595d55d18323a874752195d186559586432b0208604820e41c57f52ff00f0546fdaf3fe0977fb5f7c01f177ed93f05bc03a46affb4e7c1ff17da781fc11a9f8f746d374c8bc5d7daa586a7ac6abe26d3b47d02fbc55a37c4bf0de8de25d16d7e1d788be2368f3c71d86bfaad868de14f881a4ebd7fe0af118fe533c3ba1dbf87b4dfecdb79ee6e156eaeee5e4ba96699bcebc9daeae042d3bcb2c76df699a66b7b792599ede3611bcb2302e40371b1b4e72460e40c824639c639cfa639f4afdb9fd957e20ff00c27df07bc3d25ddc89f5af0d2ffc22babefde27326931449a74b217542e66d224d3d9a45043cc27258b6ec7e23d7db7fb0df8fcf87fe236a5e09bcba1169be37d3b36714b348b1278874549aeac3ca8b7794d2dd5949a942c3cb2d2bc76c8cd8545201fadb451ffeafc7d28a0028a28a0028a28a0028a28a0028a28a0028a28a0008c820f718fcebf327fe0a15f0b3c6b137c2af8fbf02fc2f0de7c6bf0778ff00c1de1d1afc1e1cb2f15ea1a5f86ee3589350f0f5f7f626a3a7eadf6d4d13c7234a36f6da3e9efac5ebeb52e916cbf63ba11dbfe9b57cb1fb67f8b3c3de10fd9ebc637be2b8fc5b1f87750b9d0344d5756f04e9b1eadaff00876db53d774e4fedfb6b2975ff000d8696ca4892db4d68f55b5b99b5ebfd1f4db7914ea323c601fb1dfb1eff00c1427e2f7ed29fb257c59f13fedddfb197c27fda274efd9d348d5bc3de0cf8efe24f87737883c2de24b587c2da4eb3e285f897a1e97e09f8c89e0cf15f8a16d7c23a947a6781bedb178960bcd0ad7c436fe1ad46db4ed46fff002afe03e9f71fb20ffc15dbe17fc41f85f77f0ffe0968761e20f823fb3f7c63fd94fc0de3cd5fc3bac7c1bf037897c47aa6a173f0f7c75abf8a67f8c1f0d6c34a9bc436b1d8f85fc1fe0bfda6eef52f893f17e0d4fc2fa845e1db4f127877c1b63eb5e14ff828ff0080fe1afc5afd93ff0064cd23e2a5d7c09fd87bf643f813f05fc45fb4478ebe2c781b55d7b51f1d78ebc6ff0009fe19e87e1d83e215a6ad77a4788b5af00f8122f11784fe195a784bc0177e19bbb6f03ea5ab449aa78eb478749b7f0672dfb7e7edd7e35fdba3e197c52d534dfd8d7f66df102f82ae7e1efc59f87ffb6868ff0004b52f1b4b7d2fc25f15f82dfc5bf0f7e22d9d8f863e35f8afc11e19f1ddb5fe9be0ed13c51e32f11f847475d2ec6f2d75a16d7ba8e87e18b900ff00403c824804123a8cf233d323b52d7e7dff00c12e7f6b0d13f6cffd87be057c6bd3b50b4bdd765f09d97823e222595d5edf5ad9fc4ef00410f857c770417d7fe1af084d771c9afe9d7576b20f0e68fe40b916371a6e9fa85a5ed941fa0940051451400514514005145140051451400514514005145140051451400514514005145140051451400514514005145140057807ed61ff0026b3fb4aff00d900f8c9ff00aaebc475eff5e01fb587fc9acfed2bff006403e327feabaf11d0079ffece9ff2527e32fd352ffd6adfdb32bebfaf903f674ff9293f197e9a97feb56fed995f5fd00145145001451450014514500145145001451450014514500145145001451450014514500145145001451450014514500145145001451450014514500145145007f3ff00ff000746ff00ca0b3f6e3ffbb65ffd6c4fd9faa4ff00835d3fe5055fb0d7fddccffeb61fed0551ff00c1d1bff282cfdb8ffeed97ff005b13f67ea93fe0d74ff94157ec35ff007733ff00ad87fb415007efe5145140051451400514514005145140051451400514514005145140051451400514514005145140051457877ed27fb407c3efd95fe01fc63fda37e2adf4b61f0ebe09fc37f177c4bf16c967269e355bbd2bc25a35e6ad2e8fa041a9ea1a5d96a1e27d7a5b68742f0be8f26a16926b5e24d4b4ad1ede61737f16003db8baed24329e081f30e4e3206467923d0138e4035fe7f3ff00074a7fc160ff0069df0afc74f85bfb0c7ec57f19af3c37f0e3c79f04fc1ff123c75e28f8257b6d7be35f8a3ae7c4fd77c4d63e16f0a7877e21f86758d4f543e189bc31a6689a9e9f61e0fb7f0f6a5e21bdf13f9d7fa878874c93445b1fc9afdb03fe0e14ff008286ff00c142be3ffc45f0afc07fda1fe237ec99f027c49a5ebf69f06be11f81ae3c05e0dd59e29fc2ba5e9337873e25fc5f93c41e0cbb8a3d7e7835dd52efc5da878bafb4df0eea1aaac5a569169686c9b49fc56f86bfb197ed99f1cfc65f1c26f867f0abc6bf14fc79fb33e9561e33f8bc9e1d9ecbe216bda0c36babdbe91a6ac31e9b7daec9e36d41ef22df69a6787bfe122ba9346d1755d412d1b48d235016401fa1bfb337ecd5fb217c17f897a67eccbff05b7f80ff001cff00650f0b78df45baf885f09bf6b7f879a2fc4ff0dfc45d56f7c557de11b3d3e3f14e9de38d27c73e04f1b7c15834b179776dabf82be15d8f89bc31aca6a6353d5b557d698699e4dff0585ff827f783bfe09b5f1f7c29f023e0d7ed0faffc6cf81ff1bbe1cf843f692f87dabeb967a3693a4eafe09f11c9e25d2fe1d78cadf5af0af89b5af087c44d32ff0047fedfb4d23c7f6ba4f83e6bab91e23b087c2567a62d96a9ae7f733f13be1ee81fb74ffc1b690fc4aff8284fc188bc35f16be117ec9baefc50d3fc55acf857e177837c5fe0cd63c31e1e83c59e1af885f0cd7e1f7857c7b6ff000eb4ff001af832c3c2b15ff842c3c1be18f10ea166d3f857c45e1cf0d4c915f587f095e34d1bf6a1f8c9ff0004bff0378cfc6ffb18784bc2ff00023f666d56c740f86dfb7445f09fc41e11f177c40f0f6bff001235dd36dbe05ddf8f4dfdb7867e23e8da478e3e2678bbc4b67ad69fa2cd77a45cf87ef7c3faeea17b7767a445a7807e637c336f88b71e2dd33c3ff0ae6f158f1a78ce78bc19a569be0cbad4adf5df11cbe249e1d313c316f6fa54915deaabaecd3c3a7b68e7ce8b5279a2b56b79de4489ff00b81ff8261ffc19fbe3cd43c6be0ef8a1ff000531bef0fdbfc28b8f0445af5e7c01f00fc44d5b4ff8a16df11175c7857c15f10357f0b687a87868f8166d083ea975af7c3cf8af0789a6bd962d2e1834cdd75ab45fcb87fc1333f677fda43c5ffb797ecd29f087e196a3af7c4ef869e34f851fb52f87bc19e21d3355d3aefc5be0bf871e2df07fc468353d0f45096dabf8b74cd534648356b58fc3ece753f0fadf6b3657d0e996775a845fed7b6d2348992a5471b490c37024fcc03f383fed7cc4e4b16c86600fe7d7e0e7fc1b01ff00048ef817fb4be9bfb4b781fe0ff8eae67f0e5e69faa782fe0af8cfe256b3e3ef81fe10d674ed26d34e4d5edb42f18c1acf8dfc5371717f6f3f892e2c7e227c40f19e869aedf4c6cb49b3d22d34ad274efe80748d234dd074eb2d1f47b2b4d3349d32d2d74fd334bd3ad2dac74ed374fb2856decec6c2cad2286ded2ced2de38ededad6de38e08208a38e28d0039d2a2800a28a2800a28a2800a28a2800a28a2800a28a2800a28a2800a28a2800a28a2800a28a2800a463807d707038e481d064a8fcc81ea475a5af9dbf6b7d5bc5fa1fecbdfb476aff000fbc572f813c7da77c06f8b979e05f1c5be90de20b9f06f8d2dbc05e209bc27e26b4d023b3d424d72ef45f112697a95b68eb617ada9cf6b1d845697125cf94c01fcd4ffc16f7fe0e12b7fd823f6a0f0b7ec45e21fd9575af197c3ff1459f83752f8ebe30f195deb1a1e8ff00113f676f88c9a4c3e2f1f03efbc3de26f0e5edc7886cac22f1df83350bbd785df86cf88f4b9b4ebd82e2dadf51b46fc7aff82dbffc1b59f087f664fd9e7c67fb707ec3bf12b50d3fe1a68baf5cf8f7e237c26f8c3e2db2baf057853e187883c318d025f86baaeb5a2dc788f5df101f1adcc5a5e97a2f8ae6d5357bb8fc7ba425a6a360de18bdd5756fc85fdba7fe0ac963fb7eff00c13bbe0d7c22fdaf3c313f8bff00e0a13f087e2378d656fda0f54f84ba3685e2ad5fe11dc5e685adf83fc2d73e28d2356d0aced6cbc48de23f16a7882c6d3c0ed0b5ef823c1b75616f6dfdafadea5a97d39fb667fc1c7de25fdbcffe09917ffb07fc66f81b63e0af186a3e2df807a16bbf13fc2fe23d5aeb4cd47e1b7c2cb61afeb7e20d72c1cc06dfe24eadf113c1de0ebcb4f0e7f626b3e1bd47c357be2c644f0f6bda6f86b53a00fcc2f06782a2d67f651fd997f676f0b7897c3de23d53f683fda723f1ef8c34ef0fdf5edeb786e38bc35e1ed12d744f1349f674b8f0e6bada4e977da8b69f1cd726f228a2d4acd1f4bb9b6be4fe9d7c39e1fd1fc27a0e8fe18f0fd8dbe99a1f87f4db2d1b48b0b58560b7b3d374cb78ec6c6d628d71b562b5821e08dc0b12e5a42eedf2dfec97f1f7f666f8a1e11b4f007ece7a9dbc3a3fc3bd16d45c7830693e24b793c2da34b75790e9e926a3ae59c767791dd5c5adc4a9241ab6b1706494c84876765fafa800a28a0f208c673d8f00fb13db3401f36fed57e3a3e0af849ac416b3791ab78bcffc231a632a9697cabc466d5e488823615d212f215947faab9b8b56cd7e38d7d81fb6578f4f893e225b784ad6713699e0ab18229c29fddc9afea31c3797ec406c13696ad69a791c18e78ee90821457c7f400514514005145140051451400514514005033918e0f627900f6c80413f811f51451401e83ff04fff00f827b781ff006e9fdb9745f81be21fda4fc2bfb354b74f61e3ff00075c6b9a70b49fc6765a7ea1a6ddf8bbc1fe044b79bc37a6788be21eab15c6adaa58e8d26b7a66a56d6ba1ddf88afbfb5a1d35f4f6fee13e0b7fc13bff0068eff827afc3ff00db83c4df153f6f5f885f197f66dd13f666f1af8e7e1b6ad7169a67c2ff008b9f0dfc55e1ab4f1578e35858fe296937537c44d0bc13e08d3bc33e1bbad2f40d03e2b787fc03aecb7b7f26bfe0c816e3c52fad7f06b09d434dd634ff0014786f519bc39e31d162be8b41f15e9c5a1d5b4a8f54b29f4ed52cc5c47242d75a2eb3a75d5c69de20d0af1a5d235dd3279f4ed5ad2eaca69617fabbe136b5fb437c7ab2fdab3e377ed11fb7f78b7434d33e1c7c3cd33c4ffb36e83ae8d3f5dfda1bc31f0e7418fc03e0cd03c1c3c5be29f0c782edf55f097802f7c73e238b5cbad3f5ed223d65a6d0f5ab4fed5f1cc0b0807c771b6a7e20f1dfc51f89daf7c4ef1cfc61f10fc4bf1cebdaeea9f117e23de2ea1e33f131b5d6f5a82cb55d7aed81986af756d34773a8db4a22fb35e493c66d6077750d4d02de0f135e78b2cefb58d3b56d47c2cfe0bd40e97ab5fe9706a1e189b541ac5c68fa8a69d35b4b7da7dddfa4135e595d4b2d95db59d81b9b597ec36de5f3bf0b0a1f007865a3bbd42fd1eca4905deaa17fb426325ddc315b97555f39ad89fb1add365af52dc5f313f69cd77f401e6fe18f87a3c3d33249ad5d6a9a2db6a779aa689a3bc50d8e9d61717924c52e26d374f16da4dd5fe9b6f717ba7693a8ff0065dbdf59e997d71a7cd3de595be950699e8b2489123c8ec8891a3c8ccec11152352eeece785445059d8f08a0b1c014fae03e2626a93f846fecb47d1e5d7aeafa7d3ace6d2e373125d699717f6cbabc17532bc525b5add69ab756525cc6e2481ae92441942400769637f69a95b25dd8ce9736d23cc89347bb6335bcf2dacb8dcaadc4d048a01504a856e8c2ba6f0d788351f0a788b42f13e932797a9787b56b1d62c88190f7161730dca4520c80f0cc6110cd11216489dd1be5635c3785b4a9342f0d681a24d20926d2746d3ac2e1d4cccaf776b6c905d4a249e492493ce96332ef662d22b2caeccd2135ba7a1fa1ebc8fc45007f45be19f1069de2bf0f689e26d26459b4dd7f4bb3d5aca451b736f7f10b94465c9d8f0191addd0f2861d8492b5b95f117ec33e3c3e20f871aaf832ee59a4d43c11ab39b51360e342d75e5bcb3557ce196db518f57565cfeea16b745c228afb76800a28a2800a28a2800a43c02738c03ce338f7c6467e9919f51d69691beeb7d0f607b7a1041fa1041ee0d007d0df053f655f8f5fb4225fdcfc2af87fa8f8834ad2e7fb25feb97379a4e83a15bde00acf66357d7751d3ecaeaf63574796caca4b9b88d2447650ad9ac7f8d3fb39fc67fd9f352b1d33e2cf81eff00c2e755566d26fdae2c752d235468f679d1596b1a3dcea3a54d3c0b22cb3dbc77b25dc508695ed820665fd0a87fe0a2fe19f843fb26fc34f845fb35d8eade14f891a20b2b1f186b5e22f0f68775696e25b5bdd4bc51af69128bdd574ebfd475cf115c2cd6cfa85af9961a6cd2b3da2b5bc1147f5afc71f156a9f1d3fe095edf13fe3ae9b69a7f8f4e9fa46bda6dd3e98ba64d26bf67f1093c3be1dd5ac6c26854d8bf8af42949961b78e3b69ac7579da202068ca007f3a745145001505c5a5adec4d6d7b043756b2ed59edae624b8b79515d5c092174915d43282c85595f0a4a33c713473d192391c11c83ef401f0fc5ff04d4b1fdbb7fe0a19f037e15781af7c35f07a1d43c0da86aff133c5ba569fa46957fe20f06de5f789acfc61a25843616b7b743c5d75e015f1fb685a8c9e1795af3c430786a0b8d6743b2d367d7b43fec53fe0a77fb277c6ef8dff00b357c46f05fc11d47c1de05f017c2df8797fe3bf047c22f06fc369fc5de2af8afe3bf0745a978bed7c25a668764da0e89e19babdbaf0e787bc1fe11161a7f8cedefdbc67e306d7fc3778e9e1fb78bf8defdb13e157c2bf1b6b5f0975cf8b1f183c61f013c1fe1ed71af7c4bf137c1afa85ceb7a6f87b44bdd3b55d622d0748d32f2c352bcf17da786078a355d02f347bb8b53b682cf5ab6982e8faa6ad7da7ff004c5fb3578f7f636ff8286fc2ef823f1bb43f177c60d6ff0064afd94fe1645e11f15ea1f143e2ef8c34bbbf89375e12f0e4ff000b7c1171f127e1bfc3af8843e14da6bdaf4cbabf8b7ceb0d2ecfc7b3f89f47b6b3f13e8da3e83e26f0c596b001f1a7fc1bf3ff000500d474af8e9f1cff00e09d0ffb356bdf0f2dbc19a868fe2ef09fc3ff000fe8ff000cfe1cf8bbe1eea1aaf897c6ba87c71f15fc6ef06f8a7e22f86eca6d562d43c41e098547c0fd3bc456937846c7c3979a5fc37d0eee7d7523fec7b239e7a707d8e3383f8107e86bf976f891ff0004ad3e1cf8892ffc1557e1078534bf87df1b3e12681aefc4ff000cfc1ef1d26a1aaa4da4f82743f10789b42136a9aadcbeb5a2f8a35bd30c1e0ad6f4ed73518fcdd135bf19eb31de783756d6742f0df82ff67bf601fdb87e147edc9f02b43f88de03f88ff0bbc63e33d3618b4cf8abe19f875e20b7d424f0378a967beb68ad357f0f5c6a9a8789fc2d65e22874e97c41e15b7f1488b50bef0f5dda5e87ba4692e0807dd7451450014514500145159daa6ada6689a6dfeb1abea163a6695a5d95c6a3a8ea3a85d4165616161690c971757b7979732456d6b696f04524d3dccf2c70c3146f2cb22c6acc0034693209c0233e99e7b7f88fcc57c29aefed932f8bceb9a27ece9e08d53e246b769a5c773a7f88351f0ff8da3f0adccfab693a66ade1bb8b58b46f0e5dcc74ed6ecf523a8e89aaf8eb57f859e0ff0016e9b637f77e13f1beab6d61aa5d69df13fedcbfb48ffc1423f67ef873e0cf8e1a3785a1d2be1df863e287c3dd3fe31e9be12f85ba5fc40f1dcff0dfc59add8f8735a6d0fe1be91f10be2448fafe9faa6a705cdbf886d7e2169fa1e9d696474dbdd1f5d97c4b1f897c1a01fb89457cc5ff000d7ffb37d8e99f0f750d5fe31780f4393e29786b48f19f83f47d675eb2b2f10dc785359b0b6d42dbc43a9684679b53d0fc376515d5bdb6b1e26d5e0b4f0e689a95d5a69da96ab05ededa433fd1b61aa69fa9c2d71617f657d6e2530f9d677505cc426519784c90c92279880825721803ca8390003428a28a0028a28a00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8a28a0028a28a0028a28a0028a28a0028a28a0028a28a0028a28a0046fbadd7ee9e99cf4edb7e6cff00bbcfa735fe5b7ff0727ffc16f3c73fb667c4bf16fec49f06fc5891fecb9f09fe25df5ceb97ba6f827c7ff0b3c47f12bc4ba0d968f6a9e12f8a9e10f1edfa78923baf84fe3ab6f16e96fa76abe1cf0b5aea5aeda69bafcbe18b0bed374d92dbfbfaff0082a57fc148fe09ff00c1353f666f197c57f89fe35b1f0b78e35df06fc40b3f807a2ea3e12f14f8aacfe207c5ed13c2d75a9f85bc17b3c3d6e9656936a7a9b58993fb7b5df0ed9b6951eada82ea02db48d41a1ff24bfd9bfe077ed4ff00f051dfda93e24f8afe04fc03f0d7ed15f19f51d53c71f1f7c61f06e09ec7c39e17bdd1eff55bad47c45ac47637bf103c0da8ea5a7e8fe21d7b4c5b4f0f59f89b52d735db9b9b483534d7d67d460d4803eddff821cf8a7fe08d9ad78d7c77f05ffe0af9f0b6d750f0e78c75cf08dd7c0bf8bf278d3e3bf82342f04788efd750d27c59a57c4bd63e117c4ff09db69de13d46383c31368de21d57c3b7961e1bbdfedebcf126b7a6e8129bdd27fae2f1c7fc19f3ff0004f3f8bbe37d7be237c21f8e9f18fe13fc06f1cf80748bef87df0b3e1ceaf0f8bb49b5d76f6d5f56d1bc6d3fc45f891a8f8fb58f16f86a4b5d47769de1bfb0595cff00658b5963f174971737935c7f35b77f1b3e3b7c129ff67bf0b7fc1687fe0921a0e9ff00b3d8fdaa3c0fe26b2f1fcff0360fd8ebc49ab6a7e1ad1eefc3fe33d1f59d43c39e05b4f0a7c61f87e9e0dd5b47d56e7c0371a4e8fa2dcd8781acb49d1bc4fa059c9a95e597faa47822c3c33a5784bc35a5f82e1d3a0f07699e1fd174ff0009c3a44914ba4c5e1ab2d36dedb428b4a9216922934c8f4a8ed174f92296589ecfc9689b662803fcb8bfe0a41ff0443ff82917fc123fe1fe87e2cf86bfb417c65fda1fe03fed03a7789fe16fed297df01746f1ed85be92bae3dd68b6fe1ff88df0f61f10ebd1f897c27e3bf021b6b5d2fc49ac44da3d8f8aacef3c277b7fa65cdef836fbc4bfd467fc12fbfe0ddbf107ec7de33fdacfc25f1ffc61f0b3e287ec63fb50fc08b5f855aa7ecc1e19f12fc5bf1078797c5b1cfe0eb6d4be246a1278dadb4b822f14ea763a0eb77b67e21d15d35ff09eabae476be16d434fd334eb24b6feade48964e1b95230410083ce4641041c1cf04107d29c8810119ce71d803c00092400492464939eb818000a00fcf9fd99ff00e095dfb03fec91a27c2bd3be0afecd5f0cb45f107c1bf0ecfe15f03fc4ed5fc2fa3f887e2fd9e8773e35d5fe225c585ffc51d5acae3c67aadb4be33d7753f1035b5fead35b2ea12c32c50c62d2d561fd08a28a0028a28a0028a28a0028a28a0028a28a0028a28a0028a28a0028a28a0028a28a002bc67e397ed0df04bf669f0437c4af8f7f14bc0ff08bc009abe95a03f8c3c7de21d3fc39a026b9ae4cd6fa2e90750d4268603a86ab3a3c1616c18cd7532f950248e703d13c55e2af0e782b42d43c4de2ed7f42f0b78734b8a39353d7fc4bab69fa1e89a74734d1dac325f6a9aa5c5a585aa4b733c16f19b8b88d649a68a256deeb9ff31dff0082ff007edf3ff0528fda47c51f197e017c41fd9e2df5dfd8bf47fda9fc692fec87fb43f873e0cfc46b1b8d7fc35f0f3c4374742d6be1cfc51f0df8b6e7e1af8f6dfc51e12bbd0b509fc42da26b9797fe1ebad3f53f0f4de1e8b58d58df007fa5af89fc73ac37c32d53c77f0af4cf0b7c41d427f06cbe2df03da6b3e2ebef097843c54b71a52eaba1addf8c744f09fc40d474ad2357864859759d2bc1de289a28264b88748bce227fcd5ff8236ffc158348ff0082bb7ecdfe36fda034cf81dadfc047f057c62d6be13dc785753f155f78fec352fecaf0a7843c4e9ae69fe353e02f016937734a3c512d8dfe8163677b7da21b0b7bbd4a68e0d66c01fe3c3f679ff83bcfe227ecdffb077c1ef817e23f81cff1fbf6a9f02d9ebde0bf1778d3e225dc5e0bf00c3e0bd12f74eb1f01dadc699a00bed57c47e204f0ccba868badf9907862d2ca7d0f4c9a5b6d41b54bfb7d33f9e5fd95bfe0a15ff0522f84de1ad0fe0d7ec7ff0019bc6bf0d747f1c7ed1be29f8cfa47c36f83f7fa678422f107c53d63c1b61a06b3a445a1e8a34fbdb8f0a4fe178acac74ff02472c7e184bc874ebbd334a3af58e8fa858807fb50175009dc300313c8fe1fbdff007c9e0fa1e0d7f231fb4bff00c1d8ff00b1a7833f698fd9abe1bfecff00e2cf0ff8dfe0d6a5f13fc43e10fdaffe22f8f3e1a7c6cd0355f86fe13b69bc2f61a56b9f0ab4eb5d12d757d7f54b4bebef17c5aadbeabe10bdb4bc6d0ed60b1296d7a7548b47e217fc14bf48fdbabfe0da2f8fff00b44784fe3e695f023e3ae95fb3deb5e16f899772f8b67d43c5165f157e1ff887c39a7f8a7c06a2ded6cb5c73fb44591b2f07e825ac0d959dafc64d2adee6ea5d3619af57f86cff00827efc65f88dff0004d7f8eb65f10be2c7ec35e00fda43c1dfb587ecb571e10d07e167c71bab2d0fc21e2cf83ff163c57e07d557e25685e28d420d7ac740bbd6ecfc0da878774bf116a91430e9f6de25d771043088acdc03d87fe0b61fb6e6affb7efed05a67c72b3f805e19f823fb34d841e2ff0008fc21baf845e21d0b56f0efc41f1b6b1aaea3e31bdf8b7f143c41a0787e344f8a7e2fb2f107873c41e33f09eb5a0683f10f4df0bda693a26a915beb305eeaf3799691fb3b691e3bf0c7eca7e1df853f0ffe1bfc66bc83c1f1f8dfe3a7c3cf0b78eb48f00f8c7c49ae5b6a70c965acdd7c47f11c1a9f846ee66d28dee93fd8eba6f8826b3d3af75bbeb9f0bea26f74ad6748e9fe0f7ecdde22d27f64ef8dbf0db5bff827ae97e37f8bff00b445dfc36b1f83bfb426b1e31d56ff0050f811e19d3fc4924faa6b3a25869d3dfe8ba74baf0b6d12fb58d7751804ba9786354d7e4b6d4ad344d4ad748d2ff42bf637ff008268fc3ffd9875cd03e267887c4ba978e3e3168b1f88a3b7d56c679749f0769307886d2eb476fecbd0bcb5d427ba1a0dd5dd9cf2eb57b3dbb5c6a17932e931bdbe97736e01f1bffc118ec7c73a36bdf12e2d53e16cfa3f85755d1ee5d7e255ef877c476775a8f89b48bff0e88bc1cdaccce7438a1b1d3352bed4e4d3fec50dccf3ddf9ff006b66866493f7fab3b48d234af0fe95a7e87a1e9f6ba568fa4da4563a669b630c76f67636500db05adb4312a2470c298440016206e919e42ceda340056378875bb0f0de85abebfa9b14b0d1f4cbfd4ef1bd6dec2d9ee65553ff003d2454f2e35eaf23aaa8249ad9af8f3f6d1f1a8d03e18da7862de60b7fe35d563b378d7259b47d2d5750bf7f9594aefbd5d26d14f3b85d48982a5e803f2d75bd5ef7c41adeafaeea3219aff5ad46f756bd90f56bbd46e66bbb8c76082495822e7e40360f95549cca28a0028a28a0028a28a0028a28a0028a28a0028a28a002b94f14f823c2fe345d357c4ba4c1aa0d22ecdf69c6596ee06b6b92622cdbacee2d9a68d8c30b3dbce65b7768919e22caa4757450054b0b1b4d32cedb4fb0823b5b3b3863b7b6b78942c70c3122c71c6a000785519662ccec4bb96919ddedd1450014514500145145007d17fb2bfc431f0f3e31e8335cc822d1fc511bf84f5866525123d56585b4cb976589cc7f66d660b00d28910adacf77191e5cd21afdbdff00eb1fc0f43f8f6afe6e6391e1749a291e2922759239633b648dd08649236fe17460194f6600d7efa7c17f1d45f11be18f84bc5be7acb797da6476dac10eadb75cd38fd8b582db4054f36fa196e6345f95209e01c36e1401ea54514500145145001451403839ce31ce7d3df80c78fa1fa1e9401ed1fb3bfc49f0dfc1ff008cfe04f897e2ef0d5c78c3c3fe11bfd4b51bbf0dda8d34c9aadd368da858e9d6ec3556166238b50bcb7ba95a7491122b695c2ef55afdc4fda57fb2bfe0a01fb19bfc63f853ae78a3c30bf0c64d7b5bbdf865a8bd826917f7de15b449b5bd37514d3e0779f54b2d0674d4fc277f0df1b330dffd92e34cb4bab99a6d33cfb40fd917e04fed7ffb1af81f57fd9ff46f02fc3ff8bda6af87e6f14ea2c2f1eea4f1368ba6dd695e29f0b789aed9f51d62cac357bb9df5dd3678ede78de5b7d3278edcdbcd2c63d8eebc3da27fc13bff00608f1cf82fc5de29d1f58f881e3bb6f19c56369a7b4862d63c71e36d120f0ec169a2db5caa5d5d69ba068fa7e9f73aadd4905b2f95a7dedd88a27b8820201fcd8d145140051451401e7ff137c1f6be39f076b3e1f9bc2de0ef17dcde5a4d6d63a4f8e3ed10686cda95bdc68fa834da958e95abea9a5349a2ea3a9402f74ab492f8094c51bc0923bb7cafff000403f881a7fc35ff008286fc5bfd8bfe337c74b4f859e0af1f7c40f0a7c6ff0007f87fe18dbe85e34f01ea5fb4378175cb2b3d23c01613f8d7c2fe30f0ce83e09bbd37c497ba5d9b78b7c1e9abe8baf7c3bf084fa5eb9e0af8a1e16f0178a2c3ee838c72768eed8ddb4773b4901b1d7048cf4c8afa13fe0923e21fd8aff668fdadfc61aafc67f86da5f803e34ea1a178b75bf00fed33a9cbafe95e19b2f0a78a3c57145e25d07c59e35d73c6f1f86ccbe2593c5ba169b0f8634cf0941a4781a0f873a9f8d3c417963178c22f115e007f67c88aaaea1c3027073b4ed2401b7038c7390a7900edfbb803f3faf3f60df04fc2ebaf10f8b3f645b987e0078cfc41acf8afc55a9e97a29be6f879adf8c3c5d2683378875eb8f0effc4c2cb45d6b568fc29e1ed3091a5ebde00b4d3f4f56bef85be20bfb7d22e74afe36ff00e0a49ff074ff00ed25f0fbc4ff00157f67afd9c35bf03f84fc69f05bf6add43c3107ed09e0bf0b787bc51a5fc5df80b609f116dd6383e1afc4ed1be20787346d6be5f87f797be2cd1bc58d1f8a6e7fb62e747f0f783b4cd620d22c3d57fe09d9ff0007637867c1bf0f8780bf6b99fe297ed23f1bfe297ed1be28d3fc037fe1ef0d782bc09a1fc35f873e22d3fe1ed9fc3cd03c67e26d5357d16db57b0b8f14ea1e338db5dd1bc317779a2d8e98d79abc0f06a9a2d85b807f56b2fedb3e30f833e22f15f82ff692f83be2ed1c7872ebe1ec5a5fc50d13fe10bd0bc01e2eb7f881ab5f6850dd69fad78d3c7ba0f876fa2d0756b27b5bdfecdd760f1ddde9d05cf8b3c4df05be13e8f75a0e9bab7a878eff006fcfd9a7e19f82750f88be3bf16ebfe17f06e9ba65deb13eb9abfc3af88b6da6dd69761736967a86a7a1eb0fe165d03c4da669f7ba8e99a5ddea1e1cd6354b15d7b58d07c3715ccbe21d7b46d2efbcc7f6b2ff00828d7c35fd99fe0478abf695d1f40b3f8f5f06be1ef86352f157c49f14fc26f89df0baf6e7c19a569ed12452cfa0eafe24b0d635a9ef6e278ed2cec74286fb5017acd05c58c281a53fe7a3fb787fc1743f690ff8288fed417d61fb0b7c3bff008501f0b7e24683a77c3e8f4ed53c09f0ce6f1f78b7c40c9a8cbe22f11f8efe2268da36abacda6ade3bf0eea375f0fbc4fa5c7e30d47c3eff000c648fc36ba20bbb9f11eafe2100ff004a0f85bfb6cfecd1f1b3e07f887f68df855f13f4cf18fc1ef0bf86ee7c55ac78bad74dd7f4a86d748b6d00789bcc7b1f11e93a2ea42e27d124b7beb5b46b45b8b98af2cfca426ea0f33f37b41ff82ee7c0fbbf831f0cfe3e6b5fb3d7ed27ff000ae3e377c6abff0081ff0007ef7c13e0bb4f1a6a3e30f11d9e93e39d4adb508449a8787bc3bad69dabdd7c3fd7bc3da71f859e27f8aa53c416b35bea3258698b6babde7f221fb267ec87e21f83df06ad7c01f15be2278b7c4ba896d6215d1bc3de30f1168be10f0ee8dabb24b268da668da4cfa55b5c4724c6e259d7508efded21b96d274fb88ad6117171cf7ecc3f067f68ff00f82637c5cf893f16bf620f0cfc07f8a3ac78afc189a3f80b51fda37c1ba578c7c4ff0007f50b5bdd7248ad7e1e795a978360d2f52ba97c49777f3f8e2dfc55636c6dd9345d57e1febf6b13c6403fb47f8e1ff05a1f82bf033e1f5d78c7e207c19f8f3f0d67b9d43e2268fa541f163c27a0e8b069b1f803c777bf0f26f881e37f0f7813c59f11fe2be8bf07b59d42da0f15e85e3cd17e18f8946bde00bafedfd0f4bd46f2cf50d1ed7d5ff67d87e30fed95e17f0efc64f8c5ac5a7863e17eb56da4ea7e0df87fe14fb678775eb2bf8de59fc4b0eab1e87e35f11af863c4be1fd743781f51d6b54f10eb1e38d2b55f08eb1ae78374cf815aeeaf77651ff1b1f1a3e3bffc1627f6b7f015bfc2af8f9f1cfe1be9df09fc696563e2ff0015f83343b1d3ed7fe113f8869e2ad63c55a18835fb1d2f50f1e6a1a6780ad7fe117d16c34a87c6d71a05ceb9a2c1e29f2daf6ce39ae3f5a3f64fff0082da43fb027ecf9a2fc31fdaa7f66ab7d0fe12fc1f8750d274cf887fb3adb4b71a7cbe19b6b4d675697c4dabf86fc43aa9b0d43c5fe32f131b5d43c437737887c0b2ea9e30f1e5f4967e11874cd1af35ad4803faddf0a784bc39e07d074ff0bf84b45d33c3de1ed2608edb4cd1f47b1b6d3ec2ca08d1502436d6b1c5102c577c926cf325919a4959e46776cff1ff00803c29f143c1fe23f0078e34b5d6fc23e2dd2ae345f1068ef737964ba869d74009a117ba75c5a6a3672701a2bab0bbb5bbb795526b79e3951587c83fb0a7fc146ff662ff0082897c3bb9f887fb3978b67d4d748b7d167f15f833c43158699e3bf049f125a4b7fa041e2bd174ed4f5ab4b0b9d46cadee64315a6aba8ad8dcdade69ba8cb6baa585fd95afde1401f945f083fe08d5fb19fc24b9fda05a4d37e217c45d17f686f10f88fc47ad783bc73e37be87c19f0e6fbc5706bb63aedd7c13f0ef81edfc1b63f097c43a8697acdbe97378fbc191e9bf11443e1cf0e6a1078b22d7ecef758d493e1f7813c2dff04f7f8a7aeda787340d757e087c69f12f8afc4ba9ea2da9cfafea1a06a0961adfc45d5fc61e2df17fc45f1a5d78b7c6bae689ab9f1ae833786bc39278abc6375f0a753f84a9e14f07cfe13f811f15fc49a77eaf572fe32f067863e20f86f5af07f8cf46b1f117863c45a7cda5eb5a26a90adcd86a1653905e29a26c1560ea92c33c4d1dc5b5c4505cdb4d0dc4114a801f95ba6ffc167ff64dd53e39f8e3e1941adc47e1c7c3d8343d3758f8db63777be2ef0d788fc5be37bf6b6f8770fc39b1f875a1f8dad3c65e02f12a68be3ab0d53c747c45a45ef83fc4fe18d2b49d7fc1f0e89e3af0978ab50fd57f08f8b3c3de3af0bf877c69e12d674cf117853c5da168fe26f0bf88746bc86ff48d7fc3dafe9d6fab68bace957d6ecf05e69daa69b796b7d63750bbc5716b7114d13bc6e8edf9bffb6c7fc130be0cfed43fb1efc41fd973c3b6361e0f9b5df116a1f13bc13e29f134be24f1d9f0e7c63c6a173a3f8cb52d435bf10cde2f78ac6ff5095d1f48f1369b7da35aadb45a13dbc1616b669e3dff000486b9f8c5e0ed27e37fecddf156f3e2aeaf65fb3a6abe13f097827c51f165e59f5bf177872dbc45f157c0fa76ada15c5813e0d8741d1343f86ba27c33d574cf00476fe173f11fe1ef8ff5dd2e2d46cfc4f1f88b5e00fda4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ff00e0e8dff94167edc7ff0076cbff00ad89fb3f549ff06ba7fca0abf61aff00bb99ff00d6c3fda0aa3ff83a37fe5059fb71ff00ddb2ff00eb627ecfd527fc1ae9ff00282afd86bfeee67ff5b0ff00682a00fdfca28a2800a28a2800a28a2800a28a2800a28a2800a28a2800a28a2800a28a2800a28a2800e9d6be45fdb47f6e8fd97ffe09fbf086e3e387ed59f14749f865e015d4ecf42d3e59edafb5bf1178935cd41c47068de13f07e876fa8789fc51a8c68e2f6fadf42d2b506d33498af35ad57ec3a3585f6a16df5c31001c90320f5381ff00ea1dcf6aff001dcff83827fe0a46dff0515ff828378fbc57e06f145feb7fb3ff00c2682dfe187c18b38ae3c7d61e1fd4b47d02eafa4d43c74be09f1e68de17d53c23e26f13ea1a84d16b96337872caea23a75adb35e6a70450dece01f587fc1693f6e2fdba3fe0b19e156fdac740f811f117e0bffc1337e0cc560ff0a6c7c71ac69fa2681e2ff1847a9ddf81fc51e3db6bad5b51d3747f8b7e3cb2f146a7ad7846ed7e1769faf5a780b44b64f0ceb5347addc6a37fab7d3fff000495ff0082f3f89bfe08f9fb325a7ecb1f1dff0061cf14fc4af889e2cf1168bf127f6759bc25ff0008dfc34d73c5ff0009fe2ecd6d7738d6b56b6f04eb9a9f8a6db52f10c1777ff0f353d220f184de28bab8b8f0cea83c356fe1fd2757d5ff00912f11f893c71e27b5d2756f166abe27f10d8db7dbb46d0aff00c45a9eafab5adbad9ca9ab6a7a4e9579a85ccd1c6b05c6b506a7796768ea6397548ae2641f6d0d3ff439ff0006b2f842f7e25ffc15d3e04de6b3f06b51f8cda57c33f0c78dbc427c4da99d5f52f0c7c01d374df09f8a24d03e214d636f0b69b65a843e39d4342f0f7842eb5abc8f42d2f5cf14dc5cd8e933f8b6ebc3fade8201fe8e7fb6a7ec21fb39ff00c163bf64df857f0eff00695d0be30f82bc037fe21f86bfb46787343d2757d33c07f14bc21e293e09d76d2cb42f16c5258f8c348b3d4edbc35f10bc43e18f17e84a3534b2bdbabbfecad5a2bfb0d3f594fd0ef06784743f00f853c39e09f0c5ab58786bc25a1691e19f0ee9ef73757874ed0b40d3adb49d1f4ffb5df4f757d742cb4fb4b7b65b9bdb9b8bb9d62125ccf34ed24afd1aa04ce3f88e4e3206718ce32793dcf53819c919a7d00145145001451450014514500145145001451450014514500145145001451450014514500073838ebdb27033ee7071f5c1fa57c55a9ffc1403f664d37f6cdf0c7ec06be3a6bffda83c49e0ed43e20bf802cf48d415342f0658e8373e22875dd5f5bbf8ec7499a2d52c6cee52c2cb41b9d7353496312ea16363647ed43e86f8d5f173c1df00fe107c54f8e3f116eae74ff87bf06be1bf8e3e2b78f750b2b49750beb1f05fc3bf0c6abe2ff14ded969d6d9b9d42eed343d1efa7b7b28079b752a243190ee2bfcd1ffe0b9fff000508fd9c3c79fb7b7ec87ff054dff8279fed076b7bf113c2da5786340f15e95e1ef10cd65f10348bbf877afeb52c573e24f0add0b4b8d1749f14786753d47c157f1dbc9ab689e22d1e1782fee6decf57b3b7bd00ff004f0d6f45d27c45a55fe8daee9ba76b5a36a56935a6a3a46ab656ba8e99a8dacc8c935aea1637d1cf67776b2a314920b889e260497070a57fcc77f66ffd9bbfe0afbfb007fc1493f6e9d67fe091bf03fe2f78e7e03fc08f8c7f157e184b0fc5ff0007dbd8fc2bf883e104f19a25ae8f77a7c1ac78574bf8917be1b8fc31617967a8fc33bfb4f15dbf872d22bab7d3fc1dacf8e2dfc2d7bfe977ab78f7c37e13f005e7c44f1ceb7a4784fc2da4f867fe129f1478835dd420d2f44f0f693169c2ff0052bfd4b52bb78edacb4fd3e3f365b9b9b89638e1b646959fe501bfccafe1ff00c17fdb82ebf6fcfdb03e287fc1bd1fb4e7c7af8a5f05be076a3f113c65f17be31fc47f885e07b3f02eb1e34d7e7f1a78f3c41e1a3e1df1cdc3e85f1a74df135de9d71a07823c41af7802faf7c59e26d3ae7c737777a2f86e6b5f17da007e096b9fb6e78d3c5ffb4efc75f8dde37f86be1d3a3fed49e36f147897f691f805e0dd77e22f82be1e78f352f1aeb9ab6b3e2f874cb59bc4dae7887c3ba943e23d7759f14780ceaf7be2cd3fe1df8ca6b1d4f4bd0e7d3f49b5d0e0f9ff00c2fe24d534cf8abe1cbef863ac6b9f0ab487f88969e27f861a9788bc61343a87826d60f12b3786752bef1ae97a0e9fa75c6a5a1cd696705ff8cad7c296b6cbabe95717e34cb08e3bed3d3fa39ff8204a7ece9f1c7f6e0f8b927edbfe1bf867e3ed2ff6ecfd9efe2efc15f05c9e2af0dfc3eb0b8d47f6a7f1c6bba36b1e28d2fc3b62345f27e1b78a75bf0ac3e2e9f49f1bd87876cf4cb4d4fc43a0d99d5a4d5b53b6867fc47fda57415fd9cbe387eda7fb27f837c3ba6f88bc197bf137fb27c2171e17f88fa77c587f0f59fc3ff1d5deafe07d66cbe24f82b4bd3749f89367278135dd6b42d557fb27c3d69a86a7ace9faf6ada368fe21f0a41a2db807e8efed3163fb14fc6ff8609e2dfd9cbfe0985fb51786ff0068dbef885ae5d7ed29aa787bc6be30b0f84b61abc3717bacf8ab47f85de07d393e20e97a3f8235bbfd42c2e7c2fa1c177a96a5e1cb6d32f74284c1a7693a2eb5e2efba3f6c1fda57e1cffc1687e21feca9fb3e7c10f05fc40fd9b3f637fd8abe047853c3daefc10f1e787fc317baf5878d7c2e9a57866f7c1961f10b44d62e3c697cfa5f868e9fe17b3b9f15eab0a69d1f86c789ae7c22be2bd7bc45a769dd47c32fd9bbe2bcde31f825f1abe2d7c6bf1acbe3cf057c3ab6f0df8cfe1f68da89ff008403c41ac4fa6ea365aa5c5e3589d2a2d4d66b9b9b2d4e65b8d367b69b51b082f915a730dea7dc272777246e249da594124e49750db1c9c0dccea59b0096c8068030fc31e1cd1fc1de1bf0f784bc3d6834fd03c2da1691e1bd0ec04f7574b65a3e85610699a65afda6fa7bbbeb836f636d04067bbbab8b89444af34b24a5e47dca28a0028a28a00338e476e7f2afc7cfdadbc707c61f16f50d36de476d33c150a7872d41cac6f7d194bbd5e78d09ca95be916c4b1cee3a7641c357ea67c49f1843e01f0278a7c5d2952da1e9173756d1332a1b8be65f274f810b0652d35fcb6d0e1948cccb9e335f839737135ddcdcde5cc865b9bc9e5bab99580df2dcceed24d333637334aec5db716f9cbb023760004345145001451450014514500145148480371202fa9e075c75e9d481f53400b451d080782c5828eec531bc01dca646e0395c8ce3228a0028a28a0028a28a0028a2b2aff5dd1b4a9a0b7d4b55d3ac27b9577b786f2fed6d65992356691e38e796367445476770022aa312f9522803568a3fcfea47f3047d411da8a0028a28a00423208f518ea47ea0823ea0823b106bf47bf609f1d91378bbe1b5e4e019923f156881e45ded2af91a76b90408c0b95310d36f190b329097b213e63a83f9c55e97f073c70ff0e7e26784bc5e1e416da6eab6f1ea691b15f3746bfdf63ab29c72c52cae259e34e434d0c65b1b14d007efed14c8a48e68d2689b7c52aac9138e9244e88f1c83d9d5b70cf3b4a9ef4fa0028a28a0028faf4ef8383f9f6fad14500777e03f8a3f127e16ea136adf0e3c77e2af046a371188ae6ebc35adea1a4b5dc6093b2f23b4b88a1bc4e788ee239101cb0504935078ebe247c41f89faaa6b7f117c6de27f1c6ad1c22de0bef14eb37dad4f6b000730da1bd9a55b5859b633430aac27cb41e5e46eae2e8a0028a28a0028a28a002b95f18f827c2fe3fd1ffb07c5da45b6b3a58bbb6bf8a09dae2192dafad3cc105dda5e59cd6d7d6570892cd099acee60924b79a7b595a4b6b89e193aaa2803e38f1cfec45f07fc71ade8de22d4d6f6e752d22ed2f268fc4761e1ff001d68bac8b4f10c9e28d32c35df0bf8cb48d63c35ade93a76a975ab4634dd5b49be8af6cbc4be29fb734fabeb936b117e7d7ed11ff04cdf897378dd3c6bfb393fc2bf09ddc17d65af786adbc33e09d13c0c7c33e28d135fbad7b4dd5a4d52f354d6a6b79035f9d22cad7c336961a75a69fe1cd02fee6c66d567d42e2e7f7328a00fcb8d47f61df89dfb43fc58d77e377ed59f1675fb5d7b5d2b7777e06f85b2f8634ef035ec3e2417de2cf1d595c582f83f4ed1ec34ff0012fc55f13f8f7c4fe2cf05c7e1dd73c3daa49ae4cb7badf88bfb42f5a2fbabe077c14f06fecfdf0e349f85fe03fb7ffc237a35e6b17b6926a434b3a83cbacead77abccb732695a5e9567722da4bb36b6b34b64d76d6d04325edcdeea06e2fae3d768a0028a28a003fcf61fa9200fc481ea40e6be6a5fdabbf673d4fc6fe2cf86371f11f414f10f84eced5bc576faadadfd9681671ea0d28b6b1bbf11ea56507865aeae0c1338d3e4d4a46782037815a1236fa5fc63f136a3e0df853f117c4ba2cb047e20d2bc19e219fc2d1cd3dbc06efc5b269d3db78534e89ae33119f53f115c697a6daac88564bbbb8220b2ef754fa8ff00e0959ff04b7fdac3f691ff008275fc69f84bfb6c7ecd3fb36fc2987e2d785bc13e34fd9f7e3d693e1568bf683f13ea3378aaeb5ad4ecfe285c685e38b5d47c31a1c9e17d2341f0c58e8fe1bf0d78063d57c2baa3a78adbc611deeb30ca01ea3ff06ec789b46f8a9fb59fed5df12fe0a685e1dd3be1659786bc3fe1ef8a5aa2bc30789e4f1c0974bd1bc2b6173a3697757ba2c1a56b56de0cd4350d1ae93517f1458c9e0bf133f89f41f0ed9f8b7c3373e20fec7abf8dff00d827fe09a3ff00051ff853fb4afc07f18683e05f0e7c06f813f007f688d7340f1d783fc71e27b45d4fc77f0ceda0d3acf50f8b3f0e740d0eefe20f86746f1278cb4b9b59d2f53d23c3d7d0e87aa5b788b54d4c7c41d435a37165a07f64140051451400d7fbad8ce769c60e0f43d09e01f735f8a9aa7857e3dfecb9ff00052ed2fc6961e37d7fc73fb367ed57a543a25ffc38b383c392afc38d474ff8916d6ffdbbad5ff89fc4b06a3a7e97a77c60fda5e6d4743b3f84de12d4f55f18d978ff005f97e275e683a6fc2dd0f55f1d7ed5b9c239e78563c633c03d371519f4cb28f520735f869fb5efc18b9f8bbff0567fd83f50bdf1ff00c45f875a4fc34d1aff00c57a541e1ff13ea7a6681f127c49a1d97c47f13c3e166d33c33e26d3758bd493c39a078ced3c5d73e27f0f6a9e048f46fb1695adebda3ebbaff83bc25f12403f7368a28a00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8a28a0028a28a0028a28a0028a28a0028a28a002827009f4e68a6bb05562480029fbcdb074fef7f0ffbddbad007f249ff0007647fc1457c41fb267ecabf0cfe0d7c0df8cde24f861fb47fc63f18c5752cdf0e3e26cfe0cf1c68ff00060e8de28d2bc43aa6a9e1bb3824d475bf09f8a35182e7c376fa9a5c68f3e87af59457361a8adc24b04dfc787fc10dff00e0987fb277fc14bfe2bbf843e347ed4b1784be29e81f13be14ebb69fb31dc689e24d1f56f8e9f072d3c4c2ff00e3bdd695f1434f83538b4dd52cfc1c7c9d1974c51e201ab8d424d663f0e6872d978e2c3c67fe0bebf13bc71f1ebfe0b07fb664faafc40bcf8c09e0ff008a579f0abc113e8f1cf77a5f86bc1ff0e74fb4d1edfc01e1ad22d0cb6fa659783afe1d66d75cb7d3933a878aff00e127f14ead25febfaeeb3abea3fdc9ff00c1a9dfb1cdcfc2cfd8b6c3e387c67fd9d3c13f0efe3dea573ac7833c03f16ecbc21a7e85e3df1e7ecdbe2883c1ff0012b42d3fc61aae9da56991eb5abe91e39bdf116977d777f36b1e27d31346d3bc27e24d605cf85adf42d0c03a7f127fc1abbff04f5f03fecc3fb4efc2ef873e1bf1a78dbc5ff10756d63e29fc1abff881af4dab5e7c32f1ff00877c11f117c3ff000e7c3ba5dce8977e11d53c47e11b293c7f756bad689e22d7cc5e28fb0786b52d6af17c43e1cd2bc416fea1ff0006cc7fc134be24ff00c13eff0061fd713f68ff00855a77c38fda47e29fc55f1af893c4ba5ea5a4f84eebc71e17f07471786fc33a27862fbc67e1dd77c511eada36abff00086dbf8b6cf4fb1d5acb48b78f51d3da7d06df5f8755bfbefe9228a0028a28a0028a28a0028a28a0028a28a0028a28a0028a28a0028a28a0028a28a0028a28a0029323b104e338c8f7ff0003cd0dd0f6e0f38cf6f4e73f4afe217fe0a3bff058bff8381ffe09adae7c54f8bdf133f641fd9174dfd90758f8dbe28f875f02fc6ff113c49e15f17f88357b2bbd47c6d77f0e5b49d13e0cfed4ba4f8d186a1e0ed0ecb57f11db78a3c1d7bab2b68f7e6eef3c2efab7d8b4d00fdabfdb8bfe0bcbff0004bbfd967c6df1cbf65ff8f5e2df137c42f8b1f0eb4cd23c39f133f678d07e0ff883c4977e2ed3fe22f85b45d6ad3c2b67a8f8eec7c2df06fc5107887c33e2dd2a2bcd2afbc76b677e9a949a2dc16b95bab44fc41ff82d97fc1b8be1bfdac7e1d7c23fda6bfe0967f017e0e7c1fd7b4ff87f06b3e2bf80de0ed0b44f86baa7c5bb4f18dd7822ef41d4ec6d2db56d33e1b787b57f87be126f126adadd969d1b6abe2cbb924d3b4a5d735996c8de7f33367fb307fc150bfe0e15f8f3f11bf6cbd0341f8217fe3f99fc0fe1af105ec3f113e167c1bd31b51d034a9bc3be19d2fc2de09d43c46fe2f7bdb6d3bc311c97571a8c1ab5e4d3b47769ac4d6579a3d943fba9f1c7f6beff0083b77f609fd9522f1afc71f87ff0993e0e7ecf3aa68daa78c3f69cd5f5bfd9b3e2a78efc79e179bc5fa469ba2e91e354d27e2feabaf6bbe17d66e2fec3c3b71ae68bf0b7c3de3fb8d27545bed63c476fad96f114201f74ff00c1bedff05a8fdb23e39fed2ff10ffe09b9ff000530f087c423fb4adaa6a5e2df00ebde26f867e11f845ac782742d13c1f6fae6a1f0abc75f0df45f057c3bbbd2ecd3c336b078abc1be2ad434dd7b5ad76db559a1d57507d2ae743bd6feaabe03feca1fb3c7ecbfa3fc48d03e027c2bf077c31f0efc57f88be20f8ade37f0ef85746b2d3b44d5fc6be28d3f4ab0d7b515d321885adbc1a8c7a4c330d3208d74db39ae2ed34eb4b4b5985aaff92efc13fdaa7fe0a69e08fda16dff00e0b1da878eee35cf8de3c79a2f82ed7c63f1af4cd3ee61f1d683f12fc37abf85b53874bb3d7ad23d3f4cf87fa4f866e74ef0968126916da6dbe9b67abe9d65e0d25340bab787fd707e21f83be22f8efe0d6b3e18f0ff00c53d7fe0f7c52d4fc2b6d05a7c49f87ba2780fc4faa787bc5d6b05bdccf71a4687f13340d73c25ace9977a8c3369f7763abe9ba7dd5c68f79731e9dad785b5a365af69201fe55dff000533ff0082787ed29fb01feda9fb4d7c2df01689acea3e12f10dfe81f193e0b7c75f097c3b7f83fe12d17508fc3fa9f8c1bc1ff0ebc51ab5cffc239e1a93c1de14f10f8c3456f0ff0080bc442f1b5bf05783a0d02db4bd474dd1f4ad3b8fff00825a7ecbdf145fe24afed1df17f48f887a20d2f4ff00125978307899edacd75ab9d56d1b4bbbbbd434dd5afa0f13be992d8f8ab5eb9d27c8d0eeb43bebc4bad42e354b268ad6db5af8fbe2d7c7bfdaa35bff00828b1f1a7c79f8c767fb497c68f07fc6797479bc41e35f891e18f11782af655bb3a4dce89a6ebd61abe8ff000ffc3fa78b3dda5be95e1c9746d034ed52c56c6d2d1e1b78eda7feaea09639a28e68248a48258d2585e295268de390174923923668e48a48da378e65244fb8ca8cf13c723804a0633c9249c9271cf03249c6e2ccdb9999998e5b030a00a5a28a0028a28a0028e9d68a0f0338c8f4c673c6718ee71da803e0ff00db8bc6ef61e1ef0cf806cee4c726bb772eb7ac42870efa7698de4e9d03e390b73aab34ea08dac74a915b91c7e67d7bb7ed27e323e34f8c5e2cbb8a63358689723c2fa61c9282d7436920b97889e4c575abbea77d1b1e4a5d2935e1340051451400514514005145140087241031920e338c671df208c7ae411ea0d7f5ff00ff0004b2fd92ff00631fd92bfe09dda8ff00c14e3f6c9f87da37c45d5f5e8b51f10f86ed7c4be1ed23c69ff08d78421f13bf833c25a2f83bc1be2268b41bcf1bf8ebc44935d2eb17f2ac8965a9e931457ba3e9506a32b7f203fe7a91fa8208fa820fa115e9f6ff0015fe34eade0c8be0c5afc4bf89fa9fc3bd5aef4cb683e1441e30f15def83b51bfb7d461bbd261b7f03c5a93e87757d16aa209f4b4874a69e1bf31cb6816e487201fdac6abf0dff00e09dff00f05c6fd8e3e35f8cff00679f82761f07be37fc2e8f55d3bc3bab5d781fc1de01f1ef87fc6967a24baf784ed35c9fc07a8ea7a478abc01e328e29f489a2bdbebc7b6116a52dbd9e8fade93657abfc2d3ab23c88ea55a3768d81ea1d40dea47aa93827a120fa57f71ffb207c2d1ff0453ff82507c72f8dff001eaeacf48f8e9f182c0f89e1f054b3a3ddd878d357f0d4fe1df83df0a400cc6fb5db2bdbfd53c47e319edcdc1d163bfd7a1db7367e1a6bcb9fe1c247796492591b73cb2348c7d59cee738ff69cbbff00c0b1d00a006d1451400514514005717e2bf03e99e2c7825bb7f2268a216d2c8b6b69706eacd6ea1bc165335c42f3476ff688564716935b492e4c52c8f03490c9da51400d55dbc751c004e4b7000f9989e7246ee83e62c7bd3a8a2800a28a2800a43d0fd0f5191f96467e9919f5a5a43c8201c120f3e9ef401fb7ff00b2c78ed7c75f067c3124d70b36ade1989fc29ac0f35a59566d1888ac24999f2ed24fa3be9d34923b333caf264f02be8aafc91fd87be200f0ff00c44d43c0d7d3aa69de36b091b4f59646c278834649aeed923ce554dee9a6f6d657c6659e3b0de709c7eb77f5191ee3d7e940051451400514514005145140051451400514514005145140051451ebed8cfb6ec6dcfa6ec8c7ae463ad001474eb40209c03939230393904023ea09008f52075a07073c9c760707f03c60fa1c8c75a00e37c7be3ff0a7c32f0c6a3e2ef19eab0e93a2e9de4c6f34b932dc5e5dc86dac34eb28402f77a86a17863b6b5b488798e7cd90e228657497c0de291e36f07e83e2f8ec5b4db7f11e9e9abe9f68d7315eb8d2ef59e7d22e1ae6258ad667bfd2decefd85b492daa35c98adaf2f2d922beb8f9a3e30fec87fb727ed5b69f163e257ecfe7c07a9fc0df829a2c7e12f1ee8b79abdc4be31bab4f17dc699a66bfa9e8be16d52d25f0edfdddd791e2ef0bc9a8596a1a5ea365e13d1bc6905f6b3a7dbdc2693e36eebc77f12bc1da4fc12f13ea4d737de027b0f87b25c1f086b76b65e1bf1df86ace6d32c6c6db4793c2bac4b1345aa20d42df46b2004ba3dc5fcd616963777f6f730df5d00773e08f805fb77fedf5a5cba57ec83f09b46b5f831e39f0bfc56f05ea1f1dfc7b1d88b0f03fc4ad0f40d3afbc35a6789b49d575dd05a0f0e78a61d6638a0d73c2761f13b57d0d65b5d62ebc2b1dfc67c357bfdbffec6df093c71f02bf661f82bf09be266bf6be26f889e09f0168ba578ef5ad3756d4f5bd0eefc60f135ff008917c31a8eb3a5e87a9bf84acf58bdbbb0f08dbde68ba44d63e19b4d26c1b4cb236de427c73ff0459bafd96b53fd81fe176bbfb2a47a241a1eba2df50f8cf6da226a3631dafed251785fc2fa5fc6582f7c397faa6ab6fe10b8fedcd3ada7b3f0cf876687c1f65a1cfa45c7846ddbc3f79617979fac140051451400514514008c32ac3d411ce71c8c73820fe441f422bf09ff006feb1f89bf01ff006f2fd963f6a1f83ff03356f8ddaeea3e18b9f07f8c6f64f8a5e2cf0f689e04f02693e2dd1be197881b5ff0cb47aaf862d3c39ac37ed25a378dae7c57a2e81e24f15e9de20f853a7d941e06f10c1e23bad73c2dfbb35f26feda3e0cd2fc69f0375eb69bc39a6f89bc4fa55f69173f0d6c356b9fb25847f12fc43747c01e1196eda5d1fc45a7ddd95c5d78ca7d2753d2b58f0e788b49d574bd4ef74dbdd16f23bbc2807bdfc3af195cf8fbc27a778a2f3c1be30f87f75a835e2cbe11f1ed869da6f8ab4a16b7b716719d4adb48d5b5dd2c25f4702ea1652596ad789258dcdb998dbdd8b8b4b7edebe57fd8aa4f8937dfb347c2bf10fc58f1947e36f1778cfc3765e38fb6c3a45be8d1e8de1ff18429e21f0af850c107887c5f25e5d786bc3ba869da5ea7abddf8c3c5d73ab6a905edf0f12eaf6d2db5d37d51400514514005145140051451400514514005145140057807ed61ff0026b3fb4aff00d900f8c9ff00aaebc475eff5e01fb587fc9acfed2bff006403e327feabaf11d0079ffece9ff2527e32fd352ffd6adfdb32bebfaf903f674ff9293f197e9a97feb56fed995f5fd00145145001451450014514500145145001451450014514500145145001451450014514500145145001451450014514500145145001451450014514500145145007f3ff00ff000746ff00ca0b3f6e3ffbb65ffd6c4fd9faa4ff00835d3fe5055fb0d7fddccffeb61fed0551ff00c1d1bff282cfdb8ffeed97ff005b13f67ea93fe0d74ff94157ec35ff007733ff00ad87fb415007efe514514005145140051451400514514005145140051451400514514005145140057f3c1ff07077edfdf1cbf665f855f02ff63afd91bc277daefed7dff052bd73c73f003e05f8a2d3c4d6fe181f0e8da4de01f0ff008bfc4da6ea1751c36b1f8bae60f89fa3687e11d425d7bc387c35aa6a0de2e8afaedfc3c74cbbfe82b5dd6b4bf0e68babf8835bbeb7d3747d0f4bd4359d5750ba62b6f63a6697692dedfdece402c20b4b58659e62a0911a1c02702bfc897fe0e23ff829b783ff00e0a57ff05089f59f8673cba97ecf5f00f4bb8f823f0d35ab186c9e5f1ed8697e31d5eebc5bf12b459479ef3e97e39bc782e7c21f6e2b2c9e19b1d02eeeb4fb0bcbabbb48c03f46bf656ff8354ffe0ad177fb49f83fc77f177e3ce91fb296b9a9e87e39f8a57dfb457803e21f8a3e267c5cf07fc43fb4c9a7c1a736a5e08bef0cb5dfc40f126afae59eafaa6a4bf15748b4bbf0addf8bb5ab1f136adaf68ba9f8624ff440fd8f3e03dffecc3fb32fc16f805abf8ff56f8abaefc2df01689e18f11fc4ad72cc69daa78f3c4d0c2d77e24f16dde9ff0069bd6b17d7b5cbbbfd456ce4bdbf9ad629e3b69f50bf9a292ee5f3efd81f53fd9d749fd98fe0ff00c1bfd997e2c2fc5df87bfb3ffc30f865f082c35ad4bc57e1bf17f8cecb4ef0af82347d37c3d6df11353f0959e9ba247e369b41b5b2bbd760b1d1f48b65bb91de0d36cad65b756fb5a800a28a2800a28a2800a28a2800a28a2800a29323d4771d4751d47e1dfd296800a29372e71b867d3233d48e9f5047d41f434020f20823d4107a120f4f7047d411400b451450014504800927007249e807a9a4041ce0838eb820e3ebe9400b91ebd7a7bd2020f420e3ae0e6bf09bfe0e0aff00829cc7ff0004d9fd85bc5daf7c3df1cf857c3bfb50fc5cb37f0cfecf9a06b92dd7f6b6af15af8a7c0da2fc51f16f866dad5145dea1f0ebc2be36b3d6101bfd364b4bdd434bd422b9736a60932ffe0db0f8a3fb487c6aff0082577c2ff8b5fb527c47f88df15fe20f8efe207c4dd5f47f1efc50d7afbc49e22d73c130eba9a668260d6351bdbeb9b9d26cae2c354d3acd5e5511496973188902e2803f7ba8a320f439eff81e868a006b0cab018c952067a74ee38e3d791c57f9cbff00c151bc2fff000526ff00824b7c5ef15f883f681f0afc18ff00828bff00c13a3f693f8f7f143c5ff0e3e0dfc75f06ebdf143e0e7c2ff895f1263f8927c17e06b4f0f789469a7e16fc47d1b4dd622d4b41f16f817504d56fedf45f144de17d6b47975ef1e5b6b5fe8d558daf787b44f1469979a2788b4ad375dd175087ecf7fa46b16169aa6997b0ef593cabbb0be8a7b4b98f722b049e191032ab05c8a00ff0ecf8c1e10f8c165aafc29f1e5b7ecc3aff00c01d53e21f846e3c5df0eeebe1fe9bf12b431e3bfec3f156bfe1ed5fc7de1fd1fc41abebf7da5476faf78775cd34db784d7c3ba2d8dee9b7f75a4d9c1a43d9d9c1fa41f0aff691fdabbf6b7f80de18ff00827078cffe0a42ff00103e1178a358d3fc4969f087c53e12f19f8a750d127f075d5ef89574af0d7c60f16783ad3c6115b69f676571258f84afb5e9bc2488b25968560f6ed0df4dfebabe23f86be01f1868d6de1cf167833c29e28f0f5932bd8e87e22f0ee91ad69562e96d2d946f65a7ea36971676ad1d8dc5c592bc302c82da7961120492457fe4f7fe0b6bff000416f80ba2fc19f1cfedc9ff0004fbf81317813f6c5f833e29b0f8eb77a6f823c41e21b4f0f78cbc17e0eb1d46efc69e1df0ff00c2c6babef02db6ade4b41e24b3b1f0de89e1cbbd626d3352b2926d6a6d4db47bf00fc69f861fb2e785ff006b1ff82837fc13bff6008bc49a3f86be11781df48f8cde33f006a8f7f29f1efc30f83965abdc59786f45bbb0bbd3f51b6d52cf46f871acf866d7504d4279616f1b9d7e4b710e873993fafdff0082b57ed51e01fd8eff0062cf1b7c2df07fc517d23e3e78cfe183f873e017c335f11378c3e357c50d2f4dd57c2be11f11e95e10ff0084c755d4bc47e2af13ddf87f5c934c835ed5755baf126adae6a109d3350bcf174f6d249fc2bf817f68ff008adf1535efd9cff6f8fd882ef46f0d7ed63fb33eb1ab43e32f83dac5dc4f75ac68f752c563e25f0378be3b7d43c2de22f16f83a5b3bad5edb4ef0dbdef87edbc4969e38bb964bdd3b56b17b13f007eda7fb5c78ebe397ed57fb697c7cfdadbe15fc4db5fda6fe2ef85bc39a77ec61e19d4bc5ff12f4993e00691abfc46b7fb1ddf822d341d6afd350b2d27e1ec7e30d1f44f0e1d625f072f8cfc53e26d6d2d2ff5c4db280781fec5dfb3edafc62fdac345d73e1859c107c31f877aef85b5fd52d7e3a4769a8ea9aa9d2ffb0d3c61e1cb8d2fc3d05ee9daa7896695bc49abf87e0ba7d2f4f8acf4f59efef2daf6cdac66fead74ad2b4cd0f4eb4d2345d3ac348d2b4f856dac34cd2ecedf4fd3ecadd32560b4b3b48e2b6b785599b6450c688aa42807193f9bff00f04b3f8371fc35fd9c74ef106b5f0ded3c07f107c5f7fa947e21d4bcdd5c788fc4da4687aceaf0787aef5fb6d50347a5496cb75796d6fa6696ff00d9d2d9456f7d2dbdb5fdd4b05b7e98500145145001451450015e77f167c6b17c3cf877e2af16bb6d9b4bd2e5fecf5ea65d56f192c74b8829e36bdf5cc1e7311f2c3bc839183e887804fa57e7ff00edd3e33fb3e95e10f00dbcd89afeeae7c4daac6338fb2e9ccda7e941b0c3314f7336a37011c10d2595bb819404007e7033c923c924b23cd2cb234b24b2b17964770bb9e47624bbb10599cfcccc493cd25145001451450014514500145145001fe7a67f4c8cfd323eb5fd73ff00c1bbdff04d3f0e6b1a349ff0507f8dfe1e8f5bb7d32fb52b0fd9d7c2d796136a31ade787a59adfc43f159b4d1031bfd4acb5286f3c3be038ade3ba92c354d3b5cd6e38e4d463f0fdcd9ff22e4e0139c60139c06c63be0900e3d0900f4240afe953f66bff00838dfc6dfb33fc04f847f007c29fb22781352d0be127807c35e08b3d5ae7e27ebf6577aecda269b05aea7e21bdb487c253416f7fe21d5d2ff5bbe8a0964856eafe611c922e1d80333fe0ab5a77fc154bfe0a15f196e3565fd8dff695f0afecf9f0f2eef93e11fc3cb8f01eaf1243669e6c171e3bf1540b0fd9a6f1a7886da149a632493af86f4c4b3d16c25554d46e752fe701d5a396489d4a346c5195b1b95d59959586772b295c3a3a2346fbe320942c7fab7beff83a83e2bded95e599fd8f7c0108bbb5b8b532afc56f11bb442e22788c813fe10f50e537ee0bb977118c8ce6bf94bb898dcdcdc5c9014dc4d2cec81988569a5924206f8e26c0de06e3126e2ac40c628023a28a2800a28a2800a28a2800a28a2800a28a2800a28e4f0012490a00058966c8450a39666208551cb1181cd7ab785fe06fc5cf19988f87bc01e23b9b79f77957f7962da4e98ccaaacc8352d59ac74f66dacac156ec960c0207ea40387f0bf88b51f08f88f43f13e952345a8683aa58eab68c32732595c24e62232331dc2a79332f1be2668cfcac6bfa0ff0e6b7a7f89742d23c45a54e971a76b7a6d96a76322491c9fe8b7902cf087313baa4bb5f32c79051cb2f3d6bf30fc21fb0678ef53066f19f8a743f0bc65495b6d322b8d7f5056c295598b0d3b4e8776e2375bdeea0c8ea4342cbcd7e8d7c32f0241f0d7c15a3f82ed357d4b5bb2d156e63b4bdd563b58ae84173732de2db84b2b6b78161b7fb47970231b99e38824535d4bb1420077b45145001451450014514500145145001451450014514500723e3cd7a7f0cf8435fd66d2349afedac0c1a542f15ccd1cbadea5345a6e891dd25a5b5e5c2d8c9a9dd5ba5ecd05a5e4d0c0cd2456972eab04bfb07fb31ff00c1133c33f10be08782fe2978e7f686f8a771e37f1ff87f4df115e594be27f19eafe16d1e49ec16cadbec7a468de3af04ad96a77d6d6ba7eb1e22d28c3a2e9fa3f8b24d5f4eb0f0df876cedd74c8bf27753d3ecf57d3aff004ad4104961a959dcd85ec64c8bbed2f217b7b943e5924ee86460a5a3976125910b57e867ecb9ff0005a2f0f7ec5df0635df86ffb4df847e2dfc42d4fc25676dab7863c47e18d27c2689e2cd6bc41e22d6ecb53d13c3777a85e785b427d32286d74df1deb516a1e20d5bc63a7eb7e2fd7f48d0f4ad76d53c2fe1db400fc6df060f8cff0b3f6a7fdaa7f651f8bf7cbaed87c0df1e7887c2bf0a3c60fa75fdb6ade3ff02f82fc4173a34df1135b9759bcb9bf7b8f15da6a5e1993ec56c9a8e95a5f8834cf19d8697ae5c69d0d93c5ef7afebda5786348bfd7b5bbc4b2d2f4c8567bb9ca4d34b8925482de0b6b5b68e5b9bbbbbcb9962b4b2b4b68deeaeee654b7b38ae2ede0b5b8e33c4b77e29f8c5fb4a78a7f6ae9b54d423b1f89b1f8bad752f0d6bf05d59491687a96b7078af41d7b47d0aea7b98fc34d71e2aff84af54834a8441343e0ff0016e97a76b726b3adf8686bf7f63c37e0bf1b7ed21fb66feccffb18f85e4f06da689f18a5f11f8cbc7ba9f8974dd4b55bfd2fc21f0ae28fc65a85cd859db789fc33673594975a4e9f61aa5ab4f3eb17905fa47a22da5c2c9a9d80053ff8375bf694f8eb27ed91f19bf67cf8d9e1dd464b2fdaa34dd775ed1b5ff13f887c43f0abc79f0f7e0d6a49e31f14ff0061fc199fc1ba8e89af5b6ade2af13f8bad75bbbd53c333d9d8f864786b5ef147857c79078a1ee1eefd0fe007fc1bc3fb52fed8fe3df8abf1a7f69ff8dbf123e1f681e28f10dd59f817fe1737856ffc6df13a1d1747d634abcb495ecbc67e2b8ef6f346d74e9b2e977da4eb7a3683a4b68ad67e27d3e2d5fc7e60f11683fda5fc3dfd96be02fc3a8fe12cde1af85de09b4d73e07f81fc3ff0f3e1bf8a4f86345ff8497c3de18f0cf836dfe1f68f6965ab2d98bab77b1f065bdc7866ce786447d3f44d4f5bd234e7b7d3b57d520bcfa26803e63fd94ff647f80ffb1b7c3bbff86bfb3ff816cbc07e1bd77c453f8d7c4d6d6577ac5ca7887c71aa699a669faff8b678755d53534d3efb5f3a55b5e6a367a5fd8b4f7d41aeb501682eefaea79fe9ca28a0028a28a0028a28a002be27fdbffe1a49f13ff673f10e996f7baae9f75a16b7e17f134377a47897c45e11b9b3b6b2d621b3d5f571e20f0bc177abe972f86345d4350f15d8ea11586a51e9da968765a8b58486d16587ed8af39f8afaa7c3cd27e1ff008ba5f8adae685e1bf87b7de1ed5b48f176afe24d72dfc37a3c1a0ea7a75e5a6a6975addd5d58c56024b192e944eb7504c8c55e1903a8200313e006a3a76a7f067e1acda5e8da5f862dad3c1ba068d3784b46b8b9bbd2fc1ba9e81a7c3a1eb5e0db3b9bc8e2bb9a2f096b1a7dff00874b5d451ce64d31da550ec6bd86bf17bfe0893e26b67fd9e7e207c34d3b4bf16697a17c32f893a8d9786478a343f0fe8ab71e1cd4e4beb5d2af6dae3c3faf78b60f13eabae45a0378bbc63e2bbff18789bc51a978bbc4dac59fc4ed422f8d1a67c4fb2b5fda1a00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8a28a0028a28a0028a28a0028a28a0028a29b26363ee202ec6dc490001839249c0000ea49000eb401fcaeff00c1db5fb5c5cfecedff0004e4b6f85ba16bdad59f897f6a8f17ff00c2a7fec2b1b4d10691a8f84b4d821f19f89b5ed5f53d434bb9d6a13e1d9341d234fd36d7c29a9e99752ea7e29b29b5c373a4c4b6b3ff00043ff04c6ff823f7ed75ff00052af12c9ac7c0df0a785a7f00f837c5be11d2fc4fe2ef1ddc6aff00f0839bbbff0016787ac354d0b59b9f0b69daddde96fa6785352d4bc6b7f6dadff6136afe1ad0355b3f0add6b5e2cb9d0fc3fab7ebfff00c1e0ff00b48defc45ff8281683fb3fda7c44f175de81fb3d7823c396d7df09358d01edfc2be1ef197c42f087863c7d7ff127c2de29bb447d617c6fe17f137853c2baae8964975a7e93aafc37bebbb8b98b54d4ee2d22fdaeff008339ff00678d6fc0ff0001fe39fc7dd1ff00695f097c47f863f16d3e1fe8117c04f0eea5e2d7d77e0d7c51f0b3f88a5f1cdefc44d1f5fd07c3da4693ad6b3657ba149e12bcf0cc7e22d2fc47e1cb9b867f10b5ce9d70b7401fd92f807c13e10f86fe0ef0df807e1ff86344f057823c1fa2e9be1df09f84bc33a5dae89e1cf0e681a45ac763a5e8fa1e91610dbd9699a5d8da411c167656b0450dbc2891c71a22aa2f614514005145140051451400526402012013d067938e4e3d70282ca0e0b00719c1201c74cfd33c57f3ddff0005ebff0082dbea3ff0476d03f6629bc23f077c39f1afc63f1dbc63e2f92fbc3de26f14ebde11b2b0f877f0d23f0acbe2e9ec356d23c3dacdba6bdaadcf8c346d2b47babd79e1d1a4927d52e7c3be22b38a7b68403f63bf6a6fda87e0d7ec6bf02fc7ff00b46fc7ff001545e0bf851f0d74bb6d47c49aebdacf7d309751d46d746d1b4ad3ec6d819af757d735cd434ed1b48b242a6f353bfb4b5f322129953f25ff00e08e7ff05eef80dff057393e2078434af02afc00f8d3e088a1d620f843affc42b6f1beb1e26f063c7b2fbc5ba1ead1784bc1b6b75068f7cf6f6baa6996f6b737f6715ddadeceb1c2d702dbf9a9ff0083803fe0e0bfd94bf6feff0082687c3cfd9fff0065cd5fc47278ff00e39f8f3c27e21f8e5e02d7ec354d1f5df855e1df874ba378d6cbc33afcb1689a97843c607c43e33bcd027d3a6f08f8cee1eca7f07ea0d7f125e5adc69d0ff3a5e27ff824d7c4cb5f807f0d3c77e0c9b50d7be2bf8af53d0c78b3c0d2ea5a40d2fc3da4788e3bb8f48bb5d42d6d23517305edc68516bcf757f2e99a1c57d7f3aea5736ba75f5f4001fd37fed49ff078c7c70f81bfb60fed19f097e1dfecbdf01be29fc11f85bf15fc7ff0cfe1ff0089dfc61f10344f13f8aec7c0fe25b8f0d41e32bcd6e27d474696cbc40747bfd5ad74fb0f07d8bdb5b6a1636afa9dfad87db2ff00f7bbe09ffc1c7ffb08f8fbf608d37f6d8f8a5e2af097c2af13df37c50f3ff652f0ff00c53f077c50fda0ad53e1feabf113fb2239bc2d6ede10bed32efc6de0ff0087779e32d225f1469be1bd0561d534cd22cf5fd62f350d0e5d77f88cf801ff000488f875e15f87fe3bd1be36eb71f8d3c49e3cd36d34cb4d4345d3ac2ca5f87f15abc178bab785750d4b4fd4aeedbc4eb766eac6e6fdbed3a35f69e9f65bbd1afaddc2d7c37fb657fc136350fd95bc25ff000b4be0ff00c48f16f8a74bbad4750f0aea5a1cfa625978974cf0f789745f12dadfcd75afe8b776b697fa35fe86ede13d76ca6d1f4d3ae36b6d64b6725a6aeda7c801faa5ff00057fff00839cbe217edc7e1df84fa2fec41e25fdb27f625bdf07788756d43c707c21f1bec7c0d6be39b37b0b8b3d004fa87c268745f1c5c5f59bdedfbdde9da8f8eee7c1d3a43a74afe1ad4358b4b3d5ad3fb41ff837b7fe0a4163ff000518fd817c21ae6aa7e205dfc59f8051e81f057e33f88fe2378874df16eb7e38f19689e1eb4b88be2049e27b1b6d367d4ae7c65a6341ae6a90eaba2e97a969da8dd5c5a48757b75b6d7f55ff00218bed7adbc2fe3bff00848fe14dff008bfc2b0e85e228b5bf03ea975aa0b4f1bf876e34dbe8ef743be3aef87e3d2843e20d22e21b69e1d5349b7d35e3bd823bb821b69d5162fed0ff00630ff83c47e24fc21fd9ebfe1537ed11f0426f8a9e3df871f0abc19e16f863f16a5f18f88b59f13fc47f196873e99a3f88f5ef8e53ebfab4b7d7ba86afa0bea1e23b7d5f42d46dee2ffc45a4daf87b504b1d3fc4575e29f0c007fa3cee51d597f31e84ff002527e809ec69372ff797a6eea3eef5cf5e98e73d2bfce43fe0965ff074fcbf0d7e27fc788bf6e8f14fc56f1168bfb477ed5fa178f343f1778a757d5fe21f803f664f823ac2df5bf89fc2de19f05f8534187c4b6da6f86f4db5d174fd36c3c17a4df585eca2d35583c0e97c9aecdabed7ed23ff000765fedfbf177e2ff893e167ec1bfb3f7c2283c270ddc9e1df02fc47d1b48f891f133c45e3ad534fd6f5a8ad7e20d81f895e12f869a7f877c03e2bd0e7f0fdec1e0ef1b7c24d1fc65a4dde9d7977a878d6d16fce81a5007f6f3fb79ffc1427f660ff008270fc189be387ed41e3893c2fe199eedb48f0de8ba3e9779e22f1878cf5e2b1ecd1fc31e1cd3524bbbc911ae2d4ea1a95c1b4d13468ae6de6d6753b086e2191bf8e6f11ff00c1d77fb7a7c66f8b1a7788ff0063ff00f827ee9f7dfb3d6b16d77f0e7c343e21dff8a7c432eb1f1266d6bc5965a6fc43d57e21787b44f0b68be1bf0b476379e13fed7f085eda5c5968b79a16bd16a1e3f8db5482ef46fc35f16fec35fb6afed7daff00c10f1f7edbff00b4efc5af8b0f7a7c45278ab43f1878b352f1378bfe10e9fe239af7c5f7ba0787b58f14ea5e20d0f48b5d535702d6fb4fd03417d23c3fadbe97a35a68526896d75a968bfb07f077e10781be047c3ed17e187c39d3eeb4bf08f87e4d526d36caf351bdd56e239758d56f359d41def6fe69ee64f3b50bfba980772b1090431048238a38c03f2ebf6c6f893ff0577ff82c27873c15e06fdae7c2ff00083c2a7f658b5f883ac7837c4bff00083f86bc29af78ebc5bf1123d26faefc316de29d36fb5c97cab9d3b44f0ee9935a68175e1df04429a5689a978dedf54d7b4dd2751b0abff0495ff82f8fed15ff00045cd03c65fb2c7c41f80cff00147e1bea7f166dfc51ab787bc65e2df197877c5df0ca09dec749f17dafc3ad2efe4bcf0b4369adc1617bac45662c747b4d63c4931d52fb5b9ade6771fb3bf4383ea3208f7c820fe441f7af16f8bdfb3b7c14f8f2345ff85b7f0eb40f1c3f87269e6d125d512e21bdb1175118aeeda2d4ac2e2cb50fb15d911cb3d8bddfd81ae6ded6efece2e6da299403f6e3f601ff0083a8ff00640fdb0fe327c7ef077c4bf0ec9fb2bfc23f86be0c8be267823e2efc6af15f85f438b59f0e47e24f09782afbc27e27d174bd67c456d6de33fed6f122788b4cb9f0f6b7ac69977e1c5d520bf834c7f0bcbabebffd12cdfb507c018f42d0fc4f1fc5cf00df787bc457be1bb3d3b5ad2bc416bac69710f17784751f1ef87afb55bed24df5be85a3ea9e0bd2353f15daebbae369ba2ff6058dcea93ea10594525c27f9a2c3ff000487fd91bed505c5d69de3797cab596da5b5b3f16ea76b677d23ea37b730ea5324b717b7cb77f6296cacbcbb4d46c74f2b6af2a5925c4c2e23f0df127fc11bb4ab3b2d0ecfe157c7df1f78725b17fed7beb8f11476da8423c51159d94167ab68d65e175f0ead908ae52e6eede5905c6b3696e967a735fdd2dcadee9a01feb33a76aba5eaf04b73a4ea561a9db417da9e9935c69d796f7b043a968ba8dde8fac69f2cb6d24b1c77da4ead617da5ea768ec27b0d46ceeecaea38ae6de689337c53e2ef0a781b41bff1578d7c4de1ef0878634a16c753f11f8a359d3b40d0b4efb6dddbd859fdbb57d56e6d6c2d3ed77f7969656a279d0dc5e5d5b5b421e79e247ff31ef01ebbff0005d8fd9a341fec4f80bff050ed5755f067873c4336a5e1ff0087fab6ab2eaa9abc77be30bbd7f536beb5f1b7856ef4dd3a5d6ae756d535af14c76dae58c7af6a175a8892f6ef52b8fb53e4fed03e0bff0082b6fedefa2e8be0cfdb4ff6ddb19be165c78a75af883ab7c39f03aea11d8e8fe2dd534286c2c95749d2346f0fe97e25b0d0ee34bd39349d1b50f11cfa1f8722bdf11ddf854e9fa86ab77753807f6c1fb7bffc17a3f611fd84f4ff00055d6bff0017bc0df11b5cd4be24f877c37e34f87de03d763f10f8f746f026b9a1788afae3c75a2e97601adb54b2d32f6d3c3571e67da0d9ea1a36bd65776f3476bac68da8cffccf7edf3ff0791f8b6ebc41a77857fe09f5f09f4dd2e0f087c40f1e695e35f1bfc5bd22dbc67a17c51f00e877f690f84bc43f0e60d3755d1355f09c7af59e9fad6a7a945e29f0f5edd5b689aad89f2ecb52b294c7f9c9f0b7fe091ffb2a7c3fbc8f51f12db78bfe2c6a16f2e83776cbe39d6d6db49b0d4348babfb8bd36fa1f85a0d06daff49d784f64b7da478a64f135b082d05b4571245717cb3fda1f0fbf668f80ff000abc47a9f8abe1d7c2bf05783f59d56cacac279f43d02c2ca3b7b7b192ea443610c70e2ca794de48b71344733a436a9309120dae01f81dab5bfedc5ff0503f8e7e23fdac3e1b7c0af879fb3e6b7e20d7e7f15cfe22f85fa2eb3f02fc2dadeb1e30b492dbfe128d32eee75f6bff0015984d83dfea0fe1b6bcd060d5350ba96fb44687c45ac457bfb87f01fe076b7a37c3af06cbfb45b785be2c7c6cd3e36b8d67c6dab68da5ebd7ba6ccb766eb4cd3744d7b51d2a1d516db4c023bd43fb858756bbd4a6b4861b69e107ea1008032771c0058ee2c48e32c59989e30064e4000648030b40073ebc761e9451450014514500145145001ec08dc4719fc81c7a6719afc47fda0bc72bf103e2c78ab58b791e4d32c2ecf87f46dceceaba768ad25a074ddd16eeec5dea031c15bc519e2bf597e35f8c47813e17f8c7c44b2f9577068d7967a59de13fe273a9c474dd219491f7e1bcbb4bac061ba3b797f8950d7e175c4f1411cd757732c5146b24f73733ba24691c6a5e69a696465555451be6964658d1033c8eab920024a2bcdb5bf88514315e47e15b283c51a8d968fa86bb7168baa59690ada5e9d0eaf2cf71a5dc6aad6d6fe20951f42d46dbecda3cd745ef520d3d65fed1bcb0b3bdee749b9b9bcd2f4ebbbdb76b4bdb9b1b39ef2d58106d6ea6b6865b8b6da4923ecf2bbc39c9cecc9e73401a14514500145145001451450014514500145145001451450014514500145145001451450014514c9248e14324b22451ae3749232a22e48519662aa3258019232481d48a00ddf0e6b773e1af10689e21b36916eb43d5b4fd56030b04959ec2ea3b911076255565f2fca7e06e477466d8ec2bfa1fd2755b5d774ad2f5ab098cf61abe9b61a9d94cc8d1bc96b7d6b15cdb3b237ce99b592df6ab12426d2301801fcb9f883e347c35f0ee929ab6a3e26b530cf1c8f6f6b6f1cd737f70e8a09b5fb15ba49736b70092185e476fb080d20484c93c3f6efec43ff0546f849a97832efe1c7c5ab6bcf00def826d6f67f0d6ab696f7fe21b2d6bc2d6e2eaecc335a6916f73ab41ace98aac5edf4dd3aead24b168de2fb38b698d007edee47a8fcfdd87f3561f556f434020f420fd0fd47f3047e06bf9caf1cffc147bf6a3f8bdf16be33e93f02fc7ff00063e09f803e18f82bc4ff1074b87e34788be1678475af1668fe04d1ed2df51d0bc2da9fc40bc8edbc65f10bc7baddc8bff0002fc35f075b4de26d5a27b54b2b59ec748d6b528be98f867ff000574b2d4fc1ba378ff00e277c16f15e9ff000ddbc5117827c63f16bc176b737be14f0978d7558352d5b45f0e5f68b7b124b3df5c787b4f7d62e1f4fd7eea79ec609e7b0d325b910e98e01fb3d457c0de02ff00829a7ec73f10bc557fe10d2fe273699a8c3ac5a693a45df88741d6348d1fc4c6f8db456b7ba36a72da490c364d7572b6d70dafae877364619ee2eed22b54f38fddd637d69a9d9db6a161756b7d6579047716b7965710de59dd41328921b8b4bb81de1b9b79a3649229e12d1488c1a377521a802dd14514005145140051451400514521e871d707b13fa0e4fd073400b48481d481f538af25f881f1bfe1cfc33d6743f0d78a75e8edbc4fe27b3d6350f0e787a240b7dabdb6836126aba92c5737725a68d67709a6db5f5edb5b6a7ab58cfa843a7deae971ea1736b35bafd5ff00b3a7ecbff1fbf6d1d4e6d17e0f5ade7c3ff09dbb25b6bdf167c47a524d61a58bdd16cb56827f0da4f65ac681ab452c1a9e99269badb2788348f154733ffc221a76bfe1f1aaf8d7c3801e540838c1077005707ef0240047a825940238c903b8a1874cedda32dc83907040653b805239c9da770f95b20003f50be217fc1103e32f837c29a3f88fe147c749fe22fc458eec9f11e8baf5aeab6ba24967776d035e2691a0f887e27e9be12d69e2d52368ed66d4752f00dee95657d2ea7a6df4e2c64f03f89ff21bc47af78cbe16fc5ff17fc0af8dff000ebc51f0c3c79e15d774ad1b4fbdd5749f109f08f8bdb59b3d4af6c2e742f105f685a6d9c5f6b3a3df4361e7cb2695ae486de4f08eb5e27b6904d401db31f94e08c9c80700f255980c1650c76ab36d2cb90a4e40048fa57fe08ebf073e277c57ff0082a3ebff00b42e9d7fa627c11fd9f3e076ade10bd63a45d7f685d78dfc57ab78d7c1f696106b92c10c6656d4a3f88d16a16b6d35c43a7dbfc3fb17bcb28ef75eb5bd9ff297f6b7d0fe0568be14b6f1bfc4bd2934dd775bf14f837c19a078b3477d174fd5a2f106a1aaa3f870eb179e21b7bdd0afbc3da6dd5afdb759b6f11d86b96375a3c17da6be85afb5e43a4cff00d0c7fc10c7e02ffc155bf67df81fe07b3f8c5f0dbf642d03e1878b65b4d7ef2c56eb55d07e2eeada1eabe2abeb9b0f117fc243e03d2bc4ba05be9fa77c3ed52d750f87be1ef12daead777da7d9e81e07bdd33e094506a9a9ce01fd3bd145140051451400514514005145140057e737fc14f3e1cf87fe207eceb6b75e28d1356f12e89e03f1de91e2eb9f0fe97e27b6f08dbea37da8f873c61f0e7c3d2789b56d475bf0fe872782f47f12f8ff0047f11f8bb4ef10ea5168f7be1fd17508e68ee2e45a40ff00a33552f6d20bdb7b8b6ba8a39edae2de5b7b8b796349229e0951d258668e4578e58a58dd91e292378dd1991d1d1994807c07fb1b7ece5fb327823c57f14bf68efd9b7c4fe2dbf8be37c7a4785fe22e99e20f1a6b7e32874ed6fe136abe20b1b2f0a5e5b78d66d57c61e03f107c37f11f88be22d87887c113eaf6ada678bbc55e2d6f10e929ad168edbf41ebf9ffd7753fdaabfe0953a27c5ad4f47f07789bf6c7f84ba8d8f88fc59f08be1c7c37f874bf0ff0045f853e15f07f8534ef02fc2df84f637da4eafe2e8745b6f86be16f067c3dd2bc4377a77856e7c61f1974ef12eb5e21f84bf0b7c55e3cf006bbe0af10fed67c14f8b1a37c6ef869e1df893a15b7d86cf5b6d62caef4d3aae89ae9d235ff0cebdaa7857c53a1b6b5e1ad4756f0feacda1f89744d57496d4b46d4ef34ebe6b3375693186540003d5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8a28a0028a28a0028a28a0028a28a0029aff71bafdd6fba486e87ee900907d0804e7a0269d4119047a8c5007f86c7fc1433f697f8a3fb5dfed9ff00b437c79f8b9aeebbad78a3c5df13fc5b0d85b6bba9c7aabf853c1da26b97fa4782fc0ba5dc5b69fa359268be0af0dd9e9fe1dd3d6cb47d2a19e3d3df5096ce3bdbdbb66ff5c5ff00823c27ec47ad7ec5df04bc49fb1bdbfc26d4ac2c3e11fc29f05fc41f1f7807e13f803e1278b7c67e27f0ff0081b45bbbdd67e24f86fc0da2e936da57897c4975a9dcf8d352d0ae048349d47c4d7d13c169a81be41f96bff05f9ff820c7c07fda6ff640f1dfc50fd92fe067c35f86dfb547c2ff0010eaff001aae354f01f823c15e1ef147c77d29ad3c4d71e3af04f8c7c67ab6bde10b582e2feffc44ff0011a7f17788354d66f1b50f0b3e8b6da5dd5df88e2b8b2ff3b4fd8f7fe0a85fb77fec016f79a4fec99fb4378abe12787755f175bf8eb5df095869de1ad73c29e23f125b6892f8760bef11f87bc4ba26b3a66b96ff00d8d2a5bb6997f1dd698f35a69d7ad6a6f74bd36e2d003fdbd4329c6194e7a60839e9d39f71f98a757f9bbffc121bfe0e5bfdb1be297fc148fc19e04fdaebe2741ac7ecf1fb4478f755d1c782ecbc31a4dfdd781bc5fe2983c436bf0dfc33e02befb247a8699e1187c6fe22d074fbab0babf8ee17c35a3d8cf26a9abead612daf897fd222800a28aa5a8cb730d85f4b65147717b1d9dc3d9dbc922c493dd086436d0bc8f242b1acd3058cbb4b12a824991002c003cbe0f8e1f0e2ebe32bfc02b5f11d9dd7c53b7f87f73f13effc316bbae66d2fc1d6de21d3bc2cba86a7750efb4d3e6bdd6f528edf4db1bc960bebf8adafee2dada482cae244f28fda5ff6edfd8fbf63a9b42b7fda7bf68ef84bf042ebc4b6736a3a1d8fc40f15d868fa86a3a741722cdf52874f691ef934d3781eca2d465b74b39ef525b482696e209a25ff001bdf8fdff0500fdabfc7bfb4e7ed01fb414de2a9be0a7c62f8e1a9f88747f8e43e0bea5e20f0669de2a5ff0085896de336f0febb6d6bafdfc17da7689ae7873c2567a74505c9b5b9b2f04f872eaf9b50d59754d5353f1bd7fc4bf1ebf6921e09d33c5f6bf14be33f8eeda5b5f875f0ff00c65e28d77c77e36f1047e16d1ee2e25b7f8656126bfa86aba7c7a3e81ae78a46a76769a70b47d006b5a8c3779d3ee6c56c403fb97fdbe3fe0ec6d13e26d97c7ffd9fff0061dd5e5fd9dbc7fe0b7f195afc35fda83c7ade0ff15f863e236a1f0f3c51617915a781ed3fb1bc75e17d021f893a1685ade9be14d47c6ba4ea5a1ebf16bb616f3f89be1eddc90eab27e22ffc1453fe0a41aeff00c1467fe09d5ff04cbf879f193c51a47ed45fb66eb9e2dfda8ad7e20ea3e1a97e1c783fe28fc33f1ac7e3cd234af83969ab693e18f870235f0c7c44f0378b3c317975e1bd27fe11dd1b5bff008435ad2eaf93c5fa27f6af85ff0030fe0d7fc1273f6a2f891a9ce9e31d1ec7e10e8b64d2adc5ff008ca612df5c48b68b716a9a7e9da39d456e20ba9d85a4b7a2e4a69e5279668269238ad6e7f6eff65cff00826dfc0ffd9935ed0fc7ba7ea1e22f1c7c49d274dbcb5ff8497c40d676fa65bdf5f8686eb50d17c336f6ad168b3fd90b5a5b79da8eaf7d6d677776175477bb1f6600f9b3f672ff0082457c38f085d7c3ff001d7c61d535ad77c55a1e9da66adae780ec755b27f090f1a59ea17778663ab58595adedf787ed1134d482ce3b9852eaf5276beb99ac17ec171fb41ce4b3333138c96249e063193ce3d0761c52d140052100f5c7e40f4c91d4118de2372083cc600c1390b45007e6a78c7fe0951fb29f89bc51e26f1bdb683af697ae6bb3f887578b45835e7b6f03c1e20d6d7579a39df42b6b349edf46b2d435286e2df45d32fac6cadadf4fb5b2b78d2cfceb79bbdf875ff04dff00d91bc09e1a4d02f3e13683e33ba3ac5ceb93eb5e2d8df55d505cdddbdac0fa759ddcb33de41e1db316a23d3f43bcbbbf8a11e65cdd4977a9dddfdfde7ddd450078aeb1fb377ecf1e219a0b9d7fe02fc15d6ae6da082d60b8d57e15f81f50b882dada1482dada09af3439e58adeda14586da157d90c291c4a30996f4bf0ef85bc33e10b05d2bc27e1dd03c2fa6225ac6ba6787747b0d174d44b1d3ecf49b258ac74e86dede25b4d2b4fb0d36d551025bd858d9da44ab6f6d0c69bf450014514500145145001451450014514500145145001451450014514500145145001401938c819e327a0f73edeb4507a7a0e99e3a9e9d78c9ec0f53401f9dbfb7378e982784fe1ddb38559d64f146b511c97d81ee34dd161976b00144abaa4ecac372c96f0ca07dccfe73ded9dbea16b73657912cf69776f3dadc42c64512c173198a78cbc32452a878c950d1c88e87e657040af65f8e9e351e3ef8abe2fd7e198cfa72ea0749d224c92afa5e8c0e9b692c7927f7774b6e6f01fe27b8763f3335792500731a47837c37a2dbe9d0dae93693cfa5c104169a9ea10437bab28b5b76b5b693fb4248c5c2cb0c12490c7e53c70a44fe5470a44aa83a6e7d78ec3d2968a0028a28a0028a28a0028a28a0028a28a0028a28a0028a28a0028a28a0028a28a0028a3ff00affa75fcbbd377a633b97190b9dc31b8f206738c91d075a008e79e2b689e7b89628214dbba69e58e1894bbac6819e578d7e67654014b396600231201f907e2c7ed33e0fb1924f0ae99a7c9e22b4bfb5d5b4df114c09b4b8d30cd1c71584962d730bdbdd4f0979a6b88258c44244b678ee239a3523d63f680f1168da1fc32f1041a96a9f60bad62d1ac74a8edee7cad467bb4b8b39d9ece14b8b796e16d1144d73b6411c40c2650eb26c3f926915a968249ee58c066d932c2ac6ed210c8cee1662b6fe6481dfcb54b8601d1cc8154a9700fa0ff00675f837e0bf8effb48fc2bf827e24f8ae9f0dbc2bf13fc6fa3782a6f8af7de17bef1158f84ef3c4aa2c34dd6359f0dc5aae99a9dd6836de22b9b2b5f10dd59dfc97da5e88750d720b1d49ec63d36fbd5be18fec85f15fe23fed11ab7ece7fb3d69b0fc74f13788354f19fc3bd075bf09adbeaba16a274596782efc6b61ad786ee7c450695e059a7b1824b7f1bea579a3e932e897376be245d2b4c9758b38bfb15ff83553fe08fbfb3a7c4bf854bff0502f8c83e28f887e28aeb1f14fe1d782be1f6b7e1cd117f679d43e1cf8b7c1d1f834f89caeb9e0fd774cf8ade24825bbf19d9cd6b07898e8fe0cd5a2b6b4f1478106b5a4691aa49f34ff00c1a59f0575e7ff0082a7fedbfabea561776fe1af865f073e2a7803c4916ad6fa1f886f64d77c53f197c31a4c5a2b78c74fb0d022b7d560b3f0deb72ea5abf85f46d3ac75e5b6702c34bb49f4e89003f9f1ff00827eff00c137be2d7edcff00077f6e0f1e7c38f863f153c79a9fecfbf03e2f167829fc1be0ebaf11697ad78db4ff0013f87b51baf085b5d5bdec179abf8d6fbc1765a941e1ef04f8674af16ebdacc7aabccba459c3041aa43fd72ffc1bb3ff0004caf881fb2869ff00163c6bff00053cf845f0b3e14fc0bf8cb0fc37f899fb3ff853f682f1978234fd426f1ef83ecfe237873554f157c2df17f8b2eae74fd434af0778dc5fdce91e36d02e25b0d49749d5ad0a5d699652a7d5ff00b547fc14e7fe09e5ff00042cf867f17bfe09b7ff0004ccf837a9ebdfb5cdb58e9575e04f87de09d27c41f13bc2d07c7bf8bb7f65e1ed134bf887e35bed5fc61e34f16fc4ef0f68315b78c21f879a9c37936b5a5d9e83e07b5d6f479b541169ff00117c61fd86bf6bff00dae34afd9ef58ff82f8ebbfb47f8aa3f8b3abf86ae7e0778d7f62bbdf857f0fb46fd9bf47f883e1ab68fc61e03f8ff00a0f8a7e0b5c7c32f0e9b793c47a559eaad1dee91e34f13df5a5ff86b48f107c506b34d1f4100f5eff8384ff65bff0082317c36f841aa7ed3ff000cfe0a7ecfbf14bf6b6f8bbe30f867f093c03f0c7e0afc5cb5f0759f892f21d7ef757f1678b60f853f067c6be184d73c457da0c13f857c43e25b7d3eef58b9b8d5bc2f6a2e20d6974d9ae3f377f653f0778a3f64efd8face0f8c1aa6a9a90f877e10f1278f2ff4b5586ff5af09f8574dd0dbc53a8784544778da7de5fe8f2c7ac496d05a6a97764a9750d8d8ea33d95ac063fce9ff008291ff00c1323e207ec83fb487c1bf873fb027c42f8f7fb62abd9f8f3c4de1ad2a2f821e31d7be2a7c32f14783b4df0a7c46f13bdc787af3c211cb3cd79e10d77c31f102daff00c3de0ed3f4983491f6f8750d5afa4d76fa3d5ff826aea5fb63fedf5f1e3e0cfec5df143e395d69fe0dfdb37e1a7c638748f11da68de16d6bc51e15f0a6836fe33d3355f1d6bb2d9780bc41058d96b77ff0d7e24fc39f0df87f54f11783b59b4d46c61f185d8b6d2e5f05db7c4000fd43f087ed8ffb3ef8c7c3fa7f886d7c6874ab7d4744b6f114567ae695a9d8de47a35e4d616706a4e60b5beb496d1f51d4ad34ddd6b73712aea2f2e9ed12dfd8ea76d61f47e8fabe9bafe91a66bfa3dd25ee8fac69f69aae997f187105e69fa840b77657511912270971692c33a09638e431c89234681c2af9e6a1ff0006d9ff00c140ff00676f15fc7af877fb35c3f057e2b7c08d67c1179e1bb2f137c45b0f0bd87c4cf8bd1eaff0e7c4dad5ae93259eadabe9fa54696bf123c3fe155feddf17f8be01f0e3c5fe33d4756d07c11e3bf05786b4f797b7f811ff0004f8ff0082946b3f1e3c43fb2ce8b3f81e67f83bf0d3e1ee9ff117c6dace93abe9ff000d3c37e3dd734cf05788b5ed2bc35f12f49d1fc6f6afa943e1fd775dd374eb3d525f1dea9ff099e97a9aea9e0e6f095add6a30806f1e064f038e4f4e7701f9947c7aed6fee9c2120100900b63682705b3d300f273db15eddf10bfe0843ff00055dd7f4cf014765fb4afc061a8f867c69a1ea7e2987c21e21f1a784ad3c65e0ab68752bdf11e932df2fc3ed22f26d56fb51b3f0fe83a4e8eb1e8b613787ef357bed43c5f6735c35949fa0bf12ff00e0819e2bbcf1c5878b3e0ffed79ae782345fec8bdd3f59f035e7867c51aee9d7774fa7dfc7a5eab65ab7c46f88df166d60169a95d43797da73f8665bdd5846b08f10d8d95b58d8c401f919b97fbc3a67a8e80024fd3041fa107b8a5afb17e26ffc12e7fe0a03f087fe121d6eced3e1bfc66f01e8b6c6ef4d7f0a5d78ab5df88d736d169ff6abe935ed3bc39e07d2755bebb3a8b0d2b44d2fe1a7c1df16eaba9dab4535ed8698b6536a1aa7e64f8e3f683f87bf096f2e343f8d526b9f07fc5ba6ea9a7681ae7853c6de1cf1045a8e91e24d467d1ed13c3b25e697a5ea5a3dceb36d2eb96136a9a75a6a32dee836c3516f11dbe8dfd87aebe9801ee34846411ea08e4647e5dfe95c1dcfc52f87165a447afdef8e7c256ba1c9a843a48d567f1169b159aeab702730e992492cd188351616977beca7f2e68becd39703ca703b78278ae218ae219629a09d16582786459619e268d2412432a6629632ade624b149246f0b4720601a8031753f0c68fab6a5a3eb77115dda6bfe1d7b87f0f789342d5756f0d789b42176f6725e45a4f893c3d7da66bb636d79269d6125e5a41a825ade3d8d8b5e43706cedfcbe7fc41fb777c66ff8263f87351fda4bc07a97883e25787741d5ee6e3c4bf0cbc47e29b9d0745d7f52f1aebba2da5d6bde26d5bc39e1ebad67c6ef63a67f6f69da4597c435f155bd87893c549e324d4b48d5ed752f101f40ac3f12787346f16e85ab786fc45616daa689ad59bd8ea3617908b882681c12184641226864d9716f2a0f321b98619a3c3c6b401fd657c00fdb82dfc55ff04f5f027eda9e3af08f8ca6d3b51f847a1f8d6eec74eb2d3f5af1678e276d3b4ed3535cd2348f0a42747b0b4f1bf892496fb4108f67a459f87752b0f10ea32e89a49b94b1fe5eff006acfda234fff00829578f3e1ff00c71d52e3533f0d3c0f3ea177f073c3a925ee913d99b8bcb192ff0055d5b4cbdb7b5d4fc31733df68d04373a31b7d23c5da80b2b6b8f8833473db787bc01f0cff005dbfe09250fc53f8b7ff0004d5fda0be0878e7e2bebdf10fe33ea51fc79f0fdbdf78c74fd3343f0ff85ecbe20c7e37f07786b45f06681e0cd692eb43f86fa2f8e3c3be32b0d2209758b0f12dc1d2af358b76d1aceff46b78bf18f48fd90bf6cdf817f07f42d5b5bfd98efacfc35a66a778dafda5ba78e3c3de22f0b687a9ea1ac6b0de25f1759ea9f0e66f879a55d4ef3d8596a565a5fc5ef16693a5ebdacc53ea1e2e9bc3167e24f1ae9401e39f1a7e1b697f11bc1f791cda1d8eb9e25f0d5bdff887c0116a2646b6b4f1ad9d85c1d12ed63f2ae608a7f3c8b68f554b49756d10dcff006a68579a46a76f06a117f627ff0004b7fda33c37fb467ec77f0bb58d265bf8756f02e8f07c35d6f4bf10d91d17c571c3e0a92e3c33e1ad7b5dd025d5f5dbad29fc61e1dd1ec7c436d0cfacead246d75756173a95c6a7a76a51dbff0018de3cfda37c0fe1693c25a369535cf883c4de3bf1e58fc2fd26cf4ed3ef6facbc33e32d41f58b7923f1f496f18bbf0fc3e1fb9d07584f12e8e6da5f136989a6decb71a4410dade4d6bfd327fc1343f608fda57f626f8c9ab78c3c79f10b57f897f0f7f685f07ebda87893c1f6fa1f85bc2fa57c0cf1f69d75e14b9f0dc7aada596a17979e22d53c5be1bd3352b1d6bc4be19874bd1e3d5ed2d2c75ed26eb5678bc5faf807ef4d14514005145140051451400514514005145140152fed60beb1bdb2b952f6d7969736b7080952f05c42f0caa1943302d1bb00554919c804f15f047ecd1e47ecd9e26b6fd93aeed758fec4f2f51d77e1feab753ebde2685ef35fd57c5be29befed1f146aad717df68f88f0e99e33f1fa697ac5e4f37877c75a0fc5bf0bd8cfa7f8061f83767ac7e8157c2dfb7afecefe3ef8ebf09c5f7c1cf1f78afe1d7c5df87f7da478b3c3b77e0fd4e2d0b50f1ee91e17f15786fc79a97c26bdf100d1f5cd47c336be35d53c17a0c763e2ef0fd92f887c39ab58da2c72de785f56f17f86fc4801f74020f420f6e083cfa714b5f991fb15ff00c14053e3b5e27c1ff8c5e0ab9f861fb49786a11078fbc316eb6317866d750d4a7d7b51f06d9c3a35f789f54f895e02d57c59e09d1ae7c4b17847e2b7877c37ade8da868fe2ef093dd6adaaf86e4b8befd36041e410474c820f3e9c5002d145140051451400514514005145140057807ed61ff26b3fb4affd900f8c9ffaaebc475eff005e01fb587fc9acfed2bff6403e327feabaf11d0079ff00ece9ff002527e32fd352ff00d6adfdb32bebfaf903f674ff009293f197e9a97feb56fed995f5f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1451400514514005145140051451400514514005145140051451400514514014752d3f4ed634fbfd1f57b1b2d4f4bd5acaef4ed4b4cd4ada0bdd3f52d3ef607b5bdb1beb2b9496def2ceeeda592deead678a482782478a58de37653fe231ff0558f84de13f81bff000521fdb6fe14fc3fd03c33e13f87de0cfda6fe3468fe00f0af83f5bd3b5df0ff00867c1507c41f100f0c7876c66d33f73a5b685a41b5d26efc2f703fb47c1f796771e16d48bdee8f3c8ffec9bfb6bfc60f127c04fd96fe397c5cf09f857e2578bf5df027c32f19788b4dd3be13787b40f1678decaf74dd0350b9b3d6f4cf0d7893ced3f5c8748bc8edef351b05d2bc4574d651cb345e1ed4a28ae163ff00141f889e25fda0bf6bdfda03c5be2ff899abebbf107e3c7c44f126b1ac78d358f165d69ba05d3eab6c9717be23d4fc437bab49a1683e14d274282d6eae759bcd465d1f45d034fb4bbbed4ee6c6d2d2eaea803fb5ff00f835e3fe08e3fb18fc49f0b697fb6afc76d5fc35f1afe29c77d61e2cf811f07bc45aa69ba0eb7f0ba7f04f89b4ff00b7fc58d77c09e19f1aebf77e216b5f11da6809f0ebc47ab5edbe8da57f68ea926b7e108bc453787ee74bff00405dcbc7ccbce71c8e71d71cf38ef8e95fe441ff0004aeff00828ec7ff00045bfda8345f14eb9f037e1078e6fb5cf0beb3f0bbe367c4af873f1d754f897a5788fc05aedee9df12ecbc37a2f8a3e18f8bbe29fc02baf1a683ab37c369f5ef10fc3fb2f153e83a2e91a5782efecbc3be3697e288f10fdc9ff05a6ff8380be297edfda0fc3af829e11f85be3bfd8abc01e0cd423fda93e1cfc5dd67c4be34d0be25fc4c6d2fc19f14adfe15cda1699a15969293780fe27dbeb9e1cd2746bdb19356b4d3fc54abe2abbd663f0e69d77058007fa0cfedd5ff000513fd973fe09d3f08b4bf8dbfb4cf8d6ef40f046b5f102d3e16e92fe1dd1eebc4fa95f78fb50f0a78d3c67a77871adf4f6fb3e95717da2f803c4a60bdd76eb4cd263bdb486cef750b46ba8dc7f19ffb597fc1e2bf1fa2d2ae357fd987f664f839f0c6ebc2ff0013bc5df0cf5ff08fed03e34d7be227c48d4e0b5f0a69f2c1e22bdf869e165f85179e0ab3d0bc5916b3643501e24f1841a84d0268fad697a15dc310d4bf8fff000341fb607edb5e32f8d4d6777e24f8a7ad7c64f16eadf197e2f5f6bd35c69be18f14fc55b2b5f146a167e33d52eed574cf0958fc438c78d3c5c9e1a9e5fb04cd078935dd1a01fd91ae6a56379fa8bfb2cffc11db4af0fdf2f89ff6a0d4f4ff0014b471c1369bf0e7c2d7fa847a4c17b1dd2bcade28f1142b6336a36fe4a411c161a69b4b4ba1733492dec9122c528064fec09fb1149f127c7375fb56fc7cf03f876f343f1edef8efc4fe1ff8773e957165a2f873c65ff09e247beebc33ab5d5e3dee8f1dbc9ac3786b4ed50dd5bdb41009b50335f5ad94a7f733c27e0bf0bf8174e3a4f84345b1f0fe9ad279cf67a7c4c91c93182ced9e791e57967967961b0b5134b34b2b4af6f04d26e9632edd15adb5bd95b5bd9da410db5ada4496f6d6f046b1430dbc28b1c30c7126238d23450aa9124712ae1228a38d5504f400514514005145140051451400514514005145140051451400514514005145140051412075207d78ee07f3207d481dc50082320e47a8e47e74005145140051451400514514005145140057917c76f1a9f00fc2bf16f882298c17dfd9b3695a43870ae758d6b6e9b60d1820e5ed1a77bf2460ac76ae57e60b5ebc06481ea715f9d9fb7478d46df077802de4c175baf156ab180db81027d33424720e325c6b13142a47fa8724145a00fcf0c724f73d4fe248fa75fc4927a934b4514005145140051451400514514005145140051451400514514005145140051451400514557b9bab7b3b6b8bbb994456f6b0cd3cf290ce238a08de695b6a0676291a3b94452e429da09a00e27e28f896ff00c1de00f14789b4a8a1b8d4749d35a7b48678659e1f35ae2de059678620cf241119f748a4c6bb77334a81723f33757f8fff0013753f16e99e35fed07d16f20b416b0c3a5a5d41a75e69e971379f1cf6d753cf0dfdbc9726669a395a483ed8aeea91cca0a7a97ed01fb42e95e3bd062f08f85adf518211abcd36b17b36c4b5bdb5b07b982d60b0955967b8b7bc122dcdc1b8b5b70008e17864d85ebccfc11a443e31f871e29597476f1378b346f117c3ef09f8174f9be226996daa45178b757f105ddc685e09f85725dc5e31f16dc6a77f6fa8cdaaeb3e1e8755d0bc332ea8a9adc1a56b9e29f0edcea801c368d6df113e2cf8a3c2fe04d117c4be36f13f8b3c51a6f867c1be1b8a7bbd5754d5bc4de2ad42c348d2348d2ace699d65bfd6b5092c2c6d2dd08f3ee1a18559410c3fa24ff822bffc1133e037fc149fc57fb51fc17fda6ff696f8b9fb39fed5ff00062c3c47e12f0e7ecf571f0824b4f10787b5eb6d2ed34ef0ff00c43f1b6abe35d42cae75ed2fc0de25b1f10e89e34fd9f6d74af879e387b5d1f48bdb3f891a0d9dddfd9d97aa7fc1b33e0fbad3bf697f19fed13f13bf64ad03e26fece3e0cf10f84746d6ff006abd73c75e1bd087eca1e39f065dd9f887c3119f10f8f3c73e1ff085df84754d0eeac21f135aea1633f88b554d23c2f61e0ad66e35e9c7827c61fe8ebf05be1f7eca5e23f8cde3dfda4be03defc38bcf885e30f0d695e1ff008a7ae7c354f0828f1947ac1d27c57e17f12f8eae745d2e1d775bd6a7d1ec6c7fe11cd6b55d56e2d6ebc3b34df618a41b6e2dc03e02ff0082307fc119f4bff824f7c1cd5fc0baafed19f113e3df8bb5cf17f883c5525d5bddf8d3e17fc23d1adfc4da2f8574dbed2ec7e07d97c46f13f8375ed66def7c306e61f883e2b8350f122c37325be810785ad6f359b6d57f55f44f803f08fc0bf103c7bf19fc0ff0e3c2da17c57f881a5dbda78bfc55a4d843a46a5e2f4d2adade3d321d725b336f6b7172aba7e9d6926ad2c1fda135a58d8c177753dbd85a470fb65358801b246707b81d781d7819240c9e3245007f22bff06e17c23f869fb59fc34f8f5fb6e7ed1be125f1afed8be28fdba3c6ff00177c4fe3fb5b4f899a268da178b346b1bcd2746d134fd5d750b2f877ad5f783ef35ef1968779e0cf0de3c3fa4e81a6fc38d5352f055bc90783fc55ad7f5c9716d1dca34728dc8c8c8c84295656fbca43236430e1860ab606e56c015fcd0ffc1beff1c3c3a9f18bfe0aedfb1868fe09f07f86e6fd9dbf6edf14fc47b4d73e1f5bdae9fe0ff14f86fe335b5df85b489ec34fb1d4756b1179693fc14bdbdbdd5adafec975c835ab5b997c2fe11bd82ef41b7fe991f3b5b18ced6c64e06707a9ec3d4f61401fc6b7fc1707f699f8effb3afed01f0cbe1cfec03ac78a7e14fc5cf8e7fb41f853f644960b6f0ff8a3e1dfc30d3bc79fb507c305b9d53e27f877c796ba4d8784b54f19f8ecf8ff00e1a349a958a7c40b2f04f8f3e0441e3fd6fc2ba7f8ba0b3b9f137f4a1ff04f9fd8a3e1e7ec07fb25fc19fd96be1f4b71ab69bf0a7c3977a7dc789f53b5d2a1d675ed77c43ad6a5e2ef16ea770da4e8da0d9470dff8a75dd5ee2086df49b2dd6cd0c97c971a9bde5e5c7f3eff00b5b7fc13ebc59f1c3fe0bcdfb2c7c7cfda1fe13785b44f865a0f89743f885f0c3e297c33bcf15f8a359f1aea1fb3ef893c0937c32d03e2869961e12fec6f87f713f88bc6da65bebba9f8db5cf0e69be235f0ed858f81fc45e2fbbd1744f0357f5c7400846411d3208aa563a759e9cb38b3b6b7b6377732de5d9b782283ed3793e3ceba9c46abe75ccbb544b3c85e5902aef76da2af51400514514008402083c820820f2083c1c83c1fc6be0cfdab7fe098ff00b0d7edb175e1ed53f690fd9d7e1d78fbc47e19f18683e34d3fc62da15b691e35bad4741b7b7d2d74dd77c59a42d9eb7e23f0e6a7e1cb75f0dea7e1fd76f350d2ce9e96577a7dbe9fad689e1fd5349fbd28a00fe7eff690ff00836c3fe09d3fb42685e1ed0acffe1757c1b83c35a949a8d9dffc37f1f69fabf882e1deeb4aba492f7c5bf167c31f133c6375aad8ae96f69a4f88e6f1049e21d3ad354d52de2d45e3b8856dff003d7e37ff00c1b93fb4c7813c73f0d9ff0061bfdb9fc736de01b9d27c57a5fc4cd33f6984f0f78b24d3b558adb58f10784754d1a2f0a782b4bf0cdbe9fa96b0b63e14bdbdd33e1fdc6b7a4c77f73e26d5478e4ea17367a5ff0061d45007f9fa5847f10be177c4ff00883fb367c6fd6346d7be317c25d66e341d6fc45e1ad3af2d7c37e2a8b4b586cae35ab1ba9acf4fb28ae6f6488ebf168ed65a25fa683ad699769a1adac373a95d7a1820e082082011dc107a1e08c8383c83cf3835fd23ff00c1513fe09aff00013f6aff000fafed03e34d4fc45e0ff897f003e1ff008b75cd07c4be198fc2422d5b49d06c751d7a5d3bc4a9e21f0a6bf7932e99612f898f876e349d4f438f4dd675b8f5ad562d665d17404d2bf988f02ddea1378534c5d6efa5d4357d2a3bad035bd4eec4315cea1aaf862faefc3da96a77a904505b43777d71a53ddde25b44b691cf2c896f24d128958033b50b3f8efe1b87c5369f003f69bf8a1fb375af8ce0d6350f119f8637fa9e99a9eabe2b9adb4db4d0b57bad5f4fd7f4ad42ef42f0e4716b77963e0cbc7b9f0f5a6bbe2cf13ebfa547a2eafe28f115fea5fb77ff00045aff00828541e2cd4e5fd82fe2bf88e493c5df09bc2de11f05fc2fd6fc4d1db5d7887e2debda6689e3bf127c4296cfc43a4783fe1f786ee65d3bc3be1e8f5b5f035af823fb57c27a4697a8788755f1e78cacfc6fe1cd2fc3bf893e21f895e0af0e689ab6bb75af585fdb691a76a1a95c58e893c3aceab716fa659dc6a17cb67a7d84b3dccf2c365697533fee45bdbc70cb737f7367690cb3afa6fec2bfb407c27d23fe0a03fb3878cbc37e3ff0845afeaaf6fe0ad62eceb1a158eb76fa5f887c4de13d161b1d674bf10e8d75aadae9b71e16f1a7c4378eddee7c33235c15d5eceeaf6f741d1b4f9403fa2ffdb13f609fd99fe1afecf1f1c3c7df0a7e03785a2f1ac9689e2dbd45d0efbc6de7df5adc789e23ace91a378967f11e9fe17b8f0d5c78ef56f1c0d57c2fa669b75a75ff00867c35ad79f6b71e08f09ea9e1afd88a82489266562d90a195946d2ac09190dc67a02b8c81f31254b042b3d00145145001451450014514500145145001451450014846411d3208c8c6464638c823f3047a834b45007ce9f1ff00f667f01fed0ba56876fe28bff15787b5bf09eb5a5f88bc31e27f05ebfa8683abd86a1a36b1a66bb6b65a8436d37f66f89340b8bed1f4f6bcd0b5fb1bfb759608353d224d1fc4363a4eb5a77ca3fb10c5f10ff676d4752fd96fe3d7c7bf137c77f88575aaf8afc47a17c47f88faaea09ae78b5ec24d1b54bc87c2d61e27d6f55d722f0c4fe05f14782efb4fd0ec6ef5ad374af889e1ff008f7a3e8da82786fc29a65bc1fa735f167ed99fb3ef8b3e2bfc38d6f5ef81d2f83bc2ff00b4868363a5cbf0e7c73e27d3f5296d55f45d7ed75e8747d627d0353d0759bab5b49a1b9d57c330ff006dd95a5978a7ecbfda1349e1cd4bc4da56ae01f690218654823d41047523a8f7047d41a5af95bf654f8cde23f899f0bbc1c9f13f4c3e1cf8c507862ce4f1c68f369e7478afb51d2e56d0bc41ade91a5bdc5e4fa7db5bf88ad2ef4bd73c33753c9aa78275fdde1ed54bc1268daa6b1f54d0014514500145145001451450015e01fb587fc9acfed2bff6403e327feabaf11d7bfd7807ed61ff0026b3fb4aff00d900f8c9ff00aaebc47401e7ff00b3a7fc949f8cbf4d4bff005ab7f6ccafafebe40fd9d3fe4a4fc65fa6a5ff00ad5bfb6657d7f40051451400514514005145140051451400514514005145140051451400514514005145140051451400514514005145140051451400514514005145140051451401fcff00ff00c1d1bff282cfdb8ffeed97ff005b13f67ea93fe0d74ff94157ec35ff007733ff00ad87fb41547ff0746ffca0b3f6e3ff00bb65ff00d6c4fd9faa4ff835d3fe5055fb0d7fddccff00eb61fed05401fbf945145001451450014514500145145001451450014514500145145001451474eb400c911648de3750e8e8c8ea40219594ab2904104104820820838208aff1baff0083803f62bf087ec09ff0540f8e3f08be15d843e1df859e2eb3d0be2ffc38d02cf5dd475a97c37e17f899677336a7e1bb8bbd4f4fb2bbb586c3c456be25b0d3b4a9aeb5cfb3f865f498ee75fd5e4b8b892bfd6bbf6a5fda9be1dfecabf0f2e3c67e34b95bdd5af96e2cfc1fe10b39d06b5e2bd6d222f1da5ac6437d974eb63b65d5f589c0b4d3a0d918fb46a577a6e9f7dfc377ede3f0bfe1d7fc146be22eb3f153f691f0969daa78e6fe3b3d3b49f11f8753fe11fd7fc2fe18d3676b8d27c29a5eab6d04777368fa69927822835b4d4a4769efaef7f9fa94d2900fe296e7e296a5abfc12f0dfc0ed3741d0e2b2d2fe236a9e3e7be8fc39a26a3e33d77c4de21d1edbc3331b0f170d0cf8bf4ad01346d1f40d32f7c0f1788af7c37acea565a6f88e3d16d75882eaeae7f40be037fc12d3f68ef8b1e24f06789fe345bb7843e1ccd79a045ae8d67c4915f78f2f3c1d6f6503a47a0e9b6d25ead8036b1dbe9565fdb57562da34730bb8b4bd496c8dadc7eb97c1eff82597ecc7f063e20683f12b449fe24788fc43e17bdb3d57c3d0f8afc4fa5dc695a56af61756b7569aac36ba1f87341b8b9bab736cf14516a37b7b61e55d4ef2d94b72969716dfa42000000318e3db1d801d00038e3af5a00f1df81bf02be1e7ecf1f0f74df869f0d34c6b0f0fd84d75797173789652eb1adea77653ced5f5fbfb2b2d3d753d4da28aded45d490215b3b4b2b55510dac4a3d8a8a2800a28a2800a28a2800a28a2800a28a2800a28a2800a28a2800a28a2800a28a2800aa3a96a561a3e9f7fab6ab7b69a6697a559dd6a1aa6a57f711da58e9d6365135c5dde5edd4ed15bdadadadb4534f713cf322468993850cc3c9fe397c6bd17e02782751f881e26f0b78dfc43e1cd1ec6ff0050d5ae3c15a3d8eb336956ba7a40f24da8c575ab6986cede4138f2af64dd64af1bc7733dbee571fcd5fed6dff0534f8d3f1b64d73c17e0f8ee7e187c2fd5cd898b4985ed2eb5bd6f4c8d2468eeb50d71f47b2d420b6d5e536fa9adbd8bdbac7e4c0a67bb45594807ec57ed15ff00052df83df0d3e166abe30f851abe89f143c516df1047c3cb4d2acb508e6d15af6c6e2e2f354d62e755d2af1e3bbf0fbe87a6df49a3eafa25dea31cb79aae8734f0c36f70f245ec5fb247edb9f0d3f6bbb0d7bfe114d2f5bf0b78a7c3416e75bf0bebed6b71711e9b73753c569aadadfd95cdd47716eed18b674b95b4b8494ac5025d436d2dc9fe483c696563a3f873c02ba1d8f882d2dfc45e173aaebd7baacd08b3d6b5d875cd52d2e65d121b7dab0e91609676ba7b090b3cd7b65334d209e15487f6efc17f083c65ff0004acff008282782fe066ade1af11f886d3f68bf805f087c53a4e897fa8dbd9788606f897a759eb9a7ad87893c47e1ef00f81bc597769e24d13c49e1c86efc357f7be0bfb6ddb787a0f881aa6afe1ed6269003f7ca8aa70ea1653dc4f671dd5b9bfb486dae2f74f13c0f796315e99fec6f7704723bc49742dae0dbcbb4dbce21944134af0ce90dcff001c7e39c63eb9e3ebc5001451e9ee481ee402481ea40049f607d28eb9c76193ec3d4fa0f7a0028a28a0028a28a006b1015b2401839c90001839249e8300e4f6009ed5f865f1a7c6aff103e2878bfc4825924b19f5492cb461208d7cad174cff00897e9aa8b12aa05960b61772601dd71733bff173fad7fb4078ccf813e1278c75b867f27509f4d9744d21972245d4f5c47d3a09a323fe5a5a4335c5fa7602cdc9c706bf10b1c9f4c0007a2a8c2ae7d001f9927a93400b451450014514500145145001451450014514500145145001451450014514500145155af2eadec6d6e6f2ee448adad2de6b9b891c65638208de595d970c4aac68ec46d6c852003d280303c61e2ad23c21e1ed535dd5f505b1b6b0b1b8ba5748e3b8ba924411a44b6766f343f6c93cd9a2df0ac8984656775520d7c1be3cf8c9e29f18fc39f19691e24beb7d0eea2bdf075d6850e92dfd9577e24d0f5f8e4d482ded8ea53ff685ce9d6f6274ebb92ef47892d6e27bab6925379a788a693c0be2cfc46d7fe2378b2f354d6273f65b492e2cf47d3911e3b7d3b4f4b86f2952395448d7170238ee2f2e665fb45c4ad89088d238d3cd63b89d0c41657510ca65886e6d91c8c5773aa83852762ee2a01600039000a00fbabf63efd9afc65fb77fc5ff0083bfb327c08f845e1ad57e2c6a1a8eb177af5e49f12b42f0cea3e37f0a29d23fb5eef4fd1be24f8e7c27a7eabaff0081741b5d53c5369e1bf04eaedad6ada7c1e20bc6d02fb45d2e7fec8fedd352ff00832a7e1d681e27f03f8afe0bff00c142fe20f836ebc370412f896dfe217ecf3a1fc494f11ea69b56ece8b37853e2bfc22bbf0c68b7f6325e584ba5cefe25d5521ba12dbf8856e504d27f2a9ff0435d2be0efc34ff82987c01f8a7fb467c6bd27e187823e1026adf17a1d1fc21e2bf16cff00127e2778a6cbc117ba9fc36f847f0fe1f84106aba86afe39f1c78ab50d2b49bdf861a96b9e1fd4b5bb6b1d77e1ceb7a7bf89f5fd2bc0fe24ff004eff00857ff0556f865f12d6ebed7f063e36f8312c7c4de24f0fea575e34d0fc35f0f6d34bb2f0fc8971fdbdaae9bf17fc51f0bfc77a6daea9a1dc5aeafa1e9d77e048b56f14192f34cf05da78a352d1f57b6b300fe50bfe0a33e1ff00da83f615fd803e30fec19fb307ec75f0d7e14fc29f87ff00152efc4de3fd0348f0d78c7e2f6b7f1e3e16eb5e29d0ff00e11af8b1a678df57f17f88f58d72f4fc44f14e83a941e03d774dff00849b46f02f846eae63d4adbc3fe05f1cf84743fd77f813f143c237ff00b257ecc3fb5e7ec33e3bf84dacfc56fd98fe037c18d73f6edfd9ff00c33aee9de068bc19a278c7c0be03f14fc6ff00883f147e007c10bbf0859695f12bc5da07c1bd7f42d2a2f10fc35f10d9ea3a4d81f1f7c22f01f8875df87da5681e28e6bf66afdaff00c6ff00b417fc1c07e3bd2be20fec85f14f49ff008457f670b1f0e7c18f11c97fe0b962f017c1e9f52bcd5ad7e377c47d2efeeacb58f0cc9e33baf1a6a1e18b7b1b0d7354d2bc576be2db093c29e1df129f05c7e30f12fa2ffc14e7fe082df107e2b7c67d63f6deff008260fed073fec7ff00b64ebb15f1f887a15ccf7961f05fe3c5eeb7341a1dfeafe3c4d2f49f117f66ea76de10d77c7b0ea8bab7823e21691e309354d374b9b4ad03cabbd46fc03ebcd5bfe0bc3fb156adfb383fc5af86fe2dd475af8a3e27f81be2af8a9f0c3e0ceb9e0af1f59de78a75cf0de9e6df52f0ec5e34b2f0ecfe00d734af0978aa5874bf1f78a3c21e2cd6f43d034cb4d57594bf9eced0c95f0afc52ff0082b4ff00c146be087ec3bfb497c4cfdb37f611d53c21a8e9df0f8bf80fe2e7ecc6ff001165f0a43e0df88ff0ff003a27c61f2fc51a0f8aed7c1b0f863c4fad69e971a078e3c75e14f1ce953456cde29f07f840477cd63f27eb3fb48ffc1523fe08e56be15f8cdff0527ff827dfec39fb41fecb1f0eaf7c17f69fda6ff625d1bc0bf0efc69f02a7d76e4fc23d174db5f0f6b3a3781750bfbab3b4f12cb67a55a587c39d27c3f79178b17c356ff10b4d8af6ee3d03fae1f857f13be09fed61f073c35f13be1a788fc25f17be0b7c4dd1a3d4b40d6ed6de1d67c33e2bd1e495d7f7965ab5a21741730959ed6fec219d25842cb044ca11403f15bfe0daff00d94fe0d7c1cff8273fc35f8f5e0af875f14bc17f163f6b3d1b4ff8a1f19bc41f17fc51ab78abc5be3ab91ac788effc07e26b4beba165a0dc786b56f08ebd63ace83ac787740d0d7c4363a9c1a86bb6d2eb4b74b0ff0043646411ea3159da4e91a6e83a759e8fa35859695a4e9b6d0d969ba669b69058e9fa7d95ba08edececaced92382d6d6de3023b7b68238e0b7895228638e340b5a3401f975fb6c782fc0ff087e327c32ff828278d75bf18c365fb387807c6b68d6767e29f14c1e0eb2b0fecaf13ddf886c751f00e84dfd93e29d67e21f82b5ef18787fc2773acc179789f18f43f81ba468b6e1f56bf957ec2f05fed3ff077c77e26f0af82f4bf11ea5a2f8c7c73e1ed63c55e0bf0878ffc0ff107e1778afc57e1ff000e4d610788b51f0ff873e26f857c1fac6ac9e1f9355d3bfb7a2b0b3b8b8d0c5e5b1d5a1b4598327b9ea7a569facd9dd69daad959ea5a6dfdacd657fa7dfdac379677b69711bc33dadddb5c2bc1716b3c32cb14f6f347245346e51d4a1656fcedfda97fe09d5f09fe2f9f02f8ff00e14f867c1ff09fe3a7c1bd4f56f16fc2bf127877494f0a7866ebc56de1cf10695e1893e20697e12b4b66f11e9fe07f11eb767f113c192dddadfdcf857c7be1ed175cd32221b52b2d4c03f484104641047a8391fa52d7c05fb127ed15f18be2d5f7c75f877f1e743f07e9df107e0cfc42bfd0acf55f0169de3bb6f0f7887c0e7c45e32f06681aa5fdff008c3c33e1fd2753f17ddebdf0dbc5fa86bebe01b9d73c25a6596a1a0d82ea11eaeba9da5bfdf6cea8096651c7192067827f1e87f23400ea2bc54fed17f02a3f1adcfc379be31fc3087c7d677f63a5dcf83e7f1c7872dbc470ea7a95e8d32c74b6d1e7d492f9f55bad49e3b0874d8a192f9aedc5b9b7594815ed1b9492032920e08c8c83903079e0e4818f52077a007514d0e84643291c9c8604601209ce71c1041f70476a5c8e791c72791c0eb93e9c73400b453772f4dcb9fa8f523d7d411f507d2992cf1431493492c71c71c7248ef248888a9102d23bbb10aa91804bb310a8012c401401f397ed7fe22f0e785ff665f8eba9f8b6f62d3bc3f71f0bbc5fe1fbebbb8678ada293c5ba54fe14d385d5d2b22d85a4baa6b5651dd5f4d2dbdbd9c0cf7971730436d24d1ff0c773e248e6f825e2ef1ea2da496faf785be22fc4987ecd1c16369756fe2d9fc45e3586ea1b686111d8417b06ac2e56d96d847033987cbb705231fbd5ff000545fdbcb4ef88dfdabfb35fc0af19ead69ace977b02f8c3c45a0e9d1b6950d8dce8b63aa45acc9aaeada5ca97f66f0eb5669f0cdfc3335c5878a7c4965ad78d135a4d27e1ce9f6de27fca6fd99be0369dfb4afed35f0cff00662ba8affc39f0ca2b3f0feabad5ee857c34d926b0b5d27e216b3a7f86629ed6f6df56b1b6b5d07e156b979a7cd6105e4775ad41a15a6b32dbe849a9c7aa007ebbff00c136ff00e0943fb285bdcfc12fdb20693278a75ff0b7c28f167c25f0ee817bae788fc51e06bfd6fc3ff1abe2cd9eadf13ae8789bc4de27b1d523bdd08f87746f04f8674eb1d2fc2be19d2b43b5bc167ae5fda782cf81ff003eff006b2ff8220c973fb757c7cf8f5f10fc3ffb3efc1cfd8dbe3168ba7782fe1d7c40fd9f6c3c4fe10f897fb3af8a7c42bf0c7c3d67e2bd67e1eda780ed7e1745a75ff8a3c1da4de7c48d4f51f19681e0dd57c0daafc50bd8eff4df88be39b4d3b56febe7e1ff0081741f86be0ef0f781fc3314b1e8de1bd2ed74cb592e9a39750be786306f357d5eea28a05d435dd6efdeeb59d7b557892e356d6afeff0053bb2f7577348fd1ea1a759eab6b7361a85b5bded85edb4f657d65776f0dd5a5ed9dcc4f0dc5a5d5bce8f14f6b711bb47710488d1cf1931480c6ceac01f097ec9de39f8abf0bb46f00feccdfb51dda5f7c61d3bc32b61e0ef8896fa86b9e23f0f7c60d1fc2b6925bcb3c5e3dd5f43d0e4d7bc7d65a369ebae789ac358d2f48f16bda4b35fdf586b896b278cfc4bf7dd65dd68da6df2da25ed95a5e258dcdaded9a5d5adbdc2daded83892c2f6d9668dd60bcb295125b5b88956482445788ab2a95d4a0028a28a0028a28a0028a28a0028a28a0028a28a0028a28a002908c82324641191c11918c83d88ea3de968a00fcfefda83e057c4987c7fe04fda2be00aadffc46f87efa8cda8782352b9b71e17f157f6947a668f7fe20b8d1fec716a37fe225f02c5adf836eadbc37e2cf016a1e2b5b9f006a1e2ad57c670fc22f03f82e6f5ffd9b7f6aef86ff00b4bd978de2f05ea16f37883e17f8bf58f87be3fd3edde79ac2c7c5be1cd5350d0f5a5d1efae6dece7d43484d534bbd8a36bdb1d2f5cd38c62cbc49a1e87ab6fd3d3ea2af827f6aed1bc51f0bb55f0c7c7ff865a8e8da56bba76ab6fa0f8aed359b13f64f128d6ada0d33c27a0a6a116ada4dbd85efc4df19e97f0f7e106b1777d67af178357f05789a1b09f5df85de0e82803ef6a2b07c33e23d2bc5ba1e97e24d0eea3bdd1b5bb0b3d534bbc8c48ab75a7dfdbc7736b3f953470cf099629158c33c314f0b130cf1453c72c69bd400514514005145140057807ed61ff26b3fb4affd900f8c9ffaaebc475eff005e01fb587fc9acfed2bff6403e327feabaf11d0079ff00ece9ff002527e32fd352ff00d6adfdb32bebfaf903f674ff009293f197e9a97feb56fed995f5f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145140051451400514514005145140051451400514514005145140051451401f975ff00050afd81a4fda86cacfe2178135c934cf8b3e13d066d36cf49d527b997c39e31d22da5b9bf8342fdedda58f85f55fb55c5c3596b696d35b5db4a34fd5e031cb0eaba6ff2d7afe81adf8575bd53c37e25d2efb43d7f44bebad3358d2353b596c751d3750b195adef2cef2cee02cf6f3dbcc8cae9222900ab0dcac18ff007b3fa7f9f7afc48ff82bff00c38fd9e2d7e1ce93f1075a30f87fe39deea10e9be0b93c3b6760da9f8decd648df5683c5d6e2581ae744d1aca33756fe259c4975a5ea3f61d32de49c6a8968c01fce351451400514514005145140051451400514514005145140051451400514514005145140051451401cdf8bd74e6f0c6bd1eabaf4be16d3a7d26fadaffc470dde99632e8b63736f25bdddec379acdb5e6996f3ac32b24525fd9dd401db72c62748849f931e31ff823b7c0fd5e0d5d344f8b1f123c3da87893c4936b31adf5b781756d2fedb3ff00694ada759dad8f87fc3b7b7b6d0db5c5d8b0b48757291a25ecd14770247907d15ff0509fd9afe327ed35f0f3c13e14f83be2bd1bc397da378b66d53c416faf6b5ad68961a9e9925815b5d973a2e97ac4cf7369a95bdb4b1c125a45bd59a68ee41b5689ff0018a6f82d67f03fe2b37c0ffda33f6b5fda07e10cfaa59fc39bfd17c7df0cbc10df133c0365e3ad56faeac7598b5d9aff00e357c2fbeb6d2743d2ef61d7b40f14e992cfe208f4fbbbcb3d4bc1da7dcca0cc01d1fec87fb49ebdff0004fbfdac23d1bc7cff00b36fc6df86f0f89bc39e02ff0084dfe29f80be1efed4fa7fc31f077c3cf89573ad5978efe147876db58f186a9f0cbc4b26957de2bb01a0e977ba0eb70e95e3cf12d81fec9d7cdbeb7a3fa77c49fdb2bc7ffb7afed750fed39fb6c7c52d3f55f04fecc9acf88749f0ff00c42d0ecac2cfc55ab784edfc632b7c25f871a7c1e02bcb7f04cf6ba26b7a8cbe21b3f18e9ba323ea09aaea63c4fe2ad674dbaf07dbe8dfd0cffc12d7fe0859fb7ffc0bfda8fe05fc1efda2fe037ecb107ecd1e0db9f12fc75f8d1f17b54f857f0f3e30cbf17a3d41a1f0b69bf0427f13eab73a85ff00892fb52f0fdcdedd68706bb07fc229f0ded7c43adf8c3c37e1f4f883a0693afeaf37ec0dff0006a9f86ff692f01fed11f183f6a4f1f699f0cf44f8d3f127507fd9fbc21f0374cd3f5387c0df0e3c3fe3a835cb3f11586a7aa5f7f665a9d72dadb50f8731686de1e3aae8be1cd3f50bdd3fc53341e259649803f023e2d7c53d6fc6f7de30ff008288785ae7e2fc9f0abe007ed71fb28fc24d0b4bb4d26497e1f78bfc0de3ff00873f19bc6bf14355d3b507d3ae343d37c5da75ff00c0bb0d02eb52b4d6b52b8bdd2bc79656dacdd69367068b6579ecfe34fdb63fe0a07a0fc2ab5fdaa0fec91e19f037ecb7adf85eebc61e0ff11fc44d5efa3bbf1d786f4ff8a1e1bf85d7bae782af2e359f0cea5e23f27c4de39f0a695349a57826eede0b69a6f117efb4c792e63fee37c65ff06eff00ec71ad7fc13bbc03ff0004e5d0b58f1ef87be18f853e2e786be36f88bc4569abdc4baefc44f89569269da178a3c69e2a377757176babdf7c3b4d63c2be1ad3346d5f4bf0af872e6ef48bf7d0352b5d12d74e7f19ff008381ff0063df06f83bfe088fe21fd9dff672f831e1fbad33e1d5ff00ecf5f0bfe16785f48f086a1e29f18786f40bef8c7f0f34c4b7f87b6fa218b5eb9f12ea9abd968177ae9824bc93c41670eb173aae99afdebdbd95c007f2c9e0dfdb03f65dfda0f5cd7ef35d93c45e11f157ecd2fad78e2f2dfc4baecda2e9b15969376348d43c49a55ef83bc5971e1af1ce8f2dc2d95ad8d9df8d52def1b51b19adf4f53a8c129eb3e3ff00eda9a07c35f871f0dbc71f0cfc2fabfc5fbdf89de204d3fc3da1f85ec2e356d561b6d22ef4f3e2582f347b0946a106b9686f6d341974b98da49a76b17c90decb25c2c7a6dc7eb7f87bfe0d1ef849f1a3f655fd902dbc5ff1d7e2f7c0ef8e965f0dbc2527ed5974a758f8893fc416bad3b44d4b4cf0058e89e32f1641a1fc367f8536ab2f85742d3f4ed2f5bf0f69f73024c34526d659358f62fd8a7fe0d3ef869fb2a7ed53e1cf8bbe2ffda9be237c68f82bf0df53f116aff0e3e14dec17fe0ad46caff5ad3f4fb6175afeafe1ed45f4e9a692eedeea6d52ebc3367e1abcb8106877d6634dd6344b3d49003f20bf659fda5fc2bfb54fc369be22785f49bed03ec1e20d4fc35abe83a9dd5add6a1a76a3a6436972ed2790229920b8b6bc8a688de59d94b913a2c52c30a5ddc7d25fe38fc7d3ebc8fcebf0abf6b6fd9f7e3fff00c136ff00e0a03f16ff00606f873e36baf05fc11f8a5f1667f11f837e24eb5a4c7e1a9f5bf8797fa23ea33da58ebbe2e4f1a4de4782ff00b5174df374cd4a4d4fc4771a55934da8ecf127976bfbb53988cf3981648e1334a608e6944f3a42646312cd288a012b85c03208630c43614205a008a8e3b9c0ee7d07ad1470393d38eb8039e83278e7df8a00fce1fdba3c68d25e783bc056d32e2da19bc4faba207dcb2dc9974ed322914302e23b75d42eb041037c4472d5f9fb5ea7f1b3c60fe39f8a7e32d7c4e2e2d1f569b4fd29d641221d1f49ff00896e9ad110388a6b7b55b853d5da6676f999abcb2800a28a2800a28a2800a28a2800a28a2800a28a2800a28a2800a28a2800a28a2800fa57c85f18ff0069fb6f06dfcbe1af0659e93e21d5ed2ea6b6d6ae75017571a5d8496e1d1ede25b49ad62bcb957752f20bd78ad8a4b6f3c059dd47d63a8453cd617f0dab05b99acee22b7632cd0059da2710319ad992e210252a5a481d664505a265700d7c5df0b3f65dd93ea9ad7c53865b9d5ceae64b0d3edaf92f6d278e3bbb5bbb9bebab882699ee8ea8cb7166b15cc89710c52c970f1fdb4c12db807c8771e16f1878ce0d73c7ba95a5ae97a6c72b5c5feab776b69a069d2cc400d15842905a45a8deb88a6924b6d323bed4ee658e7bab88679e5b8b97f33642090036013f31057e5ddb4315eaa3380724f3c6722bed8fdad7c492dd4fa368965a64b6ba669325c584b7f34b869a78a38de1b15816733c76f1211770c5a940b71223c1388e38df61f66ff826b7ec7df053f6dad7fe3a7c26f8a5f15354f807e2ff0009fecedf133e37fc26f881245a56b7a0f8c7c5df0eefbc20969f0aa6f08ea9a87876f75397c4fa36a9e2e305cf87b5cbdd764d5adf4616f630699a5eb116a801f5afeca1fb00fc0df09f8c7e1cfed01fb426bff15f45fd9922fd93fc2ff1e3c49aaf88be11eb7a16a3a6fc5df1f9bbf09fc2ff000dfc33d6f55b0b8f097c6cf0eea1f1523d166b0bdf0ae9bac78a352b383c6fa25b7c2ff15683f09fe2578e34aff515ff008273def8a7c5dfb1a7c2af1378f5be1e5eea9e3a97e2578d21baf851a67d83e126b5e0ff001dfc55f1cf8afc09aafc32b69353d696f3e1a6b7e01d67c37a87827538f5096d7c41e15bdd3b59821b6b6d42ded6dbcaff00e0975fb39787be1e7fc13ebe11fc29f18f84b4cd5f4dbed1fc4567a869fe268342f1459f8bfc0769e32f1069df0bef35bb7b6d77c6de0cd46db50f85f61e0ebb5b6f0b6afa87817cdb89ef7c2315a695776b147fa57a0e85a3f86346d2bc3be1ed334fd1341d0b4eb2d1f44d1749b2b6d374ad1f48d32da3b2d374bd2f4eb38e1b3d3f4ed3eca182d2c6c6d2186d2ceda18aded618608e389003cdbc2dfb3ffc0ef03f8f75df8abe0cf83ff0bbc27f147c51a2dbf86fc4df123c33f0f7c21e1ff1e788fc3967a849abda787b5ef17e8fa3d9788358d0ed7569a7d52db4ad4351b8b383509e6bb8e259e591dfd7e8a2803cafe33fc10f841fb44fc3cf107c25f8edf0d3c0df17be1878aa1b687c45e01f88fe18d23c5fe13d5fec17b06a5a6dc5de8baddaddd91bfd2753b5b4d5347d49224bfd1f54b4b4d534cb8b4d46d2d6ea1fe5cbfe0df1f859e1efd8ebfe0a31ff0005c2fd843c31a87883c1bf0afe157c55fd9d3c5dfb3d7c16f1578db5df1047a7780fc49a67c5e935df1af866cb5cd5b509afa6d73c3f2fc22b5f14f89d249752d42dad7c1b61af5c4e34cd3a0b6feb848c823d462bf883ff0082cefece9a0fec37ff0005a4ff00826efede1f09be347c45f87ff13ff6ddfda2750f057c51f1efc52d6ec7c49f007e18a7827c39f093e167863c3b2784ac3c2fa76a50f857c6ba078ef525d421d67c5ef6fe1c5d035af11595d5aa3cd75a3007f6f9907a1068aab6a0852a4ae57682106d50dc962137bb28624b60bb8c9203be37b5aa002b89f891e3ad07e18f803c71f117c557967a77867c05e0ef13f8d7c45a86a17d6da65859685e14d12f75dd5eeef752bc78ed34eb4b6d3ec679ae6fae9d2dad2147b89dd2189d876d5e3ffb40fc25b5f8f1f033e33fc13bdf10eabe12b4f8c3f09fe21fc2abbf1568276ebbe1ab3f885e13d5fc2775aee8ce25819356d261d55b50d35c4f0ecbeb6b79049194dd401f9e1ff0463f81fe31f835fb2af8b750f18fed0f61fb4e7fc2e0f8f5f13fe29f84be2569be17f0c786b4a87c1d7d2e8fe1387c37a01f05f8a7c63e14f1178521f167847c61e27f0b78c3c3dadff67f8d344f165a78b65d374bd575bd4ece3fbc7e39fecc3f04bf68dd3eded3e2c781b4bd7efb4ed3754d2b44f13428fa5f8c7c3d65aca22ea76ba1f8ab4d7b5d6ec34ed46482ce7d53465bc7d13589ac2c1b56d3af96d2054fcb3fd833f697d3bf64ff008a5f0d3fe08ebf16b4cf89daefc4bf833f04b419bc17fb40def80934af84be37f08da5e6a3a7f82343d6fc7b03e97a3df7c4ed7bc3569697b1fd8b40b0fedcd62c7c47a2ea924de2dd22e751f127ee4fcae08043039071823d083d47d41fc6803f8d6ff828dffc102acff677f845e0ef8b9fb02f887c4b2dbfc0ad33e2b7897e27f853e2078cb4a3e30f18782afad2e354d2bc13e0fd6f44f0f783a2d7eded2d6ffc49e1db4f0f7c46d53c6505c6933787fc25a1787af7fb675dba6fc47f869ff0701fedede03fdafbc3163f153e22f89bc0f67e0cd2adbe1afc44f87ff167c75e334f86d61e2dbaf165a5fdfddf883fb53fe12fb0f0c78eed747b6bff000ddc6abe298bc7de1cfb16af35fe83a6e92d63a14fa67f7bbf197f61b8fe2647aa6a171f15fe20f8abc7baf6bf672c1e39f89fe29f115d69ff000d3c2b1c17305d69bf0d7e18fc22d43e0efc3e8b5510b436ba6ea9ac6973ea0ba8cf0f8afc517fe31d4744d3f4cbaf2ff88dff000452ff00826a7c62f0feb5a37c58fd98bc0de34d4fc4be2cb7f1cf897c6969651fc35f197883c5361736375a56a5a9ea7f0693e1bd9bdbe9b269b66f16856da6daf86ef2e25d7351d4f47bed57c63e35bff11807f2ff00e0efdbebfe0a77f117e39e83f1cfc47fb447813c7be05f0c6b169e29f01f86fc2773a31f837ab595c4bade8babe85a547a2e857da74de2bd06c2eb58f0e45e3df127c36f15c49a6de5c5ed959ffc2611689acf833f4bf52ff82d1fed85ab5b4fa5e93f057e1ee812a493c49aeea7aa416f73341288ee6c26b2d76d359f1c412de58c21a2d62f754f831a6da6a77cb2dae9fa07872d66fed4b1e9be2bff00c104dbe15f867e2cfc43fd9e3f682f8c1ad6b8b637be24f0a7c2dd5a0b6d52dedf4ff0c6a1e24f13c1e01f05e9d3c3aa786e0bdf11f874e8bf0df45b283c1da7587876f56df54f0ac3e1dd2ada3f0937f3b1fb1f7ed791fed109e30f0778c348b5f077c5ef00cd6f71aef8487db61965f0f5ec5602df548edb501e6addd85edf269fafc36335f69b05c4fa45f58dedcd9788ec5e300fd76d7bf6fcfdbd3c55aef847c497bf1aac3c3e7c2da85cea0fa069565e21b8b0d74cba7ddd918bc432f823c41f08b40d76d21926b0d4ecb4abdf04bdadadde8f082658752d722d4b88f883fb5d7edb9f1bb48d4b43f8abfb426a365a0eada20d0eef44f879649a0cd0acd7bab36ab20d5f4f4d17c31aa26af65a8687636d79aa7c386f13783ae7c3165abf83fc61a56b571adeafac78fd26463764639e73c70093cf4e0024fa004f406802a59d8c36293ec6bcbbb8bcbab8bfd42fb51bebdd5f58d5f50ba6df757faaeada9dc5d6a3aaea576ff3dcdf5fdd4f757329692699dd89afd5ff00f821dfc27f0378d7e23fc66fda0bc43a46817bf11bc0be23d5bc19e17d6069d7b36b7a6f87a1d47c49e0db2b3b2bdd67c35a5df6930e9b61a6788b57d460f0bebde27f0bf8865f8b926a17da859ea9a5c1a5d8fe560382003f3670077dc090463a92082081ce411d456e7c34f1d7c42f817e396f893f067c4977e17f14dc980eb36725f6a2740f11c701b49043730db4a975a2cf3fd96c67bd9f43b9b6b1f11359d85af8f343f1be8107f623807f756083c8208e39041ea011d3d41047b107bd2d7e2d7fc13c7fe0aa3a67ed0de26d17f67bf8ed0683e0cfda5357b5d46fbc3fa2686d7773a778cb4dd234cd6b54bcd5ac9e28a4b34b4bbd2bc33adeb963aa406c2d6616b7fa16a9a2f86758b2d1e1f157ed2e41e87fcf4fe608fc2800a28a2800a28a2800a28a2800a28a2800a28a2800a28a2800a28a2800a28a2800ae7fc4fe19d0bc61a1eade1bf13e9563aef87f5bd3ee74cd6346d4ece0bdb0d4ac2ea368ae2d6e6de78e45912689de32086c6edc816401874148df75baf43d393d3b0e79f4e0f3401f87ff00f047ff00dab356f89daefed85fb2f37826ee1d0ff63df8f5affc2eb1f1ce89a4786748f04cb7b6b7f7ba56bda2dd43a3f8ab56913c79e24f13e87e26f8abad69ba5e9973a669b6de36b79b52d66da4d5f44b19bf706bf9e0f837e35f855ff04c4fdb53f688f87df1535e5171fb66fc48f10fc5cf04f863e1a7c1df04fc3cf07780fc1fe0f875dd717c59e24d59755b2d6fc7d1ea1a478a74ef03d86a915f6bfe34bef1c783f5af09681e0e9fc3569e0f8ecbf4dbc1bff050ff00d9dfe22fc5af00fc23f01dd78dbc497ff10b40bff125878b57c0faee85e0dd0f4eb51a241a747e2bb9f14c3a1ebda0ddf89758f10699e1bf0f2dc787e4b6baf135dd9e83757567a96a3a5c17c01f74d14ddca73865e319e4719e99e7be463eb4e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8a28a0028a28a0028a28a0028a28a0028a2bcabe33fc64f047c07f877e21f89bf103521a7f86fc3d6c2494c4125bed42fa7630e9fa3e956a594ddea9a9dd6db6b484b471062f2dc4d0c10cd2200719fb4dfed27e00fd977e19ea1f113c77335c0673a5f867c3766ebfdade2cf11cf6d733da68d61b9654b688c76d2cfa96a77511b2d32c639aea6f31d23b69ff8faf8f1f1c7c77fb437c4af107c4bf1fea325d6a5aaddca9a6e971ddcd3e97e17d0926965d37c31a244e123b7d3b4b82e0451c8b1a5cdf3b4ba9ea265d4af6ee793b6fdaabf69df1afed49f14351f1c788a6bab0f0f59cd359f817c1ed72b3d8784fc3e197cbb6876430c53ea77af1fda75ad58a35ddfde3488675b186caced3e66a0028a28a0028a28a0028a28a0028a28a0028a28a0028a28a0028a28a0028a28a0028a28a0028a28e7b75edd4f3db80093f8027d01a00c6d73c43a2f866ce3d4bc41ab699a269ef756f662ff0058bdb6d3ac7ed575208adeddaeaf2682dc49348ca91a34abb9d910950fbd7f043fe0affe3f9fc1bf18ff0067af10689e30d56e3c4be0409e34d27c15a86837d17856ca6b3d5f4dbcd1bc4f67ae5a41a7d9eb12cf7da3c96b77650ea3aadc580b6488c3a345712c773f5eff00c1527c01fb507c4af85fe1bf0efc0af0ecbe22f06c37f7bacfc42d3fc3ba84f6fe38bbb8d2cc52787e3b1d35a6b34d4746851ef67bbb1d31f57d5ae3513a7bfd82186d24dff14fec57fb337ec57fb447c6af8413ff00c1493f6e0f8aff000626d3a2d1f49f88be07f889f08f5bd175d8e38f5bf09f85be16f817c11e29b79fe24e977be1cd724d5353bef1a788bc59a1f80a7f03786fc35abea3aaf86a4b1ba97c516a01fea35ff04c4fda3752fdabff00615fd9d7e37f88fe20fc36f89be3cf1578034eb7f8a1e2bf84324d37c3e6f8a5a2b4ba47c40d1b4196652927fc237e25b3bfd0afa4b496fb4c9afb4f9ee749d4b53d2e7b4bfb8fb7bc3fe1fd13c2ba3e9fe1ff000e693a5e83a0e9169058693a268ba759e93a4695616c823b7b1d374eb1860b5b2b38100586da18d62897e58d5530a3c1bf64ff00d987e07fec83f05fc3df04ff00676f0bd9f843e16e8d35eeb1a3e8da7f902c9afbc4328d535cd5a086ce0b4d36d9bc41ac4f7baf5ddbe936763a425fea576fa65858d9bc36d1fd25400550bfd32c3535812fed2daf12daeed2fe08eeade1b98e2bdb09d2eac6ee34991d63bab2bb8e2bab4b840b35b5c451cf03c72a2badfa2800a6be763e393b5b0300e4e0e382083f4208f5069d45007f003ff07247c32fdbe3e257ed41e05f1c27fc13c744bdfd97be1e68a60d5be2dfc2cf871e19f89df107e2adf7c41f1ee85e05d2bc2df10fc7fa5d91f125b3dc6aadf0e6ff00c35e0fbcd3343b6f0e6afad6a579a0eafe2abef095878b20afa16ab0ebba2e93ad5baed8754d36cafd54397f25aeeda3b992d598a46cd259cb2bdbc8d2471485a3c490c0c0c31ff5c9fb7ffedc3f06ff00668d2f40f859e33f0fdf7c45f15fc66f0f7c43820f07687ab7842dbfb23c29e0ef094fe28f18788fc4a35ff1df81afeda2b2f0a43abeb5e1fd3f47d56c357f1149a06a91d86afa1269d71afe97fc75fc3ff86de28f867a8fc57b1f167c4297e236a1e2bf8d1f123c7d16a69af5af89748d2a0f15eb46fa6d17c35ac58634ebed057525bfd5edaef4f536d7b75abdedf89ef24ba92ee700f46af28f8e1e2f1e07f857e32f1025d7d92f22d1aeb4fd2e41f7ceadacf97a569a63191fbc86eaee39d587282367fe0247abd7e7b7edd3e3468ed3c1ff000fede43fe9334be29d5e253b4b456a6e34dd1636393957b8fed599948db986dd8fcca0d007e747a77c0032792719ea7f1fcf27a934514500145145001451450014514500145145001451450014514500145145001451450014d7758c659d53a905c8c7caa5c9c3641daaacc460fcaa49180694900124e0004927a003924fd2be18fdabbe2cb58ddd8fc3ff000fdd5f59eb1a74f06a7ad6a56b2bd91822bbb29becfa6dbce98b8dd736f75697d2cd0cb162231db39659674a00f9f3e266b1e31f8bfe2bf15eb3a3d97893c53e19f0af9774a74cd2aeeff4ff000c787f54d7f4fd074db8be3a7c0d6f616577af6b7a3e8165aadd0862d4354d4f49b0565bbd46ceddbfa40ff837c7fe09cbad7c59d07f686fdb0fe39f8975ef0dfc05fd8afc6de1ad5fc53f023c45e0f9f4093e2cf8c3c33a5789bc45a9c7e1af8b3e24d6f42d17e1b78dfe156bfa1783f59baf096a1e1ff14e95f10f539347f87bf10a3f0ce97a9d8eb76ffd38ff00c1acff00b09fc2cf84bfb07d8fc78d77f666f1af823e267ed2b63a9dff008a7c5bf18b50f07f8ae4f13784fc2ff15be22e8de14d1bc31a1dc787bc3fe30f0668cfa5f877c31e26beb2d6bc389a2f8c5a7f0c78cb44d62fd64821d2ff005ebf6bff000b787be34eabe1dfd8f3e1bf8bf5af845abcfe22f0ef8c7c4775f0cb4af05d9dec9aaea2d74da6db5cd878bbc0de32f09ea765e18f0a58f8abe2df8926b6b6d1fc71e1cf127857e0add7843c5de0ff0014f8afc27e2ad2803ecefd95fe22699f157f67ef85be37d2af3c09a843a87856cb4cbbbcf85b7b1ea7f0ce6d6bc2f24fe15f108f877aa5b43058eabe068b5ed175287c25aae9826d2b53f0fc7a75ee97777ba74d6b7971f41564685a1e97e1ad2ac342d12d21d3f47d26cad34dd2f4fb68d62b7b0b0b1812d6cecede340aa905b5b4514312e0b854cbbb9391af4005145140057e797fc153ff00667fd9c3f6b0fd85ff00684f853fb54ea56de17f846bf0fb5af196a7f115a2d2d756f855a9f81a25f15e91f113c3da86a5637e74fd4fc3d79a4c735cc76d09975cd15b55f0dcab2d8eb17b04bfa1b5e7bf15fc03a7fc55f865f117e1a6a97f7fa6e9bf113c09e2df026a37fa55cc769a959d8f8bfc3fa8f87ee6eb4fbb920bb4b6bfb7b7d4e596cee1adae1619c4721b79954c6e01f829ff0006b7fc79f8abf1b7fe090ff0393e29a789b59b8f861e22f893f0c3c2bf107c55e21b3d7afbc6be0ed03c79e209bc356b14cde20d5f5eb6b3f00e917f61f0eb4ab7d734df0fac3a2787345b1d1ac2eb4cb38b54bcfe8b6bf930ff0083737e21785bf62f97c73ff0466f8f1f0cb5df821fb687c1dd4be23fc493ac6bfae78857c15fb5bf819fe25f8a3ecdf183e0ee95e256b1d38e9f6ba0ea367a1e953784ac27baf1b7813c09ff000986af1d949a2eaba768ff00d6706538c3039ce3041ce0e0e3d707838ef400b45145007c85fb62fec6df0e3f6c8f87ba17853c61a8eb3e10f16f807c6be1bf89bf0a3e28f844c56be36f86ff00107c21a847a8e8dad683a98316a10d95d18df4df10695a7ea3a53eb1a45cdc5b457fa7de0b3d42cfe72fd87ff6f4b6f8bdf19bf688fd8a3e2b28d37f69efd9275bf0f681e31d5035a45e19f8b7a2ebda25a78874ff00157802e7ec7e1f975dd43c39e1dd57c2727c508f4ff0ce91a6f87b54f1878667b6b0b3b4d7e0d2f4cfd487195600672ac307201c83c6473cfb735fcc27c66f887fb5078e3fe0e31fd99fe08f83469ff0d3c2df0c3e12ebbf1c3c69aec37565a9f86be357ecc32783f5ef02681a2eb3e1cbaf0c45afc5f12b46f8b7e30f8b7a6e8be22b2f16dbf832db4d9f476d3748d5f57f0cf8965b600fe9f68a28a00e43c73e37f0e7c3af0beb7e32f17ea3fd8fe19f0fd835feadaa1b4bebf1690091215db67a6dbdddf5d4d2cd2c50dbdb5adb4d3cf34891c71bb3607f9e278e3e3c785fe2c7fc151ff6b9d7e2fd9eb47fd9c22b3d5af7c05e1cb7bfd57424d43c750437fa5dc6a3e32d26ff004fd1b4287c6f63f1035fb0d4bc67a15ca457b7fa5f84b5df09c1a46a7ad682469fa2ff00a351e41afe7f3fe0b95ff04a6fd9e7f6baf80be28fda12083e167c0efda3be074da57c5f8bf68ebdf0259bf8935df0efc32b17b8b9f0378b3c53a2409e2bb98f53d1eced748f0ceaea9e23d43c37a859e86349d035136f67690807e1acd22450cd2bee648a391e411c724cf88d4b3aac30abcb2be010228d5a47384452c4033fec0ff047c2ff00f050cfda73e2afc3cd0be3978a7c3b0f83fe1cdd789b41d53c3136b77fa068925b6abe07d0a05d67c21078e3c0571abeb1a5789ac3c6e9aa4979a7ebda2c31789345d3fc4c8f773f85de2f8f3f63ff00da3f50fda13c17a93eb7e0dd6bc17aef816e34ef0af88f4ff15de6df155c6ae89223df6a1a09b6492c20d42d058ea6b7ab73730dd4f7b7b1c08c2c6523d9be0b7807c53fb357ed8717ed91f033e2378b7c1de28bdd1d342f1a7c37d2b505d13c19f1234e98ea72ea5a7f8926b4b7b933433eab71a5f8ca1b4bed17c4504be35f0ae8577ade9fe20d01af7c317a0177fe0a37fb2fff00c140bfe09d9f09f57bbbef117847e2ade6bfabb697f0a7e22e91f0cf5bb8d2fc47aebf89fc1da159784f5b9349d4bc456be15f1978b63f125febbe06f0cf8cf42b5b3b9d3f45d73c3365f133c57ace8ffda5acfdc1e0cff82687fc1457e207c1bf0078ff0058f00685e17d6bc77e03f0ceade26f85d7da4c1e14f1d781756d7b4dd42f7c53e1cd6350bbf8e3637ba0de688d2d9e9f05f691a4ea5e21b5d46e351b81e1f92e34fb68e7e8ff006bdff82e8fed41ace85f0874afd9b7e024b67e27f037c52f07f8b7e3cc5e33f0558f8aecbc57f0dbc3f7cbacbc1e12d3752b4bcf0d586adadea1e16d774fff008907c437f116902f3c1de27f0af8ae7b9fed6d2ac3fa1eff0082727edc5a17edf7fb35f87be36db787a4f0378b1750d4bc3fe3ff00014b16b461f0c788f4ebc9a378745d6f59d2b49b7f19f87e483cbb44f1778606abe1697c4da778a7c2b69ad5d6b5e13d7ad2c003f023fe09c3ff000439fdb4bc15e36f077c6ffda6ff006a7f899f06fc55e0ed6b51827f0afc3cf18683e3ed7fe20f86349f17787bc67f0f86bbe23d6bc3d79e17d22df4eb98fc4365aa5b5df87f56bfbed3f53974fb5d27c22c9a86a3aeff005d31a14046eddce73b403d00e71c1200006000000000a000fa2800a28a2800a28a2800a28a2800a28a2800a28a2800a28a2800a28a2800a28a2800a28a280395d4fc0fe11d6b519757d5fc35a06a7aacfa05ef852e353bfd174bbbd46e3c2fa94d15cea5e1a9afae2d24b993c3fa95cc31dc5fe8cd21d3aee68e3926b766404fc71fb63fec2ff08ff6a0f80561f062e7c393e81a5f82352f0af897c0fa1fc3fd66efe17d85d47e07f11f87bc5717c2ed62efc296c96a7e1678eaebc29a1e91e2ff000adf68facf865bec3a0789a4f0d6a5af7843c33258fde345007e0cfc05f899ff000529fd943c67fb3ff83bf6ce4f825f10be1a7c5b83e1efc0ff000af85fe10f88fc3fa56a5f09fc5f278fb4af0958f88751f1378cf4ef026ade3854f06789342935af0ae8163e2fd62eb54d0f5097c3f73796f6775ae6b1fbca083d083f439ec0ff00220fd0835f959ff0529d7e6d4bc45fb2ff00c185d33c353c1f13fc71e230bac6bf75e22b3b9d1358d5e5f077ecf9e1abbd1eefc3d0acba65fe97af7ed2765e34b2d527d474f90eade0ad2b44d34cfa96b76c60fd45b0bdb0bc5b83637f697e2d6eee2ceeded6e60b8fb3de5abf937369706077586ead5d7ca9e09364b0baec95158114017e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f00ff0083a37fe5059fb71ffddb2ffeb627ecfd527fc1ae9ff282afd86bfeee67ff005b0ff682a8ff00e0e8dff94167edc7ff0076cbff00ad89fb3f549ff06ba7fca0abf61aff00bb99ff00d6c3fda0a803f7f28a28a0028a28a0028a28a0028a28a0028a28a0028a28a0028a2a9ea17d65a6585eea5a8de5b69fa7e9f69737b7d7f797115ada5959dac2f3dcdddd5d4ef1c36d6f6f0c724d34f2c891451a3c8eeaaa5800739e3af1c785fe1cf84fc41e36f196ad6da2785bc31a55ceafae6ab726468ecac6d941673140925c4b248ed1c36f0dbc524f71713430411bcb2a29fe45ff006ddfdb1bc53fb57fc47bab882e752d2be13f872ee787c01e0fb87589562555b697c4dae5b425a09fc45ac08e595848f71fd8b63709a458ca5619b51d47d77fe0a25fb736a1fb48f8bee7e1c780750bab3f825e0dd56e23b36b5b868d3e21eb16734d00f145fc6b1a83a2c5893fe119d3de491d2d26fed3bf4b7d56e05a697f993400514514005145140051451400514514005145140051451400514514005145140051451400514514005145140071dc64771c8c8ee3230467d883e95e37f167e017c25f8d5a45fe9be3ef04e83a95e5d08decbc4f0e91a647e31d02eede5826b3d43c39e266b39757d1efad24b680c3358dc446445682e44f03f963d928c81c90481c903a903b0f7a00fb03fe0d95ff00828958f83bc2dfb55fec21fb667ed1d710fc5df803f1662d5be11defc7af8956fa6d96aff019b43d23c0d6ba17c33bcf1beb4b2cfa1783bc43e149f5fb9b68ef66925d3fe2368b7d1acb29d4d6d7fb2f041190411ea0e457f968fc45ff00825cfc18f1269d3f897c39ad78cfc33f1a61f12ea7f1160f89f61e22bc3ac6a7e369922bbb797508b546d422b2d397c4f6f06b2a6c23b5d534fbd96e66d36f0a5c47623f61be1a7fc1d41fb4f7c13f81faff00c3cfda8ff61ef12eb9fb4b7c1ef0fdb2de78f3fe12010fc3ff008ea23963b0d3cc5a9f86bc2c9a768de39bc8351d0b50d5aefc2165e30f0aead616be33f13d9e9de168747b3f0a5d007f74e5940fbcb9c1c648e4e71ebcf381c77e3ad7ce1a5fc6abfd6ff69ff18fc088345b4fec3f077c1bf04fc42baf12abdcc975378a3c55e2ff0013e913f861d0edb18c693e1ed2343d7a68d1e5bec7896c8930c3e4bdd7f9f6fed15ff059aff82d4fedfde30d4fe20fecb1a768ff00b2cfc12f08eb3e0ff887f0cfc2f7d63e07d5fc63e12f17f867e1d7886df54d32cfc71e2df035bdff008f355f17df789f55d1f544bed04f84ed24bcf07e87258f83eeecbc577777e6dfb3effc15dffe0ba9e07fda37e2ce99adf8a3e0d7c4df88ff001c6db44f869aa7c4bf18785fc296fe16f863e23f0bfc3dd3ed6e7c63f0ea3f0169da678321f104be1ef03d8eb1e20d0753f87be34f0bddf8a3c377b141e06b49d3c4da65e007fa6578a3c59e1af05e81aa78afc5be21d0bc2fe16d0ece6d475bf12788f57b0d0f40d1b4fb750f3dfea9acea7716da769f670a10d25c5ddc430a82099057e567fc154bfe0a65fb377ec79fb077c56f8d7a9fc43f08f8d478e7c11e3af05fc27d1bc17ad47e2e93e2078aeeedeefc2335ae9d77e116d68d868ba4ebf7f69e1fd7fc69771af857c2fe23d5340d2b5ed4ecaff5bd2ecaf3f8dcf8e5f017e287ed7fe11d42c3f6c5fda7fe33fc62f186b52d86a57be21b2d6ed34ab0d1351b7f0f69da16a163e09d1f57b0d76dbc21e13d765b19b56f12782bc270f85fc07e23d6aea3d56e3c21693e87e138fc35f1a7c2bff82417c13f08ead7d77f11bc5de2df8a561a76b9a76a5e05b2b8b8ff00847acb49d32da537b77a3ebda4c3f6eb2d705dea015ef2e13fb3ed2fe352afa3da169bed201f327c57f157edd5ff00053cfda67f67dfdab47c13b7f82b7ff0afc0bf073c1be1ff00893a35cf8b74ed326f0c7c37bed57c59f0fbc656577f1435fbdd63c61ade9fa0ddd8f86e1d57c3f0dfd8eab7ba3e957fe27befed1d72ff0059bffdebf08693a8e83e15f0de87ac6af36bfabe8fa068da66adaf5c3c8f71adea761a75b5adf6ad3b4d24b334b7f7113dc48d34b24de63ba48d94dabb5676769a7d9da69f616b6f6361616b6f63636567125bd9d9595a44b05ada5a5b44161b7b6b6811218208956386148e18d5628e344b3400640e4e0818c8270304e304f607a66bf10fe3ff008c57c71f167c5dac5bcbe6e9f6f7c345d2995cc918d3f458d74e8cc2d92be55ccb04da80da0067bd773f3bbd7eb97c61f178f037c31f1af8955ca5d58e85791e9a57687fed4bf8ce99a630dd8051351beb496503e758e369101319c7e1512cc4b33166625999892cccccccccc4e49249fd280128a28a0028a28a0028a28a0028a28a0028a28a0028a28a0028a28a0028a28a0028a2909c027d013e9d3dfb500729e37f14e99e0ef0beb1afeab7d1d85bd9d8dc18a5652eef78f13a59c16f0821a7b89ae9a18a281705cc85cb2c7148c3f22e4f1468b6df1053c4f26869e28d246b16dab5f68dacdc4b1a6ad3b186eafe19eeac887315cde89de2768831b7758ae2d301e23f79fed55e27f0b47e0ab9f056a371683c49aac506a9a319e09a45b4fecad422b89e68a75b7905add5f5b5b5e69b6837a7da0ddf953c9045287afdcfff00835a3fe09ebf12be2378eef3f6f6d5bc6bf0193f63ef879e3ef891f043f697f87bf16f51f13586ab7b63a37c2df0a78e3c3fe26d261b55b1f06dce9e97fe3bb1b1d466f18ebf6ba5db68b0f8934dd4345d7f4ef10cf6b0807f46bff047eff82a678eaf3f65af84bf18bf6adf087c26fd907f646f8bdf12359f833fb1578234fb1f8e1f17be2b7c5ed7ed6fbfb2ef6e751f880fab49e03f865e02d13c5ba76b9a0e8da86b9e06f0a7843589255b4b54f879a3f85edf57f1e7eab7ec7be0db9f89dfb4efc4efdb93c1be1df0ae8ff073f684f871a3dfe87a9dc1f125cfc43f146af77a5fc2cd0f4b5d5279b553e12b1d2bc2de1ef8613c3aad9687e1c9d8789bc513e9707c43f1ae83e1dd2e3d1a8fedf3e01f08fc21fd94fe1e7867f677f875e0df0c45a07c4ad4354f851e07f877e00f0ce9de01d3354d57c0ff0016bc77e2bd7ce91e1ed16ea0f0be91a5e9f278c3e2c5c6b9e18f0e6a7757de2ed22c1ef20d32c357d57c57a3feb0696d72f656cf7b1c515ebdbc0f7914049822ba6895a78e12598b44b21611c8c4bc91ec6663c0500d1a28a2800a28a280118801b9030a49cf38183c91e9c1fae0d7f9f77c75ff0083aebf6ebb6fdb0fe33f85bf66bfd92bc19f137e047c26f11fc44f84f61e147d0bc67ae78ab59f10e81aaf8ab40f0ffc43f18eb1e176bed4f40d36e7548b46bf8bc34b69a35af8834af0deb7a645a9e8faadf5f5e787bf77ff00e0e5ff00f829278fbfe09e1fb0ff0087e3f86de09f0df8c759fda9bc53e35fd9eb5fbaf13cdaddbc1e15f01f8a3e0ff8f8788fc45e1cb9f0fea9a65edb78d6caea5d166f0fdddd0bfd2ed608f549eeac26b85b32bfce47fc118bf63ad37e07fc0d93f688d7bc5579e33f8aff00b4e691a7f897c45ac45e20975df0f45e198f5bd7b55d00d8cb75a4e9da95deb7ae47aa8d53c5d7bac5d6ad249ab476f058cb6b0417cba9007cb1f1af58ff0082ed7edb5fb7c7ecfdfb53fc4fd0bc17f01be2bfc16d3745d5be18fc44f01e93ff000847837e1c78535dd66cb53d43e19f88b5ff000ddd6bde3af15c56b16b7aedbf88fc3daaeafe2478f4fd7bc63a6cda8ff66df6a500fda1fd9e3fe0bbbff0547fd94bc69a2e97ff000552f803e04f1a7ecd89e27f15f8775ffda77e0b7850af8b74f56b9d56fbc31e25d7346f086bf2f87349f033ac367e1ef0ff00f6d7c38f055e5f41a9698dae7882db538b50b893ea8e7b0c9ec3ae4f615fce77fc16fbf6f8f05f843c2de39fd86a7f0078cb56d6fe207827c2be25d57c6963af687a3683a64326b0daff00862dd2caf741f116a5aec49adf86f4fbcd62da35f0accf6486d6d359759ae239403fd2ebe16fc50f027c69f87be0ff008adf0c3c49a7f8c7e1df8ffc3da5f8afc19e2bd24cff00d9baff0087b59b54bcd3b52b41731417291cf048a5a1ba82deeade50f05cdbc32c4ca7bfafe6effe0d97ff00828f780ff6d0ff00827efc3bf82767a3eb7a0fc57fd8cbc0ff000fbe0978f60bfd32e9747f10786b40f0edbe89f0fbc6fa46b2b7dac4170fae691a3cda5ead6ba95ee9fab4fe25f0e788b50b5d0b4fd12e74e44fe912801ad8dad9381b4e4f3c0c7278e7f2e7d2bf8f8ff82fe7c1efda7bc0bff050aff8274fedd5fb2f7c77d4f40f1af82eff00c31f047fe1592f86f4dd07c03e1fd2751f88b796df103c6df163e37ea7e255f0d783fc39f137c3ff00197c3ff0c974cf1bf852cbc376d069b3ea3a5f8c2d75bd66cf4d1fd8411904723208e09079f423907d08e457c1dfb68ffc1353f633fdbefc07e24f03fed35f06f46f17af88ec749b6baf17e8777a9f827e20c12786ae6eb50f0adc43e34f0a5d69bad5daf86750bed42ef46d33599757d0a06d4b54b79f48bab2d5352b4bb00fb8b4fd4ecb5380dcd95dda5dc22431996d6e61b888481559a232c32491991032f98a18804e0161863a15fc7dff00c12ebe3ffc15ff008244feda5fb777fc1347f68af1b1fd9dbe08dffc68f0778f3f625d53e2c4be21b6d0be24db78f2d750b1f156a975f13bc4da9f8c22bff12cbe1eb2f85d3f8af5cd5fc53e13f095b4b6da96a169e0bf0566fa3b8febe34fbeb5d4eced750b0bab5beb1bdb782f2cafaca68ee6cef2d6ea259edee6d6e2179229ede781e39a09e291a39a274923251959802e556bab482f2268ae2359633b494744704a30752bb95b6b2b8565751b94805486c11668a00fe48bf69bff00836cfe2678bfe2dfc48f8a7f017f6daf19dc5a7c77f1036abf19fc15f1cb4ad22eaeaf2e75af881e23f1a788f5cf0678efc39e0fd77c3fa15e694fe246b9f06e95a87c1fd4e3b3d474865d53c43a80f125e5fd9fc5ff00b6effc1253fe0a1bfb07e9be04f897fb2ceb9f18ff00e0a17f0f7c3ba07857c0fe3af8733c76b37c50d7fc55e29f185b69779e35bbd1ac74df16f8927d1f4fb79b42b6b83e17b4d6e5d02da5f1178ef5df10e89e14d2b51d2e4feeb68a00fe0475af047edad77e03f883e22f09fec3ff001fe1d57c0fa7eb0754d3bc51e17b8d1eff004e9adb438f56b4d41b4c9ad6716b1c56d7da76b1268de3cb8f87daadce86f25e476ca9807fa57ff82327ec67e28fd9abe03eb5f12fe255e78f34ef8b1fb43c7a0ebde3af00f8df42d1bc3f79e0293c31aef8f6eb4fb35b0b5d0349d774fd435c9fc65aa6bba968da95edf58f87a2bbd3745d356e350b1d77c55e2cfd97a2800a28a2800a28a2800a28a2800a28a2800a28a2800a28a2800a28a2800a28a2800a28a2800a28a2800a28a2803e07ff008284fc51fd94be11fc24d27c4dfb56436f73a3dceb979a7fc3bb0135de9faaeb9e37d3bc35ae78d64d1345d56092dad20bb4f0ff0083b56f12be9faadcbd96aa7c33025ae93af7882db41d22efe38ff8225a78553e0ffc4d1f0f34df8cbe1cf04def8beeb51b9f057c62b6417be0ef1e49f117e2e69bab68da4df4be08f00ea9a92d8fc3ed37e14e9f793788347b7d6e08b4bb0d3ee74ed1d6ca0d26d7f463f6c8fd95be197ed95f02fc41f037e2c7866cbc59e17d4b5bf0578badb4abed47c43a1c4fe22f87be2fd1fc6de1f8e4f10f84351d23c5da059ea3a8e87168bacea5e15d574dd70787f53d5edad6f14dc1865fc76fd84ffe0aa7a6f833f6a0f107fc12bbe327c22f8b1e0ef8c3f0c6fe1b6f01de78d759f03dd78875ff0004f8a7c5aabe0eb3fec9d0fc37e01f02c3e17f0178475bf0f69537893c0daff89fc277eb6d6fa47c397f14db5aff00a3807f46145148481d4818193938c0f5fa5002d7807ed61ff26b3fb4affd900f8c9ffaaebc475eff005e01fb587fc9acfed2bff6403e327feabaf11d0079ff00ece9ff002527e32fd352ff00d6adfdb32bebfaf903f674ff009293f197e9a97feb56fed995f5f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1451400514514005145140051451400514514005145213804fb1e3d70338a0018803a8c9ce067927d07ad7f38bff0541fdbcd3c757daafece3f0875732784348bd9ac3e29f892d211b3c47ade977c8c7c23a45e48c7ccd134bd42c95b58bb8a0f2758bb8e28acae5f4eb569f51fa23fe0a79fb7b2fc3fd3f55fd9e3e0feb3b3c7bab59fd97e20f8b748be2971e09d2ee5a399bc39613dbb2bc3e24d66d5443a9cde7433685a4de6d4dba85fc573a67f382075e49c927939ebdcfa93d598e59d896625893400b451450014514500145145001451450014514500145145001451450014514500145145001451450014514500145145001451450021190467190464751ef5cbea1e10d2757f10e8fe22d5165bf9fc3f0cc344d3ee5d64d2b4fbfb896de4935a4b2652b26b28b6b0c3697f2319ac21f396c8dbb5d5cbcbd4d14014753d36d358d36fb48d411e7b0d46da7b3bc87cd92232dadcaecb983cd85a3951278f314bb1c33c0f2c2cc5242057d2f42d1744d374ed1b45d274dd2348d1e348749d2f4cb1b7b0d3b4a851648c45a6d95aa456d629e54d3c012da28e316f3cf088c473ce24d6a2800a28a2800a3a75a28c81c93803927d0773dfa0a00f83ff006e7f17b58f867c25e08b69f6c9afea536b7a940b90df60d182416425ec61b9bdbd9a4518f99b4d914f15f99f5f457ed4fe2e1e2cf8cbe215866f36cfc3515af85ad76dc0b8459349332ea20328550dfda92de86f9431dabbb2457ceb4005145140051451400514514005145140051451400514514005145140051451400519c11d393c03c827d31dfdc7a5213804fa0279e9c7ae481f991f515f3cfed0de3cf1df81fc3115ef832c63b7596ea18350f11dc2d9dd0b18e769961b7b5b3b891e132c9244a935c5f41b37cd6d1594574d299a100f2dfdad27f0545a35bdc4761a3ea5e33bfb8b3d08df8d4de4d4f43b0b390eaa1d34d477804972165b269a782365b7bd71bdd9e30bfd33ff00c1a13f122d7e20fc55f10fecb5e3af871e19f15f817c05e20d77f699f0878bbc672e87716de1df8a969a7f83fc3be19d2fc05a36a837dff8d15747d57c6c6f348fb75c6976de1393c44d6b6f73a068fab693fce87fc132ff00e09e3f1cff00e0acff00b61f853e107852def63d1eeaef48f16fc6bf88d25ac96763e12f855a46bfe18d07c6be244d47ec1368f2789e3d37545fec1d2ae05baebbafbc3671e26b958dff00d803f635fd8a3f676fd817e037877f672fd983c0ff00f082fc32f0ede6a9adad8de6b5adf89f59d6bc4faf324daff8a3c41e20f126a3a96abaa6b3ad5cc68f3b4b751e9f63691dbe8fa258693a1d869da6da007cd3ff000544b46f107c3ff81ff0ef49fb1dff008a7c67f1bf4eb6d2b43b8f1d6bdf0deeb51b3d57c17e30f86b7173a5f883c31ac787b56bebeb5f127c4ef08c7ff089586a573ff0972dfb691ad7873c49e0a7f15e913fea0c2a54367d7031d081ce7f02c54fbaf1c57e64fc38f885a5fed43fb62f8d752f07f8f7c3be2ff85ffb3bdc5df807c4fe12b0d1f5392ff43f897e1bb9b0bef0edd6a1e26935b5d0af74ef136b5a97893c4d3f854f84b5590ddfc21f827f12b4ff001669c7ec7a5c9fa7940051451400535b3b5b1d769c67a671c67009fc81fa1a752119047a8239e9cfae083f911f51401fc2a7fc1e15fb45e9066fd9aff6205b5f19e95ab7c60d53c17f1235ef16ea1e298e6f8516fe13b2f17f893c2d698f065d6a3a91d2bc79a2eb113df5e78aecbc2d63a94fe17bf7d26dfc47258dc6b1a0ea9ebdfb2cfc2af117c12f821e08f85dafdcf87593c21a5db697a2e97e1cd1af34c83c3ba4476f0c8ba15f5f5df893c409e24bdb3bf92f9e2f10d95bf86ec6fb499f4b5b7f0e58085a4b8fd72ff83897e03fec81f17ffe09b5f10bc4bfb6378f3c5ff0c7c23f017c43a5fc67f86de36f8777da2d97c424f8bba4699aef86bc21e13f0b5bebd04f61afddf8dd3c53a978764d0255891cdea7880de69973a0dbeab69fce27fc11f753fda13c4bfb1f787bc5ff00b44de789751d7bc45abce7c13a8f8bfc49aeeb1e20bef877a358d8e87a05dde697ad5b29d1a3bbb8b0d46f6d2e62bfd426f10dadd45abdc35b452d9c3401fa9ff813ec06e27d82f727b0efd2bf0abc57f0cbc35fb78ffc1797f65bf83ba77c04f15fed71f0b7f67bf0d5b49fb547807421a1dcf85fc37a56a97faaab5e78c2e3c6fa8e89e11b5f08f87b53f13f80753f1b17d4575dd63ccd5fc3fe1bb2bff1859e9ba2c9fb0ff1a3e2af87fe077c2bf1c7c5af15090f87fc0ba1dc6b7a92c4e91c8f1a3c5042be649c430fda67845cce127922819e58ada778fca7e8ff00e0d38fd9cef75af815fb447fc147bc78d697be3efdb1fe2ef8aacfc3b791eb9e24bdd5f46f01f81bc477da5eb9e1cd76ceeaf17c3b7bb3c73a64bfd8dae369b2f88ae34dd1e396f2f20b7d45ece400fe943f655fd8b3f661fd88bc057ff0c3f656f843e1bf839e04d535ebbf136a3a1787a4d56f7ed9ad5ee3ed17771aaebfa8eafad4d182b9b4b197517d3b4edd30d3ad2d45cdd79df51d14500147d3fcff002a28a00fccdff82ac7ecfdfb21fc5cfd8dbe3ff8aff6b1f851f0dfc7fa27c31f82ff0012bc5be1ff001178bbc2be1fd5bc5be10d5344f0e5ef88ac4fc3cd7b52b29355d1b5ed5357d1f4e82d74fd1af62935fbb5b6d2ee6d7508ae1ad65d8ff8249f86fc5fe0bff8274fecabe10f1c7c588be39eafe17f874de1ed2be2dc56d2d9c7e3cf03e8de23d7ac3e1a6b31dadc992ea055f87307856c561bbbad42f638ecd3edda96a37666bdb8fa17f6b2fd947e107ed9df057c4ff02fe35e9173a97847c422def2d6ff004b3a7c3e24f0a78874f13ff64f8b3c257fa9e9babd969be25d27ed372b637975a5ea56de55cdcda5d595d595ddddb5c7e65f85bfe1e71fb07683e28f0b47e0793fe0a07f0cac7c4fa0dffc38bef0bb7813e1e78afc31e0ef156afe2b3af783afb4c1aae95ade81a0fc399edfc31a6783ac742f097c70947843c4f62b73aee9b07c36d65bc4c01fb93457c31fb19ffc140fe057edb36de3fd3fe1d5cea7e19f88bf09fc49a87843e26fc27f1ab69161e3df09eb7a35cae99ab4f2697a76aba98bff000e45aec77ba3da7882178e39af6ce4b6bdb3d36f592d0fdcf400514514005145140051451400514514005145140051451400514514005145140051451400514514005145140051451400514514010dc4ab0413ccc24658619656114734d2958d19c88e1b7492e2590804247046f33b61624672aa7f9d1fd84fc7faa7ed0fff000528f8effb40fc64f09fc28f801afc9aef8efe1efecefe00f12681e15d03e3ff00c74f877e14d360f05d87c46d263f15456ff145e3d2ac7c15f11347f8ad63a75bea5a1dbcbe0cf05cfe02bef0af8707c545f8a5fd1a1e411ebfe7be47e75f9d5fb5dfecdd2596b375fb5e7ecf1f04b42f883fb5f7803c19a9e9de17d22c6f7c2fe05d57e2fad9dce99adf837c15e28f1b6b77fe1dd2458699e2ad22d6de3bff00176b37363e1ef01f8abe2b5af85ec2dbc5fe26d1f56d3403f44d98007a640240c8c9ec3824753c0e40cf1915f899ff000529ff0082b969ff00b1f68be0e5f819e09d03f689f156b5e32f08d86ad0f86b5bbbf16e9d67a045f10acfc3df11342b2b2f8770ebdab8f17e91a5c5711ea5777cf67a6780ae755d035bd6f4df1538b3f05f88f27c57fb64fed17fb686ade2cfd94bf660d065f833f143c1b259f857f699f1b7883cfd1fc4ff000c61d73fb19efe7f87f1788f4c9ffe11cb95f086bb1eb76daef887c2de21f150d4f51f0fe89e10f075d68dac4ff1afc15ec5ff0004daff008263e95fb19fc3cd3d3e3078bedbe3ff00c76d1c7897c3565f192faebe21359b7c3ad53539b56d3f45d23c01e3af1cf8eb41f04dd4d7ba86b37daf2786e574bebed6352f2aff00fb3af0584201fa17f04be38fc3cfda03c0b69e3ff875addb6a3a734eba57883459a7b48fc53f0ffc616da7e9f7daff00c39f88da0c1757377e0cf88de109351b7b0f17783759f2359f0fea0df65beb74251e4e7bf6b0ff009359fda5bfec807c64ff00d575e23afe437fe0a45fb0d78fff0062af8fbe19f0e7ec7bf1bbf68cf82df00fe32ea7e19f1ff8f7c1567f1075df86dfb3f789be21eb5e37f12f8234af8653f8d341bcf05f84be1ff85fc19f0c2d342b878bfb4ed9be1ef83fc0d2fc63d6aea7b9d02e2e754fea5bc6de1ef137847fe09d9e37f0af8da79ee3c65e19fd8bbc45e1df16dcddead3ebf713f89744f81f7da66bb34fafddcb3dd6b934bab5b5e4926af737135c6a4cff006e96591ae0c8e01b9fb3a7fc949f8cbf4d4bff005ab7f6ccafafebe36fd99afec753f1efc5dd434dbcb4d42c2ea2d465b5bdb1b886eed2e623fb56fed9b8920b9b779219a3383878dd94fad7d9340051451400514514005145140051451400514514005145140051451400514514005145140051451400514514005145140051451400514514005145140051451401fcff00ff00c1d1bff282cfdb8ffeed97ff005b13f67ea93fe0d74ff94157ec35ff007733ff00ad87fb41547ff0746ffca0b3f6e3ff00bb65ff00d6c4fd9faa4ff835d3fe5055fb0d7fddccff00eb61fed05401fbf945145001451450014514500145145001451450021c8071c1c1c1232338ee3233f4c8cfa8afcddff82847edbba6fecc3e046f0c7846eec2f7e3578d2caf2dbc39a779f14cde11d32782f6dcf8df58b7314e823b5bc87ecda169f751aff6beaaaee8935869f7f9fa0bf6b4fda87c1dfb2a7c2bbff1e788c43a96b9a834ba4781bc27e6bc573e2af1349034b0592bc69235be9b65106bfd66fd97cbb4b0899158de5cd94171fc777c4ff899e32f8c1e39f117c44f1eeb373ae789fc4ba8dc5f5edd5c30f2ade2790fd934cd3e119165a5e976c23b1d3ac236686cece1860870a84900e4b58d6355f106aba96b9aeea57bac6b3ac5f5cea7aaea9a95ccb797fa8ea379219aeefaf2ea66796e2eae666692695d8b3b1cb65b73367514500145145001451450014514500145145001451450014514500145145001451450014514500145145001451450014514500145145001451450014514500145145001591e20d4a6d1f42d6355b6b5babfbad3f4cbfbdb6b1b2b49efef2f2e6d6d6496dedadacade3927b992e2e162b711c49232b4aaee8225761af47d4647707a1f63401fcf96b10eb31ea97cfafdbdfdbead77773dddea6a56d71697925ddc1f3ee2696deea38ae23799d9a76122063bcbb7cc5eb33d3df81ee4f000f5c9e2bfa08d5bc3fa1ebf6b2d8ebba3e97addaccbb648357d3ecf518c82b229012ea19555487c8006e05461b1c578178aff0064df831e275b892df41bbf0c5edc2ae6ebc35a84d6912b27dcc69775f6bd21507398e2b2872493bd78c007e3a7f4e0fd7d28afbc7c4dfb0af88e095dfc17e32d22fad496296fe25b4bdd2ae210a7888cfa45beaf04c42ff1fd9ad32d80508f9c789f88bf658f8dde1d5791bc23fdb90204633787b51b2d4490f9c14b259575670840127fc4b5482c0004822803e7aa2b4b54d1b59d0ee5acf5bd2352d1aed402d6baa58ddd8ce06c4766115dc103955122ab305215f2a4823159b91ebdf1f89e83ea7d2800a290107a107e9fe7d8d2d001451450014514500145145001451450014521200272060672c7007b93d87a9af29f1dfc69f87ff0f04b1eb9ac34ba8c6cc8ba3e9b692ddea723a3db99331bb5bdb40b1dbdca4ccf71751c6d8648dddfe5001eacdc2b1e7001c9c818cf0393c024f00938cd79a7c1afd943f6a4ff00829a7c4af19786bf677f85df117e27fc05f80be2ef86527c7dd5be175a784755f177857c2de33f11eaba44fe2ed07c31e20f12787f55f1bea8f65e1ff175d7867c3da0adfc9731e806e6f934fb4925ba8fc13e35fc7ed225f877141e18b2d52e5bc6f692d9da6a937da74b82ca216a3fb41a0961657bfb9b496e4594b1c527f67bcd1dd432cf776a268a4fdf8fd88ff6b9f8b5ff00048bff00837fbc53fb407c149fe0fdefed1bfb6dfed31ade87f0d7c496f6ba6cbf10fe167c09f0c6852781359f1cf88744d4fc3de1cf14789cf87be2bf873c5be19f0a3cfabf8afe1ef8635af88ba4f8834e91aeaff53d175200fd86ff008360ff00e0881f17bf630f1e7c42fdb57f687f13e916de26f12f8497e1cfc1bd03e16f8fbc39e33f06788fe1ff0088d20d57c73aa78cb55d126be8aea68bc47a37862cec7c381349d5340d7bc1f707509e476b8d2a1fecc3c63e35f087c3fd06f7c53e39f14f86fc1be18d3842352f1178af5dd33c39a1d87daa78ed2dbed9abeaf7369616a67ba9a1b6804d3a99679638a305dd41fe3eff00e0d3ff00daa7f6c9f8bff05ff6caf1dfeda5e30f8f5e2ef86a9e23f0c7c4bf863f19be3525ec7f0e27835893e24eb3f18d7c1de30d726b54bb90eb6fa7ebbafdb68f1cde1cd15112349b4eb8dd635fb47f0bfe1c780ffe0a29e3ed1ff6aed77c63f13b5af82561e18f881e02f0a7c3a17977e15f036aade27b8b0d1357b6d2b52b2d1744f135f2e9fe1dd23fb3fe276b5e04f1b6b7f0dbe25f8cf5e9bc2ba46b1afe81f072cf52f12803fe257c26f805f09ff6b2fd9dbf684f84571e29b2d4fc6faa5de8dfd83f07afbc4facfc1fd735bf8a5f157e0ff80f5df197c44f0bfc36d3b50d1069baef84be24f88af9fc53e379ecfe1e697e37d13c03e258becbe2eb7d3afaf7f61ebe24d07fe09edfb32785fe3a7873f68bd07c39e2fb4f8a3e1cd63c4fe201ac5ffc4ef88de248f5dd63c59e18d23c23a94fe264f15789f5cb8d6f4c8f4bf0ff0087af6d7c2f7375ff00089278abc35e12f1dcda0cfe39f06f84bc47a27db74005145140052121464903ebebd87d4f60324f6148cc154b1ec09032064f400648192480391c903bd7f173ff0005ccff0082f9fc5cf875f1aeebf632ff00826ee89adfc6ff0017c3f05be30787be3a78d3e0dcda77c435f02f8a7c787c2fa1fc3cf14fc3bf127c23d4bc51e2dd0be27fc10bdd07e22c5e21f0f78a61f0d69167e20d67488bc4da1788f4eb7b68c8070dff000770fedcff00b37c907ec85fb0df886ef4ff0011f8d3c39fb4c7c37fda3be38e98ba145a88f087c19d13c3be33f0acba6cda96a512c10eb3e35b4f1a6a97b61a668ef2ea135af87019af2c5aee0b2bdfadcfca5c9d84f4215542b105d41504057590ab15661f39dc3850157f07ff0062eff8242fecc9ad7c13b0f1e7ed0fa5fc43f8ebf11be2b68ef7de299be2b5afc44f85dacf86256d6ffb425d06c3c3526b1a178db47d42c758d3fcdbbd7b54d51ae7c4b2bcbaa5b18f46d4e1b34f2cf8ddff0005f6f0a784b5ef8f3f0c3c03f0535cd6fc57e0bbef1f7853e1c78c4eb6cfa16b5ab6837373a55bf88f5cf0fc56363ade9ba1e9b159de6b37462d75af65b6d3638945adb5ebb5800786fed37e37f899ff00050cff0082b37c3aff008275f897e256a5e0bfd94b59fda37e0a7c2ed563f064de1359f4efed216da078cfc5f6be27d56dae6da5f19ddddf89bc61a0e95a7dddd5d58db4d0d9e8d75e18d4b5ad26eed2f3fd3abf654fd9afc0bfb20fc00f861fb38fc34bed7352f03fc28f0be9be12f0e5f78957c3dff0905d69ba5c0b6f6d3eb571e18d03c33a66a1a9bc4882f3546d292ff50954dcdfdc5cdcbc933ff1d9ff000659695e29d03e12fed933f8c7e19f8dbc3cbf153c61f0cfc75e07f8a3ae7807e2258f873e28e81e1bb4f1668be27b5d1fe205fdb9f877ad7fc225afeb3612369ba1cd1f89259fc55accba94bac699a7c11f873fb98a0028a28a0028a28a002908c823246411918c8c8c64641191ee08f5069690e7076e0b60e33d338e33ed9a00fc39ff008283fecdbf02fe0d7ed0ff00b2d7edade00d1bc49f0cff00691f889fb55fc0ff0081be30f1ff00c3bd7b59d2e1f883e07d7bfe12ad4a5f0bf8efc2df65d7bc25a8e9f349a3bda5eeba9a1e85e221a36b1e25d2478c74fb4f11eaab79fb8f5fcd67ed6ffb447c3bfdb63fe0b3dfb2ff00fc1357c2e9f1a7fb6ff640b0d37f6cef88bf143e0afc50d0348f05785fc51e1ed5342beff8567f1c7c1d71e1dd72efc4be0dd63c1973a67856e05aea3a36b3a778bfe31784238ada2b18f58bb1fd29d00145145001451450014514500145145001451450014514500145145001451450014514500145145001451450014514500145145001484020820104104119041ec4771ea2968a00acb6d1a65b201ea5b6a0c91bbe6718da5be77dcc02e4330385381e6df14fe31fc3ef837a0dd7893c7fafa68fa5d9e9da9ead3c769a6eb5e23d6df4bd16d9ef35ad4acbc33e17d335bf11ea361a1d9236a1ae5e58e95716da469b1cd7fa84b6f6d0bc95ea0ff71f8cfcadc7af078fc6bf9adf80de09f8b569ff000521fdbbfe0bff00c14c759f05fc64f84bfb434bf0fdbf6647bcb2f16693f0bf54b2bfd1ef347d47e1ea7c3ed7fc41ade85a55d5cf87efbc25a2782e66b8d4163f18784fc6eb6fe26d4fe206bf79abf8a403f097fe0b05fb7a7863fe0a03ff000506fd8f34af821f1965ff00866bf81ff14fc5bf0d6ddbc2de32b4f86baef8b7c6de29d1bc1d6de25f1edb6bbe3680787a3f0ff8d7c39e24bff875a2699ade9f65a8ddf83f43d7fc53e1bd6758d37e255c68565fd5b7fc14f6f7e287c4eff8278eb17de11f1378b3f67af881e3ef869e26d5ee349b7d46dffb5b4ed7b55fd9cbe28ebd67f0afc5d25a811ea9a35d78c1749f0d78b0d9878a0b686f35c8edee6d74c92dae3e15fd8dbfe0df3f813fb2dfedb1f17ff696f1bd8782b5bf829e0fd46d75efd903c08fe25d62f26f840f3788bc49e2fd7b55f17cda9784fc3b7504be1ad3f5493c35a7adf78fbe245878f346d675fd6be257daf5bb7d26e97d23f6a3f8a7e1efdbc21f1a4769f05fc6faf7c01f057eccbf1e7c4765e3af14e9f6a9e1d4f1559f833e2e41ae5a5c3784f53f155869adabde7853e12ea30e97f11ef7c07e2897c39ab5a2f87fc2de2af0ff008dbc6b71e1500fd01ff827e7c19f09fecf1a16b1f037c08da83f837e14f82ac7c0be1a7d5a78ae7537d1fc3bfb4efed8da7593df5cc305badc5d3c302b4f3b46249a566966792679257fd19af903f674ff009293f197e9a97feb56fed995f5f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145140051451400514514005145140012002490001924f0001d493d80af3ff89ff133c1ff0008bc0fe23f885e3bd5edb45f0b78674d9750d4af6e2450cf82b15ad8d9c4cc86ef51d4aee4834fd3aca26335ddf5d5bdbc637c8a1badd5f56d3f43d36ff57d5efad34bd274bb2b8d4352d4efee22b4b2d3ec6d2279eeef6f2ea76482dadad60479a69a6658d115999828661fc9ff00fc140ff6e1d57f6a0f193f83fc1d737da5fc16f066a57d0e8b64b73342de36d4e3636c7c5fad5a0288f6cf1a31f0cd95da3bd8e9d752dc4f0c1a9dedd08803e7afdac3f69af17fed53f15b55f1f6be66d3b40b41368de07f0a9646b7f0cf8622bb92e6d2d5cc2ab6d75ab5d3badfeb1a8a2b1b9be9648518e9f6d61041f33d14500145145001451450014514500145145001451450014514500145145001451450014514500145145001451450014514500145145001451450014514500145145001451450014514500145148720123ae0e3af5fc013f9027d050063f883c43a1785348bbf10789b59d2bc3da169e216d4359d6efedb4bd2ec96e278eda16bad42f6482cad5649e58a247b9b8851a49238d4977553e3d7bfb447c351f107c0be01d2bc63e0dd5aefc5da66bdaddcdcd8f89f4dbd8ec34cd2b4bd66f6d24826b694d8dcb5fcde1df1080ff6c548edb42bf942b61597e29ff829dfc3bf8cde34f01596b7e19f1aaf87fe0bf83747d5f55f897e1db6d5aeacaf3c5b70d22c5a5c1a95841a79173a45b97b5b79525b8d72d51f51b9bbb8d1ad66d250dffe68fec6bfb17789fc5df153e187c63d6359d2751f8333f8eee74f875ef03c7adaf87bc52fe18b2bcb2bdb5d46cf5eb2d2f57d2f42f15ea16f3f862e6c6fb44d3349b98f59bcd2b4e3a5e960d84401fd3adc5ad9df5b9b7bbb682f2da60ad2dbdd451cd6d3a83ba3f3602144caa46e559f7a2b0caae466bc97c49f007e0e789959f53f01e816ce060dd69303e833aa02cc43cba34ba7aca43333f9970b2ca4b37992480e2bd880c1ce49380327924024824e0658e4963c6e393819af3cf8b5afaf85fe1a78eb5e122c72e9fe17d5dadd9d942fdbaead64b1d3428604339beb988aaf4623048f96803f0c7543a71d57533a42ceba57f685dff6625cb335c269be7c86c5666701cc9f6631b4acc01927696520190a8a3460e7a9e54617b00a31951d7017683c9c601ef450014514500145145001451450014515cb78d7c53a7f833c33abf88351bcb6b34b0b1bb9adfed24626bc8a26f2218a15717174ed39895e181372a16669100240069ebf757b61a26ad75a724126a71e9b7cfa54374d125bdc6a515bc8d676d234ef14444f73e4c4caf2202a5c8605723f1d35fd7bc43e30f165fdc6b76f63e21f116b57874d8e48b730fb6dcce96f6ada6b691756f148f0b010d9acef756d1f9a2336ef8675bfe26f88be25f881acb0f14f88b586d16e75347f22d6dc5f369d6925eb48aba6e993dfe9e2e2681262f05b5c6a76c92cad1c72df5b86571ea5fb1ffc1bd5be3afed7dfb337c17f0558ea9e27d57e257c70f845e11b7b1b68f4fd3efa69b5df16e816fad08deeaeb50d3ad2cf4e5975274d5752952dbfb3acbfb5f53b4d3e369ec6000fb3be02ff00c11bff006f8f8c9f01fc63fb425b7ec99fb476a5f0e26f84f75e36f825e29f097816e757b4f1eeb36c7c1de2fb7bbb2d2a3b4bcd635df046b1f0ff0056f103e91aee8c9671ea9e263a7d8e8da96b37da37883c3a3f42bf665ff83733fe0a71fb726810fc52f8b767adfc343e0ff0f7857c37e18f0bfc71b2f1e43e36f18fc2ef85ba6786fc11a0681e06d62eac63f0469767a678560b0d0bc19e1ad4fc79a0c674ff000e5e4fa641a7e8f6b6b3cffea75f0bbe1af85fe0ff00c3ef097c31f05417769e13f0468561e1df0fdadedf5d6a3736fa6e9f179504725dddcb24ac0027cb862f26d2d22d969616d696505bdb45dd451888151b40e30aabb5542a85000c9e80601272176af451401f9d3f19fe027c15fd9c3f609f17fece1f067f67bb593e0f1f0f69df0ab48f833f0db45f0422dad97c63f1e69de13d77c4f67a77c45d5748f046a5a9685aaf8e354f89fadcfe33d652d755bbd3350bad5af2e26ba324decffb0cfc36d1be12feca9f077c17e1ed46e351d0e2f0fdef89f4bfb445e1a8469165f1035fd63e2041e14b54f07f86bc1be1a3a7f8313c503c25a6cba4f84bc336f7161a2dbdc3681a54d2cb691f59fb5a5c6b569fb317ed0975e1b9218bc416df053e285c68b25c6957baec435387c19accd628344d3757f0fea5aadc4b711c715a5969faee8f7b7172f1456ba9d95cb433af977fc13d61f11c7fb2cf83a5f19c7f1123f1bcfe2cf8bbff0009b9f8a70e9b67e34b8f19d9fc60f1e69be2ad4752d3348d5fc41a768d06b5af596a1ae69da2da6b7aac5a5e9fa9db599bd9e78a67201f6c514514005231c2b1181804e58e14607f11ec3d4f614b5e25fb437ed0df08ff00659f84de30f8dff1cfc5f67e04f861e05d1752d73c4de26bdb4d47508ec6cf4db0bbd46654b1d2ad6f2fef2ea6b7b29d6cacad6de5b9bfba11d95ac725d4f0452007f2b7ff0005c7ff008389ff00663f877fb3ff00ed65fb29fecddf14be20dbfed69a7eb5e39fd9f21d47c17e1cf0e1d37c3be21d1afedfc1ff00156cbc4f7be37b49354d1f4bb5d3752f12d9f87fc53e10d12eaef55d7741f33c27e2bd22645d417f1abfe0913ff04d74fd9aae74cfdaab5ff1dc1e37d63e327c07f02dcf85ec0693369179e1187e22e9be1cf1d78b6cf5549eeb504bbbeb2bb4d2b4682e62ba8fed5607527d42cb4b7bab586e7f397f6a9f0afecdff00f058cff82bb788be20fec2be14bff879f0abe28787ac7e37fc7ab3f88a2f74dbdb2f155af8a974af8b3e24bad0f4bbc7b61ac78ca7d57c257fa9681e0af166ada4de78a3c4dab5e69be31845ddddc69dfd70787749b7d03c3fa1e83696d6b676ba2691a6e916d696514b0595adbe9b65058c16d6515cdd5fdd47670c36f1a5aa5c5f5e48b08457b99a512c8c01b1c0eb8c77c8c8c7b8c8c8f51919f51d6bf9acf0a7fc13c6f3fe0a51ff0005e9f14feccdaf7862eb42f833e0d9f4cf8b1f163c69f066e3c0163a9f823c14de08f0a6b771e20f13daf8d3c3bae69bafebde3af180f0df80eeb4c8f4bd5d346d73c6dff091c9a4eb5a2697aa6997dfd29e71ce718e73f2f18eff00310bc75f9885f520735f833f167c57ac7fc127ff00e0ab5f0f7fe0a49ab783bc01f163f674f8dfaf7843c0bf15f43f18df5ec7adfc34d512f3c2cba878eb41d2eca4d4b53d475ff09c5e14b5f1bf83f5cb1f0d6bf67a5dcadc786ee34db0d465d075cb900ff49cd2748d3b42d3ed749d22ced74ed2f4fb7b6b2d374db1b6b7b2b1d36c2cede2b5b3b0b1b4b58a1b7b6b3b3b786382d6de28d63b7b748e0895628a345d2acdd1f55b2d774cd3f58d3665b9d3b54b1b4d46c2e55258d6e2d2fade3bab69d52748a6459a0962915258d2450e1645590322e95001451450014514500159babeaba7687a5ea7ac6af796fa7e99a4e9f77a9ea57b74e12decec2ca092e2eaea7620ed86086379246da70aa7009e0e893804fa027f219afc25ff0082ddfed13f1eb4cfd957e28fecd7fb35fc17bef147c68fda0edf49f827f0f75cf1e4de08d23c09e27bff001b4d6d278b34cf09689e38b1f12f87be28de69be0787c4769aef827c59a7e83a6f891750b4d17c3cbe3abad467d02802d7fc11df48bdf8dfe27fdb03f6f5f1ff00c28fd9eb46f1afc7ff008c9a87857e1b7c6ef821aa2f8aaf7e32fece9e139a7d6be1aea9e32f174daceb977378b7c37a6f892c3e17f88b4eb0b8d1b4dd347c2dd07c377be1db3d6fc257ccdfba35f237ec19fb3aea7fb257ec79fb3bfece1ae6b9a6f8935df841f0bbc35e0fd7f5dd174cfec7d1b54d7ecadda6d72f349d3cdc5dcb069d36ab71786c9af2eeeb53b8b510dcea97371a84b713cbf5cd00145145001451450014514500145145001451450014514500145145001451450014514500145145001451450014514500145145001451450015f37fed21fb31f82bf699f0ff0087f43f16788fc71e0d9fc35afd86b961e25f86fa9e8da178b1ad2d350d3b54bff0c36b3abe81e216b6f0e7882f746d16e35b874d834fd5649f46d26ef4ed5f4dbdd3edae53e90a2803f004ff00c10e748f02f8a7e2f7c5bf841fb517c67d3be32fc61f16fc5bf117883c41afd87c3682d34cd3fe2678575bf02687a7f82350d1fe1d0d63c17ac782fc21ab41a445acdcc3e36f0d5e69efe23b0b6f879a2dbea3e1683c13fa2fe2df86171f07bfe09fbf1a3c07a8ea70eb9e20b1fd9ebe3c6b7e31d7adac974eb4d7fc7fe34f0c78e3c6ff001135fb1b158a2fb0d86b9e3cf11f88f56b0b075696c6cef20b6b8927b88e6b89bee7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a28a0029198282490a002493d0000924f4e00049f6068240049ec09fc813db27b1e80d7e2f7fc1517f6e7ff8567a2defecf5f0ab5745f883e27d37cbf1f6bd613c267f05f85f548111f44b662b218bc45e26d3ee1d9ae22962b8d1346912f100bbd434e99003e48ff829bfede727c53d5354fd9f3e12eaca7e1b68978b67f107c4168843f8cbc49a4ea0659343d3ee1cba4de14d16e20b5692ea38c2eb7acc3232f99a558dbbea3f8d148063938248009000ce0637363ab1e9c614285445555e56800a28a2800a28a2800a28a2800a28a2800a28a2800a28a2800a28a2800a28a2800a28a2800a28a2800a28a2800a28a2800a28a2800a28a2800a28a2800a28a2800a28a2800a28a2800a28a2800a28a2803e42fdb8f5df88fa0fecf7e277f867a6ff006b6a5ab5cc1e1cf11e9e96e92dc5cf847c4165a8e93aa416d737363aa58e9571713ddd95b45ac5fe9f3d8e96b3cd7d74f0882271bbfb1ff863c21a37c04f03eb7e0ff0ceb3e0fb3f889a5699f11b55f0d6bdae6a7e219f4af10789f47d326d5e0b49b55bcbb6b1b07ba81a6b6d3ed05a5adb348e56c6c6669ad62fa7648d65568dc078dd595e36019245756460c0ff00b0ee14a95396cb6e002d2a22c6aa88a8888aa88a8a11555542aa2a2e115140da81546d40a8490a0d003abcabe31d9e9babf82aefc3faadb8bab1d76e6d6d6e6032dcc1e6c16ecd7ac04b6934132949a0b76f965009da08e41af55fcbf1e9f8fb578b7c53bb0f75a4d96e3fba867b978f8ff96ec88add8861e4118c7739e45007c5da8fecebe03bb0ed652eb7a548c1f625bdf47756c1881b03c5a8db5e5c3448d97db15dc323b1c34c546d3c16a5fb334e016d1fc550924fc91eaba7491021b841e6d94f72c1810c5f7db460000f00d7d6f45007c1d7dfb3efc44b5ded6b6fa4ea68bb8a1b3d521432056c00ad7e2c62dccbf3ed320da3e5639e6b94bcf84bf11ec5a5137853509044aac7ec660d44306ed1b69b2de899bd4461821e093d6bf4728a00fcb9baf0d788ec378bfd075ab331b6d93ed1a55dc6a848caab33a83b88c7555fa1ac77478dda391591d0e1d1d4aba9f465600a9f6201afd5d23ffae32e323b8f9194fe648f506ab4b636536ef36d2da62e0890cf6f04acfb861892d164ee180436ece39cf3401f953d4803927a0ee7e83ad2310b904e08ed8c9e99fba48c9f6c8cfa8eb5fa7975e0df095e46b15cf867429e20dbfcb9749b078cb630094fb38424762c091f4c8ae375df859e088f47d5a5d37c1fe1c93511677535ac7a8dd6a1a369b2dcac4ef1c7777fa4437173a759f9810dc4d6d6aed1421b644ec4b4601f8d9e3afda63c01e09bdd5b4774d5b54d734b1e51d3a3d3af74d592f1679a19207b9d4ada111c423892ea3bb8a3b9b69edee616b792521abe26f124df153e3569d3fc44f119169e0af0e6b1a1f83b55f155c4634cf07786b56f1147aadfe9b05dc36504da85cdede69ba46b1a97d9b4db1d6f5dbbb3d2e7b7d3ed2e4c16b61174be12f81df18ff6a3f8c7f11746f87de18d0b5cf1be90be30f18eb3e166f13685e1e6bdb5f0e3deddea3a4f862cbc51e23d3f59f136a538b53a7e93e1ef0f49ab6bb7975716d676b0461e274fd46fd87ff62ffda03e2578eeefe1ce9bff00046ff89ff1f7e21f8b754f1a6b561e18f1dfc57f8ddf03bf677b0f0e3ddcde1fb16f11dadeea3e12d6ae34af869a96aba968be1bf1c6adfb40d9c3fdbb73a5d96bf77af6a09a85b6be00dff825ff00ec05fb37ff00c142be245f7ecafe3bd2be3af81bf696f03f8c16d987c06d1b4af187813e217803c3d06a1a778fe1f10fc46d4350f13781fe1878afc336ba3def8af45f116a1a7cfe13f1dc3a5eb7a2f87eebc49e35f11f80fc1da9ff00a86fc15ff8262fec59f039fe12ebba17c11f05f8abe287c1dd23c1969e1ef8dfe3af0c786359f8b5a9789bc17e14bcf0947f12b58d7f4fd0f46d2adbe237892d353d5b50f16788bc2fa0f86a3d6754d52e65fb05bdadbe9967a7fcff00ff0004a0ff00827bfecd1fb2b78175afda3be147ecebac7eccdf1b3f6bdf087c36f19fed13f0b754bad46df4ef0178e34cb5d6f59d67c05e11f065cdfdfe93e04f0bf87bc5be2ef145b693a3e83349a749a3c5a235bc8f6b6f67b7f5f6800a28a2803ce3e2f7c35d07e30fc2ff00887f0b7c4f6ba6def87fe21782bc4fe0bd5ed359d1acbc45a45c69fe25d1ef349b98f55f0fea5ff12ed7b4e31dd9379a26a1fe81aadb892c6f55eda7703e6bfd85bc596fa87c39f1afc39b2f025ffc39d37e087c4af107c30d1bc2b2e8f61a2683a269ba441637177e17f01596916f63a1a7c32f875e28baf137c2df862341d334cd157e1ef81bc30ba7da083134df6d3676b6324ed3800e0e71c60f63ef5f9c1ff04def19f85758f84b7715a789a2b8d4f59bbf0243a5e91aed9eb7e19f14dedb7c3bfd9f7e0a7c2df15ead6be1af1758e91af5df87ef3e207823c63a969de22d36c6f3c39e2082f9bc41a66ad7e9aa4b3900fd20a28041e841fa73450015e11fb4efc32b9f8d3fb3cfc73f84169ade81e1cb9f8a9f07fe23fc384d7bc55a25c788fc33a3a78dbc23ac786e5d4fc41a1da6ada05c6afa45947a9b4d7fa7c7aee93f68b413c4d7b0ef0c3ddebf32ff00e0b0ff00b47f8c7f652ff8270fed61f18fe1b49a927c51d27e12f88b46f863fd8fa0dcf8975587c6fe24b73a2697aad9e8f6789e44f0e437b75e28d46f9f7dbe8fa4e897facdc47241a7cd6f7001fc367fc10abe17785f42f0afed1de31f0b4fa77897c29a0fc68f197c29f873f1074ad36d3477f1a784348bbd2b5eb8d5353b65bb935cd45f57b0baf06de6991f8985eaf87ed0ae9da2df4b2dceb3149fbff5fcecff00c1bcb6ff0015adbe097c586d7742b787e0d6b3e353ab78035e8bc596da8c69e2ab38a6d37c6be1b7f0a7f6bdedd68d29b73a0ddc57b7ba659ea7a9a8b61752dd58dc691727fa26a002bf34bfe0ac5fb3e788ff0068ff00d907c51e0cf06da6847c4fa6f883c39e24835ad6dade01a0e8ba25faea7e209ad2ebc89f55336a36b650d80b0d123b8bfd425682dc595c465a5b5fd2dacdd634fb3d5f4ad5349d45a4fecfd4f4ebeb1be58ee64b49059dddacf6b72f1dcc2cb35ac8b14ec56e6260f0b05607205007eaf7fc113ffe0a05a27edfff00b137837c51a97f61e89f1bfe0d7d8be0bfed05e04d275bd27583e19f883e12d26c6da2d4a21a5884c1a578af47167aa5b47258dac161acc7e21f0cd9cda9c7e1a9355bdfd7caff003f0ff835364f85de00ff008299ff00c14d3e1ee91f14b4b1789aa6a3e18f85fa2df236a03e2ef85ac7e24f8e750d7755d0fc570eaa742975ef0dda785b41d6934b13f88758f11f86f56f16eb9a3d943a6f85fc47a9da7fa07d001451450014515caf8c7c6be17f00787751f1778c75dd27c37e18d1d2da5d575ed6afedf4ed2b4e8aeef2dec6096f6fae5e3b7b68a4babab7856495c29925404a83b800750c400dce30a4f04640c1e7a8fcf81ef5fcbefec57fb41e89ff000581ff0082ae7ed0bf1b3c3ff15bc17e3afd8e3fe09dba5f843e1e7c08f87de1ab14d47fe125f8afe37f16de6bdff0bdf51f166a1e0fb263a7eadabfc1e1ab784a2f0378cef6cefb41d07c191f892c2cde5d6b4dd6fb7ff82dc7fc16eff643fd963f668f1ffc26f067c7f8f54f8edf1a3c2baef807c29a9fc0fb2f08fc60d43e1c5b7883c3babcf3f8df56d31fe267c3eb1b9b592cacaebc37a55ff87fc5179a8f86bc5faff86753d5ed6c2cd52693f9cbff00836eff00e0b3bf12348fdaf3e1f7ec5baff813e127c2efd98be21683e2a7b0f0ef82bc256fa678cb54f8c5e29f14e93aadafc49f1b7c56f1ff008a757f1f78fdd5f52d7d757baf14f8c35abd4f0bc70c7610ea779a35b5b5e807fa40d15c0f8e7e2b7c2ef860ba6bfc4af893e01f8789ac9bb1a3bf8e7c63e1ef092eac74f16ed7e34d6d7f51d3c5f1b25bcb43762d4ca6d85d5b99b609e2ddd4e8baf687e25d274ed7fc3bace93afe85ac59c1a8693ad68ba8d9eaba4ea961731896dafb4ed4ac669ecef6cee2222482e6da696196321e3765e6803568a28a0028a28a0028a28a0028a28a0028a28a0028a28a0028a28a0028a28a0028a28a0028a28a00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ff00f83a37fe5059fb71ff00ddb2ff00eb627ecfd527fc1ae9ff00282afd86bfeee67ff5b0ff00682a8ffe0e8dff0094167edc7ff76cbffad89fb3f549ff0006ba7fca0abf61affbb99ffd6c3fda0a803f7f28a28a0028a28a00282400493803924f403d4d15e17fb44fc7ef057ecdbf0bf5ef89de36b806cf4d8fec9a3e910ca23d43c4be23ba8a7fec8f0f69bfbb9b173a84f03896e5a37874eb286f351b9060b475600f02fdbcff006c3d17f652f86866d2e6d3b51f8b3e2e827b1f87fe1eb868a74b766261bcf156b5662e229ffb0747c6d5c2ecd47556b4d39985b35f4d6bfc8bebfafeb5e2ad6f55f12789354bed6f5fd72feeb54d6357d4ae66bbbfd4b51bd99ee2eef2eee2779249679e79647762c1402a88aaaa057a27c70f8d7e3afda07e24ebdf137e206a725feb1ad4bb6cecc4af2e9fe1ed1a39a77d33c39a2a958d6df49d2e194ac112c71c934f25cea378ada85fddcb2f9250014514500145145001451450014514500145145001451450014514500145145001451450014514500145145001451450014514500145145001451450014514500145145001451450014514500145145001451450014514500008072df7472df4effa57cdfe3cb9373e28d401666fb32db5a1cf18922b78cce00e807da5e6e9c1ebd726be8e765456673845525bfdd0096fd01af94756ba6bed5351bc73b8dc5edd481bb9533c8573ee1481f4028033e992491c31bcb2bac5146acf248eca88888373bbbb10aaaaa096662001c920538903b8049c0c900138240cb103a2b1e4818524900123f18ff6f0fdb8bc57e1af15ea7f073e106ab16996b69a36a5a1fc41d52eb43ba875b4d5358b37b69f4cd2a7d56284d9c565a45e60dfdada25cff685cdc08e7d9696f23807ebde97e2ef0b6b97d77a668de23d0358d4ec22692fb4fd2f5ad3b50bdb3559163692e6d6cae2e6e21895de3425e3003b856652467a2afc35ff008255e8f79ac7c4bf8abe39d525d62faed3c35636b26acd35e4fa7dedeebbad1d4f53875cbc923782ef55965b0b5d4618e6b859cbc5793fcccd2897f72a800a28a2800ac8f106b7a6786741d6fc49ad5cada68fe1fd1f54d7355ba2ad20b6d3748b29afefa731c7fbc6f2ada1965544f9a5f2da3421d94d6bd78ffc7dd5ed744f835f12eeeff43d57c45a64fe0af11e9baae99a3fd885eb69da9e8f7b657936ebebab5823822b69a67964dd2b80b88e094921403f2bbfe0975aef84f53ff82ac7c18fda5f5df895f08be117c22f877fb5ef80fe2978e7c41f1c7e23f877e1d5baf807c41f145af35a86c63d56f74efed9be5f0e49abde5eda45149a3e99144b06bb791daddda45a87f73dff00050bff0083a1ff00611f843f057c717ffb22fc41bff8d7f1e34af1ae81e08f01eb9a07831ef3e174adfda9e0ff001878aee75ef1b6b966c60f05eb7e18d37c45e12bb9fc35a0ebfe328b5fd31750b4f0d5b69777e1bf18dd7f9ad7ecb9a0fc0cf197ed47f027c31fb42f88358f03fece7e25f8dff0e346f8c5e24d2b5058b59f0bfc25d5bc65a658f8cb57b4d4bfb23548e1d4346f0c5c5edca6a0da4dfc514b6e6e5b4eb88d5917fd18be32ff00c1a35fb03f8a4c5e3efd98f5ed53c396ba77ecd7e2bf09f813e1e78b7c4dad78abc01f133e37ea5e19f15cbf0bfe34f8f3e267f68ebbafd868f1788b58f06dff0089b44f02f8564d0b58f0f786665d33453fdb3750dc80781fc69ff83a7fc3de26fdb9bf618f837f043e257c3bf865f01b45f14f854fededf14755f08788be2a781fc61aa6acd6ba4f8abe137c0fd4fc25e0df1278bf55d13429c6a92f83fe29689a468365e28f12dfe877b7d35b782b48d71758fedf62904aa58723a020100f19e8790467041e841079c81fc717fc1107fe0d9fd07f635f1afc44f88dff000505f855fb3b7ed01f123c39a9f87cfc09d76c6eb55f889e0ed2e6ba8ef078c754b8f0478e349b3f0ddeb68773a4f84756f857e2fd67c25a2f8d349d4359f16cb3e8ba45ddaf87674fec81502e707ae3f41804fbed0013c6401c0a0075145140087041cf030727dbbf5e3f3afc52ff0082937c2cf841fb35eb4dff000521f09f8274ed6bf6a2f0d782ae3e0278062d4be225afc3db07ff008583e2ab2f145c788fc37a96be977e06f0ef8a3c2dabe807c7be2ebff13e997de19f127c31d07e25f8675ad26fee3c4d2bcffb58e70ac467214918e4f009e01e09fad7f353e36ff8277f82be217fc152f57d1bf6a6f8a7f1b3e337c05f136afe0ff8f1f003e137c45f881e2df17782fc09f1474bf0eea92689f0edf5cf1be89afdd3784f5a97c03fb43f8cbc2ff0d3c2bf10743b8b5b6d07c4c3c41e1ad63c317ba35cc201fd14780753d6b5af06f86359f1268dff0008ef88f56f0f687a9f88741cb9fec5d72f74bb5b8d57490d28f35c6997b24d61be462f9b72840d833d853234d808ce412319c93c003e666662c7006598ee63cb1279a7d0015f317ed99f02e3fda63f65bf8fff0000a49b5189be2dfc23f1bf81ad8e95e293e08bd7bfd7743bdb4d3e15f170f0e78bcf86a1b9bd782daeb5c1e16f11cba659cb753db68b7f36db797e9dae5bc69e188fc65e14f13f85a4d5b5bd053c4be1dd67c3d26b5e1ad4a6d1bc43a4c7ac69f73a7bea5a0eb36c3ed5a46b360b72d75a5ea96a45ce9f7f15b5e4044b025007f9c3ff00c108b5ef0be93f003c67f07ef359f10ffc2e0f877e3cf175978d7c2972be269bc35a0e9167e209df486d2ae9eda3f047dbaef51d6f576b93a75f5e7896fe22bfda702e8b69a5327eecd7f2f7f1eff679fdb9ff00e0831fb42fc67f8e7ad7c029bc41fb357c5bf8b9f107e1cfc11d5ec3c43e23d1be1b78aefedfc49e23bbd2350d7fc329adf897c4fa66b1aaf827c07e20f12786f47f1a5fdd97b48ceb7e17bbd634077d4e1fd06fd93ffe0af7f0b3f693f8d5e1af805aff0080fc45f08be28788b4cf1058dd784bc4b25d4937863e22784756d6e2d5fc0dab6a5a8697a0b5ceaba8e83a60d4b4eb2834882eb4ebfb5bcd1b532d7f27956201fafd54355d334dd6f4bd4746d674fb0d5748d56c6ef4ed534bd52d61bed3751d3efa07b6bdb0d42cae964b5bbb1bcb6924b7bbb6b88648a7b792486406292547f27fda03e3cfc3cfd9a7e14f8abe317c4fd44d8f857c2966d3c96b6d73a3c5adf882fdd19ecbc3be16b5d7355d12c755f126a651869fa5bea76ad7015e532c704534b1fe6ef84ffe0b8bfb1178c7e1cf8b7c756327c54b3d6fc292d946bf08f51f0a6811fc57f16417971e55c5ff0083b4ab1f18ea1e15d52cb47b24bbd6759966f185acb61a569f773cb0861124801dd7fc1b8bfb6b7ecc3fb08fed3dff000556f81ffb4df8cf43f82de25f1a7c55d2be217826efc5175e13b1d2753d03c0dae7c4c37be108af3c3f7e74fb7f12c363e32d12fed343d3ad174848cea3a6fda74eb8b38ec65fefafc0de33d1be217837c29e3bf0f49349e1ff001a786341f176832dcc325adc4da2f89349b3d674c9a7b794078257b1beb679a17fde40efe54ca8eb83fe2cff00f0526f08fc17d4ff0069abff008a9f097c4f79a57c3afda0fc01a07c78f0be97aafc33bcf065a787a6f18400ff00c22f1d8d8ee6bb4bc9ecaff5f7d674dd0d749b71a9dbe971cfabddc17ba91fa83f61aff82df7fc143fe1078abf666f80737ed79e38f047ecc3e1df8e1f0f5fc5ba3f876c7e11786afac7c0f7de24d074ef16cbff0009af8b7c24d696f0c7a4b6b1afcade32d4aebc1b7fe28bcbff0011fc45d3fc411df6a26700ff00623041e841fa107b91dbdc11f507d2919828ed9c1da09c6e2074079fd01c7a57f3d3ff0004c5ff008381ff0064afdb77e147c68f1ff8d3c42ffb3cf86fe036a3a3e8facf8a3f680d57c21e0ab7f10dbddf86fc47e21b6d420d7ed35d9bc33e20f136ada0783bc43af4fe1af0da41aedb47a36baede1a874eb3d3b50d5ff11bf6ecff0083987e3f7ed4daa788fe137fc1257e197c50d43e1e7c47d262fd9e2dfe3e788bc2573e15d7bc07f193c59afea5358fc48f0749a3c1e22d4f40d3ee3c03617379a45f78cae342b8f0fe9e2fbc4faa683a26b7a22450007f469ff0543ff82df7ec83ff0004bdbbf03782be29f88ecbc53f177c7f773b41f0f3c3f7936a77be0bf0d5a5841a8c9e2bf8956be1ab2f12f8a3c29a46b893c5a578347fc22d7d71e28d5ee4bd9c49a168fe22d6f49fe23f52f8b5ff000559ff0082e26a1f10effc43f12fe21fec81fb21f8fedbfb7fc4de16b3d57e233fc33f8a6faedc5bdbe9da37877c14d7de11f0cf8e7c35a65b7862d22bc96309696d2c6fab78bf57f127893c4297373f52781ffe08f9f09e7bff00885f15bf6d9f8c3e36fdae3e2c78df419eebc61f137e2a6b7a825c68b7e2d749bbd5bc4edaeebfadeb7adea175a4268d1c5a2eb1e25d65ecf4af0f4d7f633e98d6d7f3c717ebcf833c19e17f871e12f0ff00817c19a2d9f86fc1fe12d26cb41f0e787ec55934ed1b46d3618ec74fd36cd2e2491d2dad6de18ada24965738401dcb162403f1ebfe09f7ff0004c0fd897e1a785f4cf12fdb3e157ed43f18be1cf8c75dd2b59f8b1a16a1aa6a9a0697e20d3f50bcb8b3d21fc1cfe36f14f836cf5cf0fd86a1656d3cafa724eb77696f74f02dfdb0bb6adfb6a7fc120ff655f8d3e3ed13e306bdf1221fd9d3c2ba3787ec3c27ade85a549e1bf0ef822e5bfb7ee2ead26d35f5bbcb3d1bc2734ebaa6b51cba5e8f6d6963aa6a72c77a604d4ee354bbbefd39f819f03be017c075f88fe1df819e1ad0fc247c49e3597c6bf11f47d27c45abeb73278d3c45a5585c3de6a765ad6b9ac5cf8765d434a5b1bbb2d1e08f4bb15b096de7b0b15b59a291bf067f6e3fd97bf6cefdb6ff00e0a7765fb22f83fe22c9a9fc24f89be1ff0087be3df06fc1dbaf89c22d1eefc33e04d0eda7f8917da1fc34d32ee6ba93c73a3b68fe3bf141be1a45a5edee8b042a9e24945ce8f62c01f3bfecc5fb0b7c64fda57f68df17fc23fd8e3c11aafed5fe19fd9e342f891f0cbc29affc43fdacfe1bfc15f0deb9e1ff00885e16d6741d55fc05e1cb483c0de3ed6e093c31ab5d47abdf78575ef13e8074fb569f5e57d22fac746d47fa93ff00837c7f62bff82ccfec5ff16bc6fe0cfda57c05f0ff00c3dfb31785b45b4f863a0f853c69f106cb56d43c2965a7789b40f10dc9f80de23f09c1e2dd6357f0a5ddbf88bc47e2fb5d1bc44dff000835e78b65f1069a9aef867c77ae78eb50b7fe893f611ff82677ec6dff0004e3f87f7bf0ebf654f84561e09b0d4f5fb8f146b7e24d6753d53c65e38d735ebbb21a6cb77a878bbc4b75a86acb1dae94a9a4d969fa7cd63a4dad889047606e6f351b9bdfbf2800a28a2800a28a2800a28a2800a28a2800a28a2800a28a2800a28a2800a28a2800a28a2800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ff00e0e8dff94167edc7ff0076cbff00ad89fb3f549ff06ba7fca0abf61aff00bb99ff00d6c3fda0aa3ff83a37fe5059fb71ff00ddb2ff00eb627ecfd527fc1ae9ff00282afd86bfeee67ff5b0ff00682a00fdfca28a2800a28a6b1c293c6704807b9009c7f8fb50073de2cf16787bc0fe1dd67c5be2cd5ec741f0cf87f4dbad575bd6751984165a769f69134b717570e72c6344527644b24d236d8a18a4964443fc7ffedb7fb5df883f6b4f89f26ae16e34bf86fe137bad3be1cf86ee1504f6d6134901bdd73570bbe26d775e7b4b7b8b9488ff00c4a618ad74b8259059497375f5bffc150ff6df9fe2d78aafbe007c33d581f863e0cd4a11e2ed6b4cb963178e3c59a7c8e66b08ae2d6ebc9bcf0bf876e47d9960b885a1bff10d9cba92a49069fa3dcb7e3dd00145145001451450014514500145145001451450014514500145145001451450014514500145145001451450014514500145145001451450014514500145145001451450014514500145145001451450014514500145145001451450062f88aebec7a1ead73920c5a7dd9047692489a3b73ff810d121ff0066463d5457cb3927a9c92493ee49c93f89afa0be23dd983c392408487bdbab7831827745197ba9578049cfd9d0607624f502bf323f691fdb0fe1b7ecd92787ac7c416f79e29d775cbf962b8f0f786ef74b6d5f44d2adadadae2e355d56d6eeee27b569bedb64ba5d94e20fed2592e654b9852ca40e01eeff0013bc1371f113c0faef83ed3c59e23f044facc56291f89fc2578da7f8834b363aad86a85f4fbb421a27b95b16b2948ce6daeae176b6e2a7f027f6d0fd9b2fbc2ffb40f80fc17e14d6355f1b78afe26e81a6dedd4f7d6b6e9a96a1af4badea5a335f4d159dadbdb2add5b59db493cb25cdedcdc5c417b7d7b73135c2dbc5fafdfb38fed81e05fda5f58f1568de12f0ef8af4597c316d657ed36bb631b4177657caaa825b9d365bcd3b4dd452e44d00d3ae75067bb5b7966b29670ad1afb27c29d47e246b7e1c9350f8b5e0ad0fc19e308358d52d23b6d1756b3d7ecf51d156659f4ad660bb86e2fe4b292e62b892d6e6c26d42e5fed767717c44497d0c1000657ecf5e02ff008569f067e1ef83ae3c3fa3f87359d1bc35a65af896c7448a38ad66f12416d1c1ad6a32ba1637577a95fc535edcde3bbbdc4b3b105515113d9e8a2800a28a2800af1dfda0b53f1068ff00057e276a3e1ad06cbc49a85a7827c5124ba55fea32e9d0cba79d0b5117f346d0e9baa3dddc5b5a899e1d38c768ba84a63b6fed0b577563ec5505d5ac17b6b7167756f0dd5ade4135adc5b5cc31dc5b5cc13c6629ade7826578678668e431cb0ca8f1c88e51d59588201fc6ef86f581e1cd7b4dd5a6d1347d7c69b7b1cf2e87e23b4b9bbd1f50542564b3d4ad6d6eac2f1e094128e2daf6d2e50fcf0cf0cca922ff0056967ff05feff82a9fed09afea3fb1a7ec2fa1784be177c39fdad3e29ebbf073e024ba4697e31d63c79e0dd73e20cfa747e2ff000c7c36f8d1e2ad52c5f42b7d1af3e22596b16de279fc2da2f88be1f7872ef40f13456fe0bd6659efe6fe617e31fc45d57e2c7c41d77c5faa59d869d35c4f247069f67a3689e1ff00b3db453cac16ead346d3b4b86ef5032c933dddedd4536a322ec8ae6f258ada111ff6abff0006bbff00c13dfe01fed19f167e16feda179f01be2bf846f7f657d062b9d3fe2a6abf12fc23adf807e2efc7b961b1d1e29c7c3093c17a56b1e1dd2bc19a34fe20bfd0eeecd2ee0d4b5cb6d2f5c3e3ed4bc5fa5ebda669801fd6bffc11cbfe09d9e26ff827afecaf65e01f8b9f112e7e337ed01e2fd66ffc59f13fe2d6b1697ebe28d406ab7773ab691e06d5b56d4bc63e38b9d6a1f044baa6a769f6e835c6d32fefaf6feface0d92c572ffae74514005191eb484e013d7009c7d2bf943ff83893fe0be973ff0004e697c17fb357ecbdad78735efdaabc4b358ebdf11a096cceab37c24f87774b61a868f24f0dee93a868537893e20db9bbb4d3b4b9a45d5f4bd055bc4aaba6c979e1eb8be00feaf0104641047a8391fa57e0f7fc161a7f0be9dfb497fc11f751bdf857e16d77c5337fc1403e16697a4fc67d6b51f1a786756f85da35e78dfe1f596afe13d03c59e09b5899efbe2a5f6a5a2588f02f8cf5eb0f00f8fe1f0ecfe1fd6f48f11df5c691a7afe8e5cfed21e2ad2bf62ed1bf69fbaf05f8474ef15dd7c09f057c60d5fc01f107e2127c2ef0de977fae784f45f13ebde15d53e215e787bc5969e1fb8d35350bdd2349bdd4f469f4fbcd72d6c34ad4efb48b3bd9759b0fc24ff825ff008a3f6aaff82dbd9feccfff00051dfdaa357d27e04fc29f801f157c7dadfc0af831fb39f8bb548fc2df1575ed0359b3f0cea1a8fc6ad2fc5565e24d5659bc29e2af05dd3e986d7c537369ace9d77671e9561e17b91adddeba01fd50d1451400514573fe28f14685e0cd0b52f12f89751b7d2743d22d9af352d46ebcc305adbabc71798eb0c72cad99258d155236666701412714010f8a7c1de18f1b595a69be2cd0747f11e9d61ace85e22b3b1d6f4db4d52d6d75ef0c6af67e20f0eeb36f05e472c516a7a26b9a769fab6977a882e2c6fecadaeeda48e7863913f897ff00838c7fe082515cf88d7fe0a71fb077857c3de19f899e0fd7a3f1ff00ed1ff0a6d4689e17f08f8c351d2f566f1437c78b1bbbef1078674df0ff008846a10cb6df13ed2c5c45e2dfed0b0f19cefa16a361e37f126bbfd834ff00b54fc0a580dcd97c44f0dea8916b5a668b771d9ea96915c599d53528f4b5d5a4b7bf9aca69f43b09e4f3f55d4ec52eedecac164bdccb0c526dfc0eff0082867fc1c35fb157c25fd95bf695f025ff00c42f0de9ff00b59db5afc4ff00837a3fc0cd06ee7f89770dadc926b7e1db2f124be21d27c23aaf84c786755f0e21d6ed9bc4f69a659dcea57569e1bb892082e62f103007f323f0eae7c39ff0598fd9224fd993f685f891aefc35fdaf7e00fc45d57c4ff10f48d27c0d168cfa4eb5e1ad4bc67e06d22eb56f0fea33cfa6eb1a44ba2f899346f12dbd8ea7e17f11e99e37d3e779ece1d3e312eb9f107c37ff00822cfedd9f01bf68bb6b8f855e26f85575e1db6d3755b3b1f8cfe2db1d1ee340974ad5f4eb5d37c49a24de02d534ef1f6a56fa96b7a3ea5acf86a58f53f0edde8ba868f73ab5bc9a99b7d485bbfdabff000432fd8c20f04f87352fdaf75af8a1a5f88fc4df1034ed77c2b1f823c07e328354d07c310c5ac4733378f4f8435b9fc3fad7896f74c4b1d76c3c33aea5e7f60587896caeeef45d1bc4f6eaf6bfd14d007c99f1abf62bfd9fbf68af04781fc21f173e1af84b5097c071f85d3c3faa787f4cb6d0f51d02cb40bad36eae3c39e1cd5b4cb5d2f54d27c2bac4562fa6dde97652dac2da6dc89ad12c35186dee2d795f891ff04e5fd8bfe2af83bc09e00f167c09f0a2783fe1abc8fe10d17c3326ade0a8ec04e6d1aed2eef3c23a8e8ba86acb766ca36b87d5aeaf6691a6be77919b51be6b8fb768ebc0ea7a0ff3fad007f35de14ff837cbc3937c55f8b3ab78cbe33ea9e11f839aaf8c24d4be13780fe14dedfbf88ed3c331f8ca2d574fb1f1c788bc5ba6cb14975a4f840cda4e9c74eb4d52eadf5dba87c432ead711e8737877c4ff00a91f1fbe277c08ff00826bfecbbe36d6be1a785fe14f85358f0f786ac753f0d7802d24f09782b53f887af2cba2782ecf5dd474db09bc3d7be2ed420f3ed2fb5fbdb60751bfb6d3ae6d6d2eacaeee632fd2f8fbfe0a55fb0b7c34d6bc57e1df167ed2bf0fecf5df05cf6f69af699a7b6b3e209e1beb8b5b7ba16b632787b4cd4a3d627b71750db5f2692d74da4dfc9fd9fad1d2afa1bcb7b5fcd4ff008239fec05e02ff0082ee7ed55e2afda8bf6b9fda56cf5fd53e03f8afe18ebdaffeccbe12b1d7624d77e15693e20f1a35a783ef2f756b3b7b2f87ff000f35ed4741f0f4773a3785757d4f59d6ad3c5de3fd61752f08f8a664b8000efd9d3e217fc170bfe0ac5f0afe297877f661fd933e16d97c29d7f5fb8f83de37f8cfabeaa9f0d2ff00e180f14692afafff00655ef8bbe34f862f7c4fac785ac35f86fccbe0df00ebf7fa5690ba62ea5a2eada9eb514ebfa97fb29ffc1981f0174bf849e214fdb2be3bf8e3c57f1e358b7d46c7c3f79f03b5b834ef84be0e5638d2b5a5b0f11f82348f15f8b35542a1a7b3bbd4b45d216d772ac124d247736ffdb37877c25e17f0b3eb72f86b40d0b439fc49aa5beb7e249f45d234dd2a6d7f5bb4d0344f0a5b6afadc9a75b5b36a9aa5b7863c33e1cf0e417f7e6e2f21d0b40d1b4849c69fa5d85b5bf49401fcd87c00ff00835f7f61ff00d9fbc4665d27e31fed49e37f86b79e1e7b1d77e0ff008efc75e15bff00056b9e269a1b7d0eebc557b6da47827458a69ee7c0c975e0b8d6eed2f75ad0ec2e20bef09f893c3b7da5e9af6dc8fc36ff00822f7fc13f7e00ff00c15d3c0de28f82ebe3bf851aff00857e01fc37f8b5a47c3af0dfc5cd6859ebbe2dd03c5df157c311f8baf22d72eb56f164ba747a1787348d0358d0b4cd5ed3c2da9c169e65ce92b7775e22b9d5ff00a7d23208f5e38241fcc723ea39af837f6c7b9d0fe1143e1afda1efaf2db448fc31aaf85344d5fc4175732da5adb6b5ff00090b5afc2b8efe68629ee62b4f13f88bc51e22f80ad770a4834ad3ff00684d5756d49a3d2ec6f350d3c03ef2a2b98f0578bb46f1f7847c31e37f0e5c9bcf0ff8bfc3da2f8a342bb689e06bad1bc41a6db6ada5dc3c12e2585e7b1bb82568a401a32fb0e595b1d3d0014514500145145001451450014514500145145001451450014514500145145001451450014514500145145001451450014514500145145001451450015e01fb587fc9acfed2bff6403e327feabaf11d7bf6e5e7e61c75e471ce39fc78faf15e03fb587fc9acfed2bff6403e327feabaf11d0079ff00ece9ff002527e32fd352ff00d6adfdb32bebfaf903f67320fc48f8cb820e3fb481c73c8fdab7f6ccc8fa8ee3b57d7f40051451400514514005145140051451400514514005145140051451400514514005145140051451400514514005145140051451400514514005145140051451401fcfff00fc1d1bff00282cfdb8ff00eed97ff5b13f67ea93fe0d74ff0094157ec35ff7733ffad87fb41547ff000746ff00ca0b3f6e3ffbb65ffd6c4fd9faa4ff00835d3fe5055fb0d7fddccffeb61fed05401fbf9451474eb40084e013e80fe3819afc84ff0082a27eda9ff0a73c1f2fc11f86dac4717c53f1be9f2c5e23d4aca71f6cf047832fe168e668fc912cd6daf788e33f66d3dc34171a6e9cd3eaa1eda46b0b91f677ed81fb52f85bf654f84da8f8df556b7d47c55a9acfa57c3ef0b199527f11f88cc6a4175c868b46d1a295753d7ef47fa8b28d6d212da9ea3a5db5d7f1cfe39f1b789fe2478c3c47e3cf19ead73ae78a3c55aa5ceafac6a77524924b35cdcc8584518777f22cace2f2ecb4db38f6c161a7dbdb5940ab0c11a800e579cb12c58b1dcccd82c588009240009200c9c658e598b3b33128a2800a28a2800a28a2800a28a2800a28a2800a28a2800a28a2800a28a2800a28a2800a28a2800a28a2800a28a2800a28a2800a28a2800a28a2800a28a2800a28a2800a28a2800a28a2800a28a2800a28a2800a28a427009f404f0093c7b0e4fd0727a0a00ad797b67a7c06e6feeed6cadc32a1b8bcb88ad600ee42a219a6648c33332aaae724b0001240af92be37fedd3fb377c06bd1a078b3c7b63a978d2e6cc5ce9de10f0e7fc4d75098cf12c9a70d47555317857c3b06a2ceb1c175e27f116896e818dccd2a59dbde5c5b7cff00ff00053dfda13c1be08fd9bbe20f80b4ed6fc3fa9f8ebc5f2e9fe134d1ed7c45a15c6b1e1c916ef43d76f2faf7454be8f5c8675d1a712d949691131fdbacb53b930dbdbbc72ff375f01bc0de2cf8cbf10f46f835e09b196187e266a1e14f0ef8a3561e18d2bc637de1dd13fb7b44bad67c56b792d85adee85a6699776f0eaba83e99ab7874ded8449a16afaecb6b7333ce01fd96fc0ef8bba17c78f857e11f8b3e1ab1d434cd0fc656fa85de9b63ab8b75bf820d3f59d474666b96b7965b72669b4d9a78cc6e4081e3de564de89f1bde7fc1513f664d03e3178dbe14f8bf5ad4bc3f67e14d422d36cfc7a74ad4efbc31abdedbe976f73add9491db58b6afa7cfa5ea8d7ba3c171fd9d77a76ad35934fa7decb6f3dac93f8d7ed53f1b13fe09dbfb2dfc28f81bf087c472dc7c49b2b6b3d1f49d6a7d2f48bd856d2d2f61d5bc55adebfa45ededcb6992789e6d43529b458ad85fc96c1e345952dd61bc93f70ffe096dff0006a67c04f89df003c61e35ff00829669ff0014b55f8ffe2df89fa2789341baf047c46d43c37e1f8fe1aea5e17f017c44b69acc1d121b8d6f56f18dc78a3c43e15f881a86ab1dddc687a869d7fa4f8724d0fc43a2dd6b13007e7c7c42fda27e10f883c1ba5f89b40f8a7f0e27d2e4d317534b9b9f1af8616ced6f752d316fb4fd3f59962d69a1d36e8dbf9f1cf6d3dc2cdb5267055395fe4424d37e20fc64f8972e9d6f15ef8cfe2078a359d498c369791ea536ab7ea6ef50bc7b4bf7ba922b8b75b7b7bbb91702ee48a48a092e16793cddc7fd28bfe0a0bff04dff00f8364bfe0979f03b52d5bf683fd9e7485f18f887c23068be0af86be1cf8e3f1a3c43fb42fc53ba37b6f6f67a9f847c217bf1c342b24f2f5bd2d350d53c5fa97fc233e08d3eeac2eed350d56d9ef534bbdfe457f617f84f609f127e36fc6bb0f853a9fc34f01f8975bb5b1f841e1cf175b326b9a368664d4ee353bdd3e1d44cdaae9f6d736977a4a417897d7d0cb05d5d696757f117d9ee3529403eb1fd96be045a7ecf9f0a349f0506b6bad727bab9d6fc4bab4490fda752d5ef5dbe5b996353f2e971247a7da40259618a185d919cdcbcaff4751450014514500145145001597ad5da58693a9df3ded9e9a2cb4ebeba7d435184cba7d82dbc0d39bebd45bab0796d2cc44d73716e2fecfcd58941b8846644d4a420104120020824e3001e0920ab0c01d72ac3d54f4a00fe4763d23c53f117c43e3eb9f0f7804788ae358d4356d6a7bfb1d2358d3ad3c276a359fed8bcd46de2b4d58687a15a0b5b83a7dd47e229757d3ac34fbb4585e1d456db511fda57fc19b3696df107f690fda47c7faf6bbfb57c9f11fc2ff0b3c2d67acc9a56a3a3e9dfb1deabf0e74b8743f871f07fc3df10f4a8aca4d5f5af8cba045a778fed7e0cdb19b48d13c29e04f0878ea0d205f4f26ab0d8fe116bff00f04f8f8e5fb507ed2ff14fe027ec7b6bf0f74dd4d3e0f6aff157c47f08e1f1de99e1ff001178c743f056abab78d353d3bc25e0cfb241aff8c35564bcd1f5bd3fc1be14d3f5956bc2b069b2df3f85b51b8d2ffa8bff00837b7fe08d1fb47e87e1ad23e2b7ed51f143f6d8fd92fc49f092e35bd17c09fb3d785f4f83e07f85fc45e19f1eaf8865baf16f88fc69a6e9f6fe22f1d6ab35e5dea86d7c3fa95959eb5e02fb3e8f77278875ad1bc576fe1ed1c03fb9a0cac01521811904104107a1047041f5a5af24f837f06bc3ff0004bc313786340f157c58f192de5eb6a5a8ebbf183e2ffc49f8c3e24bcd42489229a58756f88de26f113e856527961d340f0bc5a1786ad1cb1b0d1ad4122bd07c45ae5a786f45d5b5ebf8b509ac345d2b52d62fa2d2348d575fd564b3d2ed24bcb94d3743d0ed350d6b58bf68a265b4d2f4ab0bdd46fe731da58dadc5d4b0c3200737f127e25f837e13784ef7c71e3dd6edbc3de15d3eff00c3fa65f6b7770dddc59d95df8a3c47a5f84f461742c2deeee22b79f5cd6b4eb5b9bc6805969b04b26a1a95c5ae9f6d73710ff995ff00c1dd7e1cd334bff82a2e87e3cd3be35685e21d66ebe127c3c4bcf85f6be03f1568fe31f8492f84edad2e23497c5d1f8634ff0008fc40d3fc41a75f41e3bd32f22f1f4fe27d0ae6eb59f0deb5a4683a769fe16bdf11fae7fc1c0bff000552f14ffc1463f6a4d0bf614fd92fc5be286f87df05be30e89e26d17c7da4dcebff000f749b4f895e11f075fdb7886f35fb0fec84f174975e03d7e4f15368faede4de1c97c3d71697515a786aeb538d6fe1fcdab6fd93be3c7c67f8e5ab7c60fdb7be30ea9f1f3c63ab7c3993c263c6c9addceb1ac6741d0f44f01f876cbc4baaf8a749b3bfd54c7e0b6bdb5d381f0f6aaf2c9a5f9dac6ac2f469a9ab807f6fbe05fda33e11ff00c14abfe084df127c2369fb557c33f8b9f1ff004bfd8974bf89df1f12dbc67e04d5fc59e0af883a1e8f3fc4eb28be2ff85af751f17c5f0ff4fd67c51e0ab8d1b51b1f16dbdd5b68fa743aad989af24d33cf8bf44ffe08a9e2cf00f8ebfe097bfb1e78b7e1cf837e17781744d53e155ad96a9a27c19f06def817e1bdcf8cfc29ac6ade0af1e7887c37a16a9a5e91abbdb789fc63e1ad6f5e7d6755b57bef103df9d726bdd43fb416fae3fcc67f622fd95bf692bbff00829178cff66afd8275cd3754f8b327c3af1e699e1cbdf1c78dfc0ff0eee6e7c1faff00832cacfe25e8b0eafafd96ab1ea1a85c7807c4de30f04eb70f8434eb3f1a3783751f15ea5a0b692da55d5c47feb45fb227c1cd4bf67dfd9a7e0a7c17d77588bc47e25f875f0e3c2be1df17789a0694db789fc6b0e970dc78d7c4b6a93aacb6f69aff008aee758d5eced0fc967697905ba8468dd1403e8fa28a2800ae73c43e11f0d78b12c62f12e87a56bd0e9b76b7f636fac585b6a56b6d7f1a491457b1dade4735b8bb8639a55b7b8689a5b7323b40f1b3316e8ebf247fe0afbff056cf87ff00f0487f829f0ffe31fc40f833f10fe315b7c4af1e5c7c3cd034ff00065fe8da169561af43e1dd4fc49141e23f126ae2ec69526a563a55f4ba5436fa3ea4f776da66b771fbb6d363b7bd00fa8bf688fd99bf674f11787fc4ff0010bc7c9a6fc34b7d03413aaf89be2358df2f87ac741f0cf86c0d4754d4f5859278fc39f67b3d16cee60bcd5757d3ee4d969c1e679512d20117f9127ed1bf1a3c45ff000524f88be09d2fc27f04f45bcfda5e5d4b59d3fc4fe31f875a46a535f7c54d12d645b4b1d5fc45a56830dd586a1a9e99a5d8c7acdceb7a6e8da4a1b5bbd5a3f2eeae4c71bff469ff000523ff0082fcfc56ff0082d3f86bc23fb09ffc138fe11f8c7e1ef87fe29f80fc61ff000d27a5fc75b2f8556da86bf1699a8783fc49e1f8fc03e25b6f15eb3fd8965e11b9d0755b87d752eb41d6bc4173aad959c5a1a4768ec35ffe09d5ff00049ff84ffb2fe9de16f8aff10bc3373acfc7a5b182ec0d77548efa3f00eade632ea36b683c35aedc783fc449f6fb1b0d73c3b777ba65edff0086a75b564d4efb55b386fed403e9cff827dfec5373fb0e7c2497e1947e3e93c5d6fad5ec7e2cf11597f634d61a7db7c40bdd234bd235fd6745ba9f519efd6c753b1d1f4a89f4db98d615365049b479976975f7c51450015f217eda5f00fe267ed19f086f7e1f7c34f8f7ae7c03babc9993c4bad69368d756daef84a74035fd1f527b59ec752b68e7d361b8823960d416c4c1757b16a5617e24b56b4faf6bf15ffe0b8de0afda17c57fb2f685a9fc11bef13ff61f84bc5575ac7c4dd13c11278aa2f136afe1e9b46bab159274f0eea10dbdff0084f4db2b8d66f7c49a6ea7a7ddaca63d3aeede587ec730600fe48bc509a2e99a90f84777e1ef0278934ef823f117e28df6b1f187c0da5ea1a87893e2ce8093dbb58c3e20bb1ad6a56b77e0f8a7f0cdc0d035ab5d353fe116b5f1a6a526bd77ab22e976b17efe7fc1b4df1e3c00ff00b7878ffe0bebdfb46f8ebf641f0ffed1c96fa77803c37f0934cf096807e21f8c2daff52bed1bc317df15fc48f7baaf842e2c6dd520f09f85e1b1f117853c43aaeb7aae97a7f87746d66e743d4ac3cf7f65df8abe3df1bfecbbab7eca9ff04d1fd89bc27e13d63e2dd94df00ff69fff00828bea5757fe22f88777f09fc61068165f107c052e9bafe8de18d3bc136dacabdef8af5f9349d5fc67aaebdf0efc4d67e13d0745f0d6a914d6161fa89e1cff008227fec85a77c058be116b9a7ebdabf8c17ed7ab2fc618b5496cfc6fa6789754d0974fbdbad3e4b286c74e93494d49a4d406993e963fb463b3d1ecf5692f22d1ec56100fedabc17fb6a7ec7de18f8eba5fec330fed33e19f107ed2ba4e8b098fe1f78b3c5377ab7c41d7fecf1dd197cfd7af2ce0d2b5ef174a961ab5d5ef87acb53935a861d1f5b961d22dacf42d5534ff00b9372e01dcb838c1c8c1c8c8c1ef904118ea0d7f97a7c28f833e16ff0082307eda9fb297c6ef0af857e337edd5f1fce83f19bc45e18f845a1d9f87b47d43c6face89e07d07c19e1fd334893fe119f1df8d9d348d2fc53e2c9e3b9f0ad9eb1ae58c76fa1ea0be1fd574dd26fbc33adff59ff05f57ff0082d57c5ef8c7e3afda92cb59d2be1f7c18f15fece1a26bff000e3f62bf8b7e098745bdf087c5ef15f833c1fe31f02e9bae5e6a1e16f0a5eebd068777a9f89343f8a1e1d83e28fc38f15d85ea4367ac78ef4ed46db4ff000c68401fd1eff9fcbad7e0e7fc1c19e0cfdaff005afd907c15f10bf645f1cf88bc1da97c0af8cfe0ef8aff0014ed7c25f102ebe1eebfe22f863626e7c33e25b3b7b9b5d0afc7892cb4fd2fc4da86aba9787eebc4be0182d6d2d64f1743e23bfbff000bd9f85f5efa2bf66afdbcfe36dd6ade33f057edd1fb354bfb28ea3e06d3fc110db7c5ad4fc5da54bf0b7e27ea9e22be7d1355d5f43d31ef356bbf03f8574ad76fbc2da1c9ab5df8d3c7fe1fd3b5ef13e99e1fd77c61a6ddea1e1597c55f367fc14d3fe0a8ff00b3dd97ecbffb6dfc2af831f18740d4fe30fc3bf835e199bc59ace9de1df1bf8cbc25e0df86ff001875ed23c21e27f88f67ae781fc25e31d3fc450f83bc13abf88bc4566d6f697be17bcf14e93a4785758d4eda6d46ea2b700e93fe0963ff00056ef84dfb5d691e0cf837e29f88ff00b3a0fda026d1d625f017c11f144573a058c965e1fbcf1669fe0dd074ed4f5cd4359d7af6cbe18e9e9e28d4357d1ad61d1b4bd4b4cf1b785755d37c353f8574a9fc59fb915fced7fc1157f62bff00825ef8afe17fc26fdbf7f65ff86d6badfc6ef33c4da46b7fb42bdb78d7c0fa87897c6f71e1cbaf08fc4e161e093add8f86e6f05dfdc6b7adc7a459def8765b2ba6fecff144709d62cb49d4ed3fa25a0028a28a0028a28a0028a28a0028a28a0028a28a0028a28a0028a28a0028a28a0028a28a0028a28a0028a28a0028a28a0028a28a0028a427009f404f27038f53dbeb5f9b1e3cff0082a27c03f08f8e7e2bfc1ad3349f1c6bff001efe16ead7da037c26b8d17fe11fd47c55ac43e13f10f8db4d4f0feb97b35ce93776bad785fc3e7c41a6c366f7fe23bad2359f0f4d6be1bb9bad66d2d1803eb6fda37e3a68bfb36fc1ff0018fc65f117877c4be2ad13c17068f35e681e0eb28b53f14ead26b7e24d1fc316361a0e9935c5a47a86a53df6b56ff67b33730b5cba8b78d95e50e9e17aeffc142bf66fd2fe16d9fc4283c69629ae788fc1573e30f00fc2ff00122df7863e21f8ef668bfdaf058787bc3b71617da96b1a72c9bb4fd4fc6be1ab2f12f81f497b3d6350bad78e97a1eab756bfcbb7c64ff82d4c9fb7d7c70f865ff088fec73fb53f8bff00659f829e24f1727c56f09f83bc2de25d5ee7e30c635fd1348f0ff8ebc137d77e17f04f8efe0878bfc13aed8aea3f0f3c711e93a7f8ff00c4d15a7c53f83fa65ffc2fd4355d7fc57a4feb17c08fd863c47fb787c61f86bfb747eda9e05f8709e09f0e6b3e2df1c7ecf3f0022d0752bdf09ea9f0ebe2769f63aefc36f1b7c44f0a36a3e1dd062f8c3e1ff0dbf82fc33e38d43c73e0cf1ebf8a6f3e1e689ab68d3f833478f4cf0fe9201eefe2afdb2bf6edd07c0be0ff008e363fb32e99a87c25d57c45e16f13f8934c7d27c1cdab699f032f74187c4baedff877c59a07ed4be23bbd6be216a43cef077c375d4be11f86fc15aff89757f08eb5e3df107c31f066a3e22d6bc2947f69bfdbe7c5da47c25f8f5e17f8c5fb35f8d3e167c3cf17fc1bf8bbe1cf067c5099bc79a95beb3ae6ade0cd2f4ef0d69575e1bf13fc22f01c96faa6a52f8ab579350d134cd5b5fd6b4fb2f0578ab5fb2d375cf06e8babf8a34ffd9b4b58e34f2d400800508170aaaa0050aaa542e000a76ed2caaa1f71059be7efdaeac6d6f7f658fda496eededee638fe01fc609523b98239e35962f879e2378e4092ab2878db0d1b0019180652081800f8bffe0953f13b5bf8d3f092cfe2cf88a5f114fac7c42f87965e2abb9fc5fa0e9fe17f154ffdadfb51fed997304be23f0de95a7e97a7681ad35bb45fda3a2dad85b47a6dd096d76164691ff56abe3efd9c976fc48f8ca0600c6a38015540ff008cacfdb3073b40c9c000b1e4803396dccdf60d00145145001451450014514500145145001451450014514500145145001451450014514500145145001451450014514500145145001451450014514500145145007f3fff00f0746ffca0b3f6e3ff00bb65ff00d6c4fd9faa4ff835d3fe5055fb0d7fddccff00eb61fed0551ffc1d1bff00282cfdb8ff00eed97ff5b13f67ea93fe0d74ff0094157ec35ff7733ffad87fb415007efe570ff11be21f853e157827c49f10bc6daac1a2f853c2ba55ceafad6a728924f22d6dd7eec30c2924b737571215b7b4b5855a6b9bb921b7890b4bb93b67202b67fba78ee720f000e49382001c93c0e6bf97aff82a2fed94ff001a3c753fc0ff00016a61fe187c38d6268f5ebeb2ba49ac7c73e36b33f67b9ba2f0314bad0bc3120b9d3b4850e21b9d4cea5a9e2e614d1ee2100f8cff006b5fda6fc53fb55fc5bd47e20eb693e97a0da5ac7a27827c2ad742ee0f0df872de696e23b7926582da1bad5af6ee7b8bfd5efc427ed3712c1146cfa6d8e97141f315145001451450014514500145145001451450014514500145145001451450014514500145145001451450014514500145145001451450014514500145145001451450014514500145145001451450014514500145145001403c81dcf200382704671c13c120640382471c8a2be28fdbe3e3cebff017e035cdff00857c269e2cf137c48d762f855e1e82ea286f34bd3b55f13e87af5ca6a5aae973ba45a95a4567a55edba412916c2f2eed16fe45b196e21b900fe7c7e2c784b42fda03f6e9fda3b58d134dd4bc5be00f07cff13fe27789ec74ad78e91aa6bda07c2cf0ddc5c6bb69a26b375a2ead2593f883c43a647a3e9020d1efdacedf53b54b5df6d025f0f39d03f6e0f89fe07f1658ea3f0ba0b4f83de0db7ba36b75e00f87461d1348d4f40fed0bab8b48b5996c6d6ca6d7fc4763657f7767ff00094eaef717b7123c52882d50cf04dfb23fb12fec37f137f672f00fc51f8c5e22d3ecb53fda03c55f0ebc7da2e8df0a75bb7f0cdcf837fb4640fa8786ac754d5b48d4a5371a67896facb4db6d4edad2fb42b7b2b79ae2c8897cab1bb6fe76fe2fea7aaeb5f143c73a86bbe0ad1be1c6b975e29d606b7e08d06c6fb4ad1bc2fad477d341ac69565a66a57fa9de69b15b6a51dd6fb096fee12d25692184a42888a01fd09ffc110ffe091bf0affe0b4daefed7377f163e357c62f03fc49f0378422f11f85358f0dd8f846e3c356de3ff0014eab3dae83a8f8f2ef5e83c43acf8ef459a18279b53d174c83e1a6aa8d664e9fe2bd4926992c3fa84ff0082f5fed8ff001aff00e0993ff04b0fd86fe067c34fdaabc6ff00043f6c0597e1f78665d4fc303c3de3cf1a7c41f87bf08be0c6bde0ef1fda789bc46da5e836161a65ef8bb5ff0087d7d278eec3c29a7b6a9e21d3ad9345d0ac216be4d2fe5cff00832c3f661f895e16f86ffb53fed5dab7fc2356bf0c7e26eb1a37c20f0a5b457daa4be32d57c41e025d2bc4bae6ad776891c9e1a4f0b59af8aa2d1f49961be8bc451f8820f1243abd8258ae9128fe8f3f6fdff8220fec0bff00051ef89df0ff00e327ed1ff0d751d5be24780ffe10fd21b5ef0ff8935ff0b7fc25be00f0c78a6e7c437fe00f182786750d22f356d275db2d4f5cd186a69a85b6bfa1c1a824da1ea7646068a700ff002d8fd9ebe347803e25fc65f10fed0dfb6e7c5b9fe2cfc5ef16eb1a55ce9de20f88917c51f89de3bd435fb0f26c6d2fb52bbb5b3d5eca396c1a3d1adb4e93c456facc4b67690da6851db2c33cf6bfb4be16f8d7f083c6cf2c7e11f89be05f114f15bc779730699e2ad1ee2eed2291216637b62b70b776f2abcca2e5268526b79e4fb3cf0c322346bfe813f04ffe0973ff0004f5fd9dacedad3e10fec81f023c332daf84f52f018d6af7c07a5f8bbc5b77e09d634c8f47d4fc23ab78d7c6abe22f176b5e1bbcd3125b09b47d635abeb27b4bfd62068ca6b9acfdbfe15fda1bfe0dd8ff00822cfc4f8b50f1dfc46fd967c1df0c74ff000ea78b3c5de27f10780be21f8dfe0c78792d2ee11abf8875df15bf877c5ba3787a0d3b4882c2eaf85e5e416da7685a7c9a96c16d62008003f92e57460a55958385642ac08757cec6520e183e0ed2321b0719a757c4df0dfc21f0bbc03fb72fed9ff0ff00f63dbaf8a173fb0ff81be25ea1a57c386f8a06e74fd54ebd60c347d674fd322d6349d435af10689a76a5a76a91786351d6356f0bf8993c1b0f86755f1a58cfae6a135a2fdb34005145140051db3db04e7b6067273e83073f43e9484e01c750acc0671c2e327d8025727b647a8afeabff00e090dff04f8f87d65f032e3e37fc7bf867e0ff001af887e2f8b6bbf05685f10bc1fa3f88e0f0efc3cb5924974ad4edb4df11d9df45657fe2f909d5d6ea2b6b7b86d123d1e4590c770e0807f2a24104820823a83c11f5147f9e7a7e3c8fe63eb5d97c46b5b5b2f883e3bb3b2b786cececfc69e2ab2b4b4b68a2b7b5b5b4b5d7f508edededade148e2821893e48e2895628e30b1c68888aa38da00f983e28f86be3c7c2cf889e15fdab7f635f18ea9f0e7f689f86ec2790f876ee6d26efe27f87e0d4348bfff00842b5dd560d6b45b8bad199b4c46bcf0fcda8c3a2eaf60b3d8cd6bf6a7b1962fdfcf875ff0771fc12d4bfe14d7833f68bf86ff00133f660f8a9e14d6bc3937ed2ba6cde0db7f18681e2ddba7a68dabf867e1ba4b762ffc33a3eb7aaeb76fe3ab0d73c593e953e9ba17866e7c3eb7fa88d6ad75797f284804107904608f507afaf6f635f0f7ed6ffb1df86bf6890de32bbf11f8af48f17f857c1d79a77876db46834abfd22f6e2d6e2f353823bbd26ea08753bcbcbb967164a2cf5ed3d0225900abf6704807fa9b7c23f8cfe11f8c5f08fc2df1ab4069f4af0678bbc383c53a749aedce8a9736ba3ed9ddee3529b46d635bd22d9a24b795ae628f55b87b131c90df0b7ba8a7b787f914ff0082bdff00c1cebf0eec3c2de2ff00d923fe099e350f8bdfb43fc478bc41f0effe17d7876fb4fd4fe1ff00c32d2b5682efc3d79e32f87571e15d4359d6fc53e39b3964bc93419751b0f0fe91e179e1b1f165da78823b38f46b9fe67fc0be00ff00829e7803e16f85be04f833fe0a43f1b3c09f03ed741d6fc2b79f0f3c27f11be2468569e15f07f8af5cb7d6357f0f681a668fe23b3b4bab2bc7d32d64bbd3a3d5749b1b08354f18691a649368be25f10c3e26ef3f679fd8efe1e7ecdfaeeb3aef846ff51d76e75ad3adeca5bef165a69377ae69ed0224d2ff00646ada7dbd84b67a7ea4479fa95aa5a4c273059c22f1fc998cc0117ecc1fb28f873e0769363e24d719f5ef8c5ab5b4f75e35f171d6757d4a0bfd66f2fb5a9eeaeaccdfa594ee2e2d3555b1ba7bfb5792e1ed0df61750babcbbb8fafd8e013e809e3af033c723f98fa8eb4bd319ee703dcf1c0f53c8fcc7ad705f117e27f80be12f87ff00e12af88de27d3fc29e1f1776f60350bf1752996f2ebcd36f6d6d69656f737975348b6f3b6cb6826644865924548919d403f3f3e3dfed43f1bbfe09f5fb66fc32fda83e047853c11697507c38d5fc2eb7baae9fac5a691e2cd5354d56ff0050d66dbc4537813c5be0bf19b3e932c3e13d7ec2e2cf5dd163d41ac5345d69fc43e18bbf10e85aaffa1f7fc10b7fe0ac779ff056ff00d96bc69f193c51f0e7c3ff000a7e21fc34f8a97ff0c3c61e18f0ef8927d734bd4dd7c33e1bf17e95e2bd22cb51822d6f46d1af6cfc4e7408a1d56e2fe4bfd5bc35adea56f7305bdca69d63fc167edbff000ae1f8d3fb3b6b57ba3c9a85d6b3e1bb6b7f1878522b01ac1835355364fa8c17fa45869d797da8413e8af7775610496b125b6a76ba7dfde4f6da7da5fc83fa90ff00833b753f80d2ff00c13a3c5fa1f817c3d6d07c6bd2be3478b2f3e37f895f4ef0ecda9eaa75c6b55f00e9c35fd284fab45a169be14d2acce9ba078a2e60b88b586f116aba4d9b5aea524e801fd7ad14514005713f117c25a5f8f7c0fe31f046b3a5e9fade95e30f09f887c2daa68babc9343a56afa6f88749bcd22fb4bd4e6b556bc86c351b5bb9acaf25b31f6a8eda795a0fdf08c8edab1f5fd12c7c47a36ada0ea892cda66b5a65fe91a8dbc33cd6b24f63a8dacb6777147756cf1dcdb3c904d22acf6d2473c4db6489d5d01a00ff00239fd9abe04ea9fb347fc16b7c67f06be15eb27c65a57c25f14eaba778a75af8776be22f187856dec2fed7c2f178c74bb9bff86ba4787aef44f06e81e32d7878424d475bf0968da3e9f2d869da2f8d7c2da21b9bdd3ac3fb1639c718ced1c9c952c47380a0b6d078e0163d8678afe51ff67bfd95b50fd90bfe0b7ffb5a7c1bf1a7c68f1a6927f672d3fe2f7c47baf17e9c64b1f137c64f09acfe15f169d1752d02e17c54de3083c4de16f15dbf8af5cd22de3d5759d45bc3336a7a54963ab5b457da7ff521ad78c743d0bc17abf8fae2e45df86b46f0bea5e2f9afec035da5d68ba569526b33cf66912b3ced71631192d238d6433ef8963323381401f3a7c76fdb9ff656fd9a7c69e14f877f1a7e2bdbf853c6fe3730bf86fc2da7f84bc75e34d5eea2b9bf834cb437707823c35e21fec97bebeb85834e5d63fb39f5131cd2d9c53410cd2c5f52695a9d86b7a5e99ad6957505fe95ac69f65aa6997d6d2c735bdf586a16d15dd9dedb491b32cb69796d345736938204d6f2c6fb572457f33dfb5ce81f07be2aff00c12ef43ff82937897e16691aa7c4ff00dacbf6e3f06f84bc5bf12ecceb9e37f0f7c27f819f0a1fe37f87ecfc19abddea926a7a169ff1226d4748f0b78774ed3b40f05784bc49e27f877e18d23c4baa787c785fc517b75f107fa33f859a8783f57f867f0eb56f87b03db780754f017842ff00c0d6d2dbea56735b7836ef41b2b9f0cdb4b67aca26b16b2c1a34b691c906a4a2ee0956482e0bdcc53b100ef6bc6bf687f0ee8fe2df813f187c39aedd68963a6eabf0dbc616eda8788f51b3d1f44d2eec68979369dab6a3ac6a1716b63a5c1a5ea30da6a4350bbb886dec5acfedcecef6b128f65afcacff0082b36afe31d5be0ffc13f805e00d0ecfc5de2bfda9ff00699f851f012cbc09aadcc9a6693f1123f1a5eded9db7806fb5db5d4348bff0f7fc241e236f0e4b16b76bae787458b6984dc7882c2da49adef803e0afd9a759d73fe09b7fb347c5b5f826fa6fed4fa1e91fb4468e9f18fe2e59e9de28b3f86be0ad4fc5de1cf05db681e0fd2eeadf4eb693c5be26d5b41b2d6f5db5d4342d6355b7d61a3d22d745d3354bad51e1b6fe85fc07f10fc0bf143c3b078b7e1d78b740f1af86ee1fc94d63c3ba95aea7689702d6d6f5ad6e9ad6594d8df47697b69713e9d7821bfb58ae216b881165899ffa53f823fb1bfecd9f013e0341fb367c3cf84de14b6f83a34187c3dae784fc43609e3383c71629a6c5a4caff00102f3c5675bbff001ddc5ce996f6da74b2f8a6e756dba65a586936de5e93a769f636bfc9e7fc14ff00fe09c57bff0004c0fda13e0ffedb3fb127877e28d9fec8be23bed33c07fb4dfecb1f0bb4ef19788fc13e1e7bb97c406ffe39eaed2cf79e1bf0e68da0f86af348d1fc36fe2b9ad0da789b46f0af81341f10787fc35acdb69fa4807cf5fb6b3dc7c11fda3ffe09e3fb79596f96d3f659fda6344b2f88763168b63a84f77f0b7e20359dd7896eedb51be175fd9d7d6a7c1a9e1fb0b6b1d3e0d4f5797c64f6b61af69974915a6abfdee68fab586bba658eb1a55e5a6a3a5ea9676ba8e9ba869f7505ed85fe9f7d6f1dd59ded95edb3cb6d7769776f2c73dbdc4123c3342e9244ef1b2bb7f9f57c3cfda0351ff82ba7c4af871fb217ec63a17c548b48f1443e1cf885fb40fc6d87c0ba0cda47c09f0cf87bc55a46a3a5e9da85ef89b5a8b409ae67f1a68d0e97a86bfa5c3e2ab2d42db4af1058f82346f1c6ada66ada7e9bfdf6fc32f0469ff0d3e1ef823e1d69175777ba5780bc21e18f05e9777a81b76d46ef4df0a68963a0585dea0d6b05b5bb5fdc5a69d0bde182de080dc798618218cac6a00cf887f0c7c09f15b47b1d07e207872c3c49a6697af687e2bd263bc5923bbd17c55e18d421d5bc35e27d0753b592df53d0bc47e1fd4e08efb46d7347bbb2d534eba5f32d6ee2dce1fccbc19fb25fece3e02f057867e1fe83f077c053785fc1fa359e83a0db788bc3da7f8bf51b6d32c2c2cf4cb782e35ef1645ad6bba8b8d3b4fb2b27b9d4b51bbba96d6d6d60967786da144fa2a908c823d411f9f1401fcec78d3e0f8fd8c3fe0a65fb0ff85fe007c2ef067c1efd90f5ad1be23c5e33d5349f8bfe0bf08f87f4af1ff8de15f0f685a1c7f0543f83bc57e2cb9f13de5d9d3f42b9d6bc45f16343d2e39759f16783bc1be13d5fc19afeafa87f44e083d083c03c1cf07a1fa1edeb5f977ff050aff825b7c25ff8280697af6a1e2df1efc46f87ff001422f85579f0dbe15f8fbc23af6b3676bf0a2ff51d6ef354d5bc7163e18f0eeb5e1397c51af6b7a5dfdf7833525d7fc40f6b69e0fd535dd37c3aba15df8875abfbec0ff825cfc49fdafacfc01af7eceffb7269ba09f8c3f06b50baf0bf863c7d67e24f0deafac7c5af07f86e7b3b6d475af11daf86e2d32da0f107852c3c43e02326b537853c0d278f7c15e33f875f136e7c1be10bff001ddef8534100fd64a290b28c02ca09e809033df8f5e39a4de9d772e0f43b87aedf5fef10bf538eb400ea29372f1c8e718e4739e98faf6a5a0028a28a0028a28a0028a28a0028a28a0028a28a0028a28a0028a28a0028a28a0028a28a0028a28a0028a28a006b805181190558118ce41078c61b39f4dad9f43d2bf9e7f801f0274ef11ffc17d7f6c4fda0eeee3c63730fc3cf811e1cf02f8563d53e2fdbdf69916abe29f0dfc19b9d7a3d27e19f87fc6bad6a3a7785a1863d45b67c49f0ff0085ec2e358bfb4d47c11a16b89a71f11e93fb23fb467ed2ff000fbf66bd03c33a978d66bab8d63c7fe2587c0bf0efc39630caf77e2af1b5fda5cdce99a335ef94f63a259dc1b630cdadead243a7c1713d9d8c6d73ab6a1a5699a8f8bffc13f3c03f12fc3ff0460f167c6e4f177fc2d8f1beb1abea3ae7fc27fa7685a478d6c349b7d7757b8b0d3b5bb0f0b2dbf87a24bfd7752f1478d6c25b5b0d3750bdb4f18c1a8788f4ad2bc4936a7a659807cbbff0517f831e0bf07fc2ef03f81bc17f0da3f07fc19f887f1a6d3c6ff1e53e0ac1e26f0878e7c593f86fc52bf16f5ab692dbe197c2ff001b5f788225f0d5b7c62f8beb3f8b751f05784a4f897e01f0368de2ef1be9de16f14eb9a4eb5fb05a5dadbd959c1696abb2dad6186d601fbc24436d1886246799de5768d1446ed23b39653b8efdc07ccbfb657c2bd4be2e7c0af16683e1f8fc4d2f8a34ab693c41e1fb4f077883fe116f12eb525bd86a5a5f883c25a56bb3096c34db9f1d782357f167819751d4ac358b0d213c4926b373a2ea834f4b0b9d8fd967e33699f18fe17d9de8d7af3c43e29f05cd67e04f881addef86b56f0a41aff8d746d0b48b8d5fc51a0d86afa36826ebc31e2937d1ebba2df69fa6dbd944b7973a24f6da6eb5a26b1a369801f49d7807ed61ff0026b3fb4aff00d900f8c9ff00aaebc475efc0824804123190082467919f4c8e9eb5e03fb587fc9acfed2bff006403e327feabaf11d0079ffece9ff2527e32fd352ffd6adfdb32bebfaf903f674ff9293f197e9a97feb56fed995f5fd00145145001451450014514500145145001451450014514500145145001451450014514500145145001451450014514500145145001451450014514500145145007f3ff00ff000746ff00ca0b3f6e3ffbb65ffd6c4fd9faa4ff00835d78ff008214fec367d07ed33ffad85fb417d3f98a8ffe0e8dff0094167edc7ff76cbffad89fb3f57cbfff00042cfda7fc25fb2bff00c1ba3fb18f8eb5c7b4bff10de43fb50e97e04f0a34ea2f7c4fe2693f6bcfda045b422dd67b79c68fa634d6f7fe22bf4963165a5ee58a46d4eef4bb2be00fd37ff829efeda2bf03fc053fc1ff0087faa2c3f16be21e972dbea177a7dc837be05f05dd89a1d43560d10df67ae6b91472e99a033bc5716b1bddebb6aaf258d94579fcbcb33bb33c8e5ddc9676624967662eec4925896662c4b33373cb1eb5d7fc40f1f78b3e2878cbc43e3ef1c6b175af78a7c51a8cda9eada95dc8eed24d29c470408cccb6f65656eb0d8e9d6710586c74fb6b5b1b754b4b6b7862e3e800a28a2800a28a2800a28a2800a28a2800a28a2800a28a2800a28a2800a28a2800a28a2800a28a2800a28a2800a28a2800a28a2800a28a2800a28a2800a28a2800a28a2800a28a2800a28a2800a28a2800a28a2800a28a2800a423a1ce31c93f3f6565070aea0901dd46e0df249228c6f26968a00fc65fdb87e207edfd36bbf1134af01c7e18f831f023c08a3c4507c6a7f100f03eab7f66ba45940ba3df788b54f155d413ddeabe21d525d1b49b3f0f786f4d96f3589ecc5c5c411299cff37de2df17eb7e35f19eb9e3af165c45aef887c4baf5ef88fc4571711476b16adaaea57af7fa94b711692d6490a5f5ccb31956c64b660aecd03c04a14febb7fe0a23f177e18fc3bfd9abe237867c792e85aa6b3e3ef09ea963e0ff0002eafa95ce9d2f8bb50d3ef74763241fd9fa8699a9490787eeaf74dd5ee4585edb5ebaa24366e6499de1fe4266bcf0e5f6afa74d2e9375a3694f7f1beb56ba45f497ad158c9751b5cc3a12eb1e7cf01b7b4f356ca3d5aff5495e72ad797d32e42807f6b9ff0006c0fed59fb627ed99ff000563f187897c43f13f55d07e05fc3ffd9dbc53a9f88fe01784f5cbcf09fc17d13c37630f84fe19fc33d3b42f861a695d0358d63c377375e1d49fc59abdadd78e35e9ec24f1378bbc57aeebf2df5d6a9fe8f15fe68fff00043cff0082b65c9ff828b7c19fd977f63afd847f638fd9ff00e1efc65d21fe16ff0068ca754f0ffc6ff883a57c34f03f893c53a1ea3f1abf695b6d0bc4f6fa96bfad5ae813eb1e298fc1df04749d33c59e2f9ecadb4dd0b41b9bb8356b1ff462f1bfc6df84ff000c354f01687f137e277c38f877ae7c56f145b7823e17e8be38f1bf873c29aafc46f1ade2c4f6be0ff02586bda969f7be2ff135d2ca86d744f0fdadfeab3874296277c42500f5524007a74ce0903f9d7f257ff0743ffc14f2fbe0b7c11f0e7fc13bff0066df16e8f37ed4dfb5eea16be0cf1fd95a7da6eb54f873f0075eb49ad75b9af2e6ce748bc3fac7c4cbcbcd2742b64d4edf5543f0e078fb51934bb69df40d5938cff82f27fc161ffe0a8fff0004fef8c3e32d2fe03786ff00640f86bfb3f787be1ff85f56f09f8c7e2df8e7c17e32f8d9f17759f14c9a3695aa5df803e0cdafc48d33c71649e0bf115fea5653dceb1f0faf3c2f369fa5ff006addeb0ed32e9737f2effb2869fe33f8c7abf8f7f6e1f8e3f10a4f8b9f1b3f69cd566f157887c4fa9785ec3439b45bed3f53d6f4ad4a3d36da0b4b3b5b33773c66c8c3a3e95a468b6fa3d869f6fa45ab59bc772c01f51fc2ff0003da7c36f87fe0ff0003daad996f0d787346d1efaeac2d92cedf53d4f4fd3adacf50d58c0acccb2ea575049772348229489112482178d96bbda28a0028a290f009ebc74c06ff00c74e41fa1183d2803ee3ff00827bfec9d7ff00b5e7ed1de17f02dd5b4bff000afbc36f178cfe296a68bb56d3c21a35c02da5c32ba32ff6878a3527b5f0f5a244cb71025dddea7868b4c956bfaadfd987f6a6d37e397ed63fb47fc21f023da45f08bf671f077803c09e1db6d3e38d74cbdf14c7acf89ec3c577d6263254e9fa61d1b4ff000be94136c260d1ee2f6dd4c1a8c78fca3ff8234fc77fd95fe0dfecff00f1974ef8c1f153c07f0dbc6fe37f8957961336b3ae3685e23d4fc0d65e0af0edb68d2595f41e5dd416565acea3e2a6d3ae6c65b6920bf96f2e2309308e51fac3fb13781ff602f0a6b9f11aeff62fd77c25acebba8e9ba1b7c466f0e78f7c57e36b9160979abcda1c97e9e22d6b5896d164bd97557826b7292dc489324d2b101a803f8a4f89c47fc2caf88833c8f1ef8c723d3fe2a2d46b86afd1ff00f829ff0086bf65bf0cfed03a5db7eca77da15f785afbc1d26a3e3e6d07c51ac78a61b7f89d378dbc6317886daeee357d47517d3ef92c61d1de7d32d648adadfcc564850c8457e7050014514500140e791c8ce38e79da5b1f5da0b7fba09e8282400492001c92cc1540f5663c28f563c0ea6bf033f6f1fda875dd7fc7daef80bc33e22bfb3f0cf86e4d6bc31fd97a45f0d1b55d3fc5de18f134b63aaebda94d6e26bb956eaf2c751d22cf48926881d121875389a31a84534a01fb3ff16bc7b7fe09f0eac3e16d1afbc5ff0011bc4f31d03e1d780f42b0b8d77c4be2ef135c4325d4767a4f86ac27b7d4b5a5b0d3ed6ff5abbb2b22f3dddb69b25adac771a8cd63617decbff055bff8221f843f633fd82bf667fdb363f8d1f12fc61fb497887e2e7c3e9fc7bf0dff006b2f1ff8274cf0369b67e3ad27c4df15752f04f85fc25ae786fe1ededcf8cbc1f3e8161e1cf11e8baeea3acddf8a34e83c4969a378434bbe93c3ba1e89f84bff0004b7fd887fe0a01ff0500f1ceada17ec53ae784348d73e151f062f8a35ebbf891f0c7c05e37f04e81ac789b5dbdd3fe21681a7eb7ab699f11b58b8f076b5a8ea5acc3e31f07c177ae787b5887c356da76b161aa5878560b5fd43fdbc7e077ed11f097f6d7f879fb0cfed0fff00055093fe0a89f07fc397167f1775683e21fc5a9fc67e29f87bf146db47f1d693ff000af7c41f0f3c4ff167e32f8c7c11e26b2b6d122d4b5cd08f893fb167f0b789f45bcbc8ecfc45ace8ea801e77e04fdb1be107c59f89cbf03bc11a37893519e4d3fc45637ba96a3a2ff67f852d2db41b09a27b18e16967d41ec6ecc13db43f6bb3b0b78e088a89e79668e33f417fc1be7fb57fc67fd8ebfe0af1e05fd90bc4fe2bd4be147ece5fb4bfc4bf1e5feaff0009b48934d97c15acfc41f15fc30f10c1f09d56c5358d7edb468df5eb5f0d68b66be1fd4a5bd8b505d0f48d4efb50d3ac5162b8ba3fc38f861a7f8abc5d6ba27843c09a73addebbe2dd6749d0b4ad056f0c4934f77a86b373a65a4126a9744a4a85aed6e6e26678ada30efb51be72f17585b7c41b3f841fb5ff00ecbc74fbaf8c9f06fe29f837e3a7c22f133d8c16d1f88fc53f0bbc6ba13d9dc6b36babe8e6ef553a64fe014fec6d375143a75c4f670db49a7cc2f6549003fd5e01073820e0e0e0e707d0fbd2d7e597fc126bfe0a77f0cffe0a77fb36e9ff0015f44b7d0bc09f14f42d4b51f0cfc53f833ff096e85abf89fc15ae68af650497f3e896d7f2788b4ef0eeadf6fb57d26ef5ed2f4e6b895a586d4df5aa5aea57ff00a9b40053252cb1c8c80338472aacdb1598292a19c239404e01608fb473b1b182faab797769636d71757b756d676b6f0493dcdcdd4d1c16f0411a334934f2cac91c71222b33bbb2a2aa92c4004d007f9067fc1513f695f8a3f10ff6f7ff00828e7c4bf8f56ff15be0dfed1be154b7f821f08fe11f8c3c5de28bcd57e1a7c359b598f46f182695e32367e1a6b8f0f6abe15d46f2ff00c09a2dce9b2e85e2bf07fc5fd6b56d35ef2e2dfc3baf5fff00485fb0237c535fd843e105bfc5ad2bc537be3cb6f86d3c135b6aff00f08fdc7893c41a6bda5ddf786dad2e65f165de97a9adee8f716161a2df6b9a968377710c36ebabd9598896fae7f9b1ff008291f8f3c1dff053cff82c7fed3be3ef86fa65cea1e10f8cbfb427c30f85de04f18e9da9436b6b75e1af85ba17c38fd9f2efc406c6c6cfc616f2e8fe34b6d3344f15687ae6a7acf86b4cbc89a2b686f4ea5aa8d022fec6fc1de10f0ef807c2fa2782fc25a4e99a0f86fc39a743a6e95a668da6e9ba2e9d696f11727ecfa568d67a769964d3331bb9d2cecada27b8b896511ab390003f0a3fe08d7ff047ff0089bff0567fd983e267c07f8edfb51fc56f82ff00b347ec45fb566b1e1ff067c14d0bc0fa25fe9de2bf8ab7f06b1aafc44f12f8eecae7c48da7a78d346d1b58d2fc2f657914de211a1e99adeb1a659ccd05cdccfa87f66973ff0004c0f87df06fe12dddaf85fe237880e89f0c7e1f5d47e1ed26f349372cba67837c3722e93a6cda8ea1aede6a1322dae996f6ad713cd3cab183b36a2246bdafec19fb3e681e0dfd91be2c41f08741f0ff00c3cf12fed0de3df88de3ed6f56d3a0b8b08b54f1cebba768fe07d4bc63aa1b059653ab5d0f0b79f77776f1249777b11bc9835edddd5c4be1df1bff00655f8f9f09fc1f7be2c7f889a8f8f3c35676efff00091c7a76b9e2282ef4dd3e6db05ddd5d69b7b712c37fa308e42b7f2c733c96f065e7b3f25e42801f027d781dcfa57c5b0780ad7f6e8ff829afecd3fb0ccfe26d7fe1e693f062dbc3ff00b7178df57b4d1e38e6f1c7873e1e788a3d26dfc33e1ef104cd24b6121d4355b6d3e588594ba6ea13de6b7ff090acf63e18b4d13c5bf69671c8c71ebd323079fcc13ec6be4ff837f15be1efecd7ff0005bbfd9d7e2e78f753f125945f103f630f8c5f07b4ab6d3f437d62dbc497ba36b5adfc43d33c0be12b2b149b5ff12fc62f1e78aedfc2fe18f86de01f0e59ea5adf8e358d42d7c31a2e9f75e21d5b48b3bb00feddf72e71b8647519191f854522ac9f2975e4118386e8482704e08c9dae0820f4383823f3c86bbfb427ed63e18f0ff8b3e11f8dadfe077c2cf10b7873c45a2ea9ab78475bd4b57f16783afa586ef54d2ef21b1f137817c6d2cfe23f0fbdc5847aef833c4bf0b0781f529e0d73c23e27f8d1a7cda76b169e0df10bfe0959affc49bbf88d79e20fdb3ff68b379e24f06087e1aaaf8cfe24eb56bf053e285e787fe24f84f5bf1cf8165f1a7c52f146b3a6e87aa683e3fb2d257c31a16b1e1cf12dba784bc3fac5cfc46bef18411f8aa100fd40b0f0afc25f85116a3ace9ba2fc3df86f6fab4f6d16a9aad9699e1bf07c5a94e19e4b38b50bfb7874d4bd983b5cbdb8ba9659899ee5909692466f99bf6c8fdafbc43fb3cfc3dbfd73e0b7c2a83f68ff00889a4f8afe1be83ae780f4af1e683e0fb2f0be99e3cf897e1df87afaaf8afc4fa847a85b687736efac6a17fa76977568af756da0788357d52e345f0bf86bc49afe95e41f07bfe0923fb23fc27d19347b1d1fc53ad46be00f00fc359a69f55b1f0b5f4fe18f86c6eee3c2fa75cebdf0fb48f0878bb58b3b2d4f52d5efdec7c53e27f1243731df43a45e9bbf0fe95a1e9961e9bf01ff00e09a9fb24fece7e32baf1f7c38f87c61f14ea1f0dfc3bf0ab52b9d5ef5af746bff0007f85b41ff00845b47b193c1d6d158782ac8db78764bfd1e28b48f0ee9ba7dad9ebde2cfb0d85a5c78d7c653f88003dc20fdaa7e015b681a66b7e2cf8b7f0d3e1fcba849796373a378f3c7be14f0a6b3a36bba4df49a4f887c33ab58eb5aad94d6be21f0ceb50cfa26bda63299ac354b79eda50be5ef6fa116447fbaead8c6707bb0c8efdc1040eb83ef5f9fbe32ff0082617ec83e34f843e2ef81f7de11f881a77c3af1a788ed7c67ad687a4fc74f8df0dbff00c26361e3d87e2859f8a2cedaf7e20ea3a75aeb3078f6de2f12a4ff00d9f2c3f6f50c6d9a20b10f15f1d78bff0069afd883c5fe13fb3e81f143f6a2fd9d7c4b7f7b6335a786bc2fae78efc7bf0d3ec1e1d9ef96d2fe74b3b9bdf08784b44d0bc35abf8db5bf893e37f1f788bc21e2cd7f50b5f83bf0f3e17fc2ad4ef3c116fe2300fd6c728518310548656048e7208239c8e9918c1efc57f355e36f87bff0527fdb03e3ef843f6e1fd863f6a2f813e13f84be19f1d7873c27a17c3abbb4d5b5cf87df173e10788acad2e2ebe2e1d69349d6f4fd2fe27e91f0b3e247f64eb504ba678c2d755f14782f45d1afb4ff000ceabf0ef4df0fd9f53f063c1dfb5fff00c1563ec9fb55ea3f1abf6cdff826efc37d37e206916be03f801a478a2db43f107893c29e04f1968ffdbebf10fc17269de16f1078764f1c58f8464b9683c77a44baf45a678e2f934e8b51f099d1126fd9dfd92ff669d13f646f81be15f811e1cf1f7c46f899a2f846efc432e9be2df8afad59f88fc717163ad788352d674fd2755d7ad34dd324d62dfc33a7df5af86747d4b568efbc457ba368f6173e26d6fc41e209352d6efc03f2e75cf0dffc15c26d47c6b16a5e2b3a43fecddf00755bff0001fc4eb7d2fc0fe26f077ed75f1b2f3e1b26a37d76df07fe15788fc17e32d2ae349f88fa75aa685a4f8a3c35a0f86a5f08dfea5e0bb2f0778a7c4b7569f1617c37e147c6ff00f82a8fedabe07f82ff000f7e11ebc3e19e8be166f8a3f0d7f6a5fdab3c59e08f0c7c3af196a9e33f879f10f59f08595fc1f07ef349d5ef7c1baf78ff00c25e1bd33c49a7f863e1ebe95a869cbe38d4b52f10ebff0005ff00b3fe1bd878bffa4a3c838e38ebe951450ac21828037b17215428dcc492703a16272d8c02c598282cd900fc64fda1fe2f7fc140ff00625f09681afe97e1ef037ed53e14f14fc62f0ef8575bf1bf8d3c4ba37c27f00feccff066eedee2d66f893f14fc53ad5e1f149f0b784a7b6d2e7f15788b59d6be2b788350b7d7b56d5b54f11d95cf85acf4df1cfeb17c2ef891e17f8bff000f7c1bf13bc157a351f09f8efc37a378ab40bd56b7904ba6eb7610dfdba4925a5c5dda35d5b2cdf66be4b6bab88a0bc8a6804ced131acbf8cff0af4bf8d5f0cfc61f0c75ad7bc53e19d2fc61a49d2eef5bf056abfd89e27d3956e60bc8ee748d5043706d6e525b745dde4bef89a48ce03923f2e3fe08d9fb5078b7e3e7c2df8e7e0bd4b45d7eebc0dfb3bfc6ad47e0efc34f88bade933d93f8bbc33a1d9430c1657baddffc41f89dadfc41f12dbd8dbe99e38f127c44f1278b67f12f886efe265b596a707885b434f895f10803f6668a28a0028a28a0028a28a0028a28a0028a28a0028a28a0028a28a0028a28a0028a28a0028a28a0028c81d481457997c57d0be21f89bc217fa3fc2ef883a2fc31f16dd34096de33d6bc0ebf10e1d26cfcd2350367e1c9bc4de15b097539601b6c2eb53bebed3ecee104f73a36a41161001f0c7fc14a2cb50f1af863e117c2af0c5b4f1f8cbc5be3bb4bdd1bc536f2e99731f826df51d73c25f0460d7f55f0eeb9aae87a2f8bbc367c6df1f3c03a7f89f46b9d46e754d2b43bdbcf1d784bc37e29f197837c3da44bfa05f0fb4af11e87e0bf0b68be30f11c7e30f15e93e1cd0f4df12f8b21d2a1d0a2f13ebd65a7416fabf8823d16de6bab7d25759bf8e7d4869b05d4f0d9fda7c88db62027f1634bfd8e7e33fc0ffdbd743fdadfe377ed19f12bf687f87973e07d5349d07c0d7baefc42d07c09f0f3c68d259c1adbf85be15ea1f10fc59e0f9af75e57b1f1c68ba01ba4d16fb55f0b6aabe1ef0c2fc42f0c7c1fb4afdc2d0b5cd2fc47a558eb7a2dfd9ea9a4ea7696f7da76a3a7dc4775677b677712cd05c5bcd1332bc5246e36be416c12550fca0035986411923208c8c6471d46430c8f7047a83d2bf2ff00e387c0af8d1f031be2ff00c78fd9b7c65e32d4753d6e46f11ea1f0db4cd16efc6daa5be972f88353f19789748f037c3cbb9aebc2be38bbd4bc65e29f1a78dcd99d27c2bf14352b8f12eade14d1fe2a5be8f1787740d37f506908c823d411f9d007cbff00027f696d07e2a689a0c7e25d1ae7e1978f7568ae60ff008437c4f7ba544dae6a3a14f0e8de2a9fc0b790de34bafe8da3f8945ce9d2c1a958787bc61656d3e85adf887c1be1ed27c65e0fbbd7fa0fdac194fecb3fb4ae194ffc580f8c63a8ea7e1d788b03af7c8c7ae463a8af97ff006e1ff82727c3bfdb02efc21f116c3c67e29f845fb447c24d2fc6173f03be2ff87a6bed5f4cf0378fbc4163a347a1f8f7c41f0e1757d0b4af1b6b1e0fd5bc37e1dd5b45d4a2d6bc2fe31b0fecd163a5f8d747d3ee6e637fcfdf0ef8d3f684fd937e177c7bfd85ff006b8fda0b50fdaa7c51adfecf1f192ffe13fc62d72f3e1f689e2bd3fe1e69ff0009bc6ba5fc3eb7f1dd9ea5e2d8fe29f8cfc43e30b1f02eb9178dbc43a868de34bbd0be278d34ea7f11bc6169f1774687c1801fac9fb3a7fc949f8cbf4d4bff005ab7f6ccafafebe40fd9d3fe4a4fc65fa6a5ff00ad5bfb6657d7f40051451400514514005145140051451400514514005145140051451400514514005145140051451400514514005145140051451400514514005145140051451401fcff007fc1d1dc7fc10aff006e43e83f666ebd3fe4f0ff0067eeb5fc9dff00c134fc77e29f12ff00c13d3f659f0aeb1abdcdd787be1de95f18745f086925ca5969367ad7ed09f16fc53aac8902e2292faff59d72ee7babd64134d15be9d6cc7c9b0856bfac4ff83a3bfe5057fb727d3f666ffd6c3fd9fabf90dff825affc98a7c0efafc4dffd5c7f10a803f40e8a28a0028a28a0028a28a0028a28a0028a28a0028a28a0028a28a0028a28a0028a28a0028a28a0028a28a0028a28a0028a28a0028a28a0028a28a0028a28a0028a28a0028a28a0028a28a0028a28a0028a28a0028a2b3356d6b47d06c64d4f5bd5b4dd1b4e89e28e4bfd56fad74fb28e4b83b6de37babb961815e761b61469034adc20268034eb2b5bd7346f0d6957bae788756d2b42d1b4e844f7fab6b5a959e91a65944582096eefefe586d2de32c5503cf2c3196603ccce14e7f867c65e13f1a5a5edff00847c47a2f896c74fd46f348bcbcd0f52b6d4ed6df52d3e56b6bdb3967b773125c5bdcc72c2e9bd90f96248e6923915abf0a7fe0afbfb4cf8ff004f6d37f67ad2fc10da6f803c49a726abaaf8d75ff0f5d8bcd7f59d235b9e1bbd37c193ead670436967a447696e977afe9e259b57b6d6658ad26834c2b36a201f4d6bff00f0574f80de12f8a3e33f01788742d5aebc3de18d7df46d3be21782357b0f1be89e23b644bc926d5eca0b3b6d3d4595a18aca0b85b7bfbf95e5ba9da0575b0943e8fc3aff0082b57ecf9e3ff8d50fc326b0d5fc27e11d512de3f0e7c54f145ed9699a3de6ab2e9f6f77fd9fae68f751dbdc786e09af24b8d32cb529afb50b79eee0b469e2b4b4d4fed761f3e789b50ff82185dffc121348f86a7509745ff82a5f82bc3cde2bb5f89be04f067c5fbef0efc4df1cb78e3c452b7c3ff116a7adbcba043a4da780754b2d1a7d5e2d2fc17e1b93c4763e1dd7347b9f12d9691a869d77f63ffc1253fe0d66f897fb7e7c0df811fb5b7ed01f1ec7c26f801f12ee35dbfd23e1b784f4abfb8f8cba87c34d3757d7f48d3f5dd275ef12e8f71e0bf0649e24f11d9deebfa0433f86bc59a7def84afacf5c6686f35c1059807ce7ff00053ffd8dbc5dfb4078abe17f8f3c1de25f0e596b27fe116f85d1e87afea77d696ae9ae78a35951ac5a25869baa4934165a9788345b6bf7b5b7bbfb3e8fe7ea37460b6d31bcff00e78be2b7c3fd1fe1978e3c5be03b2f18e95e3eb8f0d6b49a545e28f0b6ff00f8467503691dd45ad0b76bb45b99dadf515b6b6b2b9b7692ceea18eea5f33718d23febc7fe0badff000431f833ff0004a1f83df067f6aafd97bc73fb55f8ab55f05fc55f87b6be30f18fc5ef11780bc69e0dfedebabed7356f0bebd6171e1cf0ef8635fd23c55a4dff0085ad85edade787dbc217765abe94f65a95b6a2b77a4defc3de2bfd9bff0061cfd8e3e14fc45f8e3e265d7be31687f17fc2d65a7787fc39e21d7b4a91fc456bacdcd9eaef65e08d4fc35a56937da51d7e69b4cbdd6f5a9af04965a459b7d9e78219ee6c6f803c33fe0803fb08fecbff00b7cfed47e32f829f1fff00688f8c1fb33fc534f01693e36fd973c5df0a35fd03c21aceb5e39d23c5fa55bf882d6c75af10e917f25c788a1d06ec3784b49d12eb4bd52eee66d4f54b4bc9e6d0e3d3af3fd26ffe0a3fff00047af805ff00052afd9cfe0f7c0df8afe3ef8a5e18f187ecf9a968daefc1efda0f42d4b46d4be30e85ade9be1db7f0e6ad75af6bdabe93236bd6fe354b0d1b5ef19c166fa0dc6afe2af0e786b5d8aface6d1a1864fc37ff83723fe08d3a478763b6ff8299fed51e13d4f4ff8aff1361bbd4ff667f81de26834db8d0be11fc11d76d56e7c31e22bcb1bbb8d42f35dd475cd32f2c24f064fade97e1ad4b49b0d3a2f165e69f7badf88ad354d3bfb33dcbd372e7217a8fbc4640ebd48e40eb8e7a5007f9c8fc63ff833b3f6edf895fb44f8b525fdb4fc1df113e1669be0ff000bbf857e3afc6b3e37d4be22ebef6da76a5a2e9df0faefc1d1ea9e2dd4ac7fe108b2d0342d345ecbe284f0f47e1cd5b448fc33f6cbbd3756d0349f83bc31a3fed25fb12fc5ff00087ec0bfb6cfc1dbbf863f15edbc37aacff0bfc4fa55c6877be0bf891e03f0dea3e27d1745d7f45bbd2658ace4d33508fc1dabda691a8dbc10dfeaa6cad1f54d074dd4b509669ffd58383919edd8e0e0e4751c8e87047a71d2bf966ff83a1ffe09f3f06fe317ec5fe2cfdb92fbc69ab7c2df8dbfb1c6910f8cfc3fe2fd334dbdd7e7f1de897fa8e9fe18b1f8477412fa39fc2561aff8935cd3a5b0d7b4487ec5a6ea773777fe21d2358b39e79acc03f9e9ff00123f107047d41e0fa1e0d15e7bf09bc5b3f8f7e187c3df1bdec960fa8f8b3c13e17f10eaa34cff008f28f55d5f45b3bfd4e1814cd70d125bdfdc5cdb0b769e46b7107932169d2577f42a0028a28a002bf45ffe09e9fb7ba7ec27aefc50d69fe1b1f88c3e2268fe18d385b8f12b786ce97ff08e5f6af7067328d0f5a5b85b9fed9119575b6587ca0e64604ad7e7451401b7e26d6bfe124f12f88fc43f67fb27f6f78835ad6becbbcc86d86ada95cdfadbf99b13ccf256e163dfb519ca990c718754189451400514514010cf134d14b1a4d35b49246c91dcdbb2a5cdbb3023ceb7770f1a4cb9f959d1d4100953cd7e377ec07ff046efdaaffe0adf7be34f1d7ecc70f83974ef0278ed34af8dbadfc59f1ec1e1ad274cd5fc51abc9aae9777a23e9fa5ebde2ad606b7a19d62eaee183c397034fbaf0fdfbb6a135ceada4e94dfb1b7d14b3d95dc10dc9b39a7b69e186ed71bad65962748ee14178c1685d96450648c12a06f5fbc3f49bfe0cd3d67f6c2b5f057ed59e04f88be19f19a7ec9ba1eb5a0bfc2ef12f8a6defacb43d2be2edb5fea5ff0009f7843e1e5b5f5fa594767a8e9ba9d878abc6f068ba65dd847e25361a95f6a569ad6b5aabeb601fb05ff0499ff837a3f679ff008251fc6af1f7ed0bf0ff00e347c55f89ff0010bc5fe16f15fc3bb1b1d7ad743f0e782346f879e24d57c07e228b4b9fc3f026b9ab6a9e29d275af05ca2dfc572789edade7d2b5892c5fc3f1cd6ef7b77fc88ffc1507fe08bff01bf607fdbc34cf16ebbfb54fc2dff827f7ecbde2a9b4abff00d9afc45f132dfe387ed4bf14fe2cebde178fc1f75f193c4977e0ff00861f0abc6707816dbc33abf8e27b0d2e5f1adc687e1fbf82d3c32fa59be9355f115e681fe921f1e3e3e7c32f805e06f12f8abe20fc44f87fe079b4cf0878a3c4ba4c1e38f13e93a1aea83c3da7f9d27d96c6f752b0d4356852fae34eb3b8874912ddb4d7d6b6900fb55ddb2b7f912ffc1677fe0aa16bff00056cfda4bc11f1b17e1bdbf826d7e19fc15d47e0ee930ead24da3ffc241a6d9fc4ef895e35d0bc6527872c7c55e2583c31e215f0ef8cb4cb0bdf0e7fc26fe31d3e6d6f4692ee0d4af2caf22d32200fb2ff0067e47f88963f1fbe1c789fe2a7867f6aef831e10f8b3aefc3ef027c5a1e12d4743b0f8b1a068570d2dcf886ebc3fe24b8bcd56db49d4631a56b3a569ba9c4d359dade431477f75690c56d63f475cff00c221f073e1d6ab75a36856da2f843c05e18d675b8741f0cd85a5b88f4cd0ec6ff5abeb4d22c85cd8da1bbb878a778d26b9b5592f6f5a57b8259947e4ff00c71fdb8bc35f0afe1c7ecbfe12fd97fc05e1bf01db69df083c31e29f14581f12f8835cbed37c677dac6ab1f8a3c3fe3ad36e7574875bfedfd3b4fd37c4ba4dd6a7a5e9f7965a778a1352d2b51bbbb5d3e7d1effec59e37d5ff00e0a73fb6c7c14fd91bf695bfd17c3de09f8dbe24d7bc0de129b45d2fc636b61f0efe22ea7e10d793c0dac1d33c33e2ad175ff102dd78961d3fc3d716fe21f104fa6e9b0eb571ac5c21b1d3efb4ad5003f74ffe0d3af874df1dff00e0a3dfb43fed59a26b56fe10f0a7c33f87de28b583e1ee9da7eada20f161f8afaf4d651eafac582d8dc785751d4ac3ec227d72eacbc42d2e8f7f65a0db4b61a941ac5b6ab69fe8dc7201c633838cf033ee7b0aff0034cff8372ffe0a2f79ff0004e6fdbcbe227fc136be275be91af7c1df8eff00b4a789fe12e95e36b1f10f87345f0f7c33f8c7f0faeb5af06daf892d6faffc3705f78ebc37f101348f08f8599afbc47e1e3a75c4d0ebf63a56a17f717b06a1fe8e1f15bc57ab782be1b7c42f16f87f4d835ad6fc2de06f16f88f49d2a779c45a8eaba26877da8d8585c7d96396e562bbbbb786ddbc88a499c48cb1859366e00fcc4ff828d7fc16c3f639ff00826278e7c0ff000d3f690d4bc53a5f8bfe23f83ffe139f0949a7787b55d63c3771a35a7899fc3daadb6a37be17b1f137896c754892d351b9d3563f085d6937f7505b69f77abe95f6b6bbb6fc2dfdba3fe0ed7ff8272f8f7f66ef8cbf0cfe03784bf693f1ff008fbc75f0cf59d07c3fa8dffc21f85361e04d2355d6c3e930ff00c26769f18ae3c79a46a5a2c32dcc0bace9b7bf0abc57a6eb1a7ddc9a65adc59ea93db5fd8fe377eca3fb28eb9ff0523d674fff0082837ed85fb4f7c47f8d3f18bfe171fc4a92dbc14d3d978abe19780a1d17c77aec72fc34d32cfe2ae9fe3cb8bbf87a96f25a6ade10f0f68975a4f877c1fa26a5a7e91a45bb5f585c5dd7ee1e89f027e0c787b4387c35a4fc2cf015be871699a6e8f2594be16d1ef5efac3495b5fb145abdedf5a5d5f6b72c52d9dbddb5d6b3717f753df462f6ea6b8badd33007f385ff0004b9ff00826d7c58f0ef8fbf65bfda4fc51a5c9a5780f59f00eb7f123c5b732789f53d235abff123788ceaff000aed351f094df62d56f6fe6812c7599ae753b7d6bc1771e1e45d46c63d3bc477f67a8dcff5299c73e9cf3d38f5eb55ed2d6dac6d6decacededaceced2086d6d2cecede2b4b3b3b5b78d6282d6d2d605486dada08d56382089563863558e3555502ac640e4f41c9e71c7d7b7d7b5007d5365f15bf69ff0007fc12b1f0d58c3e2bf0c7c258e2582c3c456fe17b9d1505aea97f36a42dacfc629616d2489abdfdecee268af45d5cacc6086e16362aff007afec0fe2ff11fc48f857f127c2fe3cd4eff00c4da3e937f6fa5da5d6b97336a539d2fc43a45d8d5b4b9af6f1e7b9b9b5410fdabca9a497c817ceb16c88c51af957ece3fb407c1cf197c174fd9ff00e3e5d5969969a7c2da669fa9eb12c969a56a5a40bcfed2d35135884b49a36afa24e4436d35c359dbcd15a5a086e58ac90375df103e397ecfbfb3a7c1ed77e1afecf3aa69baff0089bc4b06a16f1dfe8fa836b46c6e753b51a7cfe22d675f412c175776367222e9fa7da484c6f1247f67b18048e403f242f228e0bdbb8616dd1433cb046d9277c70c8f124bcf1fbc445e475db9249cd7e47ffc15cec22f0f7c2af80ff1ea7f1278abc2da67ecfbfb4b7c28f1df8bafbc19e28f12f83bc437be0683c4963a8eafa6695e21f09cb1eb3a3eb6fae685e17bef0bea96cf6d3e97e29b0d1f53b0beb5d4ecac99bf59f9e4b36781c9ec067bfe393ee49ee6bf373fe0ae7e2cf0d7853fe09ebfb47b788eeeda13e23f0c699e11d02da68e09a6d47c4bacf89b445d3ad2ca19645692f2dda23aa93101716969a75dea3093f6390000fee73e0af8a7e1df8e3e137c36f187c23d5f4af107c2df13780fc21aefc39d7343bf8354d1f56f03eabe1fb0bff0adfe99a95b5d5ec37d6373a25c594b6b7497772268592417136edd5ea15fc7affc1b09ff00054cf875acfec19f09ff00648f89fa77c4bd37e227c20f1978dbe12fc389ad7c1de3ef8b57bf10347d2a183e24ea51c4bf0ebc0ba9dff8674df03da78bee749d3a2f12e9f67a668fe13d1f4bd21f5ed4aef49b8bfbefe8af50ff00828f7ec4769e0cd43e21e95fb4a7c2bf1ff81b44d43c35a4f88fc5df06f5e7f8e5e1df0aea7e30d6a0f0e7856cbc5daa7c1cb5f1cdaf8465f136b534b63e1e6f123e98babbd86aaf61f688749d465b600fb7e8aa9657d6ba8db4179657305e59dd410dd5a5ddacb1dc5add5b5c279904f6f3c4f2453c33465648e589da3746564665c31b740057937c75f89be1ef835f06fe2a7c55f16f8824f09f867e1dfc3df1778d35cf1445e1cd7bc5d278774cf0e6877daa5e6b51785bc2fa46bfe23f12cba6c36cd789a0e83a16b1ac6a661fb2586977f733456b27acd7e437edc1a87c77f8a1fb637ecbbfb246876fe2ef0bfecd3f17bc1bf10b53f8c3f13fc1fe2783c3baee8de23d0742f1678b7c171f8764d33c45e14f19c5e20d1b58f879a4fd9358b39fc6ff000ef4eff84a92c3e27fc35d7935bf095fe9801f9c3ff043ff008f1f1e3c7df19fe227c02f087c6ef82bf14bf67bf81bf0e7e1678dbe2778a345f0df8f6f2e3e2978cbe38f861f5df04f8cfe04def8d2d3c23e34f097c303e1bd134ef09cb07c433f12e1d42ffc19ab5fe85e267b9d5757f0ef81bfa97af3ff00875f0d7c35f0c3c1fe17f06786602b61e16f0df87fc3106a1716fa6c3ab6ab6be1cd2e1d2ad2fb5a9f4ab0d32d6eb53b8489aeaee6b7b3b4b63757174d6d696d15c4909f40a0028a28a004600a907a1041e9d08f7e3f3e3d6bf9a2fda73f66efdab7fe09e7e3af80be23fd8e7e36fed33e20fd987c5ff17745d1fe327c1af0ff00877c3df19fc69acf8a7c67e2ef0ec1a4dc6b9e35f89da8693e1cf857f0d6cf41d1ecbc2ba3788742d57c062c6cb45d2fe14c91ebd75f10b45d5f41fe97ab3756d234ed774ebfd2357b4b7d434bd4ecee34fd42c2f218ae2d2f2caee2782ead6e20951e3960b886478a68dd486438183cd0064f83bc5da278e7c39a5f8a7c3f72d73a56af0b4b6cd35b5cd85e412c52bdb5ee9da9e997f15bea5a3eb7a45fc373a4ebba16ab6b67ac685acd9dee91ab58d9ea367736d1751fd3ad7e2cfed85fb39f81ff00639f813e2dfda33e1afc69f1f7c1ff00f855bab699e2ad5b57b7f09e93e32d535a8fc5be2b4d0b53ff0084db5cf00687e0efda33e3d5dc9e29f1b9f88f07843e22fc60f1cda7c44f895a2787a3f1ae99e2bd327d4b47d4f9ad63fe0b57f0ff00e0dfc15f08fc72f8fdf063e287853e1c78af52f869e0fd07c4fa47857c657bac78cbc5de2ed23457f10ea1a468d73e0db4f87569e1ef0cebd3789b4dd5ed6d3e34ebde26d2e7f0cea11ea5a15b4d2c2ae01fb974565e8fac586bba6d96afa65d5bdee9ba8dadbded8de5b4d1cd05d5add44b3433452c4cf1ba3230c32bb64827818cea5001451450014514500145145001451450014514500145145001451450014514500237dd6c0dc769f9738cf1d33db3d33dabf0e7e0d78e3f68df8cff00b627ed99aef86be3f5be8f6ff0efc691fc2ef875fb386abe24b6d22c6cb4cf87b77e31f0e6b3e32d3f46bbbaf88fa6cd0f8b2ef44d1759d4b537f01689ab6a56dae5c59c5278423d2749f10ebdfb8ae708e7d158f1827a1e80f1f9f1eb5f903f03be177853e337fc1423e277ed4f61e18d1fc1f37c1dd3bc63f062d74f3f0d759f0a78b75df10e95f117e23fc3bd77c676de34d475c4d0fc6de16f1add7863c4977e20d7342f04584fab6a5e16f869e1dbef196b327c28d42ca8022f8e1fb7af86bf674f08789346ff00828bf8135bf865e0bf14f8ba1f873f0b7c4de1df0eeb5ad5efc51bd1f0eecfc6963ab436ff00083c4bf1466f87fa8ea9e33d27c55e11f04eab078d2dbc49a57887c27a0f89f5ed2fe1c1f1c7c3d1ab77ff00f049efd98bc2dfb38fecfdaedf7823569b50f06fc69f194bf14fc230bea3e3cd5a38fc2daae9b676fa16a6baa7c49f1478abc57a9c7afd9c2352d1f52d46eb4ebcbcf07bf855b59d2a2f12aeb9797dfa63aae89a56b6b6a9ab69f67a8c765726eed63bdb5b7ba482e8dbcf686e225b88e5114df66bab8b712c612410cf3461f6cac2aedb5bc76b1ac312c691a055448a358a3444508a891a611555542a85550102af21450058a28a280023208f518afc4eff0082d77ec81f07be38fc01b1f8e5f11eebc51657ff00b33c1e32f1d6909e16d6352d2a6d4354d4fe1e78dfc07e18d7a7b4d261b8bad7b5df859aa78faffc65e0eb4bab6d56ce159bc53a65c68baad8f88f52b73fb635f01ffc1517e04685fb467ec09fb58fc34d6ae7fb3a7bcf809f15b57f0eeb71e9fa66a371a0f8a345f02ebf7ba2ea90c1aae9da9db98da459b4ad4bc8b68f517d0b54d620d2af74cd527b3d52c80347f638f13cbe35d47c6be319f46d43c393f8afc2ba7f8965f0f6ad0dddb6ada1bebdfb4a7ed7faabe93aa5adfd969b7f6ba869d25dbd8de5b5ee9f63796f736f2c377696b751cd6d0fdd75f97dff0004c7f86d37c1df875ff0aae7d475dd5a6f017806c7c3725ff89ad355b2d7ddb4efda7bf6c787ecfabc5ae78abc73ab3dfd82aad8cf717be34f174978d6e2f4789b5c5b91a8dc7ea0d00145145001451450014514500145145001451450014514500145145001451450014514500145145001451450014514500145145001451450014514500145145007f3fdff0007477fca0aff006e4fa7eccdff00ad87fb3f57f21bff0004b5ff009314f81df5f89bff00ab8fe2157f5e5ff07477fca0aff6e4fa7eccdffad87fb3f57f21bff04b5ff9314f81df5f89bffab8fe215007e81d1451400514514005145140051451400514514005145140051451400514514005145140051451400514514005140e7a73d3a73d4647e60823d41c8e28a0028a28a0028a28a0028a28a0028a28a0028a28a0028a28a0028a28a0028a28a0028a28a003a720e08e872063df2781f53c0ea6bf9b1ff82cefc5bf17eaff0013fc19f092097cbf875e17d221d6675b6b9b1b98751f1dea0b27db57518ad0c977637ba1e8571a5c56ba56aa629e38b517d4a1b2486f6dae24fe90b504bf92c6f23d2ee20b4d4a4b5b98f4fbbbab17d4ed6d2f9a071677173a6477da6cba85b4571b24b8b58f50b033c68d00bdb69258e4afe4eec3e17789bf696fdbcb51f843fb44fc7bf859f0c66b5f8b9aad8eade29fda77c7dadfc1ef01dc786b4cd6a7b8b9b13f100f8635ed3fc0965aaf8474db5b7f0aea9e25934cd22cecae743b4b3d464892ce2600fdfcf0affc104be22fc44fd86bf62bfdb1ff00e08c1f1921f8c9f1f35bf0bf86f45fdacf4bd2fe37782f4bf0c5b7c4ebfd124f1278bad346b4f1a69be1cf0c410fc30d7b50b4f03ebfe18d63c457b7baa693269da959f84ee669b5bbdd537ac3fe0809ff000554f8d7fb69fc35f81fff00051af1578a357fd95b49b18b51f1f7c76fd9a4c17be0afb2eb5a56ab7b1e9ba34371f0efc276a9e20b6d674bd0b4af18ea7e21f03a699a268c5752b16d764b7805c7f703ff0004ccff0082757ecc5ff04e9f81377f0d3f658d63c61ae7c3bf1e6bf3fc47835bf11fc47d4fc7367ad43e22cea5a36a1a335b5cda7825a08b44bed3b48b5f13f85bc35a25ef8b7c37a5f85dfc5173aedce95617717e9211b810723208c8ebc8c71ef401fe56bff041af831ff04f9fd9fbf6fcf8b2ff00f0513f16e81e13f88bfb237887c6ba9f82d3e24f8ea0f027c23b96f0b23690be27d57c3be27f0de91ad78cb56b622eaeb4af086b12e8918b1d4e3d43c5de188e6d2d34c7fec3bfe0915ff0700fecc7ff00052bfda7fe2a7ec81f017f674f167c12f0dfc39f871e26f8b3f0dfc4dae6a3e0eb0d37c73e14d0fc71e12f0ceb91c9e01f0d59dbc7e08f10df6a1f1074df11dbe9365abf8b23bab48bc4775a86a16371671c777f6b7fc1437fe089dfb007fc14ef5cf0bf8cbf69ef86de2197e237837436f0be81f127e1d78cf5af03f8b20f0d3ea936b4fa15fadb497be1cd6ec5752bbd42e6d1f5cf0fea57ba736a5a80d3aeed45dcdbff009aff00f82cbffc119efbfe099ba57ece7ff0530ff8259c5e11f84d67fb017816def7e29e8de2fd549b9d761f09f883c2d65e07f14258695e1d8efbe2778a7c71acf8a7c5537c5a8bc5be23b0d3352b78ad65b48a082eaf34e9c03f50bfe0ebd9ff006b49ff00e096fe3fb0f807e1df09dffc145d77c29a87ed61aedfdfe8f7de2eb5f8616de24d30689a6f873c25ad786b528ee74c1f105fc1fae788fc4da16bba478b7c3b16936171a6c32680de2abfd3ff0080cd2fc27f14bf6a8ff8267787f4ef0bf8325d6359fd9d3e324da1787b4af0de97a8dd6a1e24f085ee8fa6bea1fd9f6b6d77a95fea1e22d2752f170d4f58bab98b4cd261f0fadcb59413dec6f22fe8e4ff00b62ffc158bfe0adff083e1efc23f8cbf17fe20fecfbf01bc1df0ebe27e85e27f1969365e3f9bc3ff00b4ee97f15b5ff0fead6161f10fc27e27f1e69cbf1593c2ba6e96961e0df145eea1acd87852cadeee7d26e2c35ed6aeae754fbbbf648fd98bc37fb3ff00c39f057c0bf05ea7697b35c6b10a6b1e2cd7e4b3f0edbf883c57e25be8acef7c45addccf23d868f65195b5b15fb56a378ba4e81a5d8c33dedca59cd74403f32ff676fdbd7fe0ba7fb39fc60fd9eb58f0e78bbc6bf14e2f077c215b4f05e8ff00116f6cbc73e12f88bf093ec5aedd5af867c4de25bbd42faf25bff07e9fe3712689e1efeddb46f0e5f68be1dbe7d1f5bfecfb57d67e93d1bfe0a3bff071efede5fb6bfc12f81ff07fe2addfc23fda2fc2be0565bcf047c369a2f0bfc339b48d1ecf58f1845f11ff00687f096af71e37f83171adeafa77898e945eebc37a7e8f38b3f0bd9dc784f4abab2d2a6afd8af8ff00f0ff00e10fc32d6b40f047c37f88537c51d7741b1bf8be24f8bf4fb48edfc167c4ff00da32a47a4780e608b3ea3a5e9165179373acb3caba8decaf73a7cb059bc5696ff137fc12e3f6bdf815ff0004cbff0082c6fc75bafda67c6de0af007c30fdb2be0b683a8d9fc70f88173e28b54f04ebfa4f8a574fd1fc050cba3417be19d37c3fafeb5a6cf37887c55e2f81b48d0b4df0cf87c7fc247e1987fb5ed75700fedb3fe09d1e10fdb7bc0ffb277c3ed03fe0a25f157c1df197f6b18ef7c577bf10fc6de02d1fc3da278624b2d47c4faa5ef84745b3b5f0b780be1a6852dcf87fc2b3e93a4ea777a7f842c20b9d4ad6e9d2e7525db7f71f943ff073dd8fc7ff001aff00c13cb53f835f013e027c7ff8d779f15756bfb7f1adf7c104bcbfd2fc09e17f065943e315d43e2a6856ba4ea2baaf82751d5f4cd3a5321bbd1ef34fd4b46b6b9b4bf780ea16575fba9fb3ff00ed1df02bf6a8f87567f16bf675f8b3e00f8d1f0daff50bfd22dbc67f0e7c4ba778a343fed7d29e34d4f49babad3a597fb3f56b03340f77a55f08350b786e6d679add21bab7797d47c4de1fd2fc5be1bf1078575c81ee745f13687ab787f58b68a696de4b8d2f59b0b8d37508239e0649e0796d2e668d2685d258d983c6caeaa4007f95afec3730bafd97fe15df358695a74b7fa3ddc92c7a5c12db0b97d3f54bed14df5fa4d249e66a7751e971cd7b71094b790b27930408be5afd6b5f347ed4bfb20fedcbff00044bd4ae34cf8e3f097c3fe23fd8fbc6bf167c4f0fc22f19fc3cf19cfe371e0af075c789acafae23d503436dad69d7567a678b34bd322d3fc6b61a158ea9e319659347d7b571f699f53f78f0b789f46f19f87f4af14f876e65bcd0b5cb45bfd26f65b3bdb1fb658caeeb05dc50dfdb5aced6d72a9e7d9dc088c17b6725bea1672cf65776d34801bf451450014514500145145001451450051d4ece6bfd3b50b2b7bfbdd2ee2f6cae2d21d4b4ff00b39bdd3de7825896f2c85dc1736c6ee06916583ed104d06f8d7cc85ced29c9ff00c1157fe0a5bfb45ffc131ffe0a23e1bfd80b54867f8bdfb3a7ed93fb467c14f04695a6f892f75ad22ffe1c7883e2af8c3c37f0b742f8a1e07b9d460bd8af52cf48bcd2b40f1be8e45ce99e278fc17a3dc586bb6979a3b25ef5da8df5be996379a8dd1c5ad8dadc5ddc9f941105bc6649082ec89f741cee651ea40e47e15e9bfb5ea0ff0082a1fecd9fb4858781fc5df1234efd9e3f699f809e22f007c2cf0b589d3fc69f112dfe13fc55d2bc5cbe18d39e4d3f54be1e28f1978b6c24b5d1f4d3a15fddcdfdb034c02def6ce38e700ff42cff0083b4b56b2d13fe08e9f152697c2de14d7efb5ef8a5f057c236daaf8874992fb56f0a5adf78fb4bf135d6ade11d42deeecee747d5e6baf086996579216bbb0d47469750d3351d3eeedee7f77fc33fec83ff000443f8d1fb74ff00c1386f7f6b0fd94352b1f89bf19b43f8e9e2af03fc41f85f71e3ff0085bf0cfc2bf0cfe17f84bc216fa84fe20f166b1f10b5cd1bfb4fc53afcbe227d4b468e2d4b45d334ff0008da6b57b7f7b7daa7f64e9f27db3ff0723ffc15dbc5dff0500f07fecd1f053c4dfb30fed29fb1978a3e1aea5e2bf89be3cf817fb46781dfc29adeacbe22b0fec8f87bf10fc35a8ea3a2e8fe26d5fc39268b0788eda437da6f87b4d1a94b2a5ad8f8845a2eaba7ff003f1fb26fc7afdb17f65dd4bc65f1f3f652d43c5de108edf49bef0078fbc4fa3780344f1f78197c3fe2db692eef7c31e33d0bc67e18f187832f74cd4e1d252f3ecbe21d2ae6147d32d6ed5926b5b57400fd08ff00827a7ed11f003f67afdbebf618f881fb5a784fe1ef86fc1bf09aff00e21fc0afdaced7c75f05f53f1df87eef49f0a69be24f0a786f51f11786e7b1f1ee89e23f13f8563b9f09e9f75aff00847c3fa5eb3a26a3a0e977da9e9b325a8d6f53fe92ff00e0bdbfb21ffc11ff0052fd8d93f6dafd833c5bfb257c1bf8f9a47c55f08e9f3fc4ef80bf199bc2573aff008563f07f8cbc55e2df07787be147c3ef1a59f83b50f8c9e208f5cd12fa69a4f03d878feeedcd9d9ebfe20d2f4b8a56b5fe1a3c0be25d4bc59e22f104baaf81bc19f167c57e22975af17c167e2ff126b3e16b28bc41a96ab6d77af7f67e8ba2f8b7c0765adea7e2281264b7f0bf878c9a9ea32df69c349b699749874c6f30d5b44f19697e3497c3375e11d67c3fe2db5f11496cbe08b9d0f558753d2f5c9eea38d3461e1dd6239f548ee92536d6634ebf49eee654b68aebcf739700fdabf80dfb0d78eeefc79fb1bfed5bfb11683acfc64d6348bdb7fda5bc57e1bf8b5e2ff05688916b3f0bbe326b5a5e93e1b8afafa1f0edc3697e28f137c35d5ac6d7c4fa87d9f5c7975fb0bc3a6e8f3e93a95c47fd7978cffe0a65ff0005a8f8cbf147c21e3ef84fe0df817fb34fc16f0e68b756be2ff83be36d02c7c6be25f889ae5b788ed351ba9ecfc4fab45fdb3633cfe1dd1ee7c3be1f9e71f0eb41b0bdf145c5eeab65e2bb5b5d33c49a3fcaff00f04ecf01fed67f0efe06c7e1ff00daff0053f026b1e31b49f4e7f065ff00852cf4bb3d674bf044ba55add41e18f161d1b43f0de972ea1a0ea92df1f3a2b179e4b8bdd49aeb53d499d6fe6fb0bc0bf157e187c511af1f869f123c03f1117c2baa3687e273e05f18f87bc5dff08deb4be66fd1f5f1a0ea17cda36a8a22909b0d496d6e884908876a13401f931e33f8cbab7fc12cbf668d7ff687f8bbf0cf4cf147c47fda0bf68dd46e3c79f0efc07e22d33c0fe0cd03c45e2db6f1ff00886d2ffc17656763e28f0e68fa4dee97e158eeedfc23e18b3d2b42f0ce95a969fe1cb0b467f095f6a5aefe81fec93fb5efc1dfdb43e177fc2d2f83ba8ea52d8596a9fd81e26d035cb0934dd7bc27e235d36c7549b43d56125ed6e9e3b4bf826b7d534ab9bdd275081bccb6ba13c5796969a5fb52feca5f06ff006c5f86b6df0abe37e8daa6afe17d3fc4d63e31d25f45d7350d0754d27c4da6e97ad68b67aada5d5949e4ccf0e99e21d62d4da6a569a869f2ade179ace478e22bc2fec57fb0ff00c27fd85fc01e26f87ff0af55f177882d3c5be309fc67aceb9e38b9d0effc4135eb695a6e9167a7ade687a0e8301d2f4cb6d384b636d2db4ad0ddde5fdc8904972c4007d95474ebeffa75fcbbd60f89bc51e1cf066897de23f15eb7a6f87b42d38426ef54d5af2dec6ce36b890416d009ae248d1eeaeee5a2b4b2b442d717d79716f696892dccd1c4de33f0cb58f8f5fb6ef8a7c69f0b3f621f0a0b1f1078234fb3bcf117c57f8dfe1fd73c03f0f7497d6e1d12e3c39b2db5fd265f194ba7ea1a6ebd1f88ecf58b1f86be2c8bc4567a3eb3e15d0acadb50babcf17f83003e84ef8efcf1df8c83f91041f4c1cf4a010c700824632072467a703d7b7ad7df5f0ebfe0891f0cb584d37c43fb507c5af1efc65f17e9d7de25bcb5d374d92c342f0569d65e258efad068d269baa699abc1777ba168b71a7e87178bfc19a27c275d7e7d0b4ef185cf83b47f12b87b4fe2dfe0178fbf684fd863f6fdf897fb1ffc59f8f91fc3ff00d987e1cf8b3c4d69e0fb0fdb0acaf3e1bcfa87c15b28b56d7fe1c6abe0b97e20697e11d7b48f14ea1f0e356f87dadea525e5c78634fb4d5b50d76d2fbc09e2695355d62c003f6cbf6c2fda46dbf64bfd9f7c73f1e6efc2573e3983c12de1d12f862d3594f0fdcea2baff008934bf0fee8356974ed563b77b35d45ef4ab59486516fe5298d6492e2dfe31fda33fe09e5ff05a8fdbd3c3ff0001be2bdafec55f0763f847e05bb3f10f4cf813ac7ed35f0df50ff85dd7dfdafe1dbff07f8c758d71359f0de9fa4e89aa689732de69fa00d72209a25a6b86f7529b54f1369617e45ff82ac7eda5e1afda07c33a27ec2ffb246a1e20f8eff157e3178b078575bd07e0cd85bf89a6d4b55d3350b0b6d0bc0b16a2b6d7fe7b6a1e25bab5d5f5393c2d6fab89ec3c3afa15f6ade1f8b599f54b1fd8ff00f8228fec877bff000490d01be2578e3f663ff8281fc5cfdaa7e29fc18d5fc3de3e1a0fc19f8857df027c11a669ff0011b4f6b1f036889ff08b5f788e5d724b8d2346d5e1d7adb4bbd6bcf09437777a5682fe684d4c03efaff820a7fc1377f6abfd9b3e1ffed3979fb7f7c25f847e147f8c5f1a25f8a3f08fe09e9ba8783be23b7c169f59bdf158f1f2e9de21d13fe123b0b48fc496ede033a4deda78db58d71b4ff0de9f67a841a4c9a258a49faa9a77fc1293fe09d5a0fc30f8a5f06fc3bfb277c22f0afc39f8cefab4ff0012345f08e893784b53d764d52eaeefe696c7c59e1abdd2bc61e17974eb9d46fe6d065f086bba0cde1837920f0e49a4aed03e7ad5ff00e0a39fb65c9f0afe21f8bbc17ff04c2f89fe23f89de17f1169fe1cf02fc13d7fc57f1a7c05ac7c5b5be1e10f33c43e1ff885ad7ec8775f0b7c1fe19b57f12ead6f36a1f133c59e0fba8a6f05788e7b9d3edf4b9740d4b5bfa1ec357fdbabc79e2ad4fed3e0bf0efc2ff005b5fc8da0db45e26f0c7863c4177a72e9fa534a9aa7882ebc3ffb42cfacdbcd797fa85a6977507c3af83fac409e1f7bbd534bb58b5dd360d2c03c9bfe08e9e1ad5bc27fb306bda6def8cfc5bafe88bf1375393c29e19f146a875ad3be1c68d7fe15f096bd1f827c11ab5ffc3af869afcfe09d1ceb6b65e1d8759d1f5409a75ac179a6f8a3c5b63a847e29d6ff0059b20f420fff00ac8fe608fa835fc85fc5bff8371bf6abf03fc73d7ff6cdfd833fe0a63e33f82ffb54eb1e35d5fc4971078f3c2bac6b1f0ba5f0ccbe0ad0fc35e1cf01799a8f88bc797f3e8fe1b96cb5db694f8c3c29e3cd1aebc39abe89a3e8fe15f0d2782e2ff8497ecbff00823e7fc153fe34fc5ff097ed2dfb3b7fc140f54f036a9fb737ec89f1cbc55f0bbc77a1fc15d022bb7f157843469acb42b3f19ea3a37871c689a1c3a678d23d5343f15f8f27b5f06fc25d0f4cd6fe1cdc6b9adf87b52d7f50b7b700fe89d98007b9009c6793d703f1c6057f229fb64ffc1677f62ebbff00829efecb56116a3f183e24fc32f835a4e8fe20d4fc7df0fee359d2fe11da6b5e297f8cf6177a29f0f681e1b97e247c53f1fdd7c56f03fc08f0ef84342824b5f044daec1aff0086f5c9ad74cbcf156a11fd5dfb657ed57f1fbfe0a2ff000cb46f843ff04ddd0be3a7877c7be0ef1c786fc65f17f53f0ffc53f007c10f1378592cbc0d61e31f0dfc2bf893aceaf6be38f0c4df0dbe2241e36d317c45a9784fc41e25bdbaf17781b5ff00855a97847538f42f8aafe06fd46f007fc136bf638f0b782fe1c784f50f819e14f1747f0d741d5b43d26fbc7f676fe2bd6353b3f13e93e1cd1bc516fe34b99a1b7d2fc6c35ad2fc21e18d2353835cd2efb4c974ef0f6936115a476963142a01f71683acd9f88747d375dd3a51369dac58596a9a7cc1268ccd61a8dac57b65318e78e2950cb6d3c6fb5e3465ced6018151af505b5b43690456d6f14505bc11a45041046218208635091c514287cb8a38d4048d2354448c2a2a855153d00145145001451450062788358d0bc3da5ddebbe24d6349d0346d363496fb57d72fecb4bd2ec6269a38a392eb50bf960b5b4592e24862492599019da14525caab7c1df1c3f684fd92fe2ffc26f89da4e8be38f80df1cfc5bf0f755f078f07781e3f88da2457527ed15a91b4d7ff0066ed17c35af681a87fc245e1bf1f789bc76be1a7f865e2af05dec3e2bb3d61edb55f08dfadf59adc43d37fc1473e00fc40fda8bf647f89ff00027e1bff00c23635df1d1f094770de26174221a5681e32d0bc557a7429ed66b37b3f15a3e836d2786f506d53433a7ea896d776de25f0bea11d96bd63f9c5fb187eca1ff04d7f1d7c5ffda7be1af87fe1e1b6fda5bc11e15f851f0fbf6cef07dd6b1e2cb2b7f1ee9fac7c3bf0be95e17b9f1345aaff0065f88b59f0ef89f40f01585e78abc21a8b9f0edc6b17baa5d5fd8f89b45f1a5bf8a7c6801f617fc12b7e087c41f865f033c55f103e26f8a7c6d79e2ffda03e24f8b3e2aea9e05f136b9e18f13f87fc02f77e21d634cb187c15e27f0fe9915f78abc37e22d16c748d5fc3fe25d73c4be32bdbff00050f0758278975b874b3ad6adfa8359da6e9da768b616ba66976b69a769b616d6d6761a7d94315ad958d9da411dadada5a5b42a90dbdb5bc10c70c104289145122471c6aab83e19f1a3f6adfd9bff675b0bfd53e3afc74f851f09acb49b4f0fdfeacde3bf1ce81e1db8d374ef15f88adbc23e1dd56f2cb50be86fedf49d57c4d751e916daa4b6a9a7fda56612dcc4b6f3b4401f42515f297c00fdb47e007ed3565fda3f093c6136b1633eb7aa681a55ceada06bfe19875ed4b4881af2ff4fd165f1069fa725deb565a6c72ea9aaf85dcc3e2ed034e89aebc41e1ed2e121ebeac041ce0838eb83d3ebf91fca80168a28a0028a28a0028a28a0028a28a0028a28a0028a28a0028a28a003a57e58fed09f1b3c1bfb1afed2be18f1ff8f0dfd87c3ef8a7a1f8ef56f11eaf6761a747a1f85fc37e16f0658eb1f13bc6fe26d4ee2eac23b7b1f04eb1e05f852ba46992ddbdfeb57bf1c3e225df86f43d7f555d665d3bf53abc43f694d76ffc27fb3efc73f17693a4f87b5dd63c29f07be24f89b47d1fc5b0bcde16d4f55f0ff83f58d5f4cb1f11a47a6eb32b685717f676f1eaa91e8fabca6cda47834bd4278d2d2600ee3e1c7c41f0cfc54f05f87fc7de0fbababbf0f78974f8750b03a8e97a9e81ac5996052ef49f1078735cb5b0d7fc31e24d1af52e34af11785fc45a7699e21f0deb7677da26bba669faad85dda45dbd7c5bfb00781d7e1b7ecc5e14f05cd6d67a76a7e1cf15fc55d035ed334ebcd2b54d2f4cd7fc31f147c63e17d6ac34cd7b48f03fc32b6f15d8daea1a1dc45178de5f871e01bef1d147f196a3e0bf0bdfebb73a2d97da20839c1071c1c1070700e0e3d883f420f7a005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bfe0e8eff9415fedc9f4fd99bff5b0ff0067eafe437fe096bff2629f03bebf137ff571fc42afebcbfe0e8eff009415fedc9f4fd99bff005b0ff67eafe437fe096bff002629f03bebf137ff00571fc42a00fd03a28a2800a28a2800a28a2800a28a2800a28a2800a28a2800a28a2800a28a2800a28a2800a28a2800aecfc01f0efc6df153c53a67827e1ef86b53f1678a35790c765a4695079d3b22a9696e6e18bc70da58dbafcf757f7935ad8daa7cd73770065278cafa07f668fda1b5efd987e259f8a5e1ad074bf106b96fe18f10e87a6daeb33dcc5a6db4fad5aadb1beba4b4d935cc76a024bf614b9b137ac8918bc4d855803fa00f83ff00b0df85bf672fd8dbe31db78fb43f0a78b7e2aeb7f0dbe20f89fc47addde95a6eb6be1ed42d3c13aa1d2b43f0f6a37f6724f1c5a20512cda8daa59fdb75796eaee08a3b74b527f97eee4f621481d86e1e663f02e47d00afe95ff637f8bbf103e387ec53fb607c43f897e21baf11789f55bbf8cb1bdc4c4c76961650fc1ad09ad74ad22c558dbe97a4d979b27d974fb458e08de49a62ad3cf3cb27f351ff00c4c7ff00a292800a28a2800a28a2800a28a2800a28a2800a28a2800a28a2800a28a2800a28a2800a28a0f43c81eec7007b93d80ea4f61400848c1c9c0c127eef41d4e1885e33fc5f2fa9c57f3bbff0593f815e269bc7be13f8f8b7be1587c0e3c33a1781f57823bdb4b7f17c7ac8d7b5f9cea4da63422f759d31ac351b383ed56735fae9f3db4c255b64b887ccfd75f8ff00fb52fc1ff85fe11f88b66bf1cbe17f863e25f8534596787c3d7daff84f5ef155a6a4a63922b28be1fdef8abc39a86ada94d1f991ae98f796d716fb84f3db9648adee7f1f7e15fecdbff056aff82915d68ffb47d8fec95f15ff006aff00803f0efc6de17bbbcf0059c371f0e3e16f8d74dbdbb9ee66d0fc33a6db6bbe10f11f89b4ed4ecb47bdd3b5ef167829fc457fe1f8eeede3d675ab196eac6d6e403fab3ff820a7c5dff8387fc51fb4a7ecd7e13fdb434ff88aff00f04f8d4bf66ed67c43e1ed43c6bf09bf67bf0a590f0568df0efc3d6bf086ee1f18783bc1da2fc51b8f114da97883c0d15b68fe27d5e7f13eb1a2dd788b56d6f47b8fec4f115f697fdb6d7f2aff00f0427f8dff00f05c3bdf8b9aa7c0cff82947ecc1e28f877fb3b681f06587c15f1cdf7837c15e148fc17a9783b50f0af867c3bf0f35bbbf0f4d7bacf8adeefc2915ec9a5ea1aedcdaeba92695a8ea3addf78806b3a4c9a67f55140057e287fc1c43f12be15fc37ff823efedac3e2cdf4969a5f8f7e165e7c36f06c10dbdfcf3ea5f153c55756e9f0d6ca33a7fef2de34f1559d8df5e5d5d1fecd86c2caedb53cd9f9914dfb5fd3ad7f3ddff00073ef8dbf67ff09ffc1207f680d2fe3d3d849278fb5af87de0df831612dadecdabea3f1ae3f112f8d34183c377b65a76a4ba46b165e11f06f8db5c9351d43ec5a6ff0061e91add8dd5d3adff00d92e403f954ff827beb571aefec6df01aeee74a934792d3c21268a2d5e3b98d268f41d6754d1e0d4611773dc4e63d4adace1bc27cc1117959ade28a068d6beccff00eb7eac507e6e0a8f5605473c57857ecc9e15d37c1df00fe11695a77853c39e0e926f87be10d5b54d0fc31670db6909ae6a9a0d85e6b1727ca8a2375777ba8bdcdd5edc5cb4f7b2bcc0dd5ddcbe2e24f887fe0a9be26f8f7e00f85de16f187c35f88be22f03fc3a83c49a6e93f12f53f06cd2699e38f0f417d77f65d2f56d0354b1d5340d4af22bd9ae67b2bad23fb7748b292f2cf4b4bdb916b7777716801faa5918cf05483c9c15200527ae548c3a9208230cb918619fc32ff82d27c28d06e7c19f0c7e2fbeada8ff00c2567c6d63f0cac6c2eeeb4fb7d0e0d075ad1bc47e229af24b892cd2e606b3d474569249aeb50169b757b87daab0a22f05fb017c64ff0082a37c54d613c3dfb3ff00ece1f1e3f6d4f06daeb5a5695aef8ae7f067c5cf14cba6586abaa6b6fa5ddf887e275add78a3c23f0d6ff53b5d3f58b5b7d4fc4179a8e9aada45d4023d7a7d148aa5fb587ed1bf197e147eddbf08749fdbb3f608b5f27f65fbb6f14f8fff0064ef88ba86a9aa681e38b2f16c262d1758d73c47a313a2788bc1ad3ea1e19d4346bcd2a193c2be22d421ff00847b599f53b4bab88a300ff487ff00820dfec9be1dfd8e3fe0963fb2a7c36d07c4fa5f8deebc71e03b2f8f7e24f1968b652d8e95e21d73e3a4517c45865d392ea0b7d4ae74fd1fc3bace81e1ad3b51d5628b51d474fd12d2f27b6b059a3d36cff606bf323fe0901fb53f82bf6c6fd82be107c6cf87dfb3ee95fb2e7856f2ebc69e12d3be09683a5693a0681e123e08f196b9e1bb99b43f0ee89a6691a7787749f105d58cde23b3d0a1b491b4b8f55fb2cfa8eaf3c726a977fa6ae708e7246158e4751c1e470dcffc04fd0f4a00f9e7f6b2fd9f3c3dfb587ecd1f1f3f66bf13eaf73a1687f1d7e10fc40f851a86bd6105a5dea1e1f8fc71e19d4fc3e35ed3e0bd8a6b77bfd165d423d4ed15d54fda6d212248995645ff002fcfd8ca7f88fe1cb0f89ff053c621b5cd0be03f8eb57f86de19f1ede5a5d689acebf2e917fa97dbf42d6fc35a996d4741d4fc336c74bb6b9d3f51bcbabab06bbfecf5b8beb4b5b5bdb8fea3ff006adff827ff00fc1c71e30fda63f6a5d43f668ff82966a7e0ff00d9b757d567f1dfc2ad33c4d7da0695ae368ecfac6bbe13f83ff0ced749f0beaf77a6eade196d334bf0bf8b7c43e21d47e16787fc490ea9637da8eb3e318e6f10ad9ff24bfb2df8d7e3b7847f696f8ddfb36fed2be003e03f8d7a18f1978abe3247aa8d2f4cd7b5cf8bfa77c469b4cf11ebda9e91e1cb6b7f090bdd5b49d76c2ceeaffc3fe769fe23b5f0c45e34b5bdd68ebf26a17001fa4d451450014514500145147f813f80ea7e83b9ed4005147f5191f4f5fa7bd51d4f53d3b45b0bad5358bfb3d2b4db24592f352d46e61b2b1b48de45895ee2e6e5a2b78d5a4758d77ce84bb2a8049140170aeec821581006d64560dce4ab070e8c8dc02ae8c38ce0f4afe73bfe0a1bfb3c5afc22f89561e32d167f13ea3a3fc54bcf117882ff0053d6c6933c31f8a05cd9df6bb6d6d756374b7324b733ea8754786f34cd36d55ae64b7d224bdb7b5b9fb17eda6bbfb557ece3e1bbcfeced63e357c3b8af4022582cbc4963acfd9e54252586e9f4692fd6d655756222ba3048d1e1d15d0338f8effe0a4fe3cf87173e03f0f7c32d4229b5af1e7892d65f13f82edf4bd12c357bab342ffd9d69746fcdc1d4f465d72726d6d3ec76776babc30de5a491a0482fe100feb1bf675f83dff051afda37fe0db1fd92bc37fb2af873e11789ff006a4f893a54de17d5fc55f18bc669e37934ff00d98ecbc55f13e2d047863c51f107c5be35d2b4ad7a7d0f46f875e19bdf869a8b4df0ef44f0feb9e36f04dd7c39d0ac849a2e95fcc6fec9be1bfdb8bfe0991f14ff00684fd92be3a7ec21e2af8ad717fe12b1fda0fe37f833c3708f176b9e13f857e05d6f55d1aebc716d2f8213c51e0abbf0c4b77a5ea92e8b797d77a668dac5f5ae8e74fd76df48d460373fd3dffc1b27ff0005a0fd97fc5dfb367ec85ff04c0f1feb9e30f0dfed65e1ff000afc44d07c1f16abf0eed344f86de38d1341f14f8fbc67e19d03c2be2df0f4b25b5cf886d3e16d9ff695fea1e29d1f421e21d6349d5a0fedcf1078b751b75d67fb10934eb4f3e6be8a2b45bf92016ad76d6f134cf144cee96f2caa525782394c8e21de155da46c16662403fc7bbe39fc7bf823fb6ffc5df87bfb38fec7dfb16783f4bf85525be9fa940fa0fc3bb2f077c60b0d4efdb4cd67e21f892d8fc3796e6c74e8f40d12ceeb49874fbe7f18f87af2e607d6ef1351171a45958feb27883fe09cbfb0c7fc13975bf845fb5c5ef8e7c43a5df7c06d3f51d5358d13c65adc1ad8f8b5acd978535ad362d67c3fe1c8343d4754b2f1747e22d5b49bab78fc3eada168715a596a7f62b15d2afb54baf63fda23fe08c5ff0005eaf01fc67fdaebf6bcf0947f0dbe32de78535df1ed9fc05f09d9f8b2df5df1937c34f13ebfac369daf7ece7f092da197c3be08f10f843c197d246be11bdbff000ff8963babbb883c2d6ff1075a9235d63f56ff00e08f1ff06e7fece87f66bfd977f69afdbbbe1eebbf12ff006afd5f5ad3be37f8b7c3df1524f106a3a45869515acdff000a9be1d78a3c05e31b6b5164de17d2e0f0b6bfe31d2750d2966f107886c64f0d78b86b7e1ab48f4b001fc90fc54ff8281ffc156ff6a5fd9b7e3678e7c1ff0001bc436bfb25f8a078fbc3fae7c4ff0087df0b7c69776be03f0df86a2d075cf1568b73f13b45bd8f4eb09340f0ddddbc3e20d4f57b7449b44d77c40b3e22571a77e6dffc138be366b5f053f6c1f829e2bb27d125866f19db689756de2ff145f7863c276fff00097da5ef84ae75ed5af63ba8ad4cba4d86bf7573649a8473c134e1635686678645ff006cff000bfc37f01781fc3efe14f05f833c27e11f0c493dcdc37877c2fe1bd17c3fa119af06dbb94e91a45959d834d74a71732bc0cf39c99b7e483fc65ffc17cbfe0dbbfd9ef50fd9fbe3efed87fb077c0df88327ed563c61a57c4ef107c2bf86d76da8784fc49e199757bcbaf8a72781be1a5bc9a7268bafc7a6df9f14dae97e135d5ee3523e1e9b43f0d7836e35cd7cde2807d4208e84fcd961b48d8c0062a3707236b860c8e848d8e8c0b7a781f8cff698f847e0eb39ee575e9bc633dbdd47612d97c3db37f18b5a5fcd70f6b159eb1aa69ae3c3fe1999a58e5561e2bd5f4148841753dcbdb5958df5ddaff0cf61ff000508fdb96d7e0bea1fb2a5cfc49d723f095b69fe28b4d553c44a6c7c7b67a1eab1de6ababe8f7de31d4eeac7c409616ef7179756565a8ddc971046f0d842dfd996d63a7c3fea8dff00047dff0082567823fe09ebfb317827c25e30d5744f8cbf1d2e638f5ff177c60beb4f14ea2ff6ad46296eedf44f0841e3af14f8ad3c35a568b6fa8cda33ddf832c3c070f89ecad34ebaf10787e4d56d65beba00fc44f167fc13a7f6e1ff00828ccbfb2e5fe9ba25afc1afd90e5f8a3f0abe25fc72f0e78ba16b2f88df117e18af8d3c33a9436da3c1afe97a48b2d5b4ff000ccb2f8a25d2743be9b4a6b0975556f17ea5e34f0e7877c15aff00f65fe15f08f86bc11a35af87bc25a1693e1dd12ca2862b5d2f45d3edb4db18560822b68cadbdac71c7bfc88618da4605dc46a5d99b24f42abb46324fb9c74edc0007e38c9ee49e69d4008464107b823f3af89ff6b0ff0082727ec45fb72a690dfb56fecddf0d7e31ea7e1fb56b0d07c51ade933e91e3ad0f4e7376eda668bf10bc2d77a178eb48d30dcdfdd5fae9ba6f88ad2c62d5241aa436f1dfa25c0fb668a00fc77fd8a7fe0865fb04fec0bfb4278b7f697f805e10f13a7c46f17785af7c332af8e2f7c2de2ed27c372eadafc5e20d6bc47e0996e7c1f6be26f086bdac4b6f6ba5dec5a27892d7c34ba2c06d2cbc3b693ddea17979fb11451400514514008464119c641191d467bd7f2c5fb6cfc1bf827ff04fff00f82d47ec9bfb7bf8ae1b0f057ecebfb6643e25fd9dff0068ab9d474df08dc7c31b3fda035bd3addbe14f8f7c49a65f5bdb5d687e22f16f89345f03bea9e29d3ed75697514f0c788fc69e2ad6bc3367e0fb8ff84aff00a9eaf8abfe0a09fb14fc31ff0082817ecb3f137f667f8a3a7dac967e2dd264d43c13e266809d63e1cfc4fd1a29ee7c07f10bc37a8dba1d4f49d5740d598c77b3e9135b5e6a7e19bef10786ae659348d7753b4ba00faef4dd1747b0b8bfbed3b4cd36c6ef56963b9d4eeac6cadada7d4ae151952e6fa78618e4bd99033c71cf3c93b888940fcb0adaafc21ff837aff696f8e5f1bff625f147c25fda92e3c457dfb497ec5bf1e7e257eca1f15b58f16c7a93788fc4173f0eeeed6e7c3dac6b97da8dc5eb6a3acdbe87ab5bf86b55ba86f2612def87259ee02dd4f34937eef500145145001451450014514500231001c90383d481eddfdce33eb5fcfdfed6fe1fd3bf62bff8289fc05fdafac63f8a5a6fc2bf8d9abdd7823e26681f023e14fc2ab5f095c788e6f0d78b63f1378c7f685f19be871fc45f10595f5f6a9e0bf11f85f424d66ef44fed6d0bc7be23367a778d6d34ad4bc41fb25fb4878f359f86df05be23f8b7c349792f8aecbc2b7b61e0a8b4fd0e4f125dbf8f3c4735bf86bc0aaba1c643ead0b78bb57d185d69f1ac935cdb79b1c50dc3b0824fc7ff0080bfb187ed15fb73fc35f0f7c42ff829878cfc13e3cf07fc5ffd9eacbc25affc19f0568722f85efe6d73c47aaebba678ebc1b61e34f02685a97c0c4d6fc0ba96913dec3a06936df1f24d5a7b1b7f18fc5f3a7782bc19f0ff00c2001ebdfb447ed3ff0017f59fdaeff654f871fb2f7c77f0cf88fe17fc65f09f8a4f8a740f01f85b4cf1b3c7776fa66ad73a178f352f8cd07c3ef8afe1cf869a745f68d16fb4cd2bc45e1cbdb0f1c59f87fc57a4c1ac7847593a1dc788fd27c37ff04cff00037c4d1f15aebf6df9bc33fb55c9f11a6d4b4ab5d33c51e18b1d2ecad3c1bab4fe01d7a6d37c592f85ecbc1da3f8f75ed0fc63f0f742d63e1af8a2ebc1fa3ea7f08f47d3748d03c0d3d8cb6da86aba8fd1dfb297ec2bfb34fec59e0db7f027ecfde059fc35a0596a3e2cd434d3aef897c4de37d5b474f1b7881bc51e25d3344d6bc63abeb5a9e8da3eadae98f54d4f4ed32e6da0d5f53821d6758fed0d71aeb53bafafa803e00fdb17f66bd43c59e07f07f8b3e07e93f0efc39f15fe0cdee8ba9781f5cf1569105ce9de14f0ee86638bfb67c2fa2dceb7e18f0a6abf103e1b5945ff000907c25d3fc71ade83e06b8d56df50f0078c3c51e10f873f117c77aba55fd89bf6d2d73f69bd5fe2af82fc59f0afc5fe03f14fc2ed72346d5ee3c15e2cd2fc0fe27f09eb37373ff085eb5a4f8bae21d67e1c6abac788fc3d6f63e301a67c2ff8a1f17fc2a3c35e21d0754d2bc7dad5b5dc9327d9df12be1af817e2ef82bc43f0f7e25785b44f1a7827c4fa73e9baff0086bc43a7c5a9695a95a89a0bc87ceb6946e4b8b2beb5b4d434ebcb778af34ed4ad2cf52d3e7b6d42ced2ea1fe7a3e00fc41f8eff00f04fcfdabff6aefd8efe09fec8eff107f660f0778174ff008aff0007f4ef8756be3fd1ed349f19789b52b9d6b4cf871a6c3e15f87be35f0fe9e351f036a567a0eb7adffc225e1cb28bc65e1df0d6b1e36f13f8b3c49f10fc6de3bb100fe94772f5c8c1c10723a1e87f1edebda96bf043e30ffc14cff6b4f80d37c3ff00da27e29fec87e3ad37f657d73e1aeacfacfc3cf08782fc41abfc7d3f17b50b3bad6f49f08993c7b73f0c8e8571e1bd23c15a82dab78a3c15e18b7f887aff00c58d03e1c7846db56f16f852fb52d53f697e0e7c454f8b7f09fe1afc501a2dd78687c44f007837c727c39a84cb3ea1e1f6f1678774ed764d0b5099628164bfd1a6be934abc7586256bab4958471eef29003d2a8a0900124e00e493d00f535e33f1bbf681f83ffb39f8561f1bfc68f1f681f0ff00c2b36aba3e889ab6b925c323ea1aeeb5a6787ec42dae9f05e6a1f62b7d4758b0975ad5459b697e1dd25aeb5ef105e697a269f7da84001ecd4551d3f51b3d4ed62bdb1bab5bcb3b84125bdcd9dc45756d34659977c57303bc32a92a4663665ca921d8106adb4b1a8cb488a3722659d40df210234c923e672ca117ab160141245003e8a892782467449a2778d824889223323b4493aaba862558c3247305600989d240363292493c112ab4b3451abc91c28d24888ad2cb22c3144a5880d2492ba451a0259e47545059802012d14514005145140051451400543710c57304f6f3c51cf04f0cb0cd04a8b2453452a32491491be1248e44628e8e76b2b156e09a9a8a00fc4dfd91be25fed81e19fd9d9fc1be06fd92bc49e14f11785ceba742f0f7c5d93c5f65e22d66e6db49b382f754f126b5f100fc33f0f38d7fe22daf88afec6eac7c79e2bd7354f086b1a2ebba9d8a5c41a8dfdffbe7fc13c3fe0a19e07fdb1b45f18fc369f5eb0d63f696fd9e9348f0b7ed4167e0ff00873f11bc31f0c3c39f11259efb4db9d3fc33e22f165a5de8b76f717fa46ad0cde1bd3fc63e28d53c3ba8e93aee8d777da93e8d2df5cfe9b1190473c8c70707f023907debf9dffdbfbfe0859a5fc78f19f893e357ecadf11748f82df123527d73e225c7c36d5f46d2ecfe187c4cfda5752d62cb55d33e3c7c59f1dc1e11f1cfc46d5b59d02e34bd12e6db45b8d2fc4ba2e748bb4d2acb40d47c53e20d6ae403f5bfe25feda3f02be1578c3c13e09f12788af6f755f1cf8a752f07585cf85f45d47c51a569dafe8fa4ea1abea9a66a9a869114f13ea7609a78b0d4747d146b1aee957fa968b1eaba4d9c7ab593cdf467857c5de1bf1ae8f0ebfe16d7749d7f47b8965861d4748be82fad0cd0b98e5b692585dbc9bcb771e5ddd9cc23b9b3b80f6d73145711491af857eceff01bc2ff000dbe10786fc2daa780bc3ba2f89b51f08e9565f11b4d8f53bbf1e69b36b5716d2ddf88b41b0f10f89ec60d4357f0459ebda8eb63c35a54fa7695a3d9d85db8b3f0de8a6e2e6c87816bdfb017c2df01fc67f12fed43f02b4ad6bc29f1935ef007867e1ceb3069be23d5058bf80fc17ac6a1ac683e1ff86969ad6a33f853e1d5f69cdaadcd869fa0b69c7e16eb1a1dbe9de15f11f86f4db1b1d13c4de1700fd17c83d0e6bc07f6afe7f65afda541e9ff000a07e31ffeabbf11d78af833f6cff0f680fe10f087ed2d6361f01be27789affc2fe16834bf126a51d9683ad78dfc4cd6da7e9da1786cdfb47ad4c977ae5c2e8b0f8862b1d57e176a1e24927f097823e2c7c43d5348d42e2be1bff82b87fc15d3f64dfd8e3e137ed21f003e2378b2483f681f137c03d56c3e1afc361a7cd79a878ef50f8bfe1af18784fc2d7ba359e9b2ddeaf7ba0e83afdb403c7175169cb75a5e9d790dce936badcc9756d6c01f68fec4fe3ed33e28ea1f11fc79a35bcd6ba5f8822d7e5b386e2486697cab3fdafbf6d7d3c4e27b667b79a1ba36a6e2da485d95e0951b71cd7df75f927ff048ef871a47c22f811e16f86be1eb4d7ac7c3be0df847e1ed1bc3765e29d7e1f1478a2d7c3917ed2dfb62cda041e26d7edacec6df56f11c7a44f66baf5f456ea26d585e0679ca7da67fd6ca0028a28a0028a28a0028a28a0028a28a0028a28a0028a28a0028a28a0028a28a0028a28a0028a28a0028a28a0028a28a0028a28a0028a28a0028a28a0028a28a00fe7fbfe0e8eff9415fedc9f4fd99bff5b0ff0067eafe437fe096bff2629f03bebf137ff571fc42afebcbfe0e8eff009415fedc9f4fd99bff005b0ff67eafe437fe096bff002629f03bebf137ff00571fc42a00fd03a28a2800a28a2800a28a2800a28a2800a28a2800a28a2800a28a2800a28a2800a28a2800a28a2800a46e87e87f952d046411903231924003dc924000772481ee2803fa0dff00826f7fca3cbf6acffafbf8cfff00aa5fc3d5fcf97ff131ff00e8a4afbdbf676fdbab55f801fb3ffc50f81365f0e34ff13d9fc4c93c5f2cfe24b9f125d69975a4378bbc2363e109123d2edf45d422ba1670e9eb788ed7b12cb34be5b111e1ebe09ff051ff007ca85fd719a0028a28a0028a28a0028a28a0028a28a0028a28a0028a28a0028a28a0028a28a0028ce3919c8e783b4fe0dc6d3e87b75a28fa120fa8ea3dc678c8f7a00fe30be1cfecfb6dfb4f7c63f1de8da67c64f843f0221b3d5a1bfbbd5ff6baf8d1a0fc3e6ba37facc7a6f886e5fc55a9689a3e9dacea9a46a125deada968b6ba643af8d30f976763ac5f43317ff5e6ff00822efc03f01fecc9ff0004cefd967e0cfc36f8bde02f8f7e13f0cf8475fbeb7f8c1f0b354d6b57f86de3bd5bc53e3af14f8afc47abf82ae75ef11789ef3fb197c43ad6a767ba1bed3f4fb9beb5bcbfd3fc37e16b6bb4f0fe9dfe54ff00f0527fd8f3c65f0afe301f883a7eb97bf11adbe3a78abe2cf8d74ed1b44f0c6b52ea9e10d2b4ad4f45f10de5aeb730bad5a5bd4b7ff84d1a16d59bc959e2d32e7539a1b48ee56cacff00663fe0893ff071a7833fe096dfb26789ff0066bf881f04be20fc733acf89fc77f13bc297fe086f0e6810f81bc55a9e91e17f0de83e0bd66d2f4db49e20f0df8964f0eb78875af16dbea56fac68179713595ae81e269b5192e34d00ff00506dca7a303c13d4740704fd01e09f5ac5f107897c3be14d2ae75df146bfa2f87344b3f245d6afaf6ab63a3e976c6e668eded96e350d427b7b484dc5c4d14100925532cd2c714619dd54ff009907ed93ff000594ff0082a6ff00c1513e39fc35f893fb147857e26fecd9f04be156a5a6ea3e18d02ef58d0ae3c217bf12bc23af5df8b74af18f89efb5cd34787355d7f40b75d2347b08d6d7507b6d452e2751a7b6bf1e8fa67927893f63cfdadbf6bef8aff0f7e347fc145bf68fbdf8dc7c35a4eafa7afc3bd4b5af13f88aefc35a16b6354d52d7c15a478bef6fee268744d2bc43aac53dc79173a9bc96d69298b59b8b8904e003fd1175aff82b17fc139fc3df1db50fd9975bfdb03e0969df1bf4b4be3a9f82ae7c54235d365d3340b8f13ea56da8f89cdab7836c2ef4ed16da69ef6cae7c44b7b6d7914ba4cd6d1eae8b60ff00c5f7fc141ff6e8f867ff0005bafdb53e1edd7c0af117c55d7bf615fd94f428a1f117867c79a02f87be197c67f8b973ac6b17da6f8cac3c1daaea4757ff0048b2b9f0ce9b629e2ff0bd86bc3c3fa16bc2fadfc3706a10d8ebff00025cff00c11e7f6589f53f105ec7a87c49d3ad6fa6497c3d6565e26b641e1be256ba0b7f77a6df4daa29ba65fb335cf9735adadb4515c4b7b2c92ce7eaafd933f650d07f64df0cf8c3c2de1cf1978abc5ba678abc5f2f8a6293c4d2d8b5d5aa49a6d858aadc269b6766b26ae5ed64fb7dfa4b1a5f2c1a7bff6759980acc01f58471a44891c48b1c71a2471c5146a91224602aac50c6aa8836851e5c6aa991f222290a3f0b7f6ecfd8aff0068ff008d1e35f107c53f1f7c68f87567f07fc3be212be19f0ec71fc46966f08fc3e9becb124d0e95e1df07f88ec26f12dd2c4f26ab797812c25bc912f0eb7a668735968fa7fe997c61fdb3ff0066af80daccfe1bf8a1f1374bd0fc470e9d16a2341b1b4d5fc41aa48b2fda996d65b5d074dd40e9b78eb6a4a45aabd944167b399e748aee361c37c2ef893fb44ffc144fcbf841fb0f7eca1f1ebc48bf13bc2fab5aafc76f1c78461f04fc2ef07f87eefc4567e00d7fc5f63e20d566bef0df895fc1f7fab8babcb05d72ca65b9b49e38a2babbd366b19803fa31ff0083477e21ebdf153fe097daa6a9e31b3d7aefc4be10f8e9e26f85e9e30f10e8369a7b7893c17e0df047c3d8bc15a4e83ad428b71e21f0cf82f48bd7f0e5bcf79234da7ebf07892c65495d1ef6f7fa55d4be117c2dd63c6d69f12f56f875e05d53e2358e84de16b3f1fea5e10f0f5ff8d6d3c2ef7e35593c376be2abad3a5d76df417d500d49b4786fd34d3a862f0da1b85575f8fbfe097ffb06783bfe09b7fb1bfc32fd95bc1fae6a5e263e158ef75ff17f886f6fb579f4fd67e2178a8c3aa78db51f0be95ac6a5aacde17f0a5debaf7571a1f872dee9a0b4b694de5c3dd6ad7faa6a179fa0d4018fa2f87f44f0edbcf69a0e91a668d6973773dfcf6da569f6ba74135f5d156babc9a2b48a2496eee5d434f70ea6594853233302cdb1451400d604ab00324a900707271d30df29fc78f5e2bfce1bfe0b55fb4afec2fe2aff0082a77c22b1fd914c173e32f0a68ff10a3fdb13e384579a16a7f0875a83c5d36b7e3cd0b4af097c45d5355bfbf935bd0bc75e2af1a5a7c424b1bdd33c1f67e247d03c07a3c09e25f0bebba7695fe8f446411d7208fcebf93dd6bfe0d3bfd8d7c45ff050bd67f6add4fc73a88fd9835df12e9df116f3f620b5f060b6f08ea1f106dada53776d7ff1022f179ba93e184facdd5e6b8de024f0a2cf3b6ad7fa03f8863f0c5b9b0bd00fe7bfc3fe30f09f8b23925f0bf8a3c37e258e1216693c3dae69dacc7139dfc48f613cea9911b9504907649863b188e8ff00fac7f03d0fe3dabfa45fdacffe0d6fff0082797c49f05ebf7bfb217876e7f626f8ff0025ae8b1f833e29f82754f1df8d7c31a24f61e29b2d675892f3e1d788bc791d83df7883411ab78521d6344d5743baf0ec7a958ead05b6a76ba2c9a16a7fc9ff00ece9f1424f8a5e06d52eae92f1f51f0578d3c4df0e755d4efa3b586e3c437de12b886d7fe12392dacbfd1eda4d62ce6b49ee608ced4bd172570acb401ef7451450057babab7b2b6b9bcbb9a382d6ce096eae679582c705bc08d24b2c8c785444466663c00a6bf2b3e2ff00fc147efac25d62efe057c388be217827c3e6d6d354f891aea6bda7e836dad4935d19b4e4d2059e9b712c72d8c76b359cd71aadacd74b33c91599488d7d9ffb55d978e3c41f06b56f037c3086e6f3e23fc45d7fc25e08f0769d6b1b336a17fabf882c67d52d27750c45b4fe18b1d7e09a12145dc53496c82e6e64b7b67fd4bff825ff00fc1aebf1b7573e11bfff008283bde7c17f037c0bf8efe1af89fe06f849e13d67e1e78f67f8ea340f125c5e6a937c46bbf0e6adab69de15f0eeb161a4d8d95b6977127893c54fe1af111b08356d066d36782f403f127e195a7fc160fe2cfc09d03e3e7c3efd89e7f137c2ad4352f0ad859fc4cff847752d3f46f1b7fc26baae97e1ef0ca7860eabe33d2d359bfd77c47aee89e1bb1b8f0f35fac9afdfc1a5bd8c976658e3f92ffe0a3dfb1afedadfb3e7c48f82117eddfaeeaff04748fda2f52f15eade0f83c67249acf857e1d782bc35e378744d52f358f0c7c324d6fc46d77e16b2d5b46d42eedecbe1cdaebdad69f776375a643aa35d46cdfec7765e16d074ed2f4ed0f4fd274cb2d1b48b7d3ed749d26d34fb5b6d334ab6d21ad5f46b7d36c208e3b5b0834792c6d1f4b8ad22856c4dadb1b7f2cc2ac7f0ebfe0e43bdf07ddffc12abe39fc3dd5be1aea7f16be21fc66bff00087c2bf80fe13f0fe8dfdb3e2387e30eb7ad26afa3789f48686d2f6f7498bc21e1fd0fc49e23d7752b38e2593c3f61a8691a8dcdb699ab5d5cc201f92d1ffc1b3bff0004b7f11ffc136be24fc5afd90f4ef88ffb51fc5ef887fb28f883c51fb3b7c56d5fe21cc4f8a3e24dff00853fe120f06ebba3f84349d2b4cd0bc3fa96abac5bdb787358f0d6aba45e49e1cb4bed4f4992db4ff17d9ff6c587e37ffc1b65fb337eddbe1dff0082a87c22b9f8f3fb3278ff00c3ff000a7c33f027e2af8435ff00127ed09fb3878923d2342f055b787c5b68fe1ef04f8bfc65e19d393c37e2cbbf1347a3d8d9470eab24ede15d4bc59636fa64fa3eab7f6d37fa19fec49f01b44fd9a7f659f813f0734cf02f853c01abf833e117c2bd03c6fa5784b4cd1b4fb5bff1c786be1bf853c25e20d5b52b9d12c34eb6d7f569a5f0f456771e2196dcdc6a30585aab388ede28a2faae803f9feff82d77fc118a4ff82857827e0ffc4dfd963c53e0cfd9ebf6e6fd993c4ba06b1f013e306a8357f0cf870f872d3c48bad6a1e04f14eade0af0df8935bd334bd2354b8b8f1df83b53b1f0b78866d0bc5b6d75636fa75ae97e33f126a36df4cffc125be137fc151fe157c21f1dd9ff00c1523e3b7c2ef8cdf11f56f16e8b3fc31b3f8636d25e2f81fc07a678534fd2ef34cf1478b67f04f81ae3c4be20d6fc416d75aa5cadddbf89eeec948b87f19dfc5a9a687e1dfd68a2800a28a2800a4201041e841073d304739cf1d296918e149f404fe43e87f91fa1a00fe063fe0e88ff008264e91e3efdb87f61ad53f66b5f871e01f8cbff000527f11eb3fb2c7c446f14786b4cb1f086b3e32f0f78dfe1d78bbc27f13bc45e27d2bc2de26f1568be28bfbdf1158f87bc51e2ed0f49bdf175ef83fc3ba5f85e1bb9bc3936ada2dfff00637ff04f6f845f1f3e027ec71f017e0cfed39e34f0ff00c42f8d9f0d7c0ba7783fc63e2ff0a788fc41e2df0e6abfd86d3586869a47887c5de12f05f8bf56b4d3fc3d0e95a6adf78b347b8f135cb5a34dae6b7af6a4f73aadd7f351ff000537fdafbc13fb3aff00c1737f66df1eff00c1453c2df1e747fd86fe00e8de10f137ec93f17fc37f0bf526f839e12fda47c79e0ed774df1f3f8ebc682c2087c6da32d941a66bdaa691e1aff849bc73e15d77c19e1bd4ad068fe13b4f19e95e25febe3c0fe39f087c49f0a685e39f00f89fc3fe35f05f8a34eb6d63c35e2df0a6b161e20f0debfa4de297b6d4747d6b4ab8bbd3751b49941297167753c2dd9f395001d65145140051451400514514005145140057e7b7fc144bf6f9f0efec1df0f7e18ea7ff000856a9f153e297c76f8c1e07f827f083e16f876ff43b7f1178935ef156b3676de21d7acf4cd5f59d1ae7c476be07f0d4d79afbf86b4298eafe25d51346f0d8bdf0dd86b37de2ef0f7e84d7f3d5ff0005b8fd81ff006eefda43e2a7ec4ffb5f7ec0de39f851a6fc5dfd842f3e2ff8db4cf86bf1717c51268df11b59f19b7c387d2534cb6d0b4ebfd3aff52d22cfc1bacb43a6eb72e9297d7b79a65bd96a904cf22b007e9ffec97f06be33fc37d47e3078abe3278bbc1faf5d7c4ef18dcf897c3be1bf09f85a5d06e3c1fa56a5e28f1cf8d6ef4df15ea835fd72cfc4be256d6bc75796627b091edf44f0fe99a1f86535cf17c5a3a78a754fb5abf9f9ff00821bff00c156be3fff00c1402e7f6bff00821fb5dfc17d23e0efed49fb1efc49f0ff00873e22e97e11b6d42cfc193e99e308fc47a6699a7da58eb1a8eadac69daee8fe23f00f8b12f6dae753d561b8d12ffc3f7505fc970d730d7de37ffb7dda78c2efc5de1df813f08fe20fc46f12783be26de7c21f14c33681a9c377e19d7ed357d0f4ebef154fe15d1e0d575c9fc1363a2eb89e37d2f5df16cdf0dbc37e3bd06d56cbc1de2dbdd4af57eca01fa28481d481f53e8327f21cfd39a4de9cfccbc633f30e377ddcf3dfb7af6afcf4d274ff00f828078a8e8d7de21d6fe1b78352dbc41addbeaba7f868693e049b59f0983ae49e1ed42cf4cf10783ff6affec1f16bbc9e169b5d89fc6da9e876462d7f4cd2ad35154d3fc4f3fcd3f1c7f648ff0082a378ea2d4b46f857fb7e681f0d344f10fc50f87de31935097e1fcfaa7887c13e07b1b0d722f893f0e7479acd34bbaf13de789ee0f849348f15cbabf83f44b15b5f17dfe9bf0efc352f88741b0f0d007ed1647a8eddc77e9f9f6f5ed46e5e7e61c0c9e4703d4fb706bf047f6abf83dff05b8f85de0ff859e2afd8c7e3c7c29fda1bc71f0e3c55e08b6f12fc38f8cb6163e06f0efc60f0d49a1f8b2c7c7dadeb02dadec753d10ddebf79e0aba5f0d5e7c5ad52e2ded2c35fd5bc27e27f0d466c7c1f37ca3f12fe26ff00c1747f68afdb3743fd90f58f86be11f81bf05a6f80be3d87e2dfc55f06fc35f8b163f027e224be3bb9b3d4ad744b3f8f8f0f8fd3c03e3df0a784b48b7f0569d27807c4faaf88d35df1af8daefec1a7bc3e17d67c3801fd47ea3a9e9da469f7fab6a97f63a6e99a5d95dea3a96a3a8ddc165a7e9f616303dcde5edfdedc3c76f6767696e8f3dd5d4ee90dbc08f2caea8a48f04f87ff00b59fecd5f157e1d5c7c5cf877f1dfe14f8b3e18d9f8922f075ef8fb4df1a6883c2565e2b9c69660f0e5e6b9717b158d9eb730d73446874cb8992f264d5b4e78a165beb532ff3d7f167fe08bdfb6cf87bc39e14d23e107ed8badfc68f06f833c43e1bf873a17c19f8e1acf882c3c1da67ecbb65a6d8e85aa7c3f4f0ee8973a7fc3cf1a6a5aa431e99af5f7867c79a16a3f0abed9f0f7c356cfe0dd69351c787fee9d4ff00e08b3f09344f887f056d3e1678f75df02fecbdf0dfc73a0fc44d77f66d9cf8c758d2ae35ef875e35b2f8a1f0a13e1bf8974bf883e187f87571e15f8a379e38f1deabe2dbdd17c69e32f13ddfc48f88569ae6aba9de6bbe1cd67c0c01eb7fb71fed53f0faebc13a2f843e1bfc62f84d6be21ff84cfc19aa6b7acf8abc5f7fa0780f4ef0dea575aae89a16ad07c45b1d07c41e0cbcf12697f116e3c1daa68be127bb9f51d52f74b6cdb5b8b392eecbef5f801e3ff861f133e11f827c59f06754d0b55f86b368d6fa47861fc3baae95ad69ba65bf871a4d02efc3bfda3a1ea3abe932def85f50d36ebc3ba94763aaea16f6da8e97756e979706269a4f923e2b7fc12a7f631f8b7f0bbe1ffc28d67e1b0d1746f85face85adf8335fd0eea39fc6f613786f44d7741d1f4ebbf19789edbc47e21d4343b4b5f11ea9343a54fa8086d2f248aeb4c6b09e1590fd5ff00b3afc0fd23f672f83be0cf83ba278afc63e3ab2f07d95ddbbf8cfe216a165abf8e3c4f7b7fa9df6ad7dac78a357d3f4fd2adb52d52e6e6fe447ba1610c8f0c5089da798493c801ed9451450014514500646b9a2e99e21d2b52d175ab2b6d5348d5b4dbfd2b54d2ef614b8b2d474ed4ada4b3beb2bb864f926b6bbb5965b6b889f2b2c12c919c0639fc38ff0086a5f8cfff0004e2bdfda493f6a861f12be1aebff14bc37a9fecbede1ed0a3f0358693a478f7c692f80743f05f88bc55aff8d7c53a978ebc4bab40be1bf1cfc4af187827c0eaba578af58f1b78bbc5fe1bb0b8f12cfacea7fbbd54afb4eb3d4e07b5bfb6b7bcb5900125b5d410dcc1200c1c7990ce9246e032ab0cae548c820e3001f8b1f1bbfe0a39fb797c15f094fe27d37fe0969f15fe3741791fc49d674383c15e38d1341d42e3c1be0cf0eddeb5e18d7ae747f0e43f19350b0bff0088eefa645a27847c42de15f1d68f143e248b5ef0b596b7a7f87745f177b17c19fd9eae7f6d4fd9eaf3c43fb6e68171e25d17e37f87efcea3f0aaeb41f1b7c2879fc237fa835ff832f3c47a04fe2dd43c5ff0f75ef0fd8c7a7ea1e18f0b7843c53a2c1e1cd76df4cf887e239bc47f1874ed13c65e18fd4e48c20232581183bb927924827b8392791924b162c589a72aedc8078edc6081e99cf2076e062803f9f1f895fb2afed93ff04f1fd957e30fc2dff8277c7a16bdf01fc31f0d3c61e23f08785b51f18fc42f117ed19a678aee7c33f18b5cf1147f0f135cf0878fe0d4bc61e2ff00178f8396b1eb7278ae2d1ed2e354f889e3fb5f875a77896d5adbe2043f04ff00e0975fb6bf883e1bfc24b8fda1bfe0a07f15e5f147c31f8afa7fc78f01f866c6c2dfc44da37892d7c5f61e35d2f4bf8a7aa6b70685e1ef89baddbcd6affda17d2fc30f0cf8774abcbdbb83c2fe0ad0e03e2f8fe207f42d45007e2e687ff04aff001aea5a3f8abc4de2cfdaabe2bf81fe347c59f08f8d74ef8d7e2af82daaaf87ac3c71e38d7345f037873c27f137538e2d37c3ba5789fc69e16f0d78163d2e49f5ef0627836d21f12ebd2fc30f87bf09b52b7f0e6a1e1ff9cff68ffd90bf6c6d1edbe187ed5ff1a7e2cf867e22ebbfb297c47f0a7c53d3bc09e12d6fc6fabd9f887c3be15b4f83f22e93a4e93a9eb3f052c35ff1249e35f06f8cc781f4ef1978c564d3b42f8afe217f88be2bf8e3e22d3346d3eeff00a2fafc02ff00838675efda2bc1ff00b22da78dbe1df89342f0e7ecebe11bb5d77f69b9a03b3e27bcba67c40f8557df06a5f87bbe39e3d474d87c4f6fe2087c7de1e82ddf55d7b43bbb5b6d29e1b8899c807ed27c0af89e7e347c1ef86ff151b475f0fcde3bf07681e24bcd0e29b59bab6d1f51d4f4e827d4f4cb0d43c43e1bf076b5ac69763a835cc1a4ebd7fe13f0dcbafe96b67ad268ba7c37f1db47eb35f931ff00045efdaf7e317eda5fb15786fe287c6af86be1ff00873e26f0febd71f0eed7fe11bd404d65e28b0f0ae89a146fae5e68b0da269be1ad661bdbabad2756d3340d575df0f5c5d69e755d2ee7441a84fe0ff0d7eb3d001451450014514500145145001451450014d7cec6c75dad8e33ce0e38efcf6ef4ea2803f87dd4bf653ff829bfc4cfdaabfe0a3ba8fc60fd9d3f685f8f1e0ed67e345cf843f667f0bfc4ef89fe0ad6be1168de07d6fc5cbaaf83fc5fe1df1078d26bcb3b2f0c6a9e19f1d4baf6ada6f843c3faaeb3e1dd0fc15a0fc0cf1ef8dbe19f877484bad4bf173c21fb036857dff056afdb0fc19e3097c7bf107c37fb39fc3bf8817dae59cda6f8b7e246a5e1ad574af069d4b43d1b5fbed7b47f16d9cbe0db1d5e197c21e29d2bfb7bc487c1ba3ea705f58fc43f1df8734cd67e285d7fa1a7fc14a3e3cfc41fd9b3f639f8dbf163e1bf87efb59d7f44f0378834eb5d4f46d7b45d23c49e0fd57c49a45ff877c21e2df0ce9fe27d3aefc39e25d6b4bf1c6a5e1a8adb42d56f74bb6945e3dfdc5c4f6ba7cf6573fc4cff00c1043e01fc48f8cdadff00c14e3fe0a19f127e316a3a7fc488ff0065ff008bbe11f893f0ab49feddd52fbc4937c66f0bfc46d43558be306ade2e8f5816be251e37f84e3e21dc787744d6e1f1468be26bc95fc66cb6daddae8d6e01fdcb7ece2a13e23fc655049c0d44027b2afed55fb6522a003036a84e38e33b46115157ec1af903f674ff009293f197e9a97feb56fed995f5fd00145145001451450014514500145145001451450014514500145145001451450014514500145145001451450014514500145145001451450014514500145145007f3fdff07477fca0aff6e4fa7eccdffad87fb3f57f21bff04b5ff9314f81df5f89bffab8fe2157f5e5ff0007477fca0aff006e4fa7eccdff00ad87fb3f57f21bff0004b5ff009314f81df5f89bff00ab8fe215007e81d145140051451400514514005145140051451400514514005145140051451400514514005145140051451400514514005145140051451400514514005145140051451400514514005145140051451400514514011bc514bc491a382ad1fcca09f2e4c09a3e720a4caaa1d1d5d3288fb77229146cb47d274d691f4ed2f4ed3de50ab2496361696aee8a490afe4c28ae013952cacc8dca91c8ad2a2800c28e15428f4ea73df2c46f6c9e73233b0ce036d00028a2800a381c9ce075c1c1c7b1ec7d0f6a28a00fe797f687d03f6a2fd9a3f6ff00d4bf6c7f087ecd3e0ef8cbe0dff8486def746d13c77f09fc25f1ebe1df89746d07c1be1fd1fc44be33f045ce9fe2d5f0df9f12de9d23c43a959687ac594f6b26a9a06a315c58ced1ff00429fb287fc1dafe36b8fdabfc15f0dbf6b8f833f0a7f632fd91356d23c33ff0008e43f0f3e19789be24f88fc331eafa8e98fa5c9e2ed6a4f88de07d3341f036a1a15e6a93cde29f07fc30d7751f0ddd69fa7db9f87fab5aea1a9eade1ef13fda0be2f6bbf03fc0727c41d2fe1d6a7f11f4dd3750b183c43a7685abdbe9dace93a6dedd416bfdb36b6b7961736ba9c168f36ebb81af2c5e28c0903489bf67e4afed4dfb40fec95f1cfe2c47e13d2ff65af899fb4b7c65d07c3de1f87c2975e0dd3b5d8c6af06a36ba76bb65e1bd56c3c37a9ffc2637d67a44fafcf637f696ba1cf3d96ad757b6b6972ed76b72003fd633e177c55f86ff001b3c05e1af8a5f08fc75e12f895f0e3c65a7aeabe13f1cf81b5ed3bc4de15f1169cf34b6ff0069d275cd2ae2e6c2f522b9827b5b85866325addc335a5c245710c91afcddfb737edfff00b2effc13b3e0bea1f1cff6a1f891a5f833c33196b5f0df87ada5b6d47c7df1175b0f6e8be1bf871e10fb5dadff008af5a22ea19eec5b3c3a6689605f57f10ea5a468d05cea307f9817ecfdff0005b4fdb47f616fd8fbe34fec45fb327c51d0f46f00cf14baaf857c4df17347d6bc2ffb467c01d4fc51ad25f78e3c11f0a34abfd76efc1a5e67b7d4bedd6b0f8666834bd57c4d75e23f0ec5a2eb173772d7ed9ffc11affe082bfb5cfed81f12be037ed8ff00f057fbed5fe22feceff0dfe115ac7fb3bfc12f8adf112efc79e30f186977fa8278a3e1fc7e31d1f1add8e9bf08161f14f8abc64de1fbef1458f8b35df104de1eb1f1068cbe19b9d42c6ec03fbc8f825f197e1f7ed0df097e1e7c70f84faf0f147c32f8abe11d0bc75e04f110d3b53d27fb67c31e23b08752d2af9f4cd6ad2c356d3e596de75f3ecb52b1b3beb498496d756d0dc45246bea7597a2e8ba5f8774bb0d1343d3ec348d1b4ab2b4d3749d274bb2b5d3b4cd2f4db0b78ed2c74fd3ec6ce286d6cecaced618ad6d2d2da28adad6da186deda18a1895069b10aacc480141249e8001924fb5002d213807a670481ff00d61cf5207009e6bf1f3f6c0ff82ed7fc134bf61af8db2fecf3fb42fc7dff00844fe2ce8bab785adbc73e1687e1c7c5bd625f04787bc63e134f17689e30d4353d0fc05aa685ad68d358df6871cf6fe19d5757d6606d615bfb3647d3f5086dff00203fe0b4ff00f0735fc0cf815fb337c344ff00826c7c6af84ff1dbe377c7d8755bcb2f19787f55d27c431fc04f05e9f629ff0013bf1d780756886bfe1ef88fe20d5350b3b3f0af81fc79e1bd2afb4eb5d2fc49ac78874fb096d342b3d6803f483fe0b25ff05c8fd9ebfe0989f0cfc59e1bd13c5be02f1f7ed79a8784757baf87ff000625d5ff00b4a5d0353bbd1f504f0a78a3e24e93a35c43aa5af871bc46da3c4de1f1a9685af6b5a55e5e6a3637369a3596a5acd8ff00133fb237876ef46f827a06b9aa68d65e1fd77e24df6adf14b5ed1b4cfed5feced3f51f1c5db6a91dbda8d6ee6f3554dba67f6779f6f7f797d71673992d0dfde240931f843f662fd91bc47f1b3c67a97ed5ff00b50ea49e3bd57e276b7aafc527d3afc5b5d3f8dfc57e3fba97c51abf8cbc5b145651d905b8d535bbaba6d10476a64d7ad2e05e5b4da218a1bdfd858a38e18a28218d228208a28218635d91c51411ac3146880ed448e28e38d1142aa222a2058d511401f47ff5b3ed9ce33f91fc8d213804e40f738c027a67240e4fa91f5af893f6a7fda934ff008613d87c2af05eb761a7fc63f18c76eba26a3ac3e970786bc1b0b5d5acf1eafe2bbad56df51b0821b9b58eea1b788dadd84f34dc5c9b28636b8001fa2ffb227ecd3f16ff006c3ff82867ec89e12f86763e0cd43e1f7ecf3f1bfe1ffc70fda265f1ce8d3ea7a33f827c1de20f0ef8caebc3b63345e13f169d33c47aa683a6369fa6b5e47e1dd3757bef18f87fc3f3f8aecad757d5561ff475afe74ffe0dc6f037ecb5e08fd8bf44b5f84df167e1a7c71fda4f59f0d7847c6dfb5bfc41f87facc3e2dfb0f8b3c71ae78ff57f0cf816fbc5d6713e993b7831ed7c57a24b6367a95ddd7f685b5feb9750dbe9fade888bfd15120ab7f10c10403edc8e3bd00231528c491b4a919dd81cf1c37639e01f5f7aff003ccfdaafe037ed8bfb3f7fc16e3f66df177edeff00163f6a3d5ff665f8f9ff000514f86cbfb2aebde15fda07c1b79e10f19f89f46f1afc303e1d1abfecfda2cdaee91f0f3c276fa9eaab078a2d2d742f08deea1a478826d2745b15f3b53d563fd74fda93fe0e9af803fb2afedcfe2efd9bbc5ff023e33f893e1e781be12584fe386d13c0efa7fc67f057c7f5d4bc5b7ba8781757f0ceb7e23b1d0350f09de784bfe15b4b65acd8df4434fbff00146a5753ea375069eba64ff117fc12a7f664fda27fe0b05ff052bf891ff0543ff8286fc23fda36dbf661f855e30bcf885ff04daf0e7c6192ebe1f786bc351c9f12f4ef1efc25b4f0ef866ce6d12f7c55a0f80bc16de18d4078cbc3fa6dc7803c7fe36b2b8bcd4fc4de2bd5746d474e400fee7e8a28a0028a28a0028a28a0028a28a00fcd1ff82c1fecff0073fb4b7fc136bf6c3f861a17c2cd1be30fc40bcf80bf12f57f84fe0dd57c29a278c6fa4f8a9a3784757baf03ea5e12d2b5eb1d46da1f1bd8eaac3fe115d42c6dbfb66db559e14d2658eee64ddf9ebff06bc7c74f87be35ff0082547c1af815e1d87c6d63f10ff662d43c7ff0f3e2e689e34f0a5de8173a4f8b75af8a7e3cf184d1d9cf14da8e9f269f0dc6b97da25959dfdf69de2a56f0f5fc9abf86b4b5f265b9fe867c51af2786740d675f934cd6b598b47d2efb53934bf0e69377aeebda88b3b7927161a468f631cb75a8ea37863fb3da5ac2a5a5b89224c056774fe563fe0dbbf8a9a4f88ff694ff0082d6f85756f0ef827e12fc4b7fdbb35bf11eb7f017c3b63aa69579e05d334bb8f11f83ae7528f4e9f42d26c22d0352f10e9f796b6aebe46a8758b4d624d474bb482eec2f2f003fac6a28a2800a28a2800a28a2800a28a2800a6498f2e4ce00d8d924e001b4e7249000c77c8fa8eb4fa0f208f5a00fe07ff654f10fed73fb287fc17bff00e0aa5fb0d7ecdfa07c35f86fe2bfdb1356d23e307c29d67e3b41ac785fc3b69f0e7c0971acf8b6d63f851a6784ec6ded35e49be1d7c42f1d58785af34cd3afdb41bff87115e6aeda94be15f17787355fed6ff667f80de1cfd9e7e1dcbe0fd0125179ae6bb79e31f15b2eb5e24d67488fc4faad9e9f613691e128fc51aaead7fa0781bc27a3691a27833c0de198668edf45f08f873458275b9d55f53d42f3f043fe0b5dff0004a6f8b9e2af89567ff0578fd84fe2a7c46f0b7edebfb26f8221f11f863e1dd9e971f8cbc31f173c23e028e59f51f0068fa2457363ab595fdf785351f1abdc784eda3f1469ff0013ee753baf089f0f437fe2492fc7e817fc11ebfe0ab7f083fe0aa3fb33699f123c2538d13e3478074af0a683fb47fc2cb889a2bff87ff10b51b4d46cc5cdb91e64571e12f1a5ff0086bc43abf82aedae1ef64d22da5b4d4edacf52d3ee61600fd72a28a2800a28a2800a28a2800a28a2800a28a2800a28a2800a28a2800a28a2800a28a2800af0afda43e15ebbf19fe0e78dfe1ef847c5d6df0f3c6fac6970ddf80be215e784745f1e5b7817c7ba06a565e22f04f8be6f06f88cae85e284f0f78934ad3f539342d5d8e97aa4304da7ea51cb65773432fbad715e35f887e08f87b6365a878dfc59e1df0ad9eada847a369336bdab5969cfaceb535a5d5f43a26896f7522cdad6b7716365797569a369b1dd6a57715b4cd6f6b30460003f0d7f633fdb5bc4ff0001bf6a6d0ffe095fe26d17e35fed22ff000fcc9e0dbefdad5b4bd37fe15b783752b2f09ea5e37f0b782bc4fac1bebcd49b5097c189a3783d74bbc9ae758d3fe21f877c5f650a8f0bcba243a4feff00d7f3f3f1535fd7fc75ff000571fd917e24fc2af13fed23e22f0b8f0fcfe0af1cfc3ad0742b1f0f7807c1b6ba4f873e28cd79af7c66f0678a2cb49f1df86f4f1a77c4db89b42f1678f7c212c17775ff00091f84fc0de35f0bf89753d13c33e3bfe81a800a28a2800a28a2800a28a2800a28a2800ac2f12f88b4cf09e81ad789b5b9a4b5d1bc3da46a3aeead77159dedfbdb699a45a4d7fa8ce965a6dbddea176f0d9c12cab6b636b737936c2b6f6f3b8d95bb54355b04d574bd4b4c92e2fed23d4ac2f2c24bbd2ef2e34ed4ed52f2de4b77b8d3b50b578aeac2fe1590c967796d247716b70b1cf0ba488ac003f912ff0082ab7fc1433f643ff82b169569ff00048bfd9c7e3ae93a3fc45fda0b5bf04c363f14fc61e17f8816bf0b57c67a3eba3c5fe1ff0004ea8ba5df784bc4ba65f59e99a2dafc43d335af145ac3e16d53c4adf0d3c39e1ad07e295c6abe3bb3f875fa49fb23ff00c13534dff8271ffc1367f695f09f8a7c6b07c60fda23c7bfb3a78f1be3efc6e6d3ef6dee7c7b7de0af859e32d1bc13a35b5d6b973a8f8aaf3c3de05f0e6a33687a24fe22d66faeae269f56d4ecacbc33a56a767e10d0786ff8247fec05fb1bf83350fdaab5ed33c3d77f197c7bf09ff6d6d43c3fa3f8d7e35e8cdad78b7e1c789bc07e08f86bf11b4f9bc1d2eb1a068b6d67afc1e2af887e25d76efe286896575e24f1826b92e97aaf8cf5fd034bd374ad2ff64bf6b0ff009359fda57fec807c64ff00d575e23a00f3ff00d9d3fe4a4fc65fa6a5ff00ad5bfb6657d7f5f207ece9ff002527e32fd352ff00d6adfdb32bebfa0028a28a0028a28a0028a28a0028a28a0028a28a0028a28a0028a28a0028a28a0028a28a0028a28a0028a28a0028a28a0028a28a0028a28a0028a28a0028a28a00fe7fbfe0e8eff9415fedc9f4fd99bff5b0ff0067eafe437fe096bff2629f03bebf137ff571fc42afebcbfe0e8eff009415fedc9f4fd99bff005b0ff67eafe437fe096bff002629f03bebf137ff00571fc42a00fd03a28a2800a28a2800a28a2800a28a2800a28a2800a28a2800a28a2800a28a2800a28a2800a28a2800a28a2800a28a2800a28a2800a28a2800a28a2800a28a2800a28a2800a28a2800a28a2800a28a2800a28a2800a28a2800a28a648cc88eca8f232a332c71842f23004844123c51976236a879634c91b9d172c001f54751d42d74ab39f50bd90c76b6d6f7375218e392e2e1e2b4824ba9fecd696cb35e5ecab6f0cb22dbdadbcb2bac6e5436d22be5bf845fb506a5f1375af8f9a3eb3f047e257c3c9fe06ea563606d75db29358d5fc68351ff0084aa6b56d034cf0f58df2dd5c4b67e1fd3ae228348bcd7adee97c47a74ba7dfdeda18aeaebf9d6fdb1ff00687fdb27e22449a2fed13e10f157c2af87fafeb3ac6b5e05f0a6b5f0c2cb408e1bdd26c24b196c748f12eaba1e89e25d4ad6d6db59fecfd4ee1756bf9fec9ab4f1de5b5f5bdca5a4a01fabde3ff1378d7fe0af1e34d13f61dff827efc2fd43e2cf8d35cd55752f197c51f146983c25e0cf879e0ad3753d3d6ebc536fe28d4ef6deef49d12ecaca9addcea3a6417faae91e5e89e18d1f5fd7b544b08bfbdbff0082727fc10eff0060bff826dc69e26f843f0bad7c4ff19034f7117c6bf8931695e2df899a1c5abf86bc3da3ebfa0f84fc432e8fa60d13c397ba8e8fa8eab15bdae9d6d7f1bf88355b09eedb4f6b7b483fcfcbfe09a5e0bff82adfeccbe06f176b5fb367ed05a1fec73a4fc57d03c1b36ab3c1e05f879e31f11fc47d3341d4bc71acf854f887fb5341d724d2ee3c35378cbc472e93aa5f3aeabaa689e325d3a7babdd0f43f0fe9ba2fb9f87ffe0b43ff000569fd883e0f7ed11fb2a7c42b2f13fc56fda57f689f1045ad7817f6b2f1e7c4cf177c559fc3be15d7aeeef4ad67c2fe10f06f89b52bbf86ba25bca6ebc4971e16d4ad748f0a6a9e1dbfd5a2b5d67c37ade8967e0b6f0a807f687fb5bfc49ff8375be3678cf5bb8fdafbc73ff04cbf88bf116ca68340f1078a7c77e22f831acf8eb4dbdb19da34d0752f1d69f752788f4bd5ad5b417b4b9d1a6d761d46da0b0974abab286d2696da5fd8ff00823e31f83de37f85fe0dd7fe02789fc01e2cf83f3787f49b3f87dacfc30d5f41d67c08de19d374fb7b2d1f4ff0d5d787279f488b4cd2b4d8ad2cadac2cdc43a7dbc515aac70f96624ff337fd90bfe09f5f05bc07f083c0379f177e08f84f52f8c93697f6cf1dbf8ad57c59143ac49aa5fdd5b5a3594fabeb5e1565d3ec25b4b377d2edc5a4ed0b49b9999f0ff88ffb25fed75e27d77e28f857c01fb6f7c53f86bfb3878f3c13a8f83adfe07e91e39f8973f811f419fc3fa2f82ad3e1feb3f0e24f14c1e039bc1f6fe07b7bdf0c585e0b2bc7d2749b1d0a2b0d24cd14274f00ff0048ff00dab7f6b4f807fb13fc18d7ff00682fda53c7d65f0dfe13786352f0d68dac78a2ef4ed675af2353f177886c3c31a0da41a478774ed5b5abe96eb56d46059859d84eb65671ddea37cf6da758de5dc1db7c31f8f3f057e34e9ba5eadf097e2dfc36f893a7eb9e1eb3f15e9173e06f1b7873c502ff00c33a847652d9ebd6c9a3ea179249a4dc26a5a718effcb1007beb582431cf2ac6dfe515f173fe0961f18e3fd9b3c25e01f027c74f1a78ff00c57e1ad66e6eaffe1e6bfe31d4f4bf83faa69f2ea37074fb8f0b786358d66e347f09eafe1fb3bfb8b96bd652ba98b8d436c5a7cf2bb4fbbfb21ffc131be38fc17d53c3bf1297f6a0f8bdfb3878f2ff0045f12e85e394fd9d3c75aaf81fc72744b9d52d65b3f0dd8fc48f0eea1626df4cbdfeced3f58d6adae34cd7f4b9eeac34db78edbed0bfda3a5007fa98fc5dfd953f666f8fc6f5be38fc04f837f17ae351f0e5c783ae6fbe247c35f0678cf553e17b893509e4f0fdbeabafe8d7fa8da698b71ab6ab771d9da5cc314379a95edec4a9753c931fe487fe0a6dff0006a6ff00c13d61b2f8bbfb567c3cfda723fd813e1fe81a22789f5ad07c53a1695e2bfd9d3c1474dd174ed221963fedaf10e93e2dd0acfc41e2741a86a3689e21f105acf7fad0d17c31e19b795ecad65fca1bfd2ffe0aa5f01f5c5f1f7ec79ff054cfdac355f13358c3a3df784ff6a0f8b5aa7c62f0f5f5addcc3ed3756c3c69a578abc230dda4c96f25b4573f0f4df47125d35bf88a190ac66ff008e3e117ed67fb577806f740fdbd7f6ebf8f3f1da6f14e95a6b6b9e13d2351d07c3fe04f0f6a906a50eb72c5e18d3a7f0f5d69c9606eadf4d8ef16cbc3da0d86b5fd91a7cf77a59860b78d403f3ff00c1afe05f0a7ed936bf077f67dfdbe7c51fb6efc11f09fc108bc4fa878feebe136bdf0abc2f77e2c536de1dd53c31a5e91e2bbd3aa4761e1f9aeb4dbab0d4ad8eb165756e82c12f24d4adaf6dad7ee5d73c45a0f866d1efbc41ac697a25a4693bbdceab7f6f61162dd04b3857ba78919e2843bb468ed2b131aac64b64a47fb2d4df15ff006a7fd80bf600f82d07883e157813e38f8e75783e2af8a3e16689a069de2587e1bfc2ed3bc35adf8cefdf5586cecce99adddf8374ed7ee6eb5c8a2962b8d4208cdfe91a95b3fd96dffa13fdb53fe0da9fd873c35fb1c7ed29e20f80ff0005fe25fc6afdaa3c3df04fc617ff00b3cdd789fc7b35e788a0f88fe1ff000d6b33f84acf4ad13c3b6fe09f097896f2ff005696090e9be2dd2b598f51bf86c21b5589e382da500fe6575bf10fc7ff00897f0e7e2178c3f64bfd9bbe26fed03a47823c1ba978bbc47e3cf0b5b25af827c37e13b6f0d78cfc433f8d975968aed2ff004fd2acfc17aac890cc9a64fabde5ce8ba6787bfb5efb5ad3a1b8fe553c69a9f88b5bf115f6b9e299f54bbd6b5a78f59b9b9d61a792f6ee3d5634d42d2e9e49cee961bbb4b9b79eda44db1c96f246f10d8cacdfe845ff00043dff0083867e037c27f0ff00ec85ff0004cff8e3f093c51f07bfb3fc35e11f823a6fc457f055af84bc2de01f8dda9f88fc51a6c1e0df88300d5e5b8d4ad3e205cbe85e328fe24a683e11b8d3fc41e3fd57c3be2df0c5e5af86f56f8a9adff651f143f651fd983e37f8a341f1bfc66fd9d7e03fc5cf19f856dad6c7c31e2ef89bf083e1f78fbc51e1bb1b3bf9b54b5b2d07c41e2af0feadaae8d6b6fa9dc5c6a56f6fa75d5b410ea13cd7b1c4b7134b24801fe6cfff000481f87dff00070f7ec9ff000bfe31699fb05fec76343b4f11b781fe2a7892f7e347c3bd37c19e29f1ae85e295bdd3bc1fa87866ff00e2c7883c05e16f893e1a820f007886cb42d3f4f7d5fc45e14ff84b35dd7741fec5b1f19dd5e6a1fd307fc13eff00e0e5bf869e31d3f46fd9d3fe0a4363a0fecddff0502b6fda387ecfde2ff84fa5f833c7fe18f055b26ade22d2fc3ba1f8ca5d5b5b3e31d23414b7d4b50bad2f5fd3affc6770ad71a7c7af5acb69e1cd561bab3feace280451940c5b2319603b285190bb46303a0c63a0214285fe5e7fe0e74f841ff04eef08fec35f1a7f690fda27f66bf087c50fda4b55f09e87e05f82be2fd3352d43c13f1460f18c17d7de14f03f89ee3c57e18b8d3f53d4bc1ff0b356f898de26f11e89ac1bed07c4907f63785f56b3ba693c369a7807cc3f13bc47fb337ec99ff074b7c1af8a7f05ff00688f87c1bf6adfd9dfe3df867f6fff000045ace99abdafc1ed6be1b7c39d4f5ff086b3aff88a1bebab2f0b7887e2578bfe16fc38d364f878618fc71a2eb3e16d6352bf57d2fe2de81a6c5fd7b7c3ef18693e3ef0ae97e2ed06db5fb6d1b5b8a5b9d393c51e16f11f82b5c92da3bab9b68ee2efc2fe2dd2343f116931dd2c02e6c63d4f4cb39eeb4f9ad6fd6010ddc52cbfe707ff00067ffecb9f06be3f7ed8ff001f7e36fc6886e3e217c49fd95be1efc1ad43e0ac77de20b8bef0e6897be2ab8d734783c40f62ba842356bff87fa6784f49d27c2da66ab67a9681e19bfb98b53b0b2b1f127873c31a959ffa56c71f9636862c3af3d73ce4fe3c67000e3272c58900928a28a0028a28a0028a28a0028a2b86f88ff127c09f08bc15e25f891f13bc63e18f87df0fbc1ba3de6bde2cf1b78cf5ab1f0ef857c35a3d82192ef55d7b5dd4e7b6d3748d32d1466e6fb50b9b7b68b728694138a00eddc80a46704860a33824e3b7cc873f465c7f797ad7f12bff00051bf871e3bfd813fe0e0cfd8c7f6cef855fb47eadff0008d7edf5fb507ecbff00073f689f81d2eb10e911e8ba6ead6161f01b43d5756d3eef4f9b42d73e1edcf84acf5fd6f46d46f21bad67c3be2db6f14c1a75fe85713e99a8a71dff000571ff008389f4cfdad7c2de12fd8cff00e08b7e32fda17c5dfb59f89be36e9561278dfe12f8075cb15d77c29e1787c570eafa0fc3dd6e3d66cb58d43fb6b568345d62e3c443c35a9f84cf81e0bfbb9aeedd2e9b57d0bf24fe297fc1313fe0e64fdbcfc69f03ff00670fdb1bc2ff001635af0d7833c5d2f8d747f8cbf14bc69f0ebc4ba0fc34875db4b43addfcbe3bf0bf8baee0bdd4f44b4b6ba36fa0dadfa6b5aaea51da6986faeb4eb7f0c49a7007fa84d15fc51fc02ff82c2fedf9ff00047ef83fe35f813ff0536fd8aff6c1fda5fe1b7ecf5f17bc77f097c1ff00b757873c3da85a69be3df877e13b8bbb1f086bf7773f12349f0fdcf8c342d496cade7d27e23eb9e2b617ba36b1a7c7a86bdac6af05bd9dd7ec17ec87ff00071b7fc12f7f6d8f8e1f0eff00673f837f14bc6d6bf16be2834d69e12d0bc7bf0d3c4fe0cd3f50d6edf49b8d665f0ea6bfa8c0fa436b335b59ddc5616f1dd3c5a8de402d6ca79e59ed16e003f76a8a4dcbc7ccbcf4e473c13c7e009fa027a0a372fa8ea0751d49c01f527803d680168a28a0028a28a0028a2909c0278e013c9c0e3d4f61ea7b500723e3ef1cf857e19f827c5ff113c77aed87863c0fe02f0af887c69e33f12ea921874df0ef857c2fa55deb7e21d77519943b4561a4691637ba8de3ac7248b6d6b2b451cb2011b7f247ff0006e3e8ff00b2a7c3efdb23fe0a4be10fd8cbf6cdd57f6a5f841e34bff02fc53d5f47bdf853ae7806c7c27ae5f5be9b7ba778a2d3c43aed8587fc243ff090ebfe3af89fe12fecfd26cf4e9343d33e1ee90de213ac5ddfe957f0fdc9ff000551fda2edff006acfda9be137fc10ebe1c595c6ae7f6a0f07ea9e20fdb0fc7de1ef115ce9f77f077e0643a76a9e27b4f0d36a7e1b8f5bb9f0d78dbc67a47862f7c476da1f8cecf42d2fc69e168b4cf07a6a11d97c4696fb4ffda4fd99ff0065cf821fb207c18f057c01fd9efc0da4fc3df863e03d274fd2b47d1f4b854dedecb616365a749af788f579436a1e23f14eab6f6101d73c47abcd73aaead3289aeee1e400d007d074514500145145001451450014514500145145001451450014514500145145001451450057bbb982cad6e6f2e64115b5a5bcd73712b6edb1c1046d2cb236c0cf848d198ed566c0f9413815f921e1bf0cda7edc5fb49f807f691d0e4f0ff8f3f652d27c13a6691a64b17c50f196bfe0df155e787f53f89379a8e997df0b6df4a3f07bc49e23bcf1d6abf0ff0056f12eab0eb1aceb9f0cb53f81cff0f7c4773278a35bf12783bc1ffacbabcda5c5a46a73eb173696da3c5a75ecbaadd5edd25a595be9a96b2bdf5c5dde3c91476b6b0da2cb2cf72f2c69042af2b488a8587f9d0fc77ff83937f6effd9fb51ff8666fd92fc35fb3d78d75cf867f13be21f863c63e20b4f0678dbc6d63a95a5acba2e91a15d69226d7bc356b6e3c71ae7fc251f1375ed4ddadef17c55aeeafa44de1ff0003e9fa327879403fd05adbc4df0abc19e31d03e0c68b7de19d07c5ba9e8775e28d2fc05a0dadad9dcc5e1fb5b8b888ea92693a5da7d9749b0bf9ecb55874b9af96ca3d666d1f5e5d29aee7d0f54367eb55fe56dff0462fd943fe0a49fb54fede5e01fda2fe047c44f8a17da4fc35f891e11f09fed91fb5458fc5e8b4bbcf1a7c2cd7fe237842cfe2f781747d635d2daaf88bc5bff08343e20d72dee7518b5cbdf176a7a1da78a4449a8dad830ff52ef0e6836be18d134ad02caeb56bdb4d1f4eb2d32def35ed6754f116b7750d85ba5b4773ac78835cbbbfd6b5cd527440f7dabeaf7d79a9ea1396b9bdbab8b87925700dba28a2800a28a2800a28a2800a28a2800a6be76b6002769c027009c1c027b0f534eaf3ff008a971f10adbe1bf8ee5f84d67a26a1f1363f08f881fc0367e24b87b4d06e3c5eba5dd1f0fc5ab5c224863b17d4c5b0b92ca13cb27cc748bcc91003f347fe09bb75fb345b7c53fdb73c37fb3fafc311e23d37e386bb7ff1ee3f000d325d52c3e293fc5af8e9e10d2ac3c5f2e9f248da6eb179f0c7c03f0ffc5b77a10fb369c7c4fe28f12f8bad6c2cf50f18eb134df77fed61ff0026b3fb4aff00d900f8c9ff00aaebc475f979fb2bfed21fb13feca3f0bb58f12eb0f67e18f1ff0089fc57afd87ed0df12ed7c1de27b8b9bfd4fe19785b59d7b4793c5be3ed7b45b4d7fc53e1ff86bf0c2decf49d1fc3e2efc51e2ff0004a5c3f8635bd0ecbc6f27882cabeb4f8d5fb587c08f89dff04eef8d7fb41e85f113c3fa67c2cf18fecd1e3cd734bf1078aeed3c2ff64b5f187c29d4b56d02d358b6d5dede6d3b53bed3b55b0bbb6b6914c779697116a1a7cd79a5cd6f7d3007a7fece9ff2527e32fd352ffd6adfdb32bebfaf85bf63df1c7843e256b7f10fc7de00f12e89e32f04f8bb47935ff0b78b3c35a9d9eb5e1ff10e89a97ed4dfb655c586a9a46aba7cd71677f637703acd6f736f2bc5246eb83906bee9a0028a28a0028a28a0028a28a0028a28a0028a28a0028a28a0028a28a0028a28a0028a28a0028a28a0028a28a0028a28a0028a28a0028a28a0028a28a0028a28a00fe7fbfe0e8eff009415fedc9f4fd99bff005b0ff67eafe437fe096bff002629f03bebf137ff00571fc42afebcbfe0e8eff9415fedc9f4fd99bff5b0ff0067eafe437fe096bff2629f03bebf137ff571fc42a00fd03a28a2800a28a2800a28a2800a28a2800a28a2800a28a2800a28a2800a28a2800a28a2800a28a2800a28a2800a28a2800a28a2800a28a2800a28a2800a28a2800a28a2800a28a2800a28a2800a28a2800a28a2800a28a2800a3fcfa51450042b6f0a4f35cac512dc5c2c4b713ac3124d3ac2643109a5445925111964f2c4acfe587658f6a9c5719e32f865f0efe21cda0dc78f3c0de12f194de17d406ade1c93c51e1ed275d7d0f530d0b0bfd25b53b4b97d3eec3410b19ad5a32ed0c2651208630bdcd1400c8e34891638e38e2890058e2850450c4800558e28d7e54450060019c924939187104e39e01ce0ee23ea006501bb6ec138e297d4f618c9f4c9c0cfa64f03d4d1eddf04e3d8724fd00e4fa5001cfaf1d87a566eabac697a25b25eeafa85a69966f736f682e6f664820375772ac36b079b23246924f2b08d37b05cb6e62a88ec36ec52ce6bdb28750bc3a7e9f3de5a417ba82c0d76f636b34ea97377159a3c4f7f2db40259d2ce39a169da11009a3699197f3a7fe0a7ba45e5efeca5f106fe0d53c5d6ba56951e8afabc3a0dee8b6165058de78af41b61ab6b96539b5d735d92dd91f4eb4f0fe97adc5a74efaa4b79a9453436b05cc401fa1b91ebd393f42a1c1fc5486ff7486e873457e55fed31fb367c4dff00827dfc25ff0082537ed5de0cfdbf3e21fed25fb327ed6de24d0aefc6be25d7ec357f0a782fc03a1c5ff0ad354bcf01cfa3dff8e3c6171adad968f7bf13b4ed5750d5ac747bfd3db459ece0d2a0d6ac047a6fe91f833e217813e236971eb9e00f19f857c69a3dc19c5bea5e17f10695af59bfd9e77b5981b8d32eee60062b98de0726500ba6ec22ba6403b1f5f6193ec3d4fa0f7348c4af0301f04a8381ce011f7b031ca9e78c104f06be38d5bc6ff1c7e3efedb3e04fd833f666f1efc09f869e2af1178327f117c46f89df1bb55ff846a0f002ea175649a245e15b9d72f9749d7fc577105ee90d65e18d37c21e3cd62fa4f1159cd69a4c91699ab4ba5fef5f837fe0d52f863e27bdbfb9fda7bfe0a07fb687c64f0debda5cf16bff000dbc37e27d0fc03e11bdd46e5e79059dc5c5e697e2bb8bef0be9e352d5162d36d2c342bbd46fa3d1b5596ef4e874dfec49403f17ff00e099bf1975abff00f82fc7ece5ad5a59ebff0014be0d7867c25e37f850be2ef0a7812397c29f0cbe20fc4df05f8c74bd2edaefc580df9be96713e9563ad6a2355b3ba92c6ff59d46df485d07449deebfd1b08c823d411c7079f7ed5f37fecc5fb267c06fd8f7e17e89f093e00fc3ef0df813c33a5e9ba0d9ea97ba5685a269fe22f1bea7e1fd074cf0ddb78afc7bac695a769cfe2bf16dce95a458dbddeb7a942f37950436d6a96b656f6d6b0fd23401f8e5ff000582ff00824de8bff0540f825f0ffc05e16f8a1a7fece9f157e17fc73f077c73f0a7c62b5f8716de3dba5d5fc2ba2788340fecad5b424f14782ffb563bb875cb7bfb7bbbfd62e96c2ef40d3e35b47826981fc12fd8f7fe0bb5fb54ff00c1333c3be26fd9d7fe0aebfb3efed97e3ef00fc34f8ffe22f825f0d7f6e8f107ecf771f0c3c35abfc30f086990f83be1d59ea2352d0bc3fa47c40d7b5d7f066ade2ab5f105d78df5ff0013eb5a06ab7dac6b5e32f18dde9df6ebcfedeabf123fe0e01ff827e7c73ff82967fc13f353fd9c3f676baf0441f12e1f8b5f0fbe235941e3fd7aefc35a1ea5a6784a2f105bea5a645ac5ae8bae8b7d4ee135a8dec16ead21b296485a2babeb34904a003f5aacfe2d7832e3c27e04f1a5eeb363a2689f124f83a0f081d6ee22d3ef356d53c7b1dac9e17d0a0b56790cbadea02f23ce9f68f772c4915e5c31fb2594b70d7be27fc30f873f197c11e23f86bf167c15e13f88df0f3c5ba6c9a578abc13e38f0fe95e29f0b78874c99d59ac759d075ab6bcd3751b5665cfd9eead668d9f6b6d2c8b5fe711ff053bd1ffe0b01f047e367fc133ff6a6ff0082a9eb3f0cfe087ecddf06fe37fc04f82fe18f07feccbf1135d9348f0c58784751d37c6fe32f1c6a9e1f8bc4de39bdd43c4dadf83fc25a8db7883c42dacde7dae2f0e5968fa5f872cb4e1676d75fd5dffc16a3fe0a3facfc0fff008257f8ff00f6b4fd8ffc71a9eb36fe20d03c336de09f8d7f0b75cf8657fa77852f7e24ea9e1df0ff0083e6f13689e3cd0bc45adcba76b69e297b996d7c2da269be34d0b54d2ecd2e359f09b79ba94201f841fb597c3af829ff000474ff00838c3f601f8b1fb203fc30f859f04ff6aeff008437e0bfc78fd9c3e19f8eeeb4516bad7c4ef16f8a3e11f8abc45abfc18f085bbdb787be1869b0ebff000afe21781f4296dd340d63e30f80b5a9f4cd3ec6eb48b9d42d3fbdaaff00318ff8264f877e147fc1247fe0aabf0c3e2b7fc15efc53f0e3e25687fb587ec7fe19fda0ff00677fdacefa7f10fc6df03689e35f8b1abe8177a0f8aef3c4f2787b55d420d7a3d3748f1c783f53f17cba7dc41e134bcd175b5beb3f07f89e0f13daff00a6dd8dec57f6f0dddbb2c96f710437104a84959619d3cd8a44242928f13210703e62ca402a6802e514514005145140054734d15bc32dc4f2470c3046f34d34aeb1c51451297924964621638d114b3bb10aaa0b13806a4aaf796f0ddda5d5a5ca87b7bab69ede742ed18786789a2954ba10e8191986f521973953902803f97af8ddff00074cfeca977e31d3fe0bff00c13d7e06fc6dff00828a7c75d5a1f1007f0ffc35f0c7893e1f7813c2e744bb5d366d4bc4be2df17785a6d627f0edadccaba8ea9e2ad07c27a8f8234bd0124d5756f186976c525afcf597f61eff0082b3ff00c1c57e2ef06fc51fdbd35497fe09edfb06f8666d5e2f0e7ecebe06d47e2459fc52f1a7db6d2fb50f0ef8c0f867c69a5dcfc3ff001b5e5d689e208b4c5f8c3a9dae93a33f87ef1ac3c33e06d4e66d7a1b0e37c1dfb2bfc42ff837c3fe0b7bf0d75bf827f0efe12fc4efd967fe0a9df126ebf673f835f0ef49d7759d03e26fc19d0758f1c7c35d7f56d3e097c5f3ea5671d97c3ad4f57d36cecf52baf166b3178f3c356f1dcea16fa2f8923874db7fef0a089625288c08c83850aa172060055e146d0000001800f2492403f3e7f639ff008259fec3ff00b0e681e1ab3f81ff00b3efc27d37c6de198f50820f8cb73f0bbe1cdb7c62d520bbd4f5abbb5fed9f1ee89e16d2756bebbd334bd72e3c396da86f8afa5d1628adeea79dda6793f4368a28033b55d274dd6ecae34dd5ec2cb54d3ae90477561a8da417d65728aeb2049ed6e925b79943a2b8596375122472104c6b5fc1ff00fc1643fe09b1afff00c1343f6f4fd9f3fe0af7fb207c26f0bb7ecc3fb3ddf7863e2d7c5bfd9d7e19f8363f02689f0fff00e15bf883c11e15f14de786e2f0ce97a7781f46d37e2edaf8c74f9358d42ea56f12e95ab45e2ef1acde1cf1ce81a36a9a5693fde8d646b9a1693e24d2b52d0b5dd3ac757d1759d3af748d6348d52cad752d3355d2b5281ed750d3751d3ef629ecef6c2fad6596daf2d2ea1960b982478658de2774600ff349fd95b47ff82c0ffc1527f6f7fdabff006daff825cfc78fda7bf67afd9f751f89bf12bc5ff0cbc5df1b3e25dcea7f08ec7c7b34fe1ff893ff000a07c51e0e9351f127836ef44bad4b55b7367e1eb6f871f107c1be16d224f09e85e32b29ed6f7fb565fa3bf652ff0082cb7edbff00f04dbfdbfbe39fc27ff82e3fed25fb435b786be1ff00813426f0b781bc09f0d3c23e2df0c7c4ed6f4ad5f4af0968d77e13bcf13781b4ed46f7e1b6bba05c6bbe28bff1d783752d0359f16788bc1e66b8f15de4c3c4161acffa097837c07e0bf879a2ff00c239e02f0a786bc13e1f17371791e87e11d0349f0de8f15ddd6d373751697a3da5a58adcdc15469e7f20cb3b22b4cd230c9f9dbf686fd863f654fda9bc41e03f17fc75f81ff0b7e2278b7e1bebbe1dd63c31e2af16fc35f87be2df115be9be1cd65b5d4f06cdab78bfc2fe20ba6f046ad7cf33eb3e1eb77b586e1ae27bab496c75193eda0038afd8f7fe0a53fb137ede5e1bd0f5ff00d97bf688f867f11f54d5f477d6af7e1c5bf8a34ad3fe2ef85e0b71026a30f8b3e17dedd45e31d0db49bab986cef6f67d29f469e4659f4ad4f52b29ad2e6e3ee90ca790ca473d083d0e0f43d8f07d0f1d6bf88dff0082f47c39fd86ff00e0973e2cfd95be2f7ec43a67c13fd93ff6e4d3fc6be3ef8bfe0af027c3ef839e21d76dbe3068fe17b5935a8ec3c4de0bf86463d2e07d47c717b63e12f079f1fe9307c3d87c2be20f890da1cfa3ebbe07f0b5de81817dff0007537ed09f1d7c0df083e117fc13d3f645b9f8e3fb60786be13ebff12bf6ac83e33f83ef7c3de16b6d2fe09fc3cd6bc4ff001aa3f86fe04f01fc4fb4d7bfb7f5897439f50f0a585cf89356bbd3efaf2cbc0961e12f1af886ff004b3a8007f726083c8391ea2932338c8ce338c8ce338ce3d33c67d6bf9bdf027fc1ce1ff04f9f117ec55f13ff006b2d467f1ae85e23f81b27c35f0dfc5af80babe9167e1ff895ff000b43e21cbab69d6de0bf87563ae6a76d078e162bdf0cf88ee3fb4ad2e628749d0f4a6d43c55ff08e241a9c7a4fe6b7c6ff00f83a47f6df1e05f0378efe0a7fc11efe38f83fc11f187c1b7d7bf073e2b7c60d03e2378e7c2be3bf186a3a46a27c1f0786344f05f867c0565e2df094fabddf84af2fb5ad13e21c7ab5de91a86a7a7e95a347772e9dabc801fdb664633918c673db1eb9f4af28f8e7f16bc33f02be0d7c56f8cfe30bab4b4f0a7c28f86de38f893e21bbbcbcb6b1b48b46f04787350f116a26e2f6ee48adad227b5b0910dd5c4896d0160d33aae33fcb1d97c2ff00f83b1ff6aff865e0cf14f887f686fd8e7f62c8fe205c5dff006ffc2dd13c1779a7f8f3c2de11d6bc3c7c45a7def897c4307867e28f8abc2ba9c77b0db7834e93e0af1de97e3cf0fc9abcf7fab5f2df69e6e2cdfe08ff0082dfeabfb3868bf15bf61aff008384be07df7c35f1b4704ff0d35af8cff077e17f8dbe237ecd7f18fe0af8bbc376fa0cfe2cf165cf846ffc5bafe9da878aadf53b89af61f09e8a2f2ee2d7a08e5f04780f5681b45600fb4ffe0811f0ff00e20fc69f867f177fe0a9dfb49784745f0f7ed29fb7b78ebc55addbae9fa3c1677ba1fecf3e15f196b3a5fc21f09cbe208754bdbcf1ce8961a469d6561e08f14ead05a9b9f85be1ff0087963a3432e8f6c9abeb7fd0ed7f1b3ff06b8ffc14ef49f8e9e3bfdae3f602d2a2d5f52f86df067c4de38f8bdfb21ea3a4f86e4d3bc09e15fd97a1f1ee91e0fb1f02b5d6ab35bf8a74ad4e4d4bc55a078b7c3da0ebda7c93b43adf8badad8e8d6fa0c1a141fd9350014514500145154b50d474fd2ad2e2ff0053beb2d36c6d6269ee6f350ba82cad2de152aa65b8b9b878e18620ce8ad248c1416504e480402ed15f95bfb4d7fc1587e09fc07f8bff000ebf67af00f8635efda37e36fc49d434b874ef08fc26d5f43d6acf43d3a7bb12eb536bb368b3f88fc5973afe87e158afbc6fff000857847c0fe2bf15ea3e1ab36beb7d322867b5967f54d57fe0a49fb33f8120b67f8d1e33d2be0f09f41d67c40753f11eb5a0eb9e1b4b4f0ef883c27e12d6a3bfd5fc1daa78827f08de47e2cf1e7823c2ba0697f11f4df03eb5e37f1478af46f0c782f4cd73c4334fa65b007dfd457cede03fdacff66bf8a3e2bb7f037c38f8eff09bc73e31ba6f1125bf863c2de39d035bd72e26f08ff66ffc2556d0e9ba75edcdd35df8606b1a53788ad16279f445d42ccea69682ea02ff00415b5d5adec10dd59dcc1776d711acb05c5b4d1cf04d1372b243344cf1c91b020aba3329ec68027a28a2800a28a2800a28a2800a28a2800e9d6b86f88ff123c0ff00097c19affc42f88de26d2bc21e0bf0cd90bed73c41abce62b3b2864992d6de30103cf73797f7934161a6d8d9c3717da86a1716d63656d7177710c2ff0018fedfff00f053efd8e7fe09a9e08d23c61fb53fc4b6f0dddf8ad7518fc0de03f0de8da8f8abe2178eeef4d88cb7565e1cd034d8fc881b62c9143a9f89b52f0ee812de28d3e3d61b5178ace5ff003edff82827fc1537f6eaff0082abf8bfe32695e01f8bf7ff00093f612d43c730e91f0ebe0b5df85b45f0f5e78e3c1fe1cd565fb0788bc6da8dbe89a878e21f125fe89369fa86b3a6dcf8b356d1a2f1625d0d2534cd2ecf4db6d300367fe0a87fb7a788ff00e0aa9fb6a7c6283c27f18be3f693fb0d7c2ed33c2da2fc3bf843a95dda7c3ed1755f136bde0bb3f0ff00c46d6752b2f0c5e6a36de26d0b58b8d27c51f66975dd4b52d674eb4d4cc2d17876defeff004eb8fcd4d33e0ffc59fda1748f117c1eff008272fc03f887f1eb51f096b5a2ea5f166efe0bf873c65e36d2341d37c47a4ea3a6582f89bc49a2cf3c90a6aba95bc371677373ad1896f740d552d45f2e9dab327d5674fb47b0934c308163f631a72c2bb6341622058521471860b126e4577248e093b55517cc7e00fed43ff050cff82577837c6961fb1cfed59a57c2df81ba978b754f899e24f0feaff0f7e19f8aaf354f125fe8fa5f861a2bcb7f1d782bc5927882e2dfc33a0e9d69e1db2b3bdd3ed64d557ed4fa6d84b3dc5f5007fa317fc112bf641d43f62bff00827f7c29f851e2bfd9ebc0ff00b387c51d445c78b7e2e7843c17e36ff85852ebfe3dbfb5b1d32efc67e2af129f0e680478975cd2b48d244be1e179e2d4f08e976da678617c61ad3696ed07eb657f2f3ff0443ff82fcfc64ff829bfc4a4f80bf17bf62fd4fe1af8cf45f8693f8f7c5bf1bbe1aeabe21d67e0a4ad143a47f62b4fa46b9a45e5ef8163f1d1bcd48f85f4bbbf883e33911b469619b55bb96f62587fa86a0028a28a0028a28a0028a28a0028a28a002908c823d411f9d2d1401c15c7c2ef87777178b61b9f03f83e68bc7e92c5e3c493c31a238f1ac5359ae9f247e2d06cb6f88d5ec523b361ac2de8fb2a2c08111401fcb4ff00c1cc7fb236b1ff000c3be19d3be0e699f0dbc11f0774bf1e787e4f1dea1e28927d2b48f8591e9b0b683f0d342f01db59eb56b65a678275ed7fc42743d4bc0f77e17f12f827c37a52dd5c786f4df085beafe2c83c5bfd69d7cb5fb6df83bc2fe39fd90bf69df0ff008c7c3fa2f89f42bbf801f17dae747d7f4cb3d5f4d99e1f87de2392195ecefe29edfcfb79024d6b3ac6b35bdc471cf1c81e34da01f2b7fc12d3c17f0f3e1d7c22d0bc0ff08b56935bf851e1cf843e14b2f85da8cde4b4d3fc387fda2ff6bdb9f02abcb05cdf45786dfc2d3695683515bfbd3a90b7fb6c970f24ce4fea757e74fec03f083c31fb3fe91aff00c13f04fda17c19f0bbc2507823c276f732cf34b67e1cf0f7ed43fb6469ba2d8992e6e2ea565b1d36ded6ce3ccc6358ade3486382048a08ff0045a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28a28a0028a28a0028a28a0028a28a0028a28a0028a28a0028a28a0028a28a0028a28a0028a28a0028a28a0028a28a003fcff009c67f91af947e22fedb3fb357c30b4f1ddcf893e2569f3cdf0df5fd27c27e2fd3f41d3b5ad7f50d2bc57ada7891b4ff0dc91e93a6dd5bff69c8de0ef13c7399aeaded74e9349913569ec0cd0effab586558703208c9dc474ee170d8f5da437a735f82bff000500f831f043c33e2b97f686f84df17bc1fe11f8f9a378a66d6f45f0769413c55a978afc77a4f8aec35ad72f75458aff00c4af0788f43935d49b4fd166f0eda986de3d27483690416ab710007d37e33ff8293788adfe179f8a1f0fff0063cfda7b58f0ce8371e19d5fc6be39f157c37bfd0fe11e91e0bd57568345bbd5e0f88fa7cbad436b1dfeaf7da5e89e1cd575cd174ab1bed4b52b5b69d6d35196df4abcd9f02feda9fb44fed51e2bf1de8ffb05fec5ff0015bf695d1fe1af80a6f16f8cef2c345d5a1d734b696e974eb668344d2acb595bc36da8ca123d13cd1aceb7158ea7369f02883cb8bfa0eff8354ff6a2fda63f6d2f827fb5cb7ed6be22f1e7ed132c7f1961d37c4be38f8d3e3fd5bc5d06816afe0ff0bcfe1ff871a3fc31f1136a1e19b2d2e5b97f176adabdc78774ef0f08268345d2b56b3d66d63d2adfc39fd74681e00f0678466bcbbf0a7857c35e18babeb2d2f4fbeb8f0fe81a4e8f2de69fa15a2586896574fa75adab5cdae8d6114761a45bdc34b069962bf64b28e08490403fcd97f634fda9b5dfda0b49f1ce83f133c37a3fc31f8c3f0efc61a9f83fc47f0bef3536b1f1c58cde1cd27438bc437baf782b59962f12f8725d37c5173abe85a958df5a89b4cd434db8b0bb8e1be86e2de2facbe276a1a4c9f09bc67a2f8ba0f0b5c782ecbc3fe26d6f571e25d2ac96c52d21d0a53a9ff6ceb361a79f113682d6b6c973a85aadcdda40617bed3ad5355f2275fd06fdba3fe0db5d27e3f7edd76fa87c19f8d3f13bf675fd9a3f68cf074fe2bf8fa3c15a17897e266bfaa7c67f86b3df4ba6eb7e22f895e3af1cea3a8e9571e328fc4fa3dcd91be174359bad0fc6c66c5e9b295be541ff00068a7c6fb1f0668f6563fb78c9afea96d1ea7af5d7857c61a36a89e0a9359d77c3ff00d8d69e16d4af52dbc57178a74df0cde58697ab5cf8a6ff00c196e9e30b06d67c3ade0df0e0d462f10a807e997fc10b7f64ff00d9e7f6e4ff00822bfec7969fb57fc15f0efc65f0ff008535af8c93fc3ed2be27e817b7b6be1dd325f889e2ff000e5d5b786a4bd96dee27f0eea36515ed95cac18d0f544926805bdcdadb46cdda7ed07ff06b47fc137fe225bf88b55fd9f5fe2e7ec77e3fd7351d3f578fc51f08be22f8a75ad0b4f9b4bb3be820d3acfc1de38d735a874bd09ae6eadeee4d2bc2dacf85e3b5834cb1d234b9ac345371a74feb7ff0404fd8fbf6c2fd807e0ffc79fd91ff006a5f1cea1f10fc39f0e7c7fe1bd77e076b969a2ded9fc3cd3fc27e2ed2f581abf877e19eab7d12cb73a2da4da1e91ae6bda0466dedfc31e2ef11eb904760eda849e20f117efed007f2effb2c7fc1aa3fb0bfc2cf88fe21f8cdfb56f8fbe2f7edd3f152fbc41e1ef107863c41f13fc49e29f86ba6f84750f0dcb697163a943a5fc30f1868fa8788b5413d8db5bc71789b5fd5bc2d69a559d85958785ad9e16bb97fa30f83df057c09f027c3371e0ff8763c630f8767d4ee354874ef177c4cf895f13069525caa2b58787eebe25f8bbc5f7be1bd062118369e1ad06e74ef0f58bb48f65a5dbbcd2b3fac514005145140051451401e33f1c7f67df833fb4778493c13f1c3e1df86be24f85ada6d56f6cf49f12d88ba4d3750d63c2be22f055feaba4dd44d15fe8fac9f0c78afc41a6d96b7a55cda6afa436a0da8e917963aa5b59dedbff0c5f1a3fe0de5ff0082ac7c08b3fdb07f678ff827c4bfb3feadfb067ed511f8825d7be06fc69f1e5978a75ab73a0f8dfc44ff000bb55d1b58f187821754d17e24f877c1da5782f50d17c596de23b13a3eb97f71637fa96af2690be23baff403a2803fca67f6adf831ff000587f861ff0004e7fd96fe0f7edbdfb0678b7c35fb03fec49f14f40f8a1e34f12b789bc1379f11bc43e1ff0017788b49f0d2f8575ad64f89fc65e24f0068e22f11eb3a0e976da5f866cb48d3b5bf193dff008aac7548f49f0f5ae95fe9a5fb2dfed37f04bf6a7f83de03f8b1f02bc5da6788fc1be2ff0004f863c5ba5592cf1c1afe8ba26bd1dedb69716bfa1348d79a4335d68fac69b6971246da66a92e8d7b75a35f6a760ab7afea5f163e187833e34fc35f1e7c26f88ba4c5aef813e23f843c43e09f1768d2aa15d43c3fe25d2ee749d52047647305c1b5ba91ad6e631e6dadcac5730959a28d97f8caf027fc1ac3fb48fec99fb44f8d3e217fc139bfe0a2ff0012bf65cf055f786f41f07d8f897c4e6cbe20fc4df19786fc5179237c41b0f1b699e15f0d7c2af06410783ed6dacaff00c33652e9fe218fc43e215d3f5db3d47c07a8e916f750807f6e9e647c7ce9c9c0f997923a81cf247a0a7d7f0f9f13be297fc1c1ff00f0432f8779f1d6b7f0a7fe0a25fb147c34f1a7897e23f89be38f8ebc4de377fda1e0f839e1bd6342b47f0df8efc73f127c51a9e97e0ad43c6579e34d334ff0d78674a87e30f8bd27d0b573e1499b49d2f57b9afeab3fe09d5fb6347fb7ff00ec69f04bf6be83e1a6aff07edbe34693e26d66d3e1debdac8f106ada05a683e3bf157836ce5b8d65746f0fc7a841aeda78720f11e9f711e93691be9dabdaf97e7c612e6700fb5e8a28a0028a28a00fe78ffe0e33fd88358fda0ff644d27f6acf825a36af37ed7ffb04f8b3c3ff00b40fc0bd43c2fe19bdf13f8935bb0f0c789347d57c5fe085b4d333aa45a64b6f6369e396934d569cea7e08b082e10d8cf74f17b6ff00c129ff00e0b7ff00b1effc14cbc1df0ebc25e0ef88961e1efdaa2f7e193f8bbe22fc02d7f4dd4344f11e957be18bb87c3fe31d4bc3977225cf867c45a2cdaaedd7f48b3d03c43abeb56be15d4acaeb58b2b196cf538ecff6bcf43fe7fa8fe63eb5f813ff000581ff008259eadf1f357d07fe0a0bfb20eb1f13bc0bff000525fd97fe1cf8974ff82b3fc30f1558785ac3e38412453b7877e1b7c4e7d4b55f0da5c699a45f5feb0da44b6fe31f0de8fa869de23f13787fe20693e3cf0fdee97a4e8e01fbea0839c1070483820e083820e3a1041047623141655e5880304f240e00c93cf603927b0eb5fcc1ff00c1217fe0b71f1abf681f8c9e37fd953fe0a5bf0cfc39fb257ed0f0f84fc23e26f84163e299f47f87da07c59d36c63d13c1de2c87c3d378a3c450dc7893e216b9e32b8d4bc5c9e15f0ae9d259697e152f6fa5c5749a55c4f2fec07fc14eff006b7d0bf623fd89be397ed09ac78b744f045f7877c3967e1df07f8935c89f508b4af19f8ff59d3bc13a06b9a7f86ade0b9bef1aea3e0fb9d73fe1373e09b14b79fc4fa7f86efb4d9754d0ac24bff1069001f7e6e5ce370cfa64679c63f3c8fcc7ad191827230339391818eb93ed839f4c735fc38ffc1207e1b7fc1c0bfb587ec45f0dff006d0f06ff00c156740bcd0bc6f078dbfe14ff00c1bf8d9e07d37e22cfabdef833e3878b7e1f78c07c5bf88badf803c43e208aceed7c19e281e1cb3d2e7f15dcae95ae6891daeb3e126d1b4f861f7387fe0ad5ff0005a8fd87be327ed17e18ff0082897ec5137c6cf08681f0c61bdfd9eb53fd8ebc10dabf87fc5de3ad4b57d1ad341bc9eeeef52b8f15f8c7c3823bab98bc6773a4d8e87a978326d3755b9bff000e3dbea7e1e78003fb1adcbfde5ea0751d4e303af53b86077c8f515e4bf1d7e397c2ff00d9bfe1278f3e397c67f16d9781fe157c35f0fdcf89bc6fe2fbdb5d5b51b5d0344b6962b79efe7b2d06c753d5ee238e6b8853cbd3ec6e6e59dc048b2335fc1b7ed7dff07147fc156751f017c4bfd917e23fec2da2fecb1f19ff00688b3f86bf0a7e0ffc49d186bde2bd3fc2fabfc6cd3be1af8862d0f58bbd4dfc4be18d4fc57e23f84de37bcd52df44b6b28bc51e103e29d025d6bc202ef4db88a5fd5bb5ff00837fbf6ddfda86f7e0ee95ff00053fff0082b0fc44fda97e047c39d5fe18f8e6f7f670d03e1ada7813c35e25f12f83af6c2e757f0f78bfc41a4788ad26d7ecef74897c53e0f4f1c369b6de3b8ecf569752b2d474e9e5b9858023ff0082157c16f06ffc14b3e21fc4ff00f82dd7ed4563adfc4df8eb77f1fbe2b7c37fd8fe5f16de6a71f87fe037c08f06cd79a5e83a6f80f46b1d72cf43d54c4de2ff001469b1eafe27f03687aee8be248fc4bac6996314faa5b6b12ff483f0dbf641fd96be0dfc42f1c7c5bf84dfb3bfc14f86df153e26ea3abeaff113e24781fe187833c33e3af1aea7e20d52e35cd76fbc4be2bd2347b5d7358b9d635abbb8d57527bfbeb8fb75f4ad7374269b1257b17823c0be0ef86be16d17c0ff000ffc2de1ef04f837c39651e9be1ff0a784f45d37c3be1cd0f4f84b34563a468ba45b59e9da75a465d8a5bdadbc71824b6d2eceefd5d007f37bf13bfe0d84fd833e367edcbe3efdb8be2df8e7e3978bb58f1ffc52d2be2f6a7f055352f87da67c1f7f13e8faae89a8dbe9ba8e94be01bbd6b5bf09df41a55ee97ad6857fac799a9d96b9a913a841398e55fdf73f08fe1895f87a0f82fc2de4fc22f2cfc2fb75d1b4e8ecbe1f987416f0b5b3f85ad12116fa33db7879a4d12d1ecd21369a73c96b69e423357a14b711a3987cc4f38c4d28843299bca076194464e762b10376d605b080162057f215fb617c5fff008286ff00c1503fe0ab7fb41ffc13bbf603fdb897f633f813fb1efc02f0678bbe21fc54f8656c9e30bbf885f18fc51169bab5b6932f8dbc156fa66bfe137b2d63c53a5781356f0747e35b78f4b8be1ef8fb5d9f4ed67559a5f0e58007f5abe28f19f85fc196d657be2af11e83e1bb2d4757d33c3f6177aeea967a6457bafeb574967a3e89646f26816ef55d52e5c43616103bdddd4a3ca821919b2bfcd47fc1d5be2bf841ad7fc12f24f040b8d53c63f1dfe35fc50f867e0bfd933c25f0f75df145e6b7f10fc6b79e3df0b3f8cb4fb2f0e780f5bb4b8f885a343f0f46bc63d0afec7c49a2378dae3c0b3b68b79ab269525bfc7be3aff8366ff6e9f8c1f0eb51f0c7ed21ff000589f8d5f1ca5f00f87354bdfd9c3c0da758f8abe1f7807c25f162e74cf1169da6f8f7c62b73e35f19bea32594de23ba6d5f54d274587c71aee8fa9f897435f16e9bfdbad7717c73e2eff82557fc1c5dfb6cfc34f879e02f8cbe3bf855f00b56ff00826e7893c3faafec63e3ed66f7c3fa2fc42fda1bc6f79f102f3ed9f1a35df8a1f0e3c69f137c47e04f13785fc1da769fad35c6a5a5689fdab7da6f82ac63f0c5ef8aaffc61e3bb500febd3fe09bdfb04fc1cfd867f676f85de03f0078774c3e2dd3be16781bc1be2af88d7be05f07f843e2478cb48f0dbebbadf87b4af88b75e13d0bc3ebafeafe14bcf187886d22d5356b11accaf7f7f26a924d7f75792bfe8a57f18dfb2dffc1ceb3fecb3e3dd57f631ff0082c3fc08f8a5f013e35fc37bcf869e06d27e2ae9fe18d4b514f1ee93a85b1d2351f8b7f14bc37aeea96fa9f85f4abfb7b7d37c64358f08ea3f102cf55d3757d4134d4bb9747fb4ea9ed1f097fe0f19ff008263f8e6d3c7979f10fc13fb467c131e12f0baf88bc3965e29f057877c4ba87c4cbe1aadbe9d3784bc189e07f16ebd676de228e1967d4239fc677be12f0dcb6b65768dafc37b1a59c801fd68f4eb48083d083f420ff2afe437e227fc1e5dff0004e1d3bc1fab5e7c1ff833fb547c4ff8851ad98f0e781b5ef067843e1f697afbcd7f6d0ea09378bed7c67e3b974a161a63deea6ae9e17d53ed4f68b65e5c3e79b9862f811ff07517c34d73f64efdb63c53fb487c33d33f676fdb67f659d0bc4fa9f853f662f88fa9ea1e136f8a5addf5c1d17c11e0fd0ed75f8f4ef160d67c2fe34bdd3fc2ff0013f45974f87c49a7e811c7e3ab7b0b3b2bbd4b44f09807f5e33dd5b5b22c9717105ba3cb6f6e8f3cb1c48f71773c76b690ab3b28696e6e6686dede2077cf3cb1c3186924453fc7b7fc140ff685ff00829c7fc15d3f689fda67fe09b3ff0004f4f83bf0a7c17fb337ecd3f146cfe117ed51fb4e7c5af1b5cb7853c5fe25b8f086b5a9cfe0ab8d0a2d22c7c536da5681af41259df69bf0db41f1f789ec7c5ba47843c537be22f0d786f51d3ee6e7ccfe147ec0dff0588ff82ecfeccfe0ef8b3ff050efdbd74dfd98bf64bfda12c3e1e7c55f07fec9dfb39fc27d1adafbc59f0cefa71ae6913f8c353b8d4b47d4349d2bc4fe1dbab1f187846cfc63e32f8d70c975a8e83ae789fc270df786b49d0e2fe95ffe09b3ff0004e1fd9cff00e098dfb3ddbfc07fd9e3c3f3d8c7acdfe8fe2ef8a7e2dd4b54d7f55d63e247c51b7f04f857c19e20f1b5e278835ef123f872df5c8fc296ba85bf82bc3fa843e10f0ddd5e6a4ba0e9d6ad7d7d25c807f3e5ff00048eff0082816aff00b3c7ed4927ec17ff000563f80a9fb39fedfb71e0af0e7863e10fc75f106b5a978abc31f1bfe1ae99e20d674cf09f83341f1a78b3e22f8c6f6f3c47a8ebdafeb167e195f8690ea9e1ef1cc96be249b54bfd3f5db3834ab8feab3e317ecf7f057f682f0c5f7837e34fc35f07fc4af0dea2b68b75a678ab44b3d4108b1bf8753b1686e76477d69259dfdb41736b35a5d41345341148b26f4cd7e21ffc174bfe0913e23fdb5fc3bf0bbf6a7fd925fc33e06fdbe7f656f18f87be247c3af19dfdbea36ba87c4bf0ef82656d62cfe155f6bfa3ea16575a4cd6fafdbd87893c21a835adf4569a95beb3a2dba697ff00097df6ab0775ff000479ff0082d6784bfe0a1d6be37f81ff001dbc1ba37ecbdfb77fc1bf15eafe0ff8a7fb3678935a9347d6b5ad4347b9d79752d63e1a7873c59716fe33d46cbc3f6da15cc1e36d06f6deef5df036a56b731eb25b489b46d5f5400f71d33fe08c7fb267837e1af887c23f0e9bc6de0cf893e22bff00895aa6a1fb40e9baf4f61f19759b9f897ac68fad5edbf8abc65e173e16d6f5dd3746bff09780aeb4a4b4d4b45d56caf3c09e1dbeb4d62d668ef5aebcebfe094de0cf895f003e25fed55fb259f8a9e13f899fb38fc0fd73c3163f03b4a1abc7ab7c54f867a7c8353d0351d2fe20450681e1f8f4db1f18ea9e17d6f51b0b1b9b59af6ffc61e17f883e2eb197fe10df16f84b50d63f6ec8c82324641191c119ee0f623b57e587ed6bff0004eff14fc524f8d7e33fd987f68ff1e7ecadf1d3e33f86b4ad16e7c7be1cbbf118f0ef866ff4bd4f49beb9f13681e12f02f8abe1fc3278af5d874b16badeb7e3197c6cb2c124e9a558e9577a96ab7b7401fa9e083d083f439ec0ff00220fd0834b5f047fc137be246b7e3dfd99bc39a278b3c4be3af1b78e3e13ff00c23ff0dbc73e36f88da3f8a349f1378afc4a7e1df81be20cda94971e2fd374ed63c4f636ba778ff4dd1ac3c74b26b1a6f8f21d2ffe12fd3bc45aec1ac9bf97ef739c1c0c9c703a64fa6680109033923819e4f6f5fa565691ade97ae417173a56a167a85bdaea5aa68f3cd673c73c716a7a1ea371a46b1612346ee12eb4dd56ceef4fbc8588786eade58d941504fe2c7fc177ff00e0aa5ab7fc12a7f63db3f8c1f0d8fc2af117c77f19f8f343f067c2ff00873f1320b9d6f4ff0012c12dbdedef8ab5ebaf0ce81f123e1cf8d26f0ef85f4f8ade5d4b5cf0fddeb2961aa6a1e1ed2351d3ada0f12c5ab69ffc6ffc00ff00839cb55f87ff00f0505d7bf698f8f9a7fc69f17fc03f887f0afc03aef8aff675fd9f7c75abfc3cf85fe00fda6ed7e18f853c39e36f1cf85be1b6aff11357d0fc73e16f1a6aba4eb1a85ff873c7de2f8efed757f1426b3e21fed7f17782edee6e803fd3768afcf1ff0082657fc14afe017fc1543f66d8bf690f8030f89b46d2f4ff00186bbf0ffc6fe08f1a69c2c7c57e01f1a689158ea67c3fad4d66f77e1fd4a6bef0beb7e1af145adf786b58d6b4cfecff00105a5a4f790ead6ba969f67f79f88fc47a0f84745d53c49e28d6f46f0df87744b29f52d6b5ff00106a767a368ba469d6a865babfd5354d426b7b1d3ec6da24796e2eeeee21b782356925911149a00dbafcfbff008298fedbdabffc13bbf653f887fb59b7c2ad07e2cf827e166991df78cf40bff8af0fc2df103c9ad6ada47863c2567e179750f0378b748d76e356f146b761a76a36d737fa3ea3636932dd687a7f8a6fc8d1cfdc7e15f14f877c6ba0697e2af096bfa178abc33ae5a45a8689e23f0ceab63ae787f58b0981f26f749d634db8bab0d4ace60a5a2bab49e485d480ac486afe2e7fe0f32f80ff00b40f8f7e0efec9df157c01a76abaefc12f01f89fc79e1ef8c31430e993e89e0fd67c4f6ba0a7813c51ae09ae175c86cf5111f88b4a8e4d2225d324d6ad3c3f0eb62f35b6f04476c01fcfc7ed3bfb6078cffe0ac3fb646bbfb7078e89d3fe19f8434a8be197ece5f0b6fbc3da4d94df0ffc29a45e4dafa2eadac69d3cb178bfc43a66ade2cf149bff0012ea1f6b9ee7c4379a82689fd9fa1693a141146aaab90aaaa0b337caaaa496667258a850cc5999d98aee791de46259c9af22f80de03b4f86ff0009bc19e15b3bb5bf16da58d42eaf561583cfbed6e69759ba528973771936ed7eb6be6453c914c211326d126c4f5d764442ef247122f2cf21da8a31d49fe7e83d6801d5f197ed85a237c4cd1fe1a7c18f0acf2ea7f133e207c56f0a68de0ff0c69ab717577a86a5a8ade685026a1158dade4f6b65f68f10d94aaed199a69563fb3413225c4b07bbf8dfe37fc29f875e5af8c7c69a4e9924b72d69f64b733eb77b14c912caf1dd5968915f5e5a3796cac86ee0b6497785493706c7c71f12bc6de21f8d7f1bfe0c5f7ec756df13be267c75f87bae5bf8dbc3b17c2cf0d6ad2eaba3c9e1bd42c75ab6d4b4cb71a01d6ffb6edb54b4d33fd3eeb4cbcd3e064b6b19a069ef3ec4c01feb0fff0004c1fd963e20fec83fb0e7ecd7fb3ffc699be1eeb1f18fe0ff00c2fd2fe1bf8c3c57f0dae355d5bc3dae5a785f51d46d7c2ad61e22f10f85bc1de23d560b4f0c2e8d0cc9a9e81a6a5aea297905adb496915bdd5cfe8357ccff00b1f78bfe3d78ff00f672f84de36fda6bc03e1ef85df1bbc55e08f0b6bfe3df01787753d53538bc33ae6ade1fd32ff50d2f564d5f45d12eb47d7ad6fee2ee1d5bc38a9a941e1eb843a426b3aa3da4b7727d31400514514005145140051451400514514005145140057807ed61ff0026b3fb4aff00d900f8c9ff00aaebc475eff5e01fb587fc9acfed2bff006403e327feabaf11d0079ffece9ff2527e32fd352ffd6adfdb32bebfaf903f674ff9293f197e9a97feb56fed995f5fd00145145001451450014514500145145001451450014514500145145001451450014514500145145001451450014514500145145001451450014514500145145007f3fdff0007477fca0aff006e4fa7eccdff00ad87fb3f57f21bff0004b5ff009314f81df5f89bff00ab8fe2157f5e5ff07477fca0aff6e4fa7eccdffad87fb3f57f21bff04b5ff9314f81df5f89bffab8fe215007e81d1451400514514005145140051451400514514005145140051451400514514005145140051451400514514005145140051451400514514005145140051451400514514005145140051451400514514005145140051451400514514007e9ee3a8fa57ccffb49fecc9f0bbf685f056ab63e2af017863c43e35d3744d65fc05afea56d35adfe8be283a5ce9e1f964d574e92df51bbd213545b496fb41d42e6f742d4a3b741aa69d736f6e10fd3145007c79fb0cffc1603fe0a37fb07fc75f841fb3ceabfb2afc26d1ff675f03c96be27fda2bc29fb36fc1cb6bbd6be2ce8facd84de18d3fe205ff8e34cbcd5e0b2f17e85a55a785a133c5fd8fab6b9a7f8385e78a2d3c4ba8ea17b3dff00f709fb0a7fc15c7f618ff8289e9f769fb397c61d12fbc71a4c627d7fe1278a753d0347f89fa05a9b8d3ecd2faf340d3f5ad6acb50d364bdd4ed2c22d5bc3dabeb7a54ba83b58c57af728d18fe4ea58d268a48641ba396378e419db94914ab8dd91b72a48ce463ae475afe53bf6cff0f5b7ecd1fb5a6b47f65d3e3df82be20f021d2b51b3f13fc39f1378fad7c4835dbdf0be89e399efb42d7e2d6e4d5aceff00428ae9af6fefb4bd5ad63b649f4a7be09a825e5ec801fed4b457f9df7fc1bbff00f0566fdb47c39f17be27fec43fb40fed09f0a7c6be1bd4348bcfda06d7f698fdadfe31fc43f88b2f86dafad3e16f8722f00691e3ef13fc5cd37491e1fb8d21ef755f0ff82ade0b6d4078de4f10b5ddedbc0d7cd63fe813f0f7c7de07f897e1bb6f15fc3df1cf83fe22f872ea496d62f14f8175fd2bc49e1cbcbcb36f2ef22b5d4b46d4755b132dbca4acf6eb7b34d0310b3b993248077145145001451450014514500145145001451450014d6ced6c673b4e319ce71db041cfa6083e8475a7523743f43fcbf1fe5401fca97fc151bf65ad33fe0b11ff000536f879ff0004eaf1c78cbe2afc33f809fb347c04d3bf694f895abf83fc393a68bf137c75ac78a6df453e00b8f14df5e9d164b9f09f85bc51e04d56d5ac6de2d6f45b5f1f7895d4c925c6957fa47f4f3f0dfc09a27c2ff87fe08f86fe1a88dbf873c01e10f0cf82bc3f6c65bc9cdb689e14d16cb41d2a033ea179a86a13f9561616f1f9d7d7f7b792152f737973333ccffcae7fc1b770e9ff001f3e3cff00c1577f6e8f8c7e267f1ffed71e2afdaf7c67fb3fea5e27b7beb8d47c2fa57c05f0143e18b8f06e89e02d62cafe6f0feade1c9efeca2d16296ca3bc9b4fd0bc07e10bafed164d5e57bbfeab97c6be1893c553f81e2d7b4397c616ba2d8789aebc2b1eb3a737896dbc33a9dfdfe95a7f8867d016e0eab0e8d79aae997fa6daea72daa585c5ed95e5b4372f35acb1a8075545145001451450015f1e7ed9ff00b5cfc22fd94fe1178cf59f1bfc66f861f0cbe22eade03f1949f06f40f1b78afc3ba7f897c75e3fb7d1ee6dfc2ba3f827c15a9dda6b5e3dd4ee7c5173a2d8ae8ba069ba9cf3cd790c1340126c9fb09beeb7fba7f957f081ff0004e6fd8b7e1d786bfe0b81fb53fc0aff0082bdf87b52fda0bf6b3f19e95a17c6dfd81bc53f123c63e3bf8bbf0f6efe1669de30f881e3bd74f83352d76dd0e95e27f035bf87749b0d2a5d5e48345f0cde782fc77e16d0fec97a6d8788003c6bf666ff008249ff00c14bff00e0b5da5fecddfb517fc140ff00694d0343f82fe25fd933c4b69f043e277c37bbf1527c7ef065d41f18f43f12f85b48f899e1ed4bc3fe10b4f155eea77567ac6bb1deeabe30f1069f27879b4ad434fd62df5ed3749974afd69f1eff00c1b43ac7c6afda4adfe3d7c70ff8280fc6af88f169df18fe0a78e27f08788f4dbcf15f84fc5ff0ebe14e8074aff8407c4be1af1e78a7c5138f15db4f6d6f0f863e27eade27f19ddd869ba8eba5bc3706ad7965a8d8ff0056d0c5e482a08209c8c2edda3006dea4100e48c01807905b73b4d4018fa0787f44f0b69569a1787749d3342d174f478b4fd2746d3ed34bd32c2179649da1b3b0b1860b5b788cd2cb2948a2406491dc82cc49d723208f5047e74b484e013e809e4e071efce3eb83401fcc17fc1c97f073e3f0f0b7ec43fb65fc37f057877e31fc0afd80ff00696d27f69ffda43e04de78c60f877e23f1d1d0359f87f61e04f16e8de2e4f0c6a3796167e12b4b5f1769de2cbd6f115b25868fae697a89f0af8aadb469df43fdd0fd8f3f6d2fd9fbf6e8f843a1fc68fd9efc6765e27f0ceb1a758ea377a53df68d2f89fc2eba9cda8c5a7d978b74ad1b55d622d0b52bc5d2ef2e20b0b8bd6b936c8b2cb1c4cc635fc02ff8283ffc1c85fb14783be23fed55fb00697e05f8b1f113c71e1ef05fc5af83be36f18687e06b1f117842c7c70340d4bc17e26f06e99e08d6af74cf12fc41d5b44f146a6de1dbeb6b7d260f085fa58788354ff849e4f0de9ef7d7df8b1ff04c0ff821f7edf5f0534efd8dff006d7fd8df41f883fb3a7ed41a0db789352fda193f6b1bcf0ee8df09fe237c3bd63c4d3db45f0fbc05f09ee3c19a57c6cf0eea3e2bf07a5bc5aa0f8816fe1eb6782e61d474af17f85b53169712807fa2893804f5c0271eb819afe7f3f6b5ff0082f2e8df07ff006a4f8c7fb11fecaffb0f7ed55fb767ed23f053c130f88fc7b61f02f41d1352f87de14d5b5ad0f4cd4fc35a47893c45a5dff88fc49a6dbadf6b5a5e95e2cbdb8f0640fa05ddcfd9b4db5f116a30dd585af2d7de38ff00839abe20ead259685f03bfe098df037c212f893c3f68751f14f8f3e29f89be235a78761b8d1a5f136a96cfa06a5f10fc09ff00133806af6b6314fa1dfea1a6c32971a7decf15a5ddff00a5ff00c13fff00e094dfb457c0efda9fe2ff00ede1fb577ed9be22f8b5fb527c626d1fc27e34b2f865a07863c29f073c49f0a3c27a559e9de0df0d788fc2d71e0db07bbf1068a2d2158fc45a1db7868d9a5945fd9167a5b6a5aec57c01f8a9f0effe09d1ff00070b7edd5e29f89ffb75f8a7f6d7f89dff0004e2f899e3af1cf8aacbe0dfecc1e35d7f51f12f873c17fb3d78cec21d46cf44b697c13aecade06bef0bcda8cfe1b8bc3de2ef84ba4f8cee354f0fdb78d753bdd2bc4274fd423fe8c3fe0937ff000492fd9d7fe093ff0001a4f865f09239fc57f133c691e93a87c74f8dfacc37567e24f8b3e26d1db553a55c49a33eb1abe9de13f0c786e0d66ff4af0b784b44985ad8d94935f6af7baf789f50d63c45a97eaed14005711f123e207867e15f807c71f127c677a34cf08fc3ef087887c6fe28d458c2058f87fc31a55e6b3abdd7fa44b042cd058d94f2289258e32ca1659220cac7b73c027d07d3f9d7f299ff00075f7c40f186b1fb117813f64ff0a7805bc4be24fdadfe36fc1ff87bf0c2ff0047f891af691aede78ef4af1e69de22b9f0f5d7c33d27c3535bf8f34d952cbc33059dadf7882e16d357d721f12dbe80b7de0eb5bc9403f2f2efc7bfb7effc1ce9e3df857e1c6fd8dfc03f06bfe0973e1dfdadfc27f147c61f19758bcbdf037c50f89bf04bc1977e3af0947e0dd53c45ff0009a4facf8fee7528343f1df832faf7e0de8b71e1ff000bfc4d8f4f8b56d5b4b1e0f8f5087fb25f813ff04edfd88ff66af0a7827c1df067f663f83de15d33e1c699afe89e06bfbdf07d9f8c3c59e1ad13c51e29f1178d75dd134df1d78e5bc4be388f44bef1478bfc51abff00633f889f4cb7b8d72f92d6d61825311ecbf62ef803a57ecb3fb2afc03fd9e748d1bc29a147f093e16f83fc21aa59781b4c9348f094fe28b2d2609fc69ac68d6138173145e21f18dcebdaf5cc9747ed5757ba95c5e5d05b9b89947d3f401e51e09f815f063e1a5ad9d97c38f84bf0bfe1fda69d717b79a75b7827e1f7853c296fa7deea53cd73a9ddd8c1a0e95a7c36973a8dc5cdd4f7d3dba472ddcf7334d3bbc9248cff002d7ed3ff00f04b9fd823f6cff897f0c3e2f7ed41fb347c3ff8c7e3df83efac9f05ea5e281af2692f0ebf269726a769e33f08e93ad69be0ff008a160c748b4363a6fc4fd07c63a668f21b99f46b2b09efafa4b9fbf28a00c9d0742d27c33a3e97e1fd034db0d1b43d134eb1d2346d1f4ab2b7d3b4ad274bd36d62b2d3f4dd374fb448ad6c6c2c6d2086dad2d2da28ededade28e08238e18d1175a8a280108c82338c8233e99efcf15fcf0ff00c1543fe087967fb4bf8efc3bfb6a7ec03e37f0ff00ec6fff000539f0178ab4ff0013683fb40e9f73e20f0df873e255a8d12f7c2dad687f14a2f0b69dafac77ba8e837bf659fc656de0bf146a7ade8f05f7833c59a37897c37acf91a67f43f4846411d3208c8ea33f5c8fcc5007e07ffc116ffe0a67f197f6a2befda63f638fdba8fc2ff09ffc1427f630f8a175f0ff00e25f867c09731695a5fc4ef03416b6f63a3fc5bf0a68d25d4d6da8a5d6af65aac5e2e7f09e746d263d43c1fac4fa4f84ad3c6fe1ff000f41fb63f13fe28fc3ff00835e06f13fc4af8a5e2ef0ff0080be1ff83b49975bf1578bfc53aa41a3e87a16930ba432dedf5fdce228944d35bc10c60b4d7373710dadbc725ccd0432ff00311ff0546f03de7ecf9ff05e4ff822c7ed35e00d7fc17a0eb9fb487c41f893fb39fc44f0ce91e1b1e1af14f8d7c25a7e81e16d10ebbe2fd6b4abbf3fe249d26dfe296a56705deb6da741e106b6f0158da69bab4771abddc9fa35ff000584f0df8ea4f879e17f13da695e3ff881f0ac68fe22f04f8ebe1b681e01f04fc4af08a6b9e34d77c15a3f847c5faff85b52f0d6aff112ef5b8229f5ef0ff83ee3c11aa68d61ff00092eb1a6687e3ef11f81be1cf88fc61e39d0803e5bfdadfe11fec35f0e3e1acdaefec9df1ebc05f0a3e23f8d7e37a7c417d3be14f8c3e1ff008a3c67f10fc6f1e849f10fc69e1c5f185f6b9a57c528a6bdf057f62ebfa67c339be3f7c35f87d0787347f0de99a5595ae8b2e9fa06b1fa03e28fdbefc2bf137fe09eff00b52fed4dfb3578afc0b77e32f829f043e30eba6d35bf14e8527873c11f157c0bf0c6fbc6367a478abc4b9b8f0f368f693c9a5de45e2078ee342d5348996f9e3655bdb287e1df835ff06f27eca16bf09bf66df0ff00c5cf1efc4af8bdae7c1ef05788ec753d6eeef34cd16d3c53adf8c349f01db693afe9905be9516a3e196f875a67c3bf02f86bc070dadc9b693c29e11f0fd8f8a34ed66ff4f86f62c0ff00838a7f6a2f0dfec67ff04e7d73e02fc37d2f4693c75fb59de6aff04349f0669b69a6eadaf8f0478c74ed457e24f8e67f0beacf2c7e2bb0bed6b52f0ef83bc6dab6a524b7f29f89b79af4f26abaaa4de6007f05ba9693e34fdbb750bafda6ff006d2f1d78d7e35fc57f881677315a5ceb7e34f145c58782f43b2d535a8ac34df05c435ebbb1d27489679e6d5ecb43d2d7fe111d324b80ba26916914d76b3fc93e32fd88bc63e17f897a5f88fe14e9be1df18782ac354d3b5e5f0bf8d3518a3b693fb2753b5bbb8f0beb8b3944d6b46d4563482490cc92cda7dcbdadd4a678dae26fd35f07f872cfc21e15f0ef85b4f8a286cfc3fa2e9da4c490f113bd8db25bcd3c68cccea9712c6d282c4090b3481577915d25007ea7780bfe0e16f89df053f65ed5be0f7ec31ff04a9f813fb19fc73f10fc40bbd5f5593c3fa069967fb330b49fc35a7586a5e3db6d07c3165f0cf51d53e22ea7269da769b636fad4b7b6369a5e9962d7577e247b2feceb8fe683e3bdc7ed389aa7c65f8c3f187f6a5f11693e28f8e6de2f9fc57e16f006bfad5a5bfc4abff1e7892cfc61af7812dbc256d7fa0d8dee857fe2db886f6ff4c86caeb4bb592cacb5316d7937ce3eeef1578b740f0568d77af789354b3d2b4fb4b7bb9fccba9e1864b86b3b3b8bf9adec6299e3fb65e7d96d679e3b3859ae258e190c51bec6c7cf1f02be3c7ecd1f067e277887f6d9fdaebc21a3fc7ef18f81a7f02db7eca7fb136ad77632f87f545d79f5e3e22f1a7ed0ba26ab61713e85e1af0af866c6dbc49e18d36345bdf1c78d35df0aeacd667c16da6dedf007f6bbff0006957c2ffdbb7e1dfec31e2d87f6ab8fc61e1af811aa6afe0fd63f635f87fe33f0af83743bed3fc05e26b6f15f8f7c6fe3dd3353b0b2b5f885ace81f11f57f1af876ef425f1fc979a5da69ba05add780da2d1f55be8c7f4bff001ebe04fc2cfda67e107c43f80df1bbc276fe3af84ff14fc2fa8f843c75e11babfd674a8f5bd0b534d9736c9ab787b53d1b5ed26e415496d753d1355d3356b0b98e2bbd3efed2ea28a74e0ff678fda4be07fc68f0bf85ed3e1c7c41f859a9f899bc0fe18f106b7f0dbc13f103c19e27d6bc0705f785bc2bad3e8faae8fe18d5afa7d3a3d0ec7c59e19b7795ed2dacd6d758f0fdc47e5da6b5a39bbfa6a803fcd07f6e7ff823d7ed5bff00049bd6754d5fc2b6be27fda7ff006169aff5ad4742f895e1bf0d44de30f821a66a3ac592f86fc2ff00146c6db56bbb9dba5db9bbb3bdf18476da5f82b59bebcd15f437d0b57d493c05a4f8f7ec31ff00047afda7ff00e0a99e2ff13fc74f895af69bfb3afec2bf0f7c6de09b9f12dbfc70b3f891f0df5df897f0e6d66b3b9f194ff0d75f8fc18be04d4b43bad3f41f1145e22d793c79ff00144f88eef4dd3f50b74bfb792ef4ff00ef9ffe0aafff000519f87dff0004dbfd92fe237c78d7aefc2bacf8fb4db0d3ac3e1cfc35d4bc5fa6787f5ef18eb3ad788b43f0edc5ee9d637064d6f51d2fc276baeaf89f5c5d174bd42ea4b2b18ec2d425fea560b37f97a7c3bf811e25f17decbf1dfc7fe3bf1f7847e3cf8ef5df13f8c3c4be31f87be3cbfd2f56d4acfc712de36a56773aad85cdccb1c3af6977f796ba947a75f289f4fd46e6c2e66ba4660a01cb7fc1457f64bf86ba37edaff1b7e11fec33e22f87ff00193e00f8265d1750f845e29f87fa969f71a55b781f5cb68b5e8345f1478ef544d3a1f1378d348bef10cfa24dab36a57d3eada66849a8a19218ecae22fdd8ff0082557fc1593f662ff82536abe06d23c5bff04a9d3fe12689e2948fe1978d3f6b3f0dfc64f04fc5ff00da06e6c3c4f7ba0eaba95af8935a6f87be0b9350f08ea9e2cf0d693aeb78367d7fc3be1db4bd5b79ec751b0b5f0ce85a2cbf9f7e17f05f853c1566f61e14f0fe91a05b4a6337034bb0b6b69efde28e48d67d56ed63375aa5d6d9a543757b34b398e4909733c924efbb7d656ba95a5cd85f5bc17765796f2dadd5b5cc4b2c33c13aed962911b87475e083d3ef2e1806001fdddfc4cff83893fe094bf09fe36f82be08f89bf694f0a6a371e3d9f4e4d17e297823c43e09f889f04ec2cf538e0306abe2cf88be05f177886cfc15a7457339b3bc6f15d9e91756935bddc935a2dadb4b703f663c17e35f09fc45f0b687e37f02f88b45f17783fc4fa65a6b3e1cf13f87752b5d5f43d734abf8567b4d434cd4aca496d6f2d6785d5e396191d0860339040ff25b5f809f06562d562ff856fe1571ad157d45e6d3639ae2799259264ba4bb94b5e5b5e2c92cac6eed2e209f32c9b5d03115c4df7ecb9e03d6749d13c39e21f147c56f11f853c356375a6f873c21ad7c49f10ddf85fc3d61792d84f3d8e85a479c90693653cfa6584f756f66631753d959cd2b192d626001fec05457f934fecdff00103f6d5fd8135cb4d73f60dfdabbc79f0d3c3b06b90ebdaa7c0bf1c6a779e30f825e2ab8fb6e877daac7aa783f505bed2a3baf11af8734bd235bd76c74cb3f16cda0c7269569e26b181f72ff004d3fb12ffc1d7fa0dc78ab47f851ff000537fd9f2f3f66ff0010ebda8e9da3787be34fc25b6f12f8efe11eb37b769a5d989b51f0dc69e20f14e95626fa5bdbabebff000e6afe379b4c8eff0041b0bed1e1925bfd42dc03fb2da2bf2497fe0a5937c72f8c3e1af875fb13f823c27fb45fc34d73c35e22d4ee7f69cf057c50f865e36f86f67e22d0b45f066b8fe13d27c37a6fc44f0bdeeb9a869bff0009ef8434ff001747a8f8bbc29a9e8571e26b09749d1bc5a346f17d9685d5f8635fff00829f689e0e9b54f14f82fe0678abc6be23d7f4bd56dfc37a634127877c09a1ebdade850ea5e19b8d71fc7be01bc961f04e812eb37cd7b05bf8f6ef5eb8b0d362b3d42ea4d4ae21d2c03f50abce7e20fc5df85ff09d34697e26fc46f007c3b83c43757563a14fe3bf19f877c1f1eb37b656925fde59e92de20d42c06a575696314979716f64669a1b5479dd1635661f0cc9e03ff828c69de2cb003e2f7c32f137847c5fe29d52e7c4101fec3f0eea7f083c336fe094b6d2b44f046a31fc13d49fc7125ff8f3448b5cd4f5ff00165aff0068c3a3f8d750f04db68e8de14d3be27c9ea1e18fd88bc02fab5e78afe2878b7c7bf15bc677bac697e22fed7d5fc59e2ad1a0d075dd1b40d47c2da76a1e10934cf101f13e8ab6ba16adaed95ada5c78bf58b1d38f893c52da3db6963c47acc57401e21a1ffc166bfe09dfaf78a3c31a0db7ed09e0eb6d0bc737d7b63e08f89b79abe909f0b3c4bfd93a6f89f52d77506f185bea3730784b41f0f8f0a6a3a7eb5e24f8836be0ff000fd96b179e1dd24ea6f7be2cf0ac5ad7d7f69fb5afece57635c90fc5ff0004d8d9786759b7f0e788b59d5f561a2787745f10dde8da3f88acb41d4bc4bac4563a05a6b3a8e81e20d0b5ed2b4b9b515bed5b42d6b48d6b4e82e74dd4acee65aba87ec79fb346a9f0affe149ea3f063c03a8fc2efed5f1a6bdff089ea7a22ea36abe20f891a8789b55f885e248afef2797588bc4fe38d43c67e2db9f15f8923d4575af103789b5e4d5af6ee1d5af639b93f89dfb09fecd7f13be167c52f85773f0ef45f095b7c5ff0878afc1fe33f1b782ac2cf45f88fabdbf8c3c252783357d635cf193c177aaf8cb59b8d19a04bf7f1e49e29d37c42d6569178ab4cd76cd25b5980380f8c3fb7b7c36f0f788fe05fc3bf83da868bf18fc6bfb4a68dab6bdf0b756f87dac787be21785a5f0f58db68373a6f89560f0e78af4fbdf10e99e2487c40b7fe1ad46df54d03c02fa1e83e2df13f8c3e277807c33e1e9b5bb8fce0f077ec75ff000539f8c9fb587c4b93f6b9fda77c57f0c3e06f88b4cf09f8dfc11a4fecabf183c63a9f85f49d4bc073e97a60f0be91a7789be187807c2be04d47c4facdf43e33f12f87fc6b61fb41e9bae69ba2c9a15a795736f77e32d47ef9fd887fe099ff000b3f620d57c417fe12f15eb9e3e8a5f0d7c3ef05f809bc73649ad788be1d7853c01e125f082e9fa5f8e35cd475ef185fc9e26b18a0bad6ac64d62cfc1da5df1d52e3c13e0ef094be2bf19c9e24fd27a00fc00fdad7f65af1a7ecd5f07b54fda53c7dfb647ed39e38d5fe19fc4993c4fa441e15d5e5d3f4f6b4d57c5bf1257f673f046acbacbfc46f8997fa1681f177e2bfc2cf02fc43bab0f89be15f0778b7e1a785ac35af88da28974df15ebbadfa97ed3fff000546f80bac7c03fdaa3e1e7837c21f15fe247c44d13e0978920d63c17f0d74ff0087de3cbbb1d0be21f85af340b1f16c1e28f0bfc47d53e1deb5a2f8766d565d4fc6763a078d356f15f86f42d17c43ae5e7873fb334a9e64fdadaf957f6daf0869de2dfd917f6aad2eee7d434cfed8fd9cfe2e585d6aba05fdde89afc50d9f807c557760f67ade9b3dadf412585ecf25cdb4724b359132ddc17369716d7d770ca01e59fb11fc47f0f7c5db9f1d7c49f0a0bb1e1cf1968b36bba335e1d3e49a5b0befdaa3f6cb960996e748d4356d1ef609412d6da8691aaea7a56a16fe55fe997f79a7dcdb5d4df7ed7e527fc129be0e78a7f67af83da57c0cf1b6bb3f89fc53f09fe19e95e04d5fc4373ae6a1e25b9d6a6f0dfed3bfb646991ea975af6ab6b65a8ead757b05bc73cf7d796d0dc5c3b9924405b15fab740051451400514514005145140051451400514514005145140051451400514514005145140051451400514514005145140051451400514514005145140051451401fcff007fc1d1dff282bfdb93e9fb337feb61fecfd5fc86ff00c12d7fe4c53e077d7e26ff00eae3f8855fd797fc1d1dff00282bfdb93e9fb337feb61fecfd5fc86ffc12d7fe4c53e077d7e26ffeae3f885401fa074514500145145001474eb4563f886db56bcd035cb3d06f63d375cbad1f53b6d1b519503c561ab4f653c5a75eca861b90f1dade3433ba1b79c32c641865cec600e1b5ff008c7f0fbc31f13bc11f0835ad7adecfc79f10b4af106b1e1ad21d941bab4f0da87bd5964675f2a7b944bc7d36328cb7834dbf50f1cb1451cfea35f10fec6bfb347c41f80be1ef11d9fc5cf1c691f13b5b7f145edff8135349fc47ad37827c39aa68da5d96afa2e857be3233eb3a35bea97766cf750d95cbadfc36d65797d797d712cd5f6f5001451450014514500145145001451450014514500145145001451450014514500145145001451450014514500145145001451450014514500145145001451450014514500145145001451450014514500155e6b4b59e5b5b89ad6de6b8b198dc595c4b0c724f673b4335bb4d69248ade44cf04f2c0d2a825a09a78183433cc8f628fa707b104823e854ab0faab023b1079a00fc19ff82b37c29bcbcf893f01fc4d6df0fd35cf0cf8b3c4d6fe15d5acfc11a76b1078dbc6be27d46fb4f16fe18d4a7d2935692f6e35ab5b1d2749f0bdcda785f5ad76d6e64bf3670f886ea4b4d11ffd223fe0923ff04faf865fb007ecafe1df077813c2fe30f01f893e27da785be27fc55f01788be26f8afe23e87e06f883aaf83f44b6d77c17e073e25ba90687e14f0edec17167616c21975abb2865f116b3ae5c243245fc42fc52fd8dbe186a3e2ff883f1fbc29a15c1f8dd79e1dbdd53401a81b2f13f84aefc6fa3787ef2cfc39a9ea7e04f14c57be17d73cd3f67d1350d135687fe11ad5f40bbbdd1b52d35ed6fef6497fac7ff0082187fc15a7e1f7eda5fb327c3bf843f187c5a7c1dfb6efc21b0baf869f187e15fc4469fc3de3fd7ae7c157765a3683e3f8ad757d3b468358d43c6be17d43c2fae78874ed12013e9be2ebcf12d8c3a645a6d95ade5d007f403451450014514500145145001451450014514500213804fa027f2afe4aff6b7ff0083b7ff00638fd99bf69df8a3fb38e9ff00027e33fc5c5f837f102e3c13e29f897f0eb54f871acf85b566f0f4311f1b4fe14b79bc596135ecba0eab1ea7a179d797b696ab73a45f6a13958618e09bf40bfe0b81ff000528d67f634f855e1cfd9a3e0afc0ff8bff1fbf6c5fdb77c01f1b7c17fb34782be16f80e2f8836f65a9f847c33a645e2ff0017788fc3b0bdf6b1af45e0cd23c5f6fe28b5f0a69de1ad660f1341a4ea367acdd683a1c5a96b367f3c7fc104bfe0943f14bf63ab9f8bdfb61fed8d65a5ea5fb70fed2166743f1aebd642c3416f0b78564d6b4cbcd5fc156de0df047d8be18c3a36a7a8f833c15e23d3f5dd2f47b2d6ee67fb6d85ee9fa1dbc4ba3c801f833ff044ff008d7ff05f2fd927f62ad3fc03fb2d7fc12f6cbe3afece1f137c4be3ff008aff0001bc73f14fc5fe12f0078a3458fe215ae8da5f87ee6edaf7c75e06b9d7be1fdaea7a54be39377aaf832cafbc676fadde2e85e25d2bc2b7ba15ce8de17aaffc11affe0e16fdb6ff00e0a33ad7c59fda6fe23d87eccbf1835cd2ef7e2ce8ff001797e29c97fe03f0b787fc1fad2d8784fc15f09b49f845ac78ad74bd3bc2fabddf8734fb5f076b17d65aed868daa2f8b7c45fdbba95e6af73aa7fa5a51401fce27c70f8edff0569ff825e7ec9bf10ff690f8e179f073f6e5f027c11d2fe19dff008ab42d01ef744f899ff0aff4e87c19e0ef89de266f1369ff000ffe1ddb47aad9dddd789fe20de6bfa9f873e22b8d0a38b49d5b4cb01a16abe32d57f3aff621ff0083af352f10f8a2cd7fe0a5bfb336a1fb297c27f8ed67e25f15fec9df1ebc3be13f1d47f09fc41e1bf0941aac1ad69be30d73c63a8dc5ef8a1135ed3a0d121f1bfc31d3b58b1b4f106b763a76b7e17d0f4cb8875a83f557fe0e43f823fb43fed07ff04e6f127c2bfd97bc2ff13bc7df157c6be36d0bc2ff00f0af7e1ceadaa5a47e32f085fe9bae6b3e27b1f13e8f1349e1ed734cd3e2f0dd9eab6a3c4b6be5d86a3696e748d4b48d4ef23be4fe75b46f8c3ff04bbf8d1fb20fc1bfd92ffe0b79f00fe357ecc3f19bfe090fe18f867e1dd1fc0dfda47e196b1f143c33f182c349d33c51a6f81fc21e1af107f6b78b3c313cdf0ebc07278c6e6ca5b5f19be9773e1cf12f877c4a2e6fbc6b34201f497c31ff0083bbfe35dd785bc2df19be2eff00c12e75ad1bf66af13789b47f0d6a3f1c7c0bf1c35ad73c35e09b8bef135c786aeef3c5b2bfc18bdb1b0baf3f4fd5d7c3fe1fd6ef3c35a978a5f45d453c3773a8c3637b25a7b17c6cff00838b3f688fdbabe39783ff00659ff8217fc21b2f885ac6bdad45e1ef117ed2bf1cfc277fe1df02e99acc56cde38b17f0ee91afde5ade58784ae7c31e0ef19e9fe2bd43c7de0cb0d7e6b2b95b7f0c69da3f8826d13519ff00517f612ff82857fc116be3ff00ec90be0df80179f02be1ff00c16f82fe09f889f1235afd953e217857c0ba3f8ffe1d781fe161b8f1378f3e22eadf00ad6e3c51ae5ed9449a95e78a2efc53a6699ad4fafdd6a573a9a5ddfeab7b3997e17f873ff0726fecd7a47867c4d7bfb27ffc125bfe0a03e26f85528d4fc4fa578cbe0efeccfe10f0c7803c5d6d6f756de1d4f15cb2f85f59b8b68adae2ed74bd2a7d51edefafad36a5b4d6ecf691dbb00786e8dff047eff83803f6b0f8c7f157e35fed4bff00055bd7bf63ff0018c5e09f86de00f04b7eca9a9f8c24f0878ceda2d1b44f16788ae6ebc0be02f885f0af46d0b46f0beb9acebfe0996ee74b6f11f8c3c55a4def8a5ec6d3c296fa2dcf8abf1ebc23ff000424ff0082affece1ff058dfd9de1bbf117c71f89bf0c2d3e2fdbea7a6fede1e0d83c53a9c1a0fc35d67c49e29d63c59ab78eeef4ef19db6ade02d7f589f57f12def88bc3f7be3647d426f154d7169ac6acdaa4b137ecefecc7ff070d7ede1f12ffe0ad5fb387ec7ff00b55fec8df0bff624fd9cff0069ed2c789fe1ef86fe29e87f15755fda72e3c39e2cf01f8d74ef83930f1447e2ed17c2515efc49f8d7e19b3d38596aff0005f421a0f87aef50f0edcdecd79a647e2cd43fb2ca00ab676ab670456e8ef22c30c508795e4966710a08d5a59a69259a672a01692692491df74923bc8eecd6a8a2800a0f20f6f71d6b9cd7fc5de17f0b7d97fe124f11e83e1ffb6990599d6f58d3f491766128265b537f7100b868bcd8848b16ef2fcd8b7951229afe717fe0b13ff070bfc07fd88be127c4bf0ffecbde36f855f1eff69bf0fea179f0e759f09e8de3b43aa7c13f14eb36f0c3a278eb5fd0dbc23af68be2cd1343967b917fa7aeb16fe4f88d7c3da45e596a367a9ea9fd9a01f9f1fb297c1fd13f6a0ff839eff6b2bcf1078cfc25f0d20ff82756b5e32f8adf0b7e1f7c36f0b7837c2be3af8b5ae7c6cd3bc29a6fc45f15fc4cf14c83fe12ef1bf876cb51f1cadbeb866875bd374b9f5af0ee8b1dcf81e3d6eda3f15ff6c95fe7abff0006e5fc00f879fb637edd3fb6ef893fe0a77e18f895f147f6fcf0468df07fc7fe21f0b7c75b892d741d63c357fa736906ebc61e02d3a1b3d33c5d75a0e912fc33b5bff0efc454d534036fad78724b6f0a4ba9e8b3ea76bfe837a6e9b67a4595b69da7db5b59d8d9c105ad9d9d95b456967696b6b125bdb5b5adac0ab0dbdbdbc11c70c304289145146a88aaa00a00bf4514500145148485058e7001271c9c019e07734008f92ac075da71ce39c1ef918fae47d6bf8b1f8b5e15f13fedcfff0007497c32f0a687e15d0f5df0affc136fe16e97f1bfc79e15f1e7c74f89be20f07e9bf10af75fd0d3c3de29f0a5b5b699aad8780b5c93c35e20f817e34d2fe1578174bd2fc111f8ff00c2336a7f11f52d475ad63c69a2ea5fd3afed5fff000513fd8a3f629d0f47d53f6a3fda5fe19fc1487c5b6bac4be158f5bd6d350f136b9069105d36a3a8786fc27a369fe20f106b91e9d35b3da492d9e83a85aaeb06d748749efaf2d6cee7f04ffe0d42fd9aefe1fd967e3cfede9f19be12ea5a37ed07fb607ed35f183c67e1bf8cde3bbbb1d57e267c4afd9ebc4f65f0c3c456375a9ea9a5dae8567368fabfc66d37e23eba6f17c23e134f13ea70b789f4ed162f0c5ff86a59403fac7a28a2800a28a2800a28a2800a28a2803f97ff00f8392b56d1ff00674d77fe0947ff00051bd63c3fff00090e97fb177edd7a359f8be337ba9590d37e1b7c62d1ed2efc5da917b01aa348d05ffc27f0c0862b6f0978875796731c5a7b595bc9a945a8fdc7fb57d9dd7edb5f1bbf675f845f0f7e235a78bbf66cb9d5b49d4ff694f877a2fc487f016bdaae91a97847c39f1c7e12f8e3c351683e04d63c7d74de1b36de0af12ffc24afe31f871a3787f52f13f82e0f07ebd71f13350b0bff0004fd07ff000555fd8424ff00828d7ec55f17ff00663d3fe226b5f0c7c47e2fd1239fc2be25b0b8d565d14ebda4ea361acd9e93e2ff000f596b5a3d8788bc39adb69dfd91771eaa6ec68725e45e23d3ade5d434a86dae7f8b4fd923f6aef897ff000477f1078fbc31fb65fecb9fb41f843f6c5fd9a3e197c5cf86bf02f45f825f0f3c43abfec91fb54cd79f0cbc23a97837c6bf19fe23a78c7c4b73ae6bfad4fe19d25359d77e1c7867c29a6e9fe1b4f01eade23d06d7c53e1cd5ec2d003fb15ff82c97c45f8c3fb3f7fc12dff6c4f89dfb38f8d6fbe19fc52f865f052e75df0678d34e8b4cbdd53c3569a3eb7a08d7e7d35bc436da9da26a72783575cb0d3b5296de5d434dbfb88356d2658759b2d3ae6dbfce153f6c0fda17fe0a5df117c37fb537ed59e23f0e7883c71f0bbe17f837e00f81ad3c376b258237867c0d63737371e2af1469b36b9ab8d4fc57e28f167893c63e2bbbf10ea5043a8dcebfe27f115a69f2c1e10b3f0be81a0ff4a3fb29ff00c13b3f6d0ff82f878b35dfdbcbfe0adde20f197c25fd95fc57e1f307ecb3fb0b780bc69e2bf0d7c3ad6bc3975a458de785be20f8b348d0bc6435eb7f0f36af3c5e21d525bfd4fc2ff15fc7de39d223d464baf06fc36d2fc2be1bd43f974f845fb3f78bbf650f8dbfb5d7ecdde33b957d6be0dfc63d57c09736e2484ccfff0008f6bbe2fd0ed35a963841f93c51a469da4ebda7cb2333de6877fa4c8196396358403e94a28a280313c45e1ed27c57a2ea1e1ed76d9af748d5215b7beb45babcb333c2b2a4de59b8b0b9b5ba4569228c48229d3cc8bcd81cb45348a7ca746fd9b7e09787fc3daef85b49f00e97168de230ebab437777acea97732343e4816faaea5a9dd6ad60d1e15e26d3efad0c6fb98659d9abdc68a00f09f067c6cf18ff00c1363e217c0df8b3fb3478b7c67f0fb5cb0f8bbe12b7f125e69cb69e268755f87cf77a3c3e20f0add47e308f54d0926d5349d1a2d134fb9934fbcd5ffb12e7c43a2adc41a2eb3ac4577fe9e3fb7ffed9969fb167ec4df18bf6a9d73c2b7f6fab7817e19eadade85e12d6a4f0b5ddcd8f8eafb40bc97c33a2f89a0b5f1be9b61acd969be234b3b6f17d97813c51af6a926976fa9dd7867fb612dd2e6bfcc13f685f81eff1c7c33a4e916de2abef0aea3e1fd661d6f4cba820fb5d8cd78b1496c24beb78a5b7bd592ca09a77b2bbb2ba864b6927944ab2a4a0c5ef1f137e307edd1fb507c26f067c03fdb0ff006b5d7fe377c10f8756ba141e16f87d3f86fc3960935cf85acf45b4f0beb9e21d7adf49b3d5bc43af68b69a6dde9ebadf88dbc45abea965adeb52deeaf34fabc924601f38681a7788ff006b1bff00117ed4bfb4ff0089f59f8b5f16be3a4baa789ef750d7b54d6ee2cfc27a5eb9ac6a1ab5af87bc330deeb3a8bdae95a55cdcb3683049237f60e9e96da56982dede3b97bcfa55576e7049071c1c1391c64b63731231b8b16248cf19c5320821b6862b7b78a382de08d2182089024504110d9141122e12386240ab1c48aa8801daa01c096800a28a2800a28a2800aa3a869b61ab5a4f61a9d9596a561751f957563a85ac57967731939293dbcc1a29933cec915d33ced279abd45007cabe21fd91be19bea07c53f0ed2ffe16f8eec2e2d354f0df88fc29a86a56b6fa1eb9a7ceb7169a85be92b79f66886e444962b216a0282d181ca37daf73fb597fc1583c51616569e35ff82aafed608bf65417d6fe06f13c9e04b95b8916d6775b2f1068175a56a0d6c97b6c91acb716e1daccdf59c66da3bfbc925e4a8a00fd0dfd973fe0be1ff056efd967c00bf08bc7165f0b7f6d4d1f41f134fad691f1c7e3bea3a9d9fc4d8be1f35a786ada2f02c92782b55d1354f14ea9a49b0f106ba3c53e37ff0084abc55a8eafe24b9d3aebc4177a2693a15a1fee93f616fdb1fe18fede1fb38f847f68bf854d710685e21bff0010787f57d12fa481f52f0e78a7c29abdd68face977e90caf342975e4daebfa32ea50e9dacdc786b5ad12fb59d1744d52eeeb49b3ff0034d6c95600e0e0e08c641c7046411c7b823d41aeb3f62efdbabf68bff8245fed257df1dfe0e5aea9f11ff661f897abdbdffed2ff00b3a8f10691a0e89aa18f4ebad1ec7c5da25deb10cda778475cd2ee6fec75287c4fa5d9c5a8c90e8cba6789b517f0735edad007faa2d15c07c2cf89be0ff8cdf0e3c0df163e1eeab16bde04f891e11f0ef8e7c1dadc0b2c69aaf867c53a4daeb5a35f1b79e38aead659ec6ee269ecee618ee6d26f32dae112e229a28f82b0fda8ff0067bd47c79e3df85b07c65f8689f127e17ea9a4e8be3ff035df8cf45d3fc4fe17d4f5cd034df14e956fa9e8da8dcd9ea08b7fe1ed5f4dd5ad2e62b796d67b5ba5659b74570b0807be5150c532ca85d718048ce4e0e39ce4a8e30467232a7218060457c01fb5efed7de3af851a2f87746fd9a7e0d6a3fb4dfc56d6fe26681e05d7fc27e0fd4f46793c05e1ebabb96dbc5de34bbb5d4f5ef0bdb78c6ffc041ad6f3c41f0eb47f13693e21b7d2e79b55d5afb41d36d4dd4c01e97fb697ed57f0dbf649f835ac78efc7df143e1ffc2ad4b5a8a6f0cf80bc41f11e469fc3767e2ed4956decfc43ade8769a9e91abeb7e10f0445349e31f1fc3a45fd9dcdb783b46d5a537d6521b79abf0ebf6cbf879ff00050bfdae7fe09e1e36f899f01bf6e8f85f6fac6a1f0d7c55f117c643e1678e2c7c4fa2f847c157bf02e7bff17fc10f07f8bbe0caf823c03f146dfc4de268e59edbc75f11f48b9d5bc2fa05d5a5cf83afef9edb5b3f107f443e31ff00c126be07fedadaff00823e237edd71dffc5ff883f0c93c4f1fc369bc2be27f12f8193e1d4be27487cebbd0bc55e0a7f046b373aa6933410dff0087efb4bd1fc1f69657d169ba9eb5a3789fc55a169be306fc56fda0bfe08b7a27fc13dbf621d77e33785ff6a4f8a5fdb7fb32fc2ffda40c4faa5e6b3a9b7c41f127ed1169ae7c2bd17c49e3cf10787bc63f0b3edd65e07d03c63a6de693e1c4d0e4b5bcbcb39b47f1f49f17b42b0f09683a4807f469fb22b6bafe25f896fe2848e3f11c9a53cdad471430dba26a137ed47fb643dcc62dedf50d5ededdd252eb2416bab6a9690481a2b6d4afe241793fdc95f979ff0004c293c6b2fc2cd1a5f891e29baf1b78f5fe107840f8c3c5ba869ba9e8faaf883c443f686fdaed755d4f5ad2f5867d52c35cb8ba0e75bb5d49cea116ac2f45e6272c4fea1d00145145001451450014514500145145001451450014514500145145001451450014514500145145001451450014514500145145001451450014514500145145007f3fdff07477fca0aff6e4fa7eccdffad87fb3f57f21bff04b5ff9314f81df5f89bffab8fe2157f5e5ff0007477fca0aff006e4fa7eccdff00ad87fb3f57f21bff0004b5ff009314f81df5f89bff00ab8fe215007e81d14514005145140051451400514514005145140051451400514514005145140051451400514514005145140051451400514514005145140051451400514514005145140051451400514514005145140051451400514514005145140051451400514514008dd083d30739191d3d38cfd322bf988ff82ae69de35f84dfb5fe97f14bc31f1075dd135cf19f86343f177866f341935bf0edf7832ebc35a7d9f8445b689e23b1d567ba9358b9b8f0e9d61aeac2df461609aa5844ed2cca7509ff00a78afc72ff0082d0f8661d47e017803c5175e23b3d361f0dfc413a7da787ee2c1aeee7c47abf88b4a9a5b67d3ee639237b29f48d3342d66599662f617b657b72b3a7db6df4c7500ff47aff008254fc4dbcf8cfff0004e8fd8e3e2c6a5e22f1bf8af54f885f01bc09e2bd575ef88b3e8973e2fbbd5356d316e3538351baf0ed9d86957569a5ea0d75a4689771da457577a169fa6dcea7e66a72de4b27e81d7e627fc120ff006e2f801fb7d7ec35f093e2efecede133f0cfc29e12d0f44f845ae7c1a925370df063c4df0fbc2fa069d37c39b1be6b6b31ad786b45d226d1dfc1de228ad6da3d7bc2f73a5dfcd65a66a4fa8e91a7fe9dd0014514500145145001451450015e61f18fe2ef81fe05fc38f16fc52f88baa7f64f84bc1fa3dceaba8cb1c66e751bf91079763a2683a6467ed5adf88f5cbe7b7d2740d0ac564d475ad5ef2cf4dd3a1b8bbb98e23e9f5f9d5ff0552fd9abf691fdaf3f62af8adfb3efeca3f19f4ff809f17fe21af87f49b4f889aaeabe21d234db6f09bebb643c7ba0deddf8574fd5b5a30f8a7c1adade8022834f951a5be8a469ad4c427400fe52ff00e098dff0523fd8a3e2dfed05a6ff00c14a3fe0abbfb66fc23bcfdac7c4b6ba9cff00b21fecf1e1bd3fe2578e61fd8e7c27aaeaff00143c17e2ed1b4d1e02f0e78960d2b5df881a04b0dd0f04789ae75ad7b45f0f5dd9789b55be9b51f16e99a6f86bfb8bf85df147c01f1a7e1ff84be2a7c2cf16685e3bf877e3cd074ef13783fc61e19d46df55d0bc41a26a70f9d6b7fa7dedbb159233878a58dd639adee2396dae238ae619e18bf972ff0082717fc1b4ff000fbf603fd9eff6ab9fe21f89be087ed11fb557c5cf845e31f087c39f88df117e156917df0dfe08cf73e11f1669fa7dd68d69e35b1f134cda6eb1ae6a9a05ff008d751d5347bb94e97e158a2b2b586c750d534fb9fca8ff00837e7fe0b6dfb2dffc13e7f628f8c7fb2f7ed75f14bc2bf0ff00c4dfb3cea3f11bc69f0a7e1cd97827c6de23d67e375eeb4da978e350baf0cfc6af0aea1e29f86d7475fd56ef4ff09f863c1b73e17d1e58607b1f1c69be39f1ce97e23bed2bc0a01fe83d2cb1c114934ceb1430c6f2cb23b0548e38d4bbbbb1c05545059989c000935f00fec4ff00f0542fd89ffe0a23aafc68d1ff00640f8bc7e2d5d7c00bff000ae9df13e68fc11f10bc23a7e8f2f8dee7c656be159f4ed43c73e14f0d5b788ac75a6f00f89e6b6bdf0fb6a56d15ad945717725b25e5a897f93cff0082b97fc1723f67eff82b77ecc1e0cff827e7fc13457f68cf1dfed39fb4afc53f861a2ff66e8de19f13fc38d27c3be1f8b554bcf11e97e38d570b79e20f0bdd79915af892dec2093c2f63a55a5ef8a7c49acda695e1f369a9705e34fd97ff006d6ff8359b5e97f6dcfd97f41f097c7afd897e2a7c33f815e1afdb4be0c78b3c55a4787efbc21f15f41d334ef06e8d71a378eef6f2f3c71ae4fa97c52f19f8eb5cf0878b3c21e09bdd1fc3da6f8bf55f0ff8afc072e97a7e89ae5a807f4c9fb507fc1773f61afd933f6ecf83ff00f04f7f89171f11f5df8cdf180f80aca2f13fc3ad27c19e33f869f0dfc45f133c51ab7847c1de0ef8af7963e3c87c7fe15f166a77fa7e9ba84da359fc3bd6e6d3fc39e2bf09f88efdedb47d612ee2fc04ff00839abf6bbfd9675af8c5fb3afc00f815fb2dfec81fb717ed99f1934cd7be12e8fe34d6ee748f89fe35f845a9f8b752d17c3df0d7c2763a1f83fc61a7c56fe3cd5bc5de2bb3d77c19a3fc4db5d57c353c73191f4892d6fae85e791fec31fb21dc7fc1d33f177f6a5ff82897ede3343f0e3e027853423fb117ecf3f0d7e0b3e95a6fc4cf87f71e10f14687f1eecbc41ff09bf89345f1169d26b7e0ed27e29ae9f7be20d5bc27a9c3e39bbf885e26d31348f0df867c3b67a25d7de93ffc19f1fb2b7813e36fece1f17ff66bfdaa7e367c1d7f807e2bf86fe34d453c4da0e9df12bc6df113c51e00f88375e396f13cfe36d33c49f0db4cf03f896f208fc3be1fd22f3c19e08d3f47f0f41e1ab4d5cf87f57d66f2f2e9c03f26ff00e0905ff06fbf83bf6f9fd8f3c01e24fdac3f67ff00da03f659f1669be2abad574afda37c2de3df0ef866fbf699f827e2bd73527d7bc1fad780fc4d77e2af14787b5ad0f4db9d293c23e33bdf87b67e16d7b43b6974b9a5bd961ba69ffbf4fd9b7f67af873fb2a7c07f855fb397c25b5d4ecfe1b7c1cf02e81f0fbc1d06b9a94baceb0744f0f59259dbcfabea932c6f7fa95e3896f2fe748adad9ae6e255b4b3b3b558ada3f64b0d3ed34cb75b4b1b7b7b4b58cb186d6d2de2b5b6843b177114102a4481e569256daa373bb33658926ed007e5cff00c14fff00e0961f08ff00e0a67f0d3c13a0f897c67e26f829f18be0ff008df4af893f04bf684f8796914de3cf86fe2ed1bcc7b79a3b696fb4fb6d7b47b89bc89eeb49bbb9b668ae2d61bcd2af74bd4523bd8ff0b3e18ffc137ffe0e4afd947e1378f3c45f017fe0a55f0abe26f8efe286bb75f10fc53f09fe36fc26f07eb5af47f127c77e28b1b4f116b16ff15bc4b6de378ede2f0e786922f10be9569ae5ef8360367aaf873c2de0dbd2ba6cfa87f6334d719561cf2ac38ebd0f4ebcfa7079a00fe0c7e07ffc1703fe0ba9a77edf36bff04bed47e14fec4dfb4efc6df877a7e8fe05f88fe27f861a0fc57f13d8786f5ed334cf0fdb6bde32f89de3cd1fe2668de1a824f0a6a7a958d8fc61bcd3fc3fa1689e16f126a5ac6972d9d86b5a4ffc2376dfa73f13bfe0af7ff059cf807a5fc77d13e24ffc110fc63f133c49f0a93408bc1ff113e057c43d4bc53e00f88d26b9e2bd334ab6d76c7c11e16d0fe2778ce3b0d53c39ab47ada683e18f1178d758f0b6a36f77a3f8ba6b4b4b6d5356d13f247f689f849a5fec11ff00075efecefe38f07eb1e27f81bf06bf6b0f145ffc57f897e26f117c559f46f067c4df1578e74bf885e21f8a4355fb66aba5dbdbf8257c777da1c36de1bd7fcff0da6bf6c83460d35a2dbd8ff7fb6d730ddc29716f2472c12a24b0cb14892c72c52a2c914b1c91968dd258dd248d91995a375704ab29201fc6b7ec81ff0006ef78b3f6f1b8f16fedcfff0005b9f885f10be22fc76f8fd75a57c4df879f047e1d7c55f895e16f0cfecffe11f1ae93a078c6cbc17ab693e23d134ef167823c63e05b9b993c1b6bf0ebc3de25d57c1fe09d2b49b7b07d43c41acc46f34f6fedd9e19ff8229ffc120fe14e99fb237c01ff00827bfc15fdb97f6e5f89d6be27b2f85dfb3dea5f0abc3bfb4a7c69bcd46e63bbf15e9be28f8dbad5cf877c51f1127f04e85a9c3a7df683e13941f1478ab4bb19e1f0c410e91a5ebde2af0d7f5f1f13be257823e0f7c3ef1a7c52f895e23d3bc1ff000ffe1ff86758f1778c7c53abb4cba6e81e1ed0eca6bfd4f53bc16d0cf72f0dadac12c861b5827ba9d94436b04d3bc71b7f0abff04e4f1168ff00f050cff838cfc75ff0526fd8f3f679f1ceb9fb3be85e1ff14e8bf183e2efc4bbcb6d3fe1f59f8f65f037867e15596aff000ef53baf0ceb93e9de3897c0d75a6788ac7c111ea2356f125b0d7ee2ce7f09f83a4b9ba500e13f643ff837c3fe0aff00e3bf18fc4bff0082906b9fb5568dfb13fedc5e3b9a1f899f05bc3f0c5af78874cd3edbe31c1ad6bbe3df86ff001263d54ebde20f853a778534dd753c1f65e053e1ef88f069514b3e9b71197d08997f77bf627ff82ea5ae8bf133c25fb09ffc1597e1e5efec4dfb7f5c5fc1a044faee9b6b0feceff16f7e996d2787fc47e0af8ada56abacf83b4dbaf16986e6286d2f7538fc26fae359f867c3fe2ad4b5cbdb3d021fe90abf273fe0ac5ff048cf813ff0562f85de04f06fc49d7351f85ff10fe1778becfc53f0e3e38f83746b6bef88be0cb62eafe20f0fe8d7536a3a5c474bf12f91a7b5edb6a526a1636979a7596af656116b765a7ea56401fab1637d6ba95a5bdf58dc437767770437569756f2a4d6f736d711acb05c412c6cc92c3344cb2432a131cb1b2c91b32306387e2ff197863c05a1dd789bc63ae699e1bf0f594b616f79aceb17915869f6b71ab6a567a36970cf753958627d4356d42cb4fb5123af9b75750c29b9dd54ff0022de36fd8bff00e0e26fd89adfc65f007f622fdac3c1ff00b5afeccfe27f86daaea9e1ff00899fb557897e22ea9fb407c39b9f0be8fa2daeb1e11d17c43a66ab77abe8fe24f164fa9cf61f0c6cbc157f7f609a6e8c751483c29e2c8751d7b54f08fda1bfe08edff05c9ff82b6f85bc1da4ff00c14f3f69bfd9cbe1c7c2cf849e0ef1bf8ffe1df843e09f85b599fc43ad7c5af1278235783c2d378ff434f0be85636d2f86b503a4e91ab3c577a95ddb7862ebc4fa6e87696daf6b2fac900fa87fe0a2bff0719e9fe39f11f8affe09ff00ff000485d17e24fc66ff0082877893e2dc3f06bc17e38d0be1e782fc61f07bc352685af470f8fbc61a26bfae6bfaae83e25b3b0d32d3548ecfc53aa785affe1c787f48b4f10f8dbc5baad9786f4349753e27c65ff04e8ff839b6dff676f1236aff00f055df859ac7c48f877ad7c5df88be13f07fc33f00e83a9ebbf116e4f862ef51f08e97a5fc4bd77f67bf87de34f0978cfc4bac6bfe37f07b68cb7f79e03d0b46bbf0747a5cadfd9b7260eb3fe0d28fdbefe0b7c58fd8fe1fd8534bf059f06fed11fb38699e22f1a7c4c9748f87f67e15f0f78cfc35a9f8d7fe117f0df8a35df11dbea97579e2af89765a345e1af0d789efb59d2b48bb1a568da1e9f66b776da34861febbc80c0a9ce0820e3838231c1ec6803fcdaffe08c5fb2bfecb3fb457edc1abfc34ff0082d578efe30ea9fb6f7c3ad0ec343f861fb137edab6f7da3f81b5fb7f132e9bf11343d73c3035dbed3ed357bc8e0f17eb9a9e8bf016eb49b5d3afedfc4f7be2eb3b3f165b49aad9e87fe8f3e1bf0de85e10d0f4af0cf86347d2fc3de1cd074db1d1b42d0744d3ed74ad2346d234cb68ecb4dd334dd3ece38ad6cec6c6ca182d2d6d6de28adede08638a18a3450b5fcf6ff00c1c57ff04eff0089bfb5b7ecdff0cbe3efec9de02f07eb3fb667ec73f17fc1bf1e7c13adbc3fd91f123c57f0e7e1be9fe32d6f5af85be10f1469f71a6eab25db78b351f0e7c40d13c3f26b360b75aa7852f21f0f5dd9f8935785af2f7ec25ff072dffc135ff6b6b0f0ef853e227c4cb1fd92be3b49e188350f1d7c38fda1b52b0f01786f43f16c7aa58e857de13f0d7c50f12ff607863c617b75a85ea5fe836a834bf106a1a219aeef7c3fa4dfd9ea5a558807f4414561f873c4ba0f8bf46b1f11785f5ad1bc47a06a90fda74bd73c3faa596b5a3ea56e5de3f3ec753d3e59eceea20e8c85e099d448ae99f972772800a28a2800a28a2800a28a2800a427009eb804e0724fe0327f2a5a86e228a78278278e39609a19229a2991258a58a4464923963915d248dd18aba3a323a92acac090403f95ff00f82c9ffc1c1d07ecb3f1387ec4bfb1468fa4fc43fdaeeee4bcb2f1c78cbc4b03afc3cf81d6173a36b491eb16ed716d3da78dbc65e19d6edac2f357f0e4b6b2691670dadce9139d5357b97d36d7f8f8d1f4af89bab7c52f8d5f1abe317c4cd43e297c48f8e7e29b1f1778b3c45aa59496f7efaa595bdc5a1135db5dcd15e20b67b6b5b64b5b2d26cac2dace2b4b1d36c6c63b5b1b46fc64f86de0ef0c7fc1547fe0a470787fc33abf85adfe147c77f14fc26f0d681ac699a3e8d345a5687e20d7fc3b3f8aad345d1745d0bc3ba5e8de38b4f04e95e27f0841e16d1bc3be19b5f0f6bf369de1bd074fd0534c8a2efe800a28a2800a28a2800a28a2800a28a2800a28a2800a28a2800a28a2800a28a2800af26f8efad5b787fe0dfc4cd52ea4b648e3f066b96882ebeccf1bdc6a968da5db47e4dcb08677967bb8e38ada518bb94adb20769182fab4b22451c92caeb1471a3c9248cc11634452ceececcaa8a8a0b162ca14024b00335f63ff00c12d3fe099d77ff0579f8e4b75f1374cf16e8dff0004ff00f84d74bad78e3c57a35e0d1e5f8efe35d325d3e6d17e14787af53cfd434ff0d6a16facdb6b1aff008945be9f747c3fa55e2785aeac7c477da578afc3401fd3e7fc1397c5ff00b6ef87be01fec93fb27fc3ef857aae8fe16f017ec9de10d7fe28fc68f8af7fa5f866fb4ff1c78bb53d5354b0f0dfc2ef12f86bc27f163e175fe89e19d35a6f0fe91e19b9f00df6a7e1d8ac3c39773e9579e0a9ad75ad6befcf833ff04eaf0ce81e36f8edf15fe2ef89aefc65f127e3cebde12d4bc45e20f0e4f6fe09f12cba4f8222d566f0b687f10fc63f0b7c3df0834ef8e89e18d535dd4cf83a7f887f0e16cbc29e158f45f0469fa349a16940de7e8df87b40d2fc2da2693e1cd0ed52c345d074cd3f46d22c23695e3b1d2f4ab386c34fb38de792699e3b6b4b78a1469659246540d2bc92b4923ecd007e0cfc7fff008234fc52f18f8fbc5fe3cfd9dbfe0a49fb587eccb378e2d16e7c45e1bf03eb16fa4784b52d574e8f48d3745d2edbc17e00b9f879f0cbc3be14d3f414f13944d17e1baf89ee3c55aed96bde23d7fc5ba0e9da8782b5efb53f67ef19f82be0f7c47f0f7ecf5e2af0b6bda7fc59f1858de8d3bc5d71e14d4351bbd76df41b0d6bc411e9de2cf1578734587e1ee8ba45ee97a36bfabf801fc1e9e0ef85970349f10f85bc37f0ebe0febda1c5f0bad3f441feeb7207ca793d070793ec2bf3bff6935d7fe127c6ff000efed57e28f16f81341f805f0dfc096b278d20f1169d1e837ba7eb1e1cb5f8b3a7dcebdaefc5ad77c75a1783bc05e191e19f8a77d369dff093f856e346bbf12e87069baf78f7c076facd85cde807e8957cf3fb5bdbc771fb2bfed2f1ce892c0ffb3f7c6449609634923950fc3af12064915c32bab03b4a3868c82c1d1f231cfd8fed9ffb396bde04d0be22f82fe26f867e217877c55e1cd1bc5be1a6f03ea969adde6a3e1cf11496f6da1ebba8c264b587c1ba05f5fdddb69b3f89bc7b73e15f0b6877f3a5bf8975cd10ac863fce8fdae7fe0aa9f03752fd9c3e37fc39f03785fc6fe20fda03c67fb2efc54f18f867f67fd76dacfc2fe3ed43c2d75e19f12787afaf4cb6d2f893486d6b46bdb6d4d75af05e9f77a978cfc3515826b3e34d07c2de10d42c7c513007dd7fb2e69163a0f8dbe2c68fa5c22db4dd36d6eecac2d55e474b4b2b5fdaa3f6ca82d6ce132bc8eb6f6b0471c16f1963e5428b1862aaa17ed2af85ff0063fd4f5cd6b5ef88dab789b488f40f106a3a4cb79abe890dc49730e977d3fed4dfb654971691cd2c703bac529745335bdb5d85554bdb6b5b847b687ee8a0028a28a0028a28a0028a28a0028a28a0028a28a0028a28a0028a28a0028a28a0028a28a0028a28a0028a28a0028a28a0028a28a0028a28a0028a28a0028a28a00fe7fbfe0e8eff009415fedc9f4fd99bff005b0ff67eafe437fe096bff002629f03bebf137ff00571fc42afebcbfe0e8eff9415fedc9f4fd99bff5b0ff0067eafe437fe096bff2629f03bebf137ff571fc42a00fd03a28a2800a28a2800a28a2800a28a2803e41fdacbf6c3f07fec8b6be00d4bc67e16f11f8934bf1beada9d84f3786daccdde8967a4368cb79a9496d7cd6f6d768a759b748ede4d42c1a69cc70c52b1919a1a5a3fedcdfb3878cfc49e00f87da3f8e6de0f117c5bf87d69e32f0bcba91b3b3d12d23d6ad8ad8f87b5cd705f4ba7d878b7ed3f68b09fc3d04b797b6ba959dc595d88243019bdebe317c21f077c70f87de29f873e35b1b7b8d2fc4fa06ada1aea26c34cbcd4f419754b56b74d6b439755b3beb7b2d5f4d98417f6175e437937d6769390c60503f9d7d5ffe093ffb4ff87fc63adf85344d1fc07aff0085753ba9358f0efc58d335bb5d325f0bdfe810ea97ba2db3693ab6b1078bac935e96e62d2afe2b1b3f165bda5c9d2f539efdff00b2a0b9001fb5bfb0df86ff0068ff000a7c1a8746fda42ef4b9b5db6d4a65f0b5a5b989b59d33c3796fb3d9eb7f64b7b7d3e01feae6d26c2d429d374e963b192d6c12082ca1fb32bf31fe39fc4cfdb2fe12fec5161e26d3f41d3b49f8d5e05bbf07e99e3df1248da778fbed7e14d3b4ff00b3eb5e36d1b4f8b52f1035c6ad7dab2e8f6de226d52c351f22cb53f11ebd1c1059c51eb7a27b07ec19fb4c7887f6a5f828fe37f14e8d6fa5eb9a07881fc1fa95ed9c1f61b3f11dee9da268b7d79af5ae966ff523a64735dea53d93c02ebcab89ac64d420b5d3a2bd4d36d003ed8a28a2800a28a2800a28a2800a28a2800a28a2800a28a2800a28a2800a28a2800a28a2800a28a2800a28a2800a28a2800a28a2800a28a3fcf427f40093f4009f404d0014579e7c45f8aff0f3e12f842f3c7bf117c59a4f85bc21632db413eb97cf7135ab5cddcff67b7b4b75b2b7ba92f2eae27fdcc10da24c649372b18c47214fca5f1dff00c1683e0f68fe2bbed0be1efc34f18fc44f0fd99ba11f8d63bb8fc3d6f7e96b6b25db5fe99e1ad5f4d8f599b4d8e389e4b81ad37872f5218a676b58e35591c03f6768af04fd9d3f689f871fb4afc3cd3bc73f0f75bb6d4596dac22f1468fe4cb69aa785bc4375671dd5e685abd94e5a5867b494cb0c334735d585e4709b8d3af6ead59653ef74005145140051451400514514007f9e84fe8324fd0026bb1fd963f668f871fb62fedf7f017e127c5af007863e2c7c2cf07683e31f187c45f0478a74cb6f1578664b5d5b46d66efc3d73e2bf09de595cdbcf6173a97c3bbad1748d5eea6d3134dd6759b20975732dec7a46a3c69e87a8e0f4c647d3240cfa6481ea45707ff04dbd57fe0aa579ff000520f8cbf1abf625f81be0cf8a7f06be08fd97e1ff00c59f0b7c40f8829f0d5fe24f857c6be1593491e0fd17c49e2dd5af7c3da5343f137e11378b2cfc45e15f0ccde21f0d9d1ede2d7edf57d3359d67c29ac807e86ffc1bdfe2ef825fb18ffc141ffe0ac3ff0004bdbcf145bf843c63a5fed247c63fb38f80bc477fe21bdd63c5df0c74e1e3fd5751d3b48d73c43a3c17badea1e12f08ea9e08d685c6bbe21d5fc4de29f0feaefe20b5fed1b2d1f5ed422fec82be3f1fb14fec9be31f8dbe1cfdaebc4dfb2efc1eb4fda874f8f46d4e1f8b97be09f0adefc57d0755b2d13fb220b76f1e69d0cb75757ba3e933c9e1dfb7daea5751c9a72496105c369ccb11fb02800a28a2800a28a2800a28a2800a28a2803cbbe377c2bd23e38fc1bf8b5f063c41a8ea5a4683f177e18f8f7e176b9aa68e2d4eada768ff00103c2daa785353bfd2c5fc37563fda56765aacf71626f2d6e2d85d4711b882687cc89ff85bff00820e7fc13f3fe09e1e0efdbc7fe0a6bff04eafdae7e097c27f8e9f1bff00675f8e7a9df7ece2dfb40781bc1fe2ed6fc65f012d64f1168b3f8a2cece48efb46d475197c2adf0d7c63ade8b7fa718fc3f378c2db50f0d88a79b5d8f4efe867fe0e0efdbcff006c6ff826ff00ec4da77ed33fb23784fe1b78a25b0f8a1e17f037c54d43e207817c5fe345f00784fc6706a767a1f8e6d5bc3de2cf0de8da35a7fc26b6fe1df04cf7be2c8b51d36e356f1ae85a6d944355beb307e53ff822afec69f18be377c7cbaff82d67ed61fb647c12fda9be327c6cf81771f097e1ef85bf676d22e1be13fc21f879aceade15f17e9ba5d8f886eae3c3dade9de29d1eda0d6344d7be1df893c0d1ea7e17bff10ead26b1afea9aeb30b100fe833e1efecb1fb357c24d763f147c2cfd9fbe097c37f12c4ba8c71f887c07f0a7c0fe10d7638f589649b568a2d5fc3fa269fa8450ea52c924b7b0a5c08ee64791e6576762753f683fd9f7e127ed49f087c7df027e38f83b4af1dfc31f897e15d7bc1fe2af0f6ab09264d2fc45a4dee8d797ba3ea50343a9f877c4765697f3cba0f8a343bbb0d7bc3da8f93aae8b7f65a95b5b5d43ed145007c6ff00b0bfec1bfb38ff00c13a3e077fc33cfecb9e17d53c29f0d5bc61aff8eee2cf5bd7b50f13eb17be27f12c3a6db6a9a96a1ae6aaf26a17d2bda68fa65941f69964fb2d8d8dad95b98ecedade087ec8a28a0028a28a00f9f3f6a7fda67e14fec77f013e23fed21f1bf53d5748f85df0bf49b2d53c517ba1685abf89f5b2bab6b7a6786b48b1d2740d0ad2f753d4751d575fd6b49d2ece38a24b78a6bd5b9bfbab1b082eaf20fe2a7f6b8ff82fafed77ff000502d17c63e02fd83f4ef117ec7bfb3c78a3c21e26f0acbf1bbc69a3681a9fc61f1969dafde2692fa97854db5ceb30f822f2ebc257179fd9b73e0cbc83c45e17d72f2ee487e25e91e29b0d2a6d1ffa18ff008387bf642f893fb6c7fc12efe347c1df838fa75cfc56d3fc45f0d3e21f80fc35ab7893c39e11d3fc6daa782bc71a45feabe14975ff00166a5a4787ecef6f3c2b2f882ff42b7d4351b48b53f12699a369d25dd9c1733dd47fc4a7ecc7f18a4f8ddf0ab4cf165df87ee3c37abe9f3c7e1cd734c98bbda7f6bd8691a4df5e5ce94f33bdc369333ea816d52e5ccca6395834b0c90dcce01f93dfb4cfeca1f1e3e297ed1ff073e0b7843c53f16ff6a8f8edf117c25a6697e1ab8f1a78e753f1af8c35bbe8f55d692dfc2fa359ebcd7d7ba168cfab4d7b7ba779fe22d4b47d3a2d42ef55d5e7d0ed63d5f5997fa3ff000b7ed8dff0570f0eff00c11a3c29fb1f7c64f06f86ff0061ff0006cda149fb2e7c36fdb87e377c59f12f84be24dc27c39f8d5a47843c53e09d53c01e08b2d5be2efc32f0dfc3cf8776baefc24d4fc7e9e08f10436efe15d3fc2261ff00849fc5fa65c8fce8fda817e297c36d7be067ed71f03f49d135ff008a9fb25fc59f0bfc64d1f45f155ba6ade19bbd2bc23747c417eda8787a7bab34d56cedb50d2b479757b4b3bcb0d4a7d17edf3d9df4379a7d94d6f83ff05e0ff82c6f8fff00e0a7d1fc1e4f0059ea9e09f81df0b3e0c7c38d1be2af87f47d562d57c17ab7ed1df15b4ed3bc55f1a7c3bf6b8f455bfd6f43f0478afc19a3f827c07a96bda959d85eafc37d5be21f858dee97f1134abf9403f68b41fd9c3fe0e21f889fb11f8c7e04fecb9fb53fec73ff000524fd867e22fc2df167c32f0a78ff0056f88ba4f8c3e21fc55f0378e3409744d4ec9bc57f11adfc3daaf847c5de107d5ae2c8783fc5de3789fc01ad6847c3fad5f78826d3679755fd79ff00823dfc17f0b7fc106bfe095e6f7fe0a47e21f811fb38f89b50f8b5aef88fc75e33d2b54b0d6af353ff00849e2b33e04f07f89bc45e17d2ae2ffe20f8ef44b6b3d7ecac749f0c9f17c563a35ac96da05f5de9d6d7b247fc99ff00c1a71fb617ed19e08ff829a7c17fd90b48f89dadbfecebf183c3df1eae7c5df0aa7d4e7d43c1e9ade91f09757f889a7f8af49d2bed4da7e99e30b6d6fe1ae83a7aeb91452dd47e1fbdf11e8a09b7d76ed87f505ff0775f8b75ef0e7fc13bbe175d5afc24d63c71e18f09fed63f05be26f89bc53a8d9783f57f855a643e165f1669569e0af1fe917de2bb5f18dca78e2f7c496d656ab63e0cd57c29776506a3a5ebbe22d1b51bed1ac75600fd5ff11ffc16b7fe09a1e19fd940fedbd75fb4ef86f53fd98dbe2ba7c1183e23f87bc2df1135c96e3e293e9d26b3ff0008647e0eb2f073f8e4eb31e8d04dadcb0ffc238618b4241adbdc2e96df6a5fc7d7ff0083c33fe09ccffb435afc3683c0ff0018adbf67b9f5cbbd19bf6b6d6fc3dadd9782de3d33c3c9acea3a8e9ff0c34bf0bebdf166f621a85c69da15969f2786ecf5a371ab69ba96b5a6e83a4cd2ddc1e2ff00b04ffc1133fe0907fb697c64f0d7fc140ff62afda53c61f10bf666d1fe3bafc54f10fec5b73a434bf063c29f18f46b1bb33785755f05f8cb42f0578cbc35a6f86ee7584d47c1d63e21f0a4a7fb00dac1a36a7aa782353b180ff5db7df057e11ea70dedb6a3f0c3e1d5f5bea5acc9e23d461bcf03f866e63d43c4132dc2cfaedf473698f1ddeb33adddd09b549d1efa5175741e76fb449900fc20f8cdff00074cff00c120be1c7c2df18f8efe1ffc78d5fe3a78ab40f05a7893c3bf0d7c15f0d7e29e83aaf8b35fd4678ecb41f053789bc6fe05d03c29e1dd6af6e647bcd4e2d575337da5787b4dd7359834bd55f4a7d3e6fcf9f137fc1e8ffb0b41abf84e4d03f663fdad2efc213cfa4af8c35ad4340f85105f2168266f1768be14b04f8b2967a96a1e1917ba1dddadf6a7ace930eb4f25de9b71a7e896b75a7f8907f4abe2aff8268ffc13dbc6da3eabe1ff00137ec43fb26ea5a36bbe2bb3f1d6b9603f67bf857690eb5e32d3c6a62cbc51abfd8bc316eda96bd6ebad6af126a97866bb306a9a8dbbcad15edc2c9f4a78b7e107c35f1cf833c7bf0fbc61e06f08f88bc11f13ec75fb0f88be14d47c39a65c685e38b6f136969a36be9e27d326864b6d6a4d5b4a8a1d3af67bf59ae2e2d20b782595a38945007f9adfed17fb4a7c319bfe0ab3f093e267fc10aff6b4f85ffb0269bfb647c14b5f899f1a3e2afc6df8831fc35fd9d74bf8b3a9deea5e2ef12fc3bf899e03f18fc3af1f783bc1facd849e0ff0f5c6ad636fa278b7c25af78e7c6771a7690d61a6dcde3df7fa3c7ecbda978cf56fd9cbe055f7c47f88be0bf8bdf11e6f841f0dbfe1637c55f86f7da56a7f0fbe23fc428fc1da3c3e38f1bf822ff42d23c3fa2dd7857c4fe298f55d6741974bd0744b13a65e5b0b6d234e84476917f0adff0005c7ff0082327fc131ff00e0999fb35f897e23fc16fd9eff00687f1f7c65f8d9aae93f01bf66ad0bc4ff00117c45e30f82bf0efc7ff12758d72ec45e1cb786fad3c77acf8fb45f0e41e2ed67e1df84b5ed67c536bab6b3a7d9eafaad8ebb6f67e229a6fee2bf636fd9d742fd91ff00658f801fb32786f509358d1fe067c26f03fc34875b996e629b5ebbf0ae8569a66abafc96f7573792da1d775482f357fb0fda658b4f17bf61b6616b6f02a807d2e7a1febc8fc477afe4bffe0edffd9bfe184bff0004c5f19fc7ef0f7c22f84307c57f0cfc5bf845a7788fe2cdc7c24f03eabf1463f00f89fc589a66a5a3695f12af3c3979e2bf0943aa78c25f064faa6a7a5eb5a4dc6a5636977e19babd9b4af11ea5a46a7fd685230ca91d3208c9008e46390783f43c1a00fe7b7fe08a3ff0570fd863f680fd82bf671d3e4f891fb34fecc1f14f4c4d4be12ea1fb316a7f193c2de1cf12e9de2af0df892ef4cd36ebc2fa178e755d1fc57e2e8fe266997ba2f8f22d4ac6dfc40f73e20f156afe1ebad7b5bf1268baccd5932ffc1d0fff0004b3d2bf688f147c05f186bff1b3c0be1ef0f78fbc51f0b34cfda63c47f0ada6fd99bc6ff113c15aa784b49f15f85fc23e38f0e6bfaff8b1dfc3f2f8cb4cbed63c41e22f00f877c1fa6e8822f10def88e0d0b5df08ea5e23fa73f6d6ff008212ff00c1387f6d9f01fc62d17c51fb3e7c38f861f15fe304f26b57ff00b46fc2ef00f83743f8d1a3f8c4ea767ad0f1441e269f47b993509afefec6383c49677800f1068f75a969b3dcdbb5f3de27f2a5ff0005adff0082317c2fff008264780ff62efdae3c1da3f813f697fd9bff00672d0754f817f167f665f8d9aff8e7c357ff001afe267c5ff88df13bc6da4f8d740bcf046a91f89b56d6758d67e25ea1fdb68de30b7f11785fc25f083c0223bdf1c697a3df69d6601fe85f637b6fa8da5bdf59cf05cda5dc10dcdadcdacc9736d736f3c6b2c3716f3c798e68268dd648668cb472c6cb223146526dd7e2e7fc12d3fe0b41fb21ff00c1466e752f829f09f44f891f093e3dfc2cf02aebde39fd9f7e2bf855fc3be2cf0a7873c37aaf877c1faadfd85c5aea7af586a9a1695ab788fc356915c5c6a90ead226bba78b9d3e39e2d516c3f68e800a2b9ef1078b3c35e158ede6f12f88341f0fc174f2476d3ebdac58e8f15c4b1aef78ade4bf9a08e79113e7912372d1a61dc05604f866abfb65fec8ba1ea57da3eb5fb52fece3a46afa65ccd657fa4ea9f1c7e18e9fa9d9dedbb98e7b4bbd3eebc4f15ddadd4320314b6f711453c7286478d481900fa32f2f2d34fb4babfbfbab7b2b1b1b79ef2f6f2ee68eded6d2d2da269ae2eae6e26648a0b7b7851e59a695d638a346776555247f3abfb54ff00c1c5ff00b28f87bc5da3fece1fb05799fb787ed87f10f5887c29f0bbc0bf0974bd7fc49f08af3c4e2cf4ed6b50b7d67e2d681673689aa47a5e8377717da947e0abbd6ad7c3eda7dccbe3ad6fc0da45b5e6b36df237fc14a3f6ead0ff00e0acdfb4efc18ff8237fec0df1393e22fc34f88f7fad6b7ff0511f8c5f09fc41a0dbe99e15fd9e741bef0c596ada1fc39f1feb73db7867c717705eeaf7b378ba0f055d78aaddb55d234ff046a1a5f8844be32d034bfe967f65efd907f66bfd8c3e1eff00c2affd98fe0e7813e0ef83e69acaf756b2f0668165a5df789f58b1d32d3485f1178c75a446d67c5fe26b8b2b2812f7c45e23bfd4b58bd70f2dcde4b2c92bb807f3e1e38fdbf3fe0e4cf84b7be0ed27c4dff04a2fd97fe2febdf143c1de27d5bc2ba47c12f8c1acabfc3ed6f41d334cb87b7f8b57be20f1c5ee85fe877daee963fb2f41f10dbd8ebcf69ad58689e3292430dda705fb327fc17d3f6daf875f1c3c1be0ff00f82bf7ec2f37ec71f05be2efc2ef1bf8b3e157c69f03681e27f126810f883e1d786fc41e39f1043e3dbabdf1ef899ac2c357f0af833c4a9e1bf0de89a55f78ee5d72e3c2ff00f125d43c3baa37882cff00adeaf943f6dafdaf3e19fec2ff00b377c42fda5fe2dde5adaf837c030691f69867d43ec5737f77ad6b7a7e8b6f6d610c365a9ea5a95c5b25ecdabcfa6e85a4eb5af5ce99a66a0749d1b52bb8a3b59403fcc7bf6eff00da73e077ed5fff000596fda3fe3bfec95e228be247c1cf893e1bf036a53788e2f0deaff0a98dfe93e07f03f86fc657f7de18f10e8be14d6fc517ba4788b4f6b6179afe9b77757a8da86b9a61b991adaea3e82bb9fdb1ff006d6f8edff0539fdabbe1afed5bf143e047c31f80ba17827e0fcdf0ff00c370f82fc49adf887c5de2ff000fea9a86b9aee872f8bf51bdbabbd32e6db4397c51ad9d33ec5a3f852f23875177d560bf9d34ed33c3dc350014514500145145001451450014550d4b55d3347b496ff57d46c74bb0806e9ef751bbb7b1b5857a6e92e2ea48a2519c0e5c75f4af9ff5afdaa7e125a6aba37877c2ba8ea9f13fc53afeb569a0e95e15f86fa55cf8935bd42fef2ee2b282dac6341058de5ddc4f2ac163616f7f25e6a372f1c1650cde66f500fa3e8a97e2cffc1353fe0a97e1bfd987c59ff0512d63e1ff00c41f869f0ebc05e3ed37c25af7eccf7fa2788e2f8b10f81ad2f23d3b54f8a33f87f53d04e89ad782754d42e340974ef13f858ebb0dee97a9eb37f1cf6fa4e8cda96a1e01e0cf8f9e15f8bde2ff0087df0abe0d5cc5e2af8bbf157c47a7f82bc1be11d56cf5fd36d6c7c5baacab69696be2dbab4d26fee34eb18f5078ec25b9d36db525b99a51223ae9905dea10007bd5154fe227807f684fd977e37f8d3f66afdb0fc07a17c2ff008bde1abeb89b447d0b598358f0778ebc3ed6b63abd86a7e17f1045a96aba7eab7d3f86f5af0e788ef34ab5d52eb5ad1b4cf116956be28d3bc3faf25ee8765e2ba97ed15f0e74bd4aeac6e0f89dacec6e6d2daf3c4b1784f5e93c236c6f5a3486e66f138b2fec84d3da49511750fb49b49432bc12ca8ca4807bb515e25acfed11f07f4bb29aeacfc73e1bf12dcc5e66dd1fc37e20d02fb579bcb8e799dfc8b8d56cedad6de286032dd5ddfde59dad9a36eb899112465c0b0fda93e176b778348f0c45e37f15f8956e7fb3e7f0af877c01e2abed7ecf552f2449a45e41369b6b6116a2d710dc5b90ba8c96292dadcf997e888af2007beea5a9e9fa3d9dc6a5ab5fd8e99a75a4625babfd4af2dec2cede32db77cd77772436b08c950a669a30cc76839ebe3569f1f341d65fc4d3f847c0ff00163c7de1ef07df4fa7f887c6de02f87dac78a3c0ba64d676d15edfcb79e2db11fd8d676561652fdb2e6fefaead6cd6cd7edeb3369f241792fed2ff00c12cff00e0873f153fe0a55aff008fbe217fc1413e19fc72fd9cbf64ff00075c786e1f849e085d50fc36f885f1a3c48ca355d5b52beb7bfd1350d526f005869773a67da3c4f6d16950dd6a9792681e0ad4750d634df156a3e14fefb7e0c7c15f85bfb3cfc38f0d7c22f82fe07f0efc38f869e0eb33a7f85fc19e15d3e3d3343d12c9a592e1e0b3b58cb050f7134b2b3333312e1721514000ff002fafd8e7f650fda5ff00e0a9ff001c7c35fb367c2ff86ff177e007c29f16f84bc45aff00c54fda47e257c346b4d17c15e075d0af66d32fb40d22ff005bd20f8b878cb509348f0ae96740d69750b5bcf1469fad4d02687a7ea5791ffa4cfec21fb1efc38fd837f658f84bfb2f7c2f8aca4d07e1af8720b2d4f5cb5d1348f0fcde30f16deb3dff008b7c69a9699a2430d8c5a8f89b5eb8bdd465c9b8ba8ede4b6b4babdbe9ad5af27fafa8a0028a28a002bc73e3efc04f859fb4f7c22f1e7c08f8d9e1b93c61f0a3e27f87ee7c2be3cf0ac5af789fc2e7c41e1ebc9ade7bbd2e4d7bc1badf877c496105d35b471dcb697ac59cd3db34d69248d6b73750cfec745007c91f06ff0061bfd987f67dbdb1d4be14fc31b6d06e746f0c7843c21a047aa7897c6de33b1f0c7873e1fa6b31f83349f08e9be39f1478934ef08c1a043af6a76b652f872db4cbb16773f6296e64b382d20b6fc6ff00f8295fc0efd9f7f68af8b3f1a750f12f8e27f16ebfa6fecedf13bc316727c3ed37c23ac6a9f0e759d2bc0fe32d4d3c31a9f8eb4ef0178aeeac1fc29e27f845accfacfc25f1f78861f0feb30fc5ef11f8f07822e75cf829a2f8c7c0dfd18ebda3d9f88743d6740d444874fd7349d4747be10b98a5367a9d9cd657222900631c8609df63804a361802462bf9ccf1df86351fd8193e297ecdb67a77872fbe08789ff658f89be1bf077c43f1978d3e3a7c50f899e10f01e9bf057e316a161e1ed33c41e30bdf17693f0bfe1ac1f103c39a1e8f278167d4742f867e15bdf1268567e1dd714f893c1de00f0b007e8e7fc1387e0cb7ecefe0ebbf818de3bf167c4d1f0a7c09a7f81a3f881e3bbb7d43c67e2f8bc3bfb4e7ed8da743af78ab51967b99f51f106a314093eab7f35c4af7776d24e76b3b0afd2daf8ebf66d9e3b8f889f18a685d258644d41e29a291258a58dbf6acfdb30a4914884abc6e855d1d4ed64756079207d8b40051451400514514005145140051451400514514005145140051451400514514005145140051451400514514005145140051451400514514005145140051451401fcff007fc1d1dff282bfdb93e9fb337feb61fecfd5fc86ff00c12d7fe4c53e077d7e26ff00eae3f8855fd797fc1d1dff00282bfdb93e9fb337feb61fecfd5fc86ffc12d7fe4c53e077d7e26ffeae3f885401fa07451450014514500145145001451450014514500232abab2b00cac0ab290082a4608208208209041041ee2a1b5b4b5b2823b5b2b682d2da252b15b5ac315bdb440b333086085238e356662ec002cce599989353d14005145140051451400514514005145140051451400514514005145140051451400514514005145140051451400514514005145140084e013e809ea474f71c8fa8e457e507c0cf807fb687fc1657f6e1f8d5fb3dfeccff001862f80df07fe17dcd9f847e28788adbc5b079da7681e12f156bf671fc40bbf031f10f853c7baac5abde1bdd1da1f09c03481aba784bc3de20beb1b3be3afd9feb0609e176963c00ff007493d3760afcb9ebf32f19e475afe6a7e2efed45f15bf621ff00829f5d7c5afd94bc53f117e1eb41e29f851a9ebda0781fc71e24f87fa57c64b4f0edd787ae3c4de0bf12be9f0d926b1e12f13788b47d4f45d5ed3c4369e27d21b5517fab462e6cdeda28003fa8df8c7ff06787c58f1f7c3df0a783743ff829b6b9a8f877c09e1992f744f87fe3df8297daf688ff0010a7b09a4d6ef2cf5db5f8c1a5cf65a66bbac3cff65bdd4741d5b54d06cb52bd8e01711b3591fe96ff00e09f7ff04c6fd9ebf670fd88fe007c00f1bfc18f0c78c753f0bf847c2be28f17e99f1a7c2df0efe266b7a1fc54d6be1f5968be3d861d59f4cd6b4edb6379a8788b41d3db4dd635db2d3f42bcbbf0fe8fad5cf871e1b71fa39f09f52f166b1f0d3c03aaf8f2d2dec3c71a8f82bc277fe32b1b49ed2e6dacbc577de1ed3af3c47676f3d84b3d8cb6d6bac5c5ec16cf63717166d0c68d6d3c911523d0a803f94dfdaf7fe0d8ed1be29fed21f1b7f68ffd913f6bfd53f62e9fe39ffc23ade22f837e05f81de1b9fe10e9b71a3f84b4fd0354d4748d03c29e2cf015947ab788f5bb0b8f176a17173a65cb4babf88bc5924eb7971af5d5d8fc9ff89dff000473ff0082fefc03b5f1a5f7817c5ffb2f7ed37e01f0378561d5fc2efa55f4fa27c42f1359f85e287589f4cb4f0dea1e07d06e353f18ea3676575e1eb8b49751b88757f3a33a1ea1a7ea72c696ff00e82545007f9917c5ed37fe0b1dfb1a78b7e1d78b7f6d5fd83b56d2fe05f8f5b55b296e7e0258597c64d6742be82d63b984eb5a8780fe2078f2cfc3b7d0c7730243a378c5fc3efae59daeb7fd94f35d69fa8ac5e99f05bf6c8fd9ebe3c68f69a9f833e22681617d79792d8c7e13f16eafa3f86fc68275bd1616e0786aef526bfb85beb8644b492c96ea39a4912dc3fdad85b1ff0049023208ce3208cf071ef83c7e7c57e28ffc1403fe0809ff0004e7ff00828b78e6ff00e32fc65f873e21f0a7c7abeb3b3b5bdf8c3f0b7c5baf784b5dd69347d226d2f438bc53a0c37b73e16f1045a5b7f67dc25f368f67e2b961d26c34c4f1441a709eda600fe6fa8af7df1cff00c1b91ff055ff00076bba959fecf3ff000535f82fe2df87b737baacfa543f1cfe13eada4f8a7c3b6135f4d3e99a4ade59f87fe2ecbae7d8ed263049a8ddeb766e8f1a2c56ae854c1f1efed23ff06ed7fc172fc2335ef8bfe177ed63f07ff6aa8fe1fdbf86bc5be00f09c50e89f093c6be2ef1ddb7897c3b7ba9f87a1d0bc61a5695f0f6c344d2eda0babf8755f11fc57b68f5c8b4b1a44fa2d92ea6e2300f45a2bf2a75afdbc3f6a5f875abf88bc07f137fe09cff001ff4ef889f0f2e1743f88767a6e9de294d22c35fb59b52d3ae25d3d93c03acc4348d4aebc3dafdd6893dbeadab69f7da6e937d79a66aba9d95a4f7d5f4afc02fdb9ff678fda134a8ae3c35e308bc37e238a261acf82bc68aba06bda25e436b3de5c5a4d7174e343bfdb6f677f756d2697ab5e497165657972d6f0369fab43a7007d5bae6af69a0689ad6bd7fbc58e87a4dfeb179e5a4af235ae9d693dedc889224791e4115bb058e25799ddd1638dd9803fd2dff00c109fe07eb1f0b7f62d1e2ff001669bace95e31f8cbf117c61e3bd6acf5cd5efb53b9b568f559b48bf86dac2fac3485f0c585f78c2cfc65e22b1f0eda691a50b3b6f10c171a9d9beb93ea77371fc57fc4bfda47c19fb45f8d3e0b7ec8dfb32788f49f8c5f137f69bf883a37c3f6b6f016a9fda6be1ff000d4f7f1c9ae5eead35b215b7825b3b5ba8356d3a60fa8bf85ffb7af1746be885899ffd2b7e0dfc35f0f7c1af859f0f3e127846de0b4f0b7c32f047853c07e1eb5b683ecb1c3a3f84f42b1d0ec145b079160636b63133c41dca3165692520c8c01e994514500145145001451450014514500145145007c5dff0510d1be136b3fb11fed49ff0bcbe06e89fb49fc2ad03e0878fbc73e32f823e22bcd3f4ad2fc7d61f0f344baf1edae9e35fbf8a73e16d534fd47c3769adf87fc5fa744faf78435fd334df14786124f12691a501fce6ff00c1a1bf093e2168dfb2d7ed2ffb48c1af787bc2dfb35fed3df1f75bf157c14fd9bb413ab6ab1fc19d6bc1baef8a3c25e35927f146bb04babead16a7a15afc3ff0b68eb73ab6af713e99e018356d5678b54bfba33ff5e3ace9763ae691aae89a9c26e34dd634dbed2f50804924266b1d42d65b4bb844d0bc72c4648269104914892216dc8eac030fe1a75dfd827fe0b8bff0449f0bfc5bf06ffc13bbe39f80ff00682fd822dfc3be3ef16699a7fc68f167c05f813a87c0cf13fc4ed13c73e1d9bc5fff00090fc5df1be85a6ade7c23bd5f0ff8daf6faefc63a47c3bf196bd7de19d43fe102ba98f8becf4500feea2be68fda07f6c7fd977f655bff0000e9dfb467c77f85df05ae3e276b173a1782a4f895e32d1bc2367ab5fd9d8dcea172f25feb1736d67a66996f05abc571ae6ad358e896f7d358e9d3ea31dfea5616d73fcc9fec61ff00070df8fbc55ff0465f8eff00b657ed6fe1583c21f163e13dd7c48f823f09fe267817c37e22d47c23fb487c65d17c00de22f05ead67e14d37c2be39bef85d1c57fae781f45f1878dfc79a15b7c1f93c5fac33417da507d57c0be1cfe54adfe1f7c58fdbdfe3878b7f6d8fdbc757b3f8cbe21f8c5a369b2f85ecf57d58787ef3c3fe10b3d32d6c7c1fa7ddf85bc0fe1bf08785aca6b1f0bc76f64d67a18d374f86e6e2f35ffb05d6bd7b3cf0007faa67c27fda1be05fc78b7d5ef3e0a7c61f861f172cb4396c62d4efbe19f8efc35e3ab0b53aa69765ad69b23dff0086b50d4acdadf50d2b52b1beb3ba86796dae61ba88453349be34f64aff00270d17f66ff899fb2578a9fe3e7fc13d7e27f8a7e0c7c74f0feb1a7788b44b679f43d5f48bc834bbab8bb93c2fa75cebba45ccb63a66ab14f358eaba4f88eef5bf0bf8934559bc2fe23b26d1b54d4266fe8eff00612ff83a93c5bacfc4cf0e7c24ff008297fecc1ab7eced61abc1e1af0ec7fb40f852c355b6f869a378abfb72f349d53c5df135fc57a8dbd9685e00d4e07b6b87d6bc3379aa45e1bbcd2356b88edb5cd375cb5ff844003fb54a2b3747d5f4ed7b4db0d6748bdb4d4b4ad52cacf52d3351b1b88eeaceff004fd42da3bcb2bdb4b988b433db5d5acd14f04f13bc72c722ba3152ac74a803f9dbff0083a4fe1578b7e2affc11ff00e35a7846e348b79be1f78fbe0e7c41d746b1a95ce9515cf86adbc7761e14d56d6deee0b7921462be2c8aef527d46eb4bd360d02d358b9b8d46230a472ff27df0c3c3de13f0bf807c2ba4f822dece0f0cae89a65de97259794f1dfc37b616d703559ae61fdddedc6a2185cc97c0c9f6b578e7f364df91fe8cbfb54fc2ff0085df19bf672f8d9f0d3e35e9c9aa7c28f157c35f1659f8eed4da4b7b347a0dae9571a9dc6a5636f03a4e755d165b18758d1e4b62b7706a9636b35a3c77091b8ff30ff81df18b45d434af121f841f0e3e3c78b3f64af87f79aff85be1ff00c77f12782af9d6dfc35f0eb4bf0fbdedd78f25d2f48b4f0f68b14967af69a3c37e19f0f6a7e29f1569b616f26897da75e0d36cf5ad6403ec1b9b6b7bcb79ed2ee082eed2ea196deead2ea086e6d6e60997cb9609ede749229a19a269629a2951d24571f282bf37e5c7ed51ff0004fbf0debbe0cd635ef80d05cf84bc43a7c1acf8835bf04dbdff0088f54d2be23deb491df5bd95958dcead790e95af46b6f749a73c3617161773358e9f3c5a7dbecbbb7fd36d03c43a1f8ab48b0d7fc37aa59eb5a26a96d0de69daa69f3c57367796b711acd04d0cd13ba91242f1cbb490e8b22abaabee55d8a00fe58fe1b7c70f887fb227c71f82bf1a7e0fb6b3f0d3f681fd9ef5ed3756946b5a759c96afe32f0debba9cd1cb75a5a59d91b9d0f54d11ac7c3be25d0b5959e6d62c5ef2096faef4fd4585bffa61ff00c132ff00e0e0efd88bfe0ab9e0ff000ffecf7f1ebe1a8f0d7ed21ae5ae971f8abe046bbf0d75af8c3f0d3c7baa45e21b4b1b5d63c04d63e1ef154da9e936527f6678b3554f17e83a747f0fb4f8eef54d4f599f46f0fddf89d7f8d6fdb6bf63cd07e39787b57f887e1d47b0f8a7e1af0edc1b368ee22b6b0f1559e9de4dcc5a6eb525dcf0dadbdcdbda5bded9e95a934d6f1a4ba898ef1278d6192d76ff00e0807ff0581f03ff00c12a7e2bf8a7c37fb497ecefe19f12fc32f196a96ba65dfc6ed3fc0da245fb457c0fb9d7aef4cb3d6b4dd23c53a8db0d7f5ef853a95a787e6f10788be1659df594716b7a45d78ab4002eaef5cb0d7803fa3efd97ac743ff8210ffc1783c4bfb1e3eb1a2c3fb1b7fc15634b6f89ff000fb59d7a0f0d781acbe137c64b1f11f8faf3c21e0dd1d344f0e5be8d1f872d35bd4357f845e1cf07433e851ad878c7c03ad49342fa5dbd8ebbfda8d7e3dfed25fb3a7fc13e7fe0bedfb27f8634a93e24c5f127e1b7857c73a5fc44f02f8ffe0ff8b9348f197c3bf8930782f54b5d3a1d715614d6743b91e1ff001c2ea1acf80fc4b6ba6cf79149a0eab3dbda5d5ae917f6df9b3fb13fedcbff000503ff00827cfed4da7ffc13b7fe0aeb7d2fc5ef869e26b08e7fd9b7fe0a37a6f85b57d2fc01e2378b4cb1d46f3c35f1b7e2578baefc3fa2c3fd953ea3a3f84a2d666d3b54f17587c44d7746d0f5dd57c4da1ebba47886c403faaaa2ab59de5bdfdbc37769343736b711473dbdcdbca93c17104ca248668668c9496296264923911991d5c14661c9b3401f911ff05a9fd8b3c13fb667ec856175e3bfda37c75fb29695fb217c4db1fdb86d3e37fc3af0bdc78c3c4be0bd4be007c38f89f22eb36da1e9d7367aedc9d034df146a7e29b45f0ddc2f881f54d06c22d2d649dfca93f127fe0dbcff0082d97ed13fb577c4af147fc13ffe3f5ddd7ed75e2bf87b1f8dfc7da5fedc9e0c9b5ed37c337bf0ced3ec9259db78fb40f1e7817e1f78da7964f176a90f867c21e22bef08f86b50bbb4d574cd1f5ad0619f465d675bfe863fe0a47ff052bfd92ffe09a1f09fc27f103f6bbbdf12af827e2b78c07c2fd1f47f0bf826ebc7575ad5ddfe99757bae2ea3a5288f4e1a1699e1f86f6ff5a4d42e44d7b6292d9695a7eb3a84b1e9d2ff00231ff06def8ebc6ba87fc156fe3678cbe0b7c0ef8bff00b2bfec1ffb597c12f88df16fc13f063e296bcbe2ed32fbc7da0f8bfc11a56adaefc3bf15f89345d1fc43e27d0adbc4167e2cb1bcf10786f4f8adac638f47f0778a6fefe6f0f7878c801fdfe5145140084e013d7009c7ae3f03fc8fd2bf92aff82fdd878797f6f8ff008255fc5dfdad7f67ad6bc73ff04d4f829e20f8bf61fb45f8fb58f125acbf0b3fe136f8c1a368de1df866be27f0af877559bc56d7df0d3c4fa1e8fe33d2ed752d1157c797935cf827c3ab7f3cd7f6ba87f5ad5f1f7ede7fb15fc2aff82857eca9f163f648f8d1a8789f47f87df15f4ed0a1d475bf065e5869fe2ad0756f0978b342f1cf85b5dd12ef54d3f55d392eb4af13786b49ba9edaf74fb9b2d534f5bcd26fa26b4be98000fe63f4dff8370ff6a3d0ff006fcfdacfe2e7c0ff00db674afd9bbf652fdaef5df1678b7c61aefecf7f0e741f00fc7cd3be1e7c4cf1a78c7c53a97ece7f0d3c776b71aaeb3e0bf0a6873db780f53d6751d16ff47f0978ea3b2d0def3c2934fe195d2ebee197fe0dc9d3fc3dab5af88be14ffc154bfe0a91f0ef5fd27c25e2af08e8ba9c7fb4f78cef6eed6cfc6296f3ead3dcdf68babf84b557fb3eb769a7789b4ed2f4bd4b46d02eb5df0ff85e7f17693e2db3d22e2cb53fcdcf867f1bff00e0a13ff0410fdbd7f65dfd897f698fda2ef3f6e4ff00827ffed27a70f00fc1af1af8deef42d1be257c209bc3daa68035abbb7d223bef883f14af2dfe1bf86eeac34eb2f07eaba8cde10f19691ae58da7806f2cb5df0dcde1e83fb67b1bd8b50b586ee065782e228a782442cc92c332078e446644255d4e410b8230ca4ab02403f99fbaff00836d3c17fb45ea7e1cd77fe0a55fb757ed5ffb79dd7832dfc5da2787342f1378bb52f877e0c8f44d4353bd93c1ba9de683a3ebdaddcd9f8ebc31a45dcb65aa7887c37aa787ed7c4f7734d71ac6932a2a403ea6d1ff00e0dbbff822d691e08b7f01bfec39e05d5f4e8a0b48ee35cd63c65f162e7c6f7f716a6dddefee7c71078fed7c530dcdecb6e925e45a76a96360564b9b5b6b2b6b1bab8b597f71a8a00f93ff0064cfd873f655fd863e1e1f855fb29fc1af0d7c20f0336afaa6b9269ba4dcebfaf6a373aa6b2d64fa8dd6a1e27f18eb3e23f14ea6d7074eb0554bfd66e22b78acad20b68e182de28d7eb0a28a002bf99cff0083b43e1943e3aff824078ebc65731092dbe03fc71f817f166622e36ca0df78a6e3e0e5b470593490c5a91bbbcf8b96f63750cd2aad8e9f7579adc515edc6930d85cff4c44e013e809aff00369ff83a8ffe0a647e3bfed81a2fec2fe1dd13c6b6bf023f63dbeb7bcfda0f53d2a3d5f4db8f1778ff00c7969a543a8c134f61af0d39fc11e17f0e6a7e16d17c3b7fa95969b7fa878a3c49e31d3e3bc6d3ee74f1a8807c15e1ad6f49f12e81a4f88342ba8af345d62c2d6fb4cb8855a3492ce6851a12b0b450bc3f2f061786392260d1c8a1d580dcae4fc073f862e7c15e1393c1532dc7843fe11cd163f0cccad78e1b43874eb7834c4637e16f56482d22860962bd54be86489a3bc8a19c3449d650014514500145148720120648070338c9ec33db3eb4011cf3436d0cd71712c704104524d3cf33ac50c30c485e496595c848e38d159e4772151416620026b9bfd99347f88bfb7cfed57e02fd90bf661f0e78e3563e25d6ec6cfe29fc6ff0e7842f3c43e17f833e0dd46d6498f8ef52ba464d374fd0ed59423f88b5d9eced45d7d9d7c2f61e2ed5a6d3f4abfee7f630fd957c49ff000574fdb1ecff00632f879aa6ade1ef83bf0eae74bf1cfed4bf12f4f6d56d40f87ba478ab45d235ef04785f56d3f4bd4b4ab6f14eb515fdfdaf87bfb76eadb4cd5b5cd39a648f51d2742bf337fa677ecb3fb27fc16fd8dfe0af803e037c0af0ad9786bc15f0efc27a0f8474ebc7b2d31bc51e21b5f0fd91b58358f1a6b96361a7bf89fc49a84d25dea1ab6b3796eb35e5fdfdedc2a426761401f89df023fe0d77ff0082677c37d1e41f14bc3fe3dfda2fc51ab031f8b756f89de2bbd7d1756b187c6569e32d2f43d1b40d3a65baf08e95a4dde93a5692b7ba07882dfc55ac78762d5fc2fe22f13eade1bf12788f46d4bf66fe117ec3dfb1f7c063a14df07bf662f809f0ef51f0caa8d0bc41e15f84fe09d2bc576328b3fecf7bd6f17c3a3ffc2517babdd59e61d435cd4357bbd6753059f50bfb9919ddbea8a2801aeaaeac8c1595d4ab2b00cacac082194f05483820f04715e13e0ffd973f66df87be28b4f1b780bf67ef81fe08f18e9ff6dfecff00167843e137813c37e26b13a95bdcd96a06d35fd1f43b4d52d8dfd8de5d59de986ea33776d713dbce5ede69216f78a2803f343f6fbff82497ec53ff000526b3d19ff696f00eb375e2cf0edac561a0fc45f02f89f52f0878db4ed3ed66d46f2c74d9ee616bdd07c43a4e9faaea72eb365a2f8bbc3fe22d163d4a28647d3a4b7f3eda7f49fd9eff00e09d1fb29fecdbfb25c5fb13f82be1e5aebff00e7d2f58d33c4de1ff001db45e23d4bc7275fb86b9d5752f186a7e4597f6a6ab2c8b682cafa2b6b497485d374c6d24d9cba7594b6ff7351401f9b1a7ff00c11ebfe0983a449e0ebbd1bf614fd98f40d67c09ac59ebfe1ef157867e13f86fc31e38fed5b21288ee75ef1e787edf4ef19f8c04e6e2e0ea1078c35dd7adf54699db528aedf6b0fbe34af00782741bf3aa685e10f0ae8ba932488d7fa4f87348d3af592621a64377656904e5266506552f89303cc0d8aebe8a0028a28a0028a28a0028a28a0028a28a002be2aff8288fc23d03e327ec5bfb4cf85f5b95f4e962f821f12f56d275fb3b4b59f59d0b51d1bc29a96b315ce9373728cf6525d7f67ff675e4b68f6f732e9d77776eb711aca4d7dab5e01fb587fc9acfed2bff006403e327feabaf11d007ca9ff04e3f0e2f83fc16de1045d4e14f08fc34f0e784e3b5d6b43b4f0dea9629e19fda27f6bad1134fbad0f4fb5b4d3f4ffecc4b15d2e28ac22362d158a4b652dc5a3c17337e955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918800927000249e7818e4f0ca7f2653e8c3ad2d1401fcde78dbc43fb53ffc136bf682f8957de0ff000eea1e3ff847f1035293c56352f105b6a7aa683a96916daaea1acde5bdc788e28adbfb0bc536916a5ab6997c2ea08a54d475126dadf58823b27b9fda5fd91ff68b87f6a1f8436ff13a2d00787986bba97876e6de2b892e6c6f2f74ab7b09aeefb4c92e2082efec0d35fb5a20bc57b917167725a468cc617e96bab4b5bd826b5bdb682f2d2e62786e6d6ea259edae22911e378a7824cc5344c92c8af0cc8f14991e6238502a1d3b4cd3b48b54b0d274fb0d2ec622cd15969b67058da46ce773b25bdba244acedf33955504f614017a8a28a0028a28a0028a28a0028a28a0028a28a0028a28a0028a28a0028a28a0028a28a0028a28a0028a28a0028a28a0051c1079e0ff0f2df80c373e9f2b73d8f4afe683fe0a53a7f823e25fedd7e1bf08fc4df8a3a27c1ff0001e8de18f875e1ed7fe215d780fc59e32bff000e685ab6b16579aede47a1f84ad24d43c557be1ed13c4da8f8cb4dd13fb434982e6cad65d23fb62c751d42c2297fa5ee474383d8fa1f5fc2bf3c7fe0975fb1afc6ff00dab3fe0b1ff1ebc57f053c59fb364d77fb3cfc67f85ff11bc7f37c75d0bc6baf7c40d0be1a69de23d22e2fee3e075d787fc0daef81f44f1769d736363e10d3b51d53c47e1ef1468b71069773a509b44b2f1633807f5e7ff049eff82cd7fc139bf691f13f813f60dfd9dbe3ff00c6cf8d5f163c31f0c2e3c451fc47f8e5a4f8fad6fbe2dea5a05ad8dff8da6d1b5bf8a7afea7e35bad621179aaf8862f0ac967068de1df0be91a8d968332e91a15b42dfd05d7f16dff0519ff8226ffc162fe2c7fc15e3c6ff00f0519fd86ff6a2f82bf0da0d5742f06785be17ebfe3df1e78cac7c69f0b7c2d67f09b45f03f8e3c2f6de1b8fe14fc40f0fdbf86758d59bc63a9c10e8f772c979278a753bb92c74bbcbeb8b8935dbfe0a0dff00073af85b41f8bbfb247893fe09c9e08f1d7ed6ba65e784b52f85ff00b58fc2ed57c14ff05f4af08eb7f12ed2d8eaff00103c37ab789f55f036bf178a7c31a2f8cb4cf0e491f893e1878c3c2da549a4eafe2ff87ada9687aadc6a201fd99515fc72f8d7fe0b91ff00057fff00827b78afe0ef867fe0a7dff04c2f0adbfc38f17cfe10f8673fed0bf077e254577e11f15fc46d6f508745b0f114fe26f0ccdf10bc13e0e93598b4cf10788a4f85faae9fa378aee6de2377a45a5a69519493fae5f873e3093e20780fc1de369740d63c2b2f8b3c31a1788e4f0d7886d2eec35dd01f5bd32db517d1b59b2beb4b1bcb3d574c79dacb50b5b9b4b69e0ba82457853e5c8076b45145001451450050bcd36cefa5b39ee6dad679f4e9deef4e9ae2da29e6d3ef24b4bab07bcb192405ad6e9ecaf6eec9e784ac8d6777776a58c3733237e58fed33ff000441ff00825c7ed85f1535ef8dff00b467ec9de18f885f14bc4e9a67fc245e2a87c73f173c1526b1268ba168de18d2aeafb4af007c43f0ae873dfd9f877c3ba16891ea32e9af7cfa6691a7d9cd7125bdac31a7eaed1401fe739ff0575ff824078fff00e08d3f19fe1e7fc144ff00e097d61f18974cd3fe2a6bda9dafc38f87be1af1678e3c1ffb377c3ed33e1a68f69ab6a9e28d76e6f3c4de29d4349f176a8fe2137b7fe2eb9bdd1ecec6d2d8eaf7f7466b4b083faedff8272ffc1683f628ff00828af81fe15b7c37f89fe10f0cfc79f887e14d5fc49ad7ecd3a9f88def3e24f81ae3c337f1697e26d3b505b9d1b424d56d74ebdb9b41a66b96b636d65e25b1b98efb468ee561bd4b6fd7391164478dc065911918300c0ab02a4153c10412083c11c1afe6f7fe0a95ff0006f1fc09fdac9f4ffda1ff006339342fd8cff6f6f0178a746f1b7803e33f8024b8f02783bc41e21b3f12e817d71a8fc4ed1fc27a0eab7f77ab68da2d8ea8de10f11f84adf41d7ec35a96c23d62f35af0fdb1d26200fe9168afe37fe227eda7ff000703ff00c12c7e26787345fdaffc0965ff000530f845f167c07ac5be93f153f660fd9cae6ea1f859f1cb5dd5dfc11f087c097d61e05d0fe0caeab16b5e34bdf071d5fc3be2c7d3352f1fd878cd3c39f0d35fd2bc41e1dbf3aa79efc5dff83a63e3b7c49f83ff00077c19fb15fec57afe83fb7ff8f3f68cd13e13788fe057ed15f0e3e22788be18d8f8375a6f1578534ebbb4f1d691e2cf81b0e8fe3ed7fe214ff0eed2df4cd77543a2785b4fbef135bf88350b97b35d46200fed8a8afe6b7f670ff838bfe10f87bc4d69f007fe0ab1f05be237fc131ff6a67bff000ae87a5f86fe29f863c7de25f853f14afb5fbd9f479bc51e01f885a0f832fb4ff0ef836db524b29752d7bc7373a7f8234ab7d5a336bf10fc451693afea163fd16f847c63e15f1ee81a6f8afc15e24f0ff8bbc33ac5ac37ba4f88bc2fad699e21d0b54b4b88d6586eb4dd5f48b9bcd3efad658d91e2b8b6b8922915832311c900e909c027ae013f97d013fa1fa5781fc47fda93f678f83d1f8be6f8b1f19fe1a7c32b4f0143e1b9bc5da8fc41f1868fe0ed27446f18da788750f0b59dc6afafdc58e9b2eabae5878575ebeb0d1ad2eae3569acf4f92e96c8c135a3dc7be37438eb8382304f4f42083f8823d41aff2ff00fda06ebe387ed31ff0510fdbf75bfdab3c5f378b744f861fb4ef8e3e18f803e1e68de20be97e1b6856df0e3c7be3ad13466b3b132da3eadff08f69a534eb2bbd7ad0ea0b1ea17762ce90409a7d9807f47ffb537fc1cc9a225ef89744fd80be01dd7ed173f83fc51abf87ef7c77e313aae89e00d79bc37aadfe89addbe8f3d8dc69925925fdc4565abf84f56bad4353935cd0a58350bcf0d68fa3ead61aeb7a8fc18ff83a4bf61bd5354f84fe06fda9fc27f13bf64ef1c78efc1d69ab789f5df1c6909aafc26f0a78a134892fb54f0fc5e2dd3243e25bfb35bdb79ad2cf576f06c3691cd7ba4da6a335ade5e88d3f9b6d2347d2f40d32cf45d12c2d74ad274eb74b4d3ec2c608ededad2da2cac5143146aa8bb531b8851e64bbe520348c2b9af127c34f877e31bc9350f16f80fc1be24be92ce4d3cea1acf86746bfd4c58cb1de45259aea77166f7eb6cd16a37f11896e02f9577710ff00a99e68e400fe827fe099bff0739fc3efdb27f6dbf147ec7de2bf87761a1786bc63f19bc75a0fecff00f1b9bc5f6da65a788bc1f36a1e27ff008567e1bbaf02dc785ec75bbef116be74fd0349d1e785ed99edf567bff120d36f2c920d57fad6aff281f177ec3ff0affb6bc37e3ff84568ff0008fe25f80b5ab6f13f83f50f095dcfa2f87e7d76c6e9750b387c4569671cba8ff65cb716f1db4cda15fe93776f14f279327932cf04df6efc35ff0082f27fc17a3f65dd5f516f8aba67843f6cdf057833c32b6a1f5ef09f80744b1d4ed2eed746b2b1d6e2bdf86fe1cf06fc4df13f8ab43bed3efd6e48bebcbdba5d4f54bef12787ee01d0752d3c03fd0d7f685fda23e0dfecb1f0abc53f1afe3df8eb46f871f0bfc1d62d7de22f15eb92ce2dace3e91c16f696305dea7a8df5c0121b7b2d36ceeae9d629661188209e68bfcf27fe0a31ff000589fdaabfe0b25e27f1d7ecedfb370f16fece5ff04f3d6f49b4d13e20c3f10fc03e13bbf10fc62b3d0bc6569abdaeb106b179e1ebed5743bfbebcd3b48d520f0b681e2cb25d1a2d36dbfb635090cda8d9dffc63fb467ede5fb70ffc16aff686f87b71fb527837c31f077e12fecdf7915eddfc20f08e8df12747f046b97179aa788f588ef35ad13c73e28f16596a3e3fd6741bdd13c1fe23bf1369a24f0d5bc9736ba5d8d9cb77a45cfd73a6697a768ba7da693a458d9e97a5e9f6f15a69fa6e9d696d61a7d85a5bc6b1416b6563671416b6b0448a02c36f14710396081998900f847e1eff00c13dbe15786d748b5f1df88bc69f16749f066a5a93fc3ef0df8bf5dbb6f0af85f48d4a79afaff4e83c3d65f64b1316a5ae5cea3a96b965015d135abe9649efecaedae2ed64fbb74ad274bd0ec2df4ad174eb1d274bb3468ed34ed36d2dec6cad63691e568ededad63860890c923c842c60991e462c43055d0a43c024724038c9c0fc4f38fae28016bc6bf683f0a697e35f82df13b40d5b4cb4d5a297c17aeea3636d74b1af97ad68ba7dceaba25d417250cb67736ba95a5bcf0dcc32452c42391a39626cb1a3f18bf687f86bf03ae7c1f69e3ad60594fe31d6e2d2acede0b7bebcbab6b37558e4d62e21b2b2ba58ace0bc9eca03f6b96cc4f1cf3cb6925c4d6725ab3fc1bf1b742f889e3cf1dfc38d23c19e3963e03d52e3c3fe27f12ea9a26950f825ef161b9125ad96a326b4f71aaf9b243f667b78b4df323fb44525f476b6ad24d1807f76ff00f0443fda63c17fb557fc1327f65af883e0ef11daebf2f86be1f699f0afc5f6f0eadab6b575e19f187c36822f0ddff86b53bfd7ededb5c96eacf4cb6d1efad64d6221a95e68fa9697a95d3cf25f1b99ff00586bf83aff00836eff0069efd99bf663fdb13f6cbfd98fc4ff001df49f87d27c6cf1d7c30ff8547f0afc4baeea1a2784752f89dab5b7d9751d0bc1be185d074bf05786358bdbcd6b47f07699786f5b52f1ddd7fc227e1ab696e357b6d2ec2f7fbc5a00af79696ba85a5d585edbc177657b6d3da5dda5d431dc5b5d5adcc4d0dc5bdc412ab453c1344ef1cd0c8ad1c91b323a95620f8eea5fb3b7c0fd43e0f78b7e0037c29f0069df047c71e18f15f83bc59f0b340f0ae95e1bf04eb3e19f1bda5fd978bf49b8d03c3f0e9b61141e22b5d53514d4dece1b6b8b87bb967f39673e6d7b551401fc25ff00c14a7fe0803f1dbf634d2be2f7ed3dff0004d5f1fe897df03fc376963e3af137ecade3c5d427d43c23e0bf0969b3cfe305f016b36fa66b63c4cb6da6416d15a3df3f86bc51a7783f499e3d4752f1ef89e5bad7a6fcd6f879e37d1fe23783f44f18e8971653daeb1681ee62b1be83504d3b5581de0d5b489ee2dcb27dab48d412e34bb84621849665f6012077ff004cdd5b4bd3b5cd2f52d1758b2b6d4f48d634fbcd2f54d36f215b8b3d434ed42de4b4beb2bb81d5927b6bbb69a582785d59648a474652188aff00323f1b7c0ed73f625fdbf7f6d6fd88af0ead2f803c07e3d8fe277c00babad3e4d3f4e1f06bc7f65a66bde1dd0b4813d869eb7b6fe0dd135ef0cf85f57bed2a187c3773e2cd33c476de1cb2d3ed2c96d0807a27f9ff0039af1af8c3f017e1afc72f0fcde1cf1ee8d25cd9cfa8695aa4f75a5dd3e8faadd5e6876da9da692b77a8d8ac73deda5841acea6b6d677bf688607ba678827ccafecb45007e56e8be3aff008299ff00c13abe16fc6ff87ffb267c5bf1bf833f66ff001578d2e7c73e21b7f877e27bbf0478b2f350d47c36de135f10e95ac7813c6961f157488741b65d0c20d33c476371757ba1e8f7bab69d79a65adf47359d37fe0b8dfb477c4ef821e1dfd8ff00f6dd9ecff6d2fd94353d16d20f18693f137c4d71ac7c7db7d5edfc6097975f1174af8ede2f1e2af1e597c47d0e4b7bb93c1fa9cbaaeab61a4784354bdb11a7ae817f2e93a7fd4ffb437c00f18fc6fd4fc1aba0fc68f167c2df0f6949a95a78b749f0ab5fc175e2ad36fee34f94dbaddd9ebfa5476b266d459b4d71677d1471ddf9af14e919b49bf24bf6e7fd977c43f0f3c6769e33f0a780fc3b6de02f16ada786ecb4ef87da1dfa268daac522cd108b46864f38eb1a95aa3aace45cd8decd6d2ce8f6f34eb6d6e01fd38ffc105ffe0b5ffb317ec69fb41fc64fd92bc57e3df8ff00ab7ec31f18fe27e8f1fec6df173e345e5a3689fb3d691a6787f54d6b58f87ff14adeee5860d2d6dedbc43e1bf0df893c6be17bbbbd1a2bdf0de89ae4de16d17c1daba6a3a27fa14786bc4de1ff0019f87745f16784b5bd23c4de17f1368da67887c35e24f0fea369ace83e21d035bb18752d1b5bd0f57d3a59f4fd5f48d574eb9b7bfd3752d3ee2e2cafacee21b8b59e58a4563fe20bf117f619f8f3e00d13c237f6de1bf13f8a2c3c4967ac6b777a6e83a06abaac9e131a5db5a323788d3405d6a0b3bed5a0966fb0aa798e208a0b7bd6b7bf379a6e9ffbe7ff000470ff0082f87ed15ff04b5f00ea9f01bf6b6f863f1cbe287ec9bae6a767378535bb8d725d37e2afc048aef47bcd2ee2d3e10e85f128ff0062f893c2f7da8da68f731780a6d6740d13c337316a9afd8b35ceb1aa69dac807ea37fc142ff664f8cbff000714ff00c14d7f69bfd9dfe12fed79e0af067ecd7fb0c7827c1f69f02eda7d32f7c5fe05f1afc58d5acbe1b58fed0b7978be13874fb8d375ff0004788bc41a878135abaf134fa8eaf6daae87a2e8de14b25d0eff00c5d79a47f6dffb3afc36d7be14fc06f821f0bfc65e271e3cf197c2df841f0e7e1cf893c7531d567b8f16ebfe10f07e8de1cd7bc4e6e75ed4b57d7dcf89752d32e3589db5ad6756d5a592ecbea5a9df5cefb87fe343fe0d41fdad343d77e3f7fc141fe00e95ad7897c49f0dfe207c6df10fc74f81de2dff00842164ff0084b24f156a5e20bef1637c41f183781b4af1ad8f8874ff0009e93e079a287c4bafc5e068b57d4b57b0d2acecfc43e20d2e5f147f515ff0553fdbf3c2bff04d0fd8a3e2dfed61e21d26c3c57ac783ed34bd0fe1d7806fb573a1af8ffe2478ab53b7d1bc2de1c1a82433dc436b0493ddf88f5b7b38a4be8bc2fa0ebf3d84525e4302d007e8ad15fc34fc07ff0083b17f6a1d3be15f86be26fed4dff04b9f8a3a87c36f08f8fa4f0bfed3bfb41fc16f0f78fbc13f0d3e1258ebde26363e09d33c3fe1df8816fe3bb3d6fc60744bab03a95978cfe2ff008023d5fc41709a6e99069d0de59cd37f665f033f681f839fb4a7c3fd2be277c0ff0088be0ef897e0ed5ad34fb94d57c1de25d13c471e9d3ea3a65a6ad1e8fae1d16fafd346f105ada5f5bff696877ef16a3a74cc61ba8237522803d92bccbe32eabe2cd0fe13fc4ed67c0571a5daf8df49f875e37d4fc1f75ae5bcd77a25af8aec7c35a95d7872e358b5b7479ee34c875786d5efe1811e596cd6e1110938af8e7f6c6ff82b07fc13eff606b4f0edd7ed59fb49f853e1bffc255e25f11783348b2d2bc3fe3ff8a5aca78a3c29a4f8775df10e8dac681f083c1fe3fd6fc3975a468fe2ef0c6a3787c4761a55bc76dafe8ede731d46d564fc4dbaff0083817f6a7fdae2df5ef0ff00fc1327fe092bf1d3f6aff046bde2df1ef81fc23fb47fc416f137c37fd9b7c51e1ad13c5daf7866dbc5336a5ae78334ab69b4dd7745b2b5bfbdd075df1af8475dd1efaf356d0f55b3b3d5746b9b3b900f8e3fe0db8fd83fe317ed13f1e3c37ff05bcfdac3e3058fc7ff0014fc4af871f177c2ff000c6e25d62ff54f11fc39f1d69be2dd33e195dea1e2dd466f112ea975acdbf81edbe24f833c3de1fd634dd574ed2fc29aa5aea5f6c5ba5f074d65fdc657f069ff0006f1fedeff00b32fec15e28fdb33f66eff008282fc62b5fd8abf688d4ff6919b4cd2ff00665f1d0d53c01fb337c1ed3edb47f12eb7a8587c3ebd8b5fd7be1af86eeae2f2cb50b0d7fc65e2d9f45935cd32d3e1569361e37f1acdaf688973fddd693aae9fae69d63ac6937b67a9693aa595aea5a5ea7a7dd417da7ea5a75f40975657f63796cf25bddd95e5acb15cda5d5bc92dbdcdbcb1cd0c8e8e0d0068d14514005213804e33804e3d71da96bf267fe0b33ff053c8ff00e0931fb21da7ed3ebf05ef3e3bea1abfc5af05fc26d27c150f8b97c0da7417be2bd2bc59aecdaf6bbe273e1af17cba6e9961a5f84352b5816d7c3d7f35feb7a8e8fa73b59dbdd4f7b6e0181ff0556ff82cafeca9ff0004c3f865e288be20f8ef43d4bf685d67e1a78d75ff00843f06f4abdd375cf12eb3e2bb1d322b7f06278b342b2d43fb63c35e15d7fc49a8d8411788753b1874dbad3ec75e9ad6e246d32751fce0eabff05b3ff828ff008eff0067d93c69fb7c7fc10d6ebe2a7ec6ff00b54fc2cf1af8234cf127c1ad0be227873c63e2cf0cf8ebc257fa6a8d72eae64f883aef86340f8876afa4ff00656b973a67821aff004877f137826f3c406c34cb16f99bfe0998ff00143e39ff00c15c3f67ff008e7ff0573f82379a9f8d3f6f9f04dfeb3fb2bea3f147c1bf04fe277c0bf881e19f87df09e2d7e2d63c2e9ab68fe34b6d03c5d7a61f87dabf9be08d3bc053e9daa5fe9e9e1b7f07782e4d3bc0b6dfe8af1442205570178c00318c003ae493c00064f40072724807f8e149f01ff69cfd867f6ae8be13fc73f81fe2bfd997c17f1bb4abff008a3f0e3e0d7c40f1958f8ce5f0bfc36f1878abc41a47c3d99fc49a2dcead17fc24106a5a34de01f3bc496de1ad5bc4fa8c0f16a565a76a375a65b49f6957fa277fc14d7fe0983fb3d7fc151fe05a7c20f8d91ea5e1cd7bc37aadb78abe17fc58f095ae963c73f0f3c59a73196da4b1bdbfb59a6bbf0b6b3ce9be33f0d5ade68f75aee8d34c9a4ebfe19f105be91e24d27f91cf8dbff06deffc14bbe0779771f04bf69afd99bf684f085bc034bd174ef8cbfda9f0abe2178935997fb41b46b1d2e3fb2a78562d4f5041a65ab7f6bfc4cbd9c0875ad73cabcb81a47879803f2528fd3dce71f8e013f9027dab8bf85df08bf6d9f8ddfb7a6a3ff04f0f025dfec6fa2fc6bd334abad607887c69f166e1fe19ea889a2e83e23d334ad27c53e14d535993c43e26bdd3b5eb083fe110f0a69de24d5bed9717e9205b4d075abbb1fd5af87dff0006deff00c150fe22ebbf113e197c77fda9bf67df80f6309d2344f869e36f095b78af55bef889f106e742d3be23ea9a27c3cb4bfd37c21e28d6fc31e16d06cf54d2bc41af5bc9a65dc7247772da0d663f0af8cf46b400fcc4b7d6f47bc8ac66b4d5b4bba8b5395e0d35edb50b6b84bf9e14b892e2deca4864923bbb9b74b5b8796ded5e6904705c4f8fb3c2f30f06f8d5e2dd4f5bd5fe1efc09f86dafe967e297c65f891e0cf86b63a4417cedabdad978befed34f91d61b1b88ef2c6eb527d534ab4d39645b6bfbe8efc9d124935011c2dfdb47ecf1ff0006a27fc13cfc11fb3ff82fe1f7c67bbf8a3f123e29ff006659eaff0012be2368be2f87c28facf8f6f869b79aeddf8605b68d71abe83e1db7b9b08b4ad334bfed7b8f374e86eae6ff007ea7ad6b335d7eb57ec9bff0483ff8277fec4de2db9f887fb3cfecd1e05f0a7c4abdb6bcb5bbf88da9c5a878a3c62f1ea1af45e27bcfb1ea5e22bed461d0f7eb70c3756e9e1db3d222d3ed6dac746d363b3d074dd3f4bb600f41ff00827a7ec05f02bfe09c5fb3ae8dfb3afc03b2d6e2f0e5aeb17fe2bf11eafe24d62ff5cd63c47e33d760b04d775769b5091ffb2f4d93ec16f0693a069896ba4e9965144d15bcd7f36a1a85ff00dd7451400514514005145140051451400514514005145140051451400514514005145140057807ed61ff0026b3fb4aff00d900f8c9ff00aaebc475a7f1ff00e3e7807f66df8757ff0013be245c5dc1e1ab0d4744d2a45d3c58bdf493eb7aa5be9ed738d4eff4ad32d347d02ca5bcf1478bb5ed5b54d3743f09782f44f1178bbc43a869de1fd0755d42d7f2e3f6a2fdaa7f6a1f8c1fb3a7c66d6bf672f80be1ed5fe0eddf853e32f85fc59f10358f137813c597d6fe0fd13c1df173c33e2ed4345d3ec7e2d7c3ff000beb1ab5a7883c37e1fd474abcf0378e3e25e8179e12f13c32c9763c61a56bde10d1403ef4fd9d3fe4a4fc65fa6a5ffad5bfb6657d7f5f0afec7979e24bfd6fe215e78c6d52c7c5773a209fc41671e9f61a4a5b6ab27ed43fb639bc80699a5f8cfe2269da7f9530788d9d8f8e7c5b69094cc1e21d5564fb5c9f75500145145001451450014514500145145001451450014514500145145001451450014514500145145001451450014514500145145001451450014514500145145007f3fdff07477fca0aff6e4fa7eccdffad87fb3f57f21bff04b5ff9314f81df5f89bffab8fe2157f5e5ff0007477fca0aff006e4fa7eccdff00ad87fb3f57f21bff0004b5ff009314f81df5f89bff00ab8fe215007e81d145140051451400514514005145140051451400521e87e6dbc1f9b38dbfed672318eb9c8fa8eb4b45007c59e33f007ed5dff0d67e0af1cf847c7da549fb394da6da58f8d7c0d73a95fdbdde9935b40cd777fa7e966cdecf50bbbe99614b675b9016de7bb964b44bb4b4bb87ed3a28a0028a28a0028a28a0028a28a0028a28a0028a28a0028a28a0028a28a0028a28a0028a28a0028a28a0028a28a0028a28a003fcfa7ea3a57d3fff0006cb6b5e26b1fdb67fe0ac9a1f86be14e91aaf81354f8a3f056ebc5df1813c4fa46997be17d5ed7c27f126787c276de168f45bbd4bc4d71aeebb25ddddfcabad69b67a4cf1df5e4ab717bb2da6fcf7fda2be2bc7f03fe097c4cf8a87ec12de7837c1daf6aba2596a5208ed354f11c76663f0f69736cb8b5b87b7bfd6e4d3e0bb8eda5fb4b5bb3fd9d3cd0b245faa7ff068ff00ecd7fb40fc21f81dfb5c7c62fda37e0c7c44f86fe2efda3fe2e7827c61a0f89bc7fa4ffc23973e36f0cc1e109fc4d6f7961e1bd4f5b8f5b82d3edde3dbad4edf556f0769ba4dec5aa7d8ecfc43aadee93a8e99a1807f60d48c76ab37f7413dcf419e80127f004fa034b5f9a1ff000588f8a1f11be08ffc134ff6c0f8cbf093c616fe03f893f09fe12dcfc49f07789ee6faf74f8ecf59f03f88b40f1243631dc69f75677325e6bc9a749a169f62b70b1eab79a845a65c07b5bc9e39003f34bfe0e5b5fd8dbc6ffb1ae8b37ed0dfb60eb7fb3a78a3f663f8cfe15f8fbe05d17e0b5ef85bc47fb4278b3e26e99e09f1b685f0f7c25e0df094be2cd03c41a26adab5d78c23d6f4cf172c96369e188f4e8fc57aa6a1a7787b4dd4758b1fadff00e080ff00187f6cbf8edff04dff00869f11ff006d9d33c4d0f8d757f1378ae3f845e28f8856b1d8fc57f891fb3a432583fc2bf881f15eda2fb32cde31d6239f5bb0b7d7868da09f1a784349f0af8e1ecf5397c492789f5ffcbdff0082277fc118bf675f8f3f09fe17ff00c156bf6f4d3a2fdb03f6ccfdaaede0f8fd79affc5148f55f86fe15b1f1769d796fe1eb1b3f858ba468be0dd5f5a87c3d756125f5e78a348f1569ba5ea9a7e9373e065d0ed6c55eebfadad3b4eb2d26cad74dd36d6dac74fb1b782d2cac6ce08ad6ceced6da2586ded6d2d605482d6da08512282da048e0823458e28d1001401768a28a0028a28a0028a28a0028a28a008658239b0245560191b0e8ae331b6f42036402b2047071905063079135145007e357fc1757fe09d9f103fe0a6bfb06f8b3f674f83b2fc2dd27e2e3f8cbc0fe30f07789be2935fd869ba5a785758fed2d66c34cd7f46f0e789759d1f53f10698b71a35bcb6f671594cd7860d52eadf4f96e241fc7f7ecbbf003fe0e0fff008212fc4ff0869ff09ff66fb3fdb0e1fda9f4cb0d13c55e0ed0f48f895f197c39e07b3f811e27f15681a378727f885a55ce8da27c26b4f13f85f55b0f13f87f5ad42fa3d2750f0aea1a3d9dc59699aef86a7d2b4cff00496a2803f894f107fc1d57f1ead6eb54fd91fc4dff0004cbf8cbf0dffe0a5169aed8784adfe1358f8c341bcf0a5cebb6b61a4f88e4bd55f17f86ed7c4ba5597897468f54bab1d3dbc3de27d334ef0cdee9be20d3bc71e228a486e47f34bf00bf6bff0089df157f6aaf8ebe1ef8fbf0d2dbe16fc52f8bde3bd4be28dee857fa47893c35e298359f10787aefc4f7567e20d33c4d6b2ebfadeaba8787aced35f3e27f109b1bcd7e3b8b9d5350bbb9b9d6ec92ebfd68bc5be2cf0cf817c35aff008c3c67e20d0fc27e12f0be8da8f883c4be28f136ada7e85e1df0f687a4dacb7daa6b3aeeb3aadc5a69ba5693a6d9413de5fea37f7305a5a5ac32cd713471a330ff002baf883e2bf807fb437fc1663f6f2fda0bf676f165d7c65f82dac788af7c5be03f89fe2183c436b796be21f1f8d3ee7c676fe138f52d2b4812f85a3f10ddfc40d13c20759d3edf5083c19068b0e953dd58dbcd7d7801f605145140051451400514514007e43dcf03f1f6af96ff0068ff00da3e4f8292f83bc25e15f05ea9f11fe2b7c489b54b5f03782348512ddea171a44b651dcc53c566f36a6d35ec97c96ba2da69f6b7175abdf5bdedad82dccf6de44bf527e04fb01927d80ee7d057c39f0abc75e1ff0085dff05e2ff827b78d3c49ab4fa4583fc54f80de15b7d5ad8684f6ba25f78c3c777be09b4d67c4b1f8a218f4dff84321b8f14a37892eadef34fd5ed745b3d6af3c3fac68dae58586a31807ac7ed87ff0462ff829b68dfb2e6adfb78fed77e1df847e13f07fc1ef05c7e2ebcf81df6eb9d4bc6fe1ed17e23f8e27f03ae8ba8ea3e0cbcb0962f197842daf3c2de2b82d2c7c43ae58985b4f9b5a9a5d563d77c2f0f897ed87acf8f35ef833f0ef46f837a67c44b6bdf8a3acf8724935ef0545e22b6d4bc39e1cbbd21eeae25f14cde1847bd4b5ba5bcb7fed18ae5d6c2f059dc4334d2e6deea1ff0043eff82dc78dbe0d7857fe09a3fb52e81f1b0e9b73a0fc52f869e24f86be17d0350d6747d125f1278f754d1752d7fc376ba55ceb3736f15c6a5e1e5f0d5ff8e3fb3f4f835af116a161e16beb4f09f84fc6de289b49f076bbfc33fc3df06be9bf057c15f0f7538ae7469b4ff861e1af06ea56d677ab3dde9325af8434fd12e22b3bf96165966b28d025bdec90309a788cef0b290ac01f9f3f09bf612f17fc25d0352f176b1f1834df03fc62f0d7c4cd1fe26f823e38784a7d4ceb9a1af876cee4da5aeb1a9f88adb4b1616d77e239ac75cd4181d520966b2b786e57508cbc527f6cbff0413ff82e549fb5a787be27feccbfb72fc51f845a27ed61f04bc68da0683e3d3e30f02f84b40fda3bc1fa8dfea16fa6eade0fd26e756d26e6fbc5de1e9ec668f5db3d3fc3ba5daeabe1ed47c2fafe9505dde5cf89ad343fe5c61fd9bfc1117c08bcfd9ee4d5fc5f7fe0fbfd32ff004dbad6753d5ecefbc5d28d43547d6a5bb6d564d2c590ba8f5391e5b755d2d6d21b6096496a2dd595fc5be1dfec07f097e195cf8e752f0ceb7e30d2b5df11d9cba7784bc55a36b7a968be28f87369269696724da26ab677e56f750b8be0da9dedc5d5a4769723669cba7c362b2453007fac9515fc11ff00c1167fe0bc5a5fec09a668ff00f04e1ff828edc78ea1f067867c7965e09fd987f69f7d2b49b9f03e87f0e756b5b2974ff09fc4599b528f57d3bc1de19bab986f342f12da5ef8fb55d12cfc493784b5eb7d0f44f05d9cb0ff007a767796f7f6d0de5a4d0dcdadcc514f6d736f2acd05c5bcf1acd05c412a7c92c3345224914884a488cae8591958805823208e9904771d7dc1047e041f422bf95eff00838aff00e09abf12fe2bc1e01ff828d7ecd8fe3af14fc63fd97bc231f84fc5ff00b3afc36f00dcf89fc49fb45780bc45e3ff000cc66decae740bafedd6bff04693a8f89efef74c7f0d78c0dfe8e2cb53d324f0e5c783da1f127f5454846411923208c8c6467b8c82323dc11ea2803fcbf7e10fc63f0dfc62d0f53d4746b3d5744d6fc33acc9e18f1af83fc4768fa57893c1fe29b486da5d4742d634eb9115d45359b4d35b0b97b78ade6bbb2bcb30d1dddadd4107ad121416620280492480001c9249200007249200ee40afe87ff00e0aabff06e37c31fda83c75e2afdaebf631f146adfb3f7eda3e20f1adbfc40f177fc5597ba77c1af8bfaabc16906b379e30d09344d7752d23c4f76fa6d95edbbf87752f0f7857c417977e2b8bc536116afe35bef1ce8ff00cbf7c53fd957fe0ad92e9de3af813f13ff00e0997fb4e4baddfd9f8934197c79f01b48d775af09874b4bc93c3b77a0f8cbc3f63e32f0f4f1eb377a2ea5199bfe122b9d3ed34fbff0f586b2d64bae882300f5db7b886ea186e6da686e2dae6086e6dae6de549adee6de75df15c5bca84acb6f2ae1a198612642258b744c8ef35790fed0df00bfe0a85fb197ec91a1fed0be3bfd8c2cfe1ffc1ff871a0787fc3df10f57f8b7f17fe1e5bf8bbc3da845ada782344d3e6f0b47e2af0ef897c59ab6b96b6be1fd7a3baf0068de33d3e7d3fc5f1410dcda6abe19f16d9e8da7f07be25e95f187e1b7843e23e8f0c7696de28d12c6fee34d5ba86f64d1f5292157d4748b8b8840579ac2e5da062c23965005c4b6f6d24ed12807a5d739e2df08f863c75e1ed4fc2be32d16c7c43e1ad622822d5347d4a21359de476d731de41e628db20786e218e782589e39a19e28a58a452ac1fa3a2803e03fd9af43fdb8ff6059e3f8eff00b077ed0bf103e14f8896e759d6bc43f002f849af7c39f1bc0f25c68f6f6fac781f5ed40f84fc4fa86a7a469d69776cbe29d11eff004d93ec92687ad69b7ba6e94e9fa83e2eff0082a0d8ff00c1583f687ff82417c37fdb1746f16fc16f127ecedfb77fecf1e0bf8b7fb36a786741f1de9ffb4a7c5df8a9e31f055afc3bf893e23b4d56d3c1de1af0c7c3ab4d3f4abbb4f1ce8d73a16b9343a37c42f1ae8fe15d22f23bad2de7f3aff3d8fe84107f1047a8af923f6a0f855f0b6fbc29aa7c56f10783eeee7c5be011178cb4af14f85754b6f0ef8bb4ed4bc2f62f71a66a16fa8dd48963a8cb60f6566b058eae9736d325bdaf98ac6c525400ff0051bf883f0b3c05f147c03e21f85fe3ef0be89e28f87be29d0a6f0df883c25aae9f1cda36a3a2ca88a2ccdb21516c6d9e28a7d3aead4477ba5ddc16b7ba75c5b5e5ac13a7f9d3ff00c159e1f8b1ff0006fafedb3e25f84dff0004dcf1ef8b3f679fd9b3fe0a1df04340d4350f0a783f59b8f19f887e1b7c44d17c73ae681a9f89fe1bdbf8ded3c4371a1ea760971a6c7a2cba7df3f886ebc2de27f12785bc33e26f076b769e18f13f86bfac5ff836efc77f1c3e237fc120bf66bf13fed009e25b8f1bdcea5f18574ef10f8c24bf7d7bc5be0c9be2ff008df50f0aebd71f6f91e68f4e8f4ebffec1f0f4702dbd82786743d1974cb78ac45be7f337fe0a5f0f876c7fe0e89ff8234ea3f137e17e85e28f861e21f825e32f0868dae6a167a5f88df54f8ab1c9f1f66f0cd8cbe1dd4b5096df4697e1278c3c4ff087c7b63e21874db1d403f8a2e6e74fbad62e348b7d3ac403a2fd9bbfe0d57fd9b6cbe307c15fdac7e357c76f8a5f1cfc5d69e02f0a6b7f13be1c7c78f07f83fe2ff86be237c519f46b58759f10f8d20f8bda678946aba35de9260d12ebc1be2af0b6a371a7dc5a0d4b49d4f43bbb4d160d13fab1f87ff0e3c0bf0afc391783fe1c784bc37e06f09db5e6a37f65e19f0968b61e1ed02c6eb57beb8d4f5396cb47d321b7d3accdf6a175717b72b696d0452dd4f35c347e64ae4f6d5c0fc4cf8a7f0e7e0c782f5ef88ff16bc73e11f869f0fbc2d612ea7e24f1bf8efc45a4f84fc29a158c2097b9d5b5fd6eeacb4cb0846000f73731ef76548c3b120007c31ff0513ff825d7eca9ff000519f837f10bc15f18be117c30d4fe2a6adf0f3c4be18f85ff001d353f04e9537c4df857e23bbb1be9bc2face83e39b38ed3c616fa268de269ed359d53c2d06b71e8baf4304b63a8d9cd04f22b7e73ff00c1b27fb42fed13f16bf621f8a5f053f681863d526fd847f68af197ec5be07f1cdd69775e1df14f88fc37f08f43f0edcdbf87fc6be1dbbbdba3a56bff000fb4ef1068fe17b748a2b1487c3b1685a4df4375ae68fac6afa97887ed35ff0007537ec05a37ecf9f18755fd9efc65e20f1cfc778b49d67c0bf09fc27a278661d73509be27f88fc21e395f01f8b1b48d66f341d33c4fe01f0e78ef4df045978be5d1353d4f5192c3c5a2e744d1fc476fa56a501fcbafd87bfe0db5f8e1fb6efc02f85ff1d3f698ff008289fc51d0fe04fed7ba9ddfed93f18fe05fc3bf8736fe16f899aefc4cf8e1a4e8da9f8917c51f1035cd72ff00c3b79e20821885bcbaa6b5f0bf59d2b4ebcfed16d23c17632eb9a832007f41dff0552ff82fc7ec9bff0004e0d2351f87fe17bff0f7ed37fb625edf5ae85e12fd963e1e78bae6e7c4235fb9d7b47d0e7d37e20ebfe12f0b78f23f877ac410eab2ea9a4f84bc45a65af89fc5bfd9eda6e8f65135f5bdfa7e2be89ff05e2ff82f77c0bf1af853e29fedadff000482f111fd99750d275a83c47a1fc14f843f17b41f1ae98da3595a6a5378c6ef57d6fc55f150f85edad24f10f87e009e3ad1740f0eebd6d6bade97a5ead06b3a7dfde683fd157ec5bff0448ff826b7ec0b75aa6b7fb3ff00ecdbe16ff84c3561a5b5df8fbe26cb7df167c716f2695686d83e83e20f1edc6b92f83c6a12bcfa86a96fe0d83c3f697b7f70ed25b7d921b2b3b5f9bffe0a7fff00070cfec87ff04b6f8e7e13fd9dfe28fc3df8d1f163e236bde00d3fe26f8920f83da7783b54d33e1d784359d6b54d1748b8f175df883c57a1dc5b6af7bfd8ba96adfd8b058cf756da20d3353ba315beb9a49bb00f893c25ff000768fecefa5695e2cd6bf69efd853f6dbfd99b46b1f0ff00893c51e03d6f5ff01daf89342f887a6787ef6d3c2b1e976ba86a1ff0841d27c4bab7c4a8bc49e0182336faa782f4cd4741f33c43e3bd1eee6d4b4ad0fe51f8b9fb577fc1763fe0b8bfb2cf8fbc01fb35ff00c134be08feceff00b1b7ed27e12b1f040f1efed2fe357d5fe20de7853c41325d5cfc49f035d78d7fe100b0d43c3d79a71b1d4341f13f867e0978b6f741b9b65d77c13e28d57578b45d4edbf303fe0a03ff000567f8effb767ed97f08fe34ff00c1343c27e0fb2fd97bf6727d39b4cf0f7c49d3ed74df09fc4af89ba77893c55e2dd42f3e317c32d4a1d027920bb4f165cc9a3e9ba04babd949a4789752bbbff18dbf88fc41e23f0df87fedef17ff00c1c1dff059dd57e10f89eca0f801fb16fc3cf88b6ba3b496be31f0b5a7c4ef15c33c89a859cd3c5e1df075ff00c42d766d3f5297478f50b3b34d47fe128b59272aef25902b2db00794ff00c13e3f64df8edf1ebfe0ae1f02ff00e09b9f1ebf681f0047f08bfe0825e10f0c7c49f0168bf04b444d1ee3e29f8dac7c59e06f15ea1ab7f6bc9aeeb9ae59ddebde31f1cf86f4ff008b972fa959c12e89e0fd2fc2b71e07f0bf8a35bd56e34cff0042c9e58a08269e79238618629259a69995228a28d0bc924aec5552344059d99955541248009aff0029bff82587edddfb2e7ecc1f187e31ff00c14f7f6dff0014f8bbe3d7ed8ba9eadf11bc25e1afd95edfe1549e239d0780bc2bf0ef57f09fc4ff00107c5ff1e78ba28bc29e2d6f1bdae8de0fd035b6d03e29f8bb42b6f08f8abc49aedadd788359835fd0fdf7f6e0ff0083b2bf686fdb3ff670fda1bf66cf047c03f09fc0c5f8beb65e1cf09f8afc35e21f1878a3c73a67c3db9f105d5d7883409757b2d4fc396a9e2dd57428340b193c4969a0be917161278bb481e1189b51d2755d3803ee5fdaebfe0e40ff00828f7c61f1b7c5ff0087dfb217c2df80df08be167863c5fe38f839378c751f19ea7f117c6faca68fa96a5a1ddf8dbc21e3bf0d6a7e13b5d0b53d67476d2758f0fa697a0daddf822fae2ee09752d7b5486df52d2ff07fc5ff000a3e21fc50d3f453f137f6a4fdaafc53a9697e28b1f1eda45af7c6ff00137896cbc3de33b192eae6cb57f0fdbf897fb51f4fd5f43babcb86d0fc42b236b566b24863d424f35e46fc7fb5f8a1f157c37e29f0edd7813c53e27bc1a6deadbe99a4341f644d435f58d6fbc496da9f8174fbebcb3989d5755bdb25fb4db335ed9476cf1885a06860fe8a7f629ff824a7fc1567fe0a85f03f55d474df09fc24f85df0a7c5a2d6cae7e24fc6f93c4be09b9369772689aa456de1af09f87b4fbcf156a5723c3f75a778c34bd56e7c3c3c29ab68daed8d98f141bb0da5a807e71693f0b351b9f8bb75e09fd90f5df8f1a9fed6be20d52fe0b8f1ff00c35f88e3c19aadb78a7c6f76cd6ba3f8e3c6ba7dce81a36836bae788ac618240f75a1db0975759359d7a1b7437165fd4e7ecedff0006d87fc1487f6c58fe1bfc6bff0082a77fc14cfe3bd85edf43a4eb1aefc028bc47e29f8c3e35d1b49bd9b587d63c077de33f17f8f9fe19780aea281b4e17ba7f867c07f127c29710ea5ad69be5ac6a973a9f21f02ffe0cc1f1cbf8d7c3be3cfda2ff006e6f0de897ba278c7c29afdef86fe047c2ad5b559357d3f4ebbb3bff00115bd87c42f15f8a7c15a9786759bc304f69a0eb23c1de244d06474d5de3bfb94fecb3fde77857c3967e11f0e687e18d3a5ba9b4ff000fe8fa5e89632decf25d5ec969a4d943616d25e5dcacf2ddddc90c11b5cdcc87ccb89b7caf977624033be1ef82ec3e1cf813c19e01d2ef2f750d37c11e12f0df83f4fbed4becc750bcb1f0ce8f69a35a5ddf9b2b7b4b337b73059a4d746d2d2d2d7ce77fb3dac11058d7b1a28a0028a28a0028a28a0028a28a0028a28a0028a28a0028a28a0028a28a0028a2b8ef1b78db47f02e93fda7ab09ee24b9985868fa4581b76d5fc43accb0cf3db689a3437771676925ecd05b5d5e5c5cdf5f69fa4e8da4d96a5e20d7f52d27c3ba46adab58807635f38fed1bfb41787fe08f856e2d6df53f0ddc7c55f14691aedbfc2cf06eb9ab58d847e20f145be8fa8dd69726adf69d53496b4f0c457d691c5aaea0d7f62d712c96da068d3dd78a358d0f4bbef9fe1f16fed79f1aee343d4fc1969e1df84fe0cb7f12ea31eb2eb242d1f8abc336fa7f89b48b7d43c1ff0011bc4de0ff0012eabe27b3d6b509bc23e33d2678fe04fc38b05f0f47776fa5fc44d76e2e8bd97b37c16fd98b48f87567a1ea9e38f146a3f177e24d85b69571aaf8e7c4f6914716a1e22b2b14b69bc4767a2bdc6a0cba9cf702eaeed35ad7f57f14f8a34a8afee746d33c476ba14165a5da007e5e7c1bf811ff000516f883f17e2f855fb517c44f1078a7f668f0e784ed3c7fe04f88d71a77c3cd1fc59addbf8b752f8e9f0fb58f873f183468bc392ea1aefc42d6be0c78afc3fa4f8a3c29a69b8f05f82a49878cadfc7be22d73538be1d786ff005a3f6ad8963fd967f697db9f9bf67ff8c431d1404f873e2355c28f954e382540dd819e0003e83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28a28a0028a28a0028a28a0028a28a0028a28a0028a28a0028a28a0028c67804827804751ee300f23d81fa1e9484e013e809e7a7f5fe55f1c7ed23fb6e7c1bfd9cec759d2b5dbdd5357f89c2d648fc23f0dacfc3de274d5bc5bab4a228ec60b2d47fb0a5d1d74b927b88967d663bcb8b4568eeaced7ed9aa41fd9ec01e5ff001d3c79f1d3c5dfb6e7ecc7f04ff674fd9cf51fdb3b55f043ddfc67f88bfb31e9da0693a868be2d8749d4ade7f0b45e38f116afa778b2c743d3ec6df4dd4daea47d1343bfd034ed660d6b45f165bf89754f0cebfe0ffef5ff00e09d1f1e7fe0a01f1db41f89d75fb797ec5de14fd8d755f0b6abe10d3fe1b685e1af8afa4fc503e3ad2b54d0ef352f10eab713e872cd6ba2c3a05c3e8ba3c769e687bbd425d6232a23b0579fe4ff00f8209fec35ab7ecd9fb2843f1e7e2f6917b69fb4efed7eda57c64f89f2788f4cbbb3f14f84bc29ac58473fc39f86b7b6da9c769a9e8b2685e1c96df50d5340d4f4fd3b5cd02ef548fc11e24b5966f0569cb69fbc04e012700004e49c018f53d87a9ed400a7807e9f4fd7b57f307ff07517eda9f097e0dffc134be2cfecc8de3dd2ff00e17efed383c13e11f08fc32f0ef8c60d3fe24b7832dfc7be1ff11f8a3c58da15ae87e22bcb8f094f63e1d97c25abdaea7068365e22b1f116a7a6691e228353b72a3f743e2afedcdfb1a7c0ef88d65f07be357ed57fb3afc23f8a7aa68d6dafe9bf0fbe26fc65f87fe04f175ee897c7514b1d5e1d0bc55aee977cfa65e3e93a9476b7de4b5b4f2595c246edb0d7f2a1a8f873e067edbdff00075ffc2ff895fb3d6ada9fc56d27f64df8449ab7ed67aadecba55dfc36d37c43e18f861e2587e11ea3f097c49a1595c5b6b67c2df133c5df096cfc576daa6bb06b12f8bedb5993c35a66b5e19f0df8a6e34e00feb1bf632f84a7e017ec89fb2cfc0b6b99aedbe0c7ece5f03fe141b9b89e2ba9ae3fe15d7c32f0c783bcf96e60b6b38279663a31924961b4b58a5663225b421c20fa568a2800a28a2800a28a2800a28a2800a28a2800a427009c13804e00c938ec00e49f41de8619561ea08ede9ef91f98c57f023ff05ddff82bc7c73f8ddfb63695ff0004dafd993e37f853e1d7c0c16d796bf12be257c03f883e14f899e24f8937d77a64e7c47e14f1bea7a05b5dcff0ea2f09cb6b2e931f8306a9a4dfdceb8baadff8bbfb674b93c216f6e01fda9fc50fdb47f649f8276dacdd7c5ffda63e00fc318fc3d7fabe93ada78efe31fc3cf0b5ce9bad681e1dd23c59ae6857365acf886cef175dd2bc35afe83aede68a96efaa43a46bba26a4f682cf56b09a7fc37ff8282ffc1c97fb28fc1cf855a643fb03f8cbe1cfedabfb4878c3c67a7f83bc2fe04f0c4fe2cbef07e87a7c96f6777aff008e35ff00105858689a1ebb61e171aae816d73e17b1f1bf87aeafae75c4177af68d65a7eab7967fc7bfc3efd857f67ef01dceb7a8dee8faff00c47d6fc4926a0daf6bdf1375e97c47a8eb11ea72a5cddc5a9dad9dbe8fa05f992ed64b992e6ef449af2e649e492f6e2ea758668be8cf0a7c33f879e0586083c1de07f09f8652db3e41d0fc3fa56992c7bc6c902dc59dac572de642d242ef24d24cc8e15a531a88e80313f69af16fedcbff00051d5823ff0082827ed37ac7883c0f61e33d43c71e1bf813f07618bc0ff0ebc332ea4d2c11786eee3b6b78e3f11e9de1cd32eb58d0740d6b5eb0d5fc7d1e91addfc3a8f8f3522b6cb6dbde00f875e08f85be1cb6f097c3ff000d697e16f0f5a3bcd1e9da5c063596e655413dede4f2349737d7d705019af2f269ae1d16287788618913b5a2800a28a2800a28a2800a28a28010f208f6f7fe841fc883ef5f939ff052cf81de2af13af823e2af81744bbd6efb43bb1a4ebd63a458ebba86b02369229f43bc596d2fa65b0d22de68efade55d3edf4658f55bfb59e6b8bfd475285edff463e317c53f0ffc14f86fe28f89de288350bad13c2d6f6325d5ae950acfa85d5c6abaa59689a65adba4af0c0ad75aa6a36703cb34d1c76f034d74e4c76ee0f91f857f6a9f077893e07eb1f1d3c4fe16f11f80bc0f67a7de5d5b278bd743173e278a36be8a3b4d02c2df52bab9d465bf4b688daa5e5959d9ea097d08b1b8be8a2bd7b600fd19ff0082d47fc165fe00fed45fb327fc13d7f67cf817f107c07e2ff146a3e3ff0085be2ff8edf0cb55f0efc47d43c63f053c57e05f0e7893e1deb16daffc4dbdf185c5bdcdd69daa789bc47a74ba2ea9e1ef17eadaf45616be3c97c577fa2dfc4bad785a32baef8dd2489b0629236de8f1950c8ead804abab2bae472acaddf8fc3bf167ec49fb6e6b7f06bc5dff0559f859fb32eb5f0abf65717961aa5af8d3c55e21f076baba9c1afeafafe91ac78a741f0d789041ad6a3e198b5ed165d2ee2e2d3c3c2ded65d57471a24b7f657a6e21fd6bf81ff00173c21f1b3e1c787fc73e0db943657b676f0ea1a5b3da9bcf0f6af0db422fb42d421b5631c37162f858ca8f266b56b79ed9ded9e2da01eb9451450079d7c52f867e1df8afe0ed5bc29afd9e9724b736974741d6b50d2a2d5ae7c27afb5acd1e97e27d1d1a5b6b8b6d4f47bc7b7be865b0bcb1bb94db0b71771472b9afd81ff008254ff00c176747fd8f20d17f630ff0082a0fc61f0e68de10f09f827c21a1fecd3fb4043e0ef10456da97857c2b6b7ba2c9a47c491e1bb2d78e9535ad858e9ba75adfdddbdb58f86a6d3574cd4353d6ec757d375483f30eb135bf0c7873c510a5af88f40d1f5fb7549a28edb59d2f4fd52dd56e1a06994437f6b74a1266b783ce48c209d63459848aa81403fd1f7e13fc5bf86df1cfc03e1cf8a7f087c6de1af88bf0efc5d62351f0df8c7c23abda6b7a16af6c2696de6fb35eda3baacf677504d677f69308aeec2fe0b9b1bc820bbb69a24f46aff00233f84fe1ff0ff00c4af197c52b1f80ffb4cfed17e1bf0b785e482d3c2365e0bd6f55f0e7c3df84dad3e9d369725b7818ff68da833fd82e2e0e8f6ba668da449a34f649a93ea2dabe8fa46ab6bfa95ff0004f7fdb6ff00695ff825ff00ed1bf0e3c7bf1e3f6b8f8dff00b44feca7e3ed417c0dfb43c5f1c3e25f8a35ed1fe1e69faeeb3a45868bf10fc2fa678a7c57e276b5d6f479ee6db549a4b0b7babfbfd37c33acf84eda6b4ff84fdae74d00ff00482a2bc2fe09fed35fb3dfed25a76bfabfecfdf1b3e147c6cd2bc2babb683e25d4fe14fc40f0bf8fb4ed0b5a49278df4bd52fbc31a8ea56d697a1ed6ed560964059ada550728fb7dd2803f95dff839a3fe0981f1fbf6e5f087ece5f1d7e01f816e3e3feb3fb2e5ef8e26f107eccdfdb1168d1fc41f0b78c2db4dd4759d6749326a7652ea9e27d325f0969565a4e95a74775a95e1bc7b15d275cb3bfbc8f4dfe4a34dfdaa7c3df0b3c77aa7c0afda33e0f78f3f63ef883e0bb24b3d47c13f14bc33a9785b4ed224b44b6fb269f68da9687e1a9ad74ab8d1ef347bef0f5f5ee89a4d96a3a6dddb0b14168da4bea1feaf35e0bfb407ecb9fb3b7ed57e16b4f04fed1ff053e197c6df0ae9f7aba969ba1fc4df06e8be2fb1d33524689d6ff4c4d5ad67934ebbdd0425ae2c64b799cc30167cc319500ff3b6d0bc4be1cf1458c1a9f86b5fd17c43a6dd42b716fa8e87ab69fab584d0b74923bbb1b89e19179019a269155f31b10eac06dd7eea7ed79ff069efecbbe261078fbfe09f3f16be20fec51f18747b0bd4b7b46f12f8b7e237c34f18345a5e9b6da1e91e2287c49af6a3e26d06cc6ada55adfeb3ab5addf89bfb49aeaee5bdf0e6a778b6b2c3fcd2fed11e2afdaaff0060df195df833f6edfd913e2e7c2ad06d2f751d374af8dfa1e96be28f85fe334b2bd367a66a9a3eb7a34daaf86e5fed5811af6f2c74ff0018ea3aae951cfa724da15ac77691c201f4357927c78d2344d77e0e7c4ad27c43776163a66a1e0dd72d45e6a53247676da8cd65243a4492c5247709784eaf258f91606caf96fee441653d8dec170f6771d8f823c6de17f88fe14d13c6fe0bd5a1d6fc31e22b4fb6e91a9431cf0f9f0892482559adae6286e2d2e2daea19ed2ead6e112e2dee609a19a28dd3079bf8d17d1587c26f890ef77a2da5c5e7827c49a6e99ff0906a9168da5de6b7a86937767a269b71a94d342901d4352b882ce3dae93133b470379b2aa3807f62ff00f06d378ebc41f107fe08c9fb216abe29f136a9e21d7345d2fe227819ad356b84b99fc2de1ef017c4ff0018783fc01e1db594d9595e1d2cfc39d1bc23afe982f9ae996cf5e8974c9ad3401a3e93a6ebff00c161bfe0991ab7ed8379fb337ed43f03fc7367f06ff6a4fd89fe2869ff00177c35f11f4af08e91aa78a7c59e02f0e6ff00106aff000ecddc76516bbaa5c4baa69b0cde11d0aefc4165e0f4bed6fc469ab69976fad99a1c8ff8372be25fecdde2aff82577ecfde0dfd9d2f747b2b7f87a3c771fc43f8756fe28bef14eb9f0cbc6de37f8aff107c67abf87358d6755b1b1d4f5eb18b51d5754b4f0c789c4373a46bba3e971a68faaea1069d3ce9fbbc7804e338078f5f6a00fe36b46ff0083b7fe1efc38f11ea3f0afe3b7ec33fb5bea5f10f559b5bb8f83d79e06f85b0f80dfe347878f8875fd07c25afe9df0bfe2778d9fc69e1ed3757bdd0753d26e352b1bff00185c4da8691aa11a169d7d6977e19d2bc0fe3f7807fe0b01ff00070f7c65fd9fbe0bfc76fd90be21ff00c1327fe09d5e19b7f09fc5df8b967e2ff165cf887c4ff1167bc5bf757b5d72ebc17f0f353d6fc517fe16d72d740f0efc34bff04d969df0eb549f5af1478f2eef352b7d1345d27da345d5f51ff829effc1cb5f0fbe36fc00f8376fa0fc20ff82550f887f067e3b7ed28ba8c7ae693f177c5ede1ff001f683e1ef09dbdde9d125b594ba4eb7e24f1759f86ad637d707d874af116a9ab6a76916b1a269717f675401f0b786ff623ff00827cfecbfe04d3b58d1bf667fd957e15782be0a68965e2d8bc6da9fc2df85de1f4f02e9df0decedf585f1e6b5e3fd674886ef4fbdf0c43a1a788f50f1ceb7acaea16d716526b97dabadcc125d57c9bf093fe0bdfff0004ddf8e1fb64ebdfb0ff00c35f8b1abf8afe2a693773e97a578afc3de1b9fc53f097c71ae5b5c68b6b368be04f1df84aeb5f83c43742e35af222bd5b0b5d1679b4bd5618b546921b55bbfbe3f6ddf0b69be34fd8dbf6b5f09eb4666d1bc4ff00b31fc79f0e6af15bcaf04d2697adfc2df1569da82437117ef2099ed6e2448e740cf0b1de8a4e41ff00267ff827f7c3cfda93f676b0d0bf6d3fd8c7e3fea9f06be366916fe31d22c22bdf0d68fa82eb7e1bb2f11de69ba9f85bc57a26b96dace8315b6b4742d36f6e741d6ec7c49a5dcca905c4ed69f6482ee700fedebfe0ed3f17fedc9f08ff00640f825f1e3f64cfda03e2b7c06f879f0b7e266a8bf1fefbe0c7c52f117c23f1aebbff0009b3784fc27f0b15fc47e10d7342f125fe83a7eaf7de288350d0ade4bed367bfd6347d5b53b091b45b2b9b4fe277c2ff000d3e117ed7fe09f887aeeadfb4d78afe2e7ed59f196cf459bc59f10be33f8f75df19fc543ff08d5c78635d6d2f57d3fc45e234d6bc53041a6f8774fd1ee3c4d7379afdbd8c30acb6332c3a3c1a5273ff00f0513ff82c8ffc140ffe0a21f0e352f80dfb5f7c62f057fc223f0b3c77e13f1469df0d3c29f0b3c2de0db6d77e23f81f40f127c39bef109d7b40f0f5f789ee354d4ec7c4de22f116a9a5ea7e26d3fe1d25dcf2cfa568fa55cc3e15d1ac3e65fd927f679bcf8f336b3e2cf849e2dbcf851e39f84be2bf0f3c7aec9777e6db54f0febf0eaab6975f65b48afaeed7c510c5a56ab06b91c3a85b785b58d36fa2d362d174c305f4bab007ec27ec8bfb37ea1fb35f81bc43e1dd6bc49a7f88b5bf1378a2e7c477f73a2d94961a2d9472585958dbd969f657114291b2adac935c15b3b6855a64b7b6856dade167f08fda6b4cf8b9f0a7e28bfed35ab7c6ef12699f02fc27abf82a79fe12e89ae78a61b8d624b5fecad32ff408b428c1f0a6a43c4da8daea0f7573acde59436a3509676b926d4abfd85f1df53f891a07c16f881ab7c2e02f3e22e91e1b6bfd0cb595bdc4934d63359cbaa3da59346a27d47fb263d45ec6d6de033bdf47686de08ee1e188fe587ec6371f1e3f693f893af45f1f753f1178c3e13f877c2ed6bad7867c6fa3cefe13d675fb5b5b1d2b43b38ac2ead2df4c5d76c514ebd7b78a8d7f7125bb4d7ad25e6a5e63007967ed6bfb4fe9df1b3e197c3ff1b7c38d3ee3e1ddb5ff00c46f16e93e2ff0db5be9325f78db56f0be8be04d7748d635b92cacbecbad69be1e5d74db9d33553756725cead04860bbf299adbfd0a7fe083bff000423fd947f663fd923f66bf8fdf18be15f85be26fed7de35d2f42fda06efe23789f4ed41ef3e1ac9e3cd2341f117833e1ef86b46b8ba86c60b4f0168f6fa2de4d71ace9d7fa949f102e3c43afdb4f6368fa3693a3ff16be2ff0004c1f083f6d4fd863c73e20f0ffc16f0afecb3f0b3f69bf83ba8d9e89ab58693a7e9da867c57e17f137c46d235ed36f3489b466b7f11691e03786caffc5519d262ba5812e35ab4b79a464fed4ff6dbff0083acbfe09c7fb2a6a1e24f06fc111e28fdb4fc7de156b33aea7c159adf4ff849a3c52de3e9b7525d7c6ad52caffc3faac7677726916c350f07697e2dd02e6e75ab0d3e1d71b544bcb2b700fdc2ff00877ffec2ede22f0ff8c24fd8cff64f97c5de1290cde15f1549fb397c1e6f11f8666652b249e1ed70f83bfb53456917876d36eed9c00a11d02ae3e9fd0fc33a0f8686a8341d1b49d1c6b3a9c9ad6abfd95a659e9a753d5e5b4b3b19b54d4bec71422fb529ad2c2cada6bfb90f752c1696d1492b2c11e3e71fd897f6a7d33f6d3fd983e107ed2ba5fc39f881f0a2dfe2a783340f1537817e23f87f5bd1359d21b5bd1ec358866d26fb59d1b434f18f83f54b2d42d755f07f8eb48b1874bf14787ef6c6fdad347d5bfb57c3fa47d57400514514005145140051451400514514005145140051451400514514005145472cb1c114934d22451431bcb2cb232a471c71a97792476215111416666215541248028024a2be02f157ed1bf1ff00c57e30bdb0f803f05acfc5de09d020d1eeaffc6377abf85f51bad63fb6a3d46ead348b5d1b5df88bf0af4cf0f6ab7ba1c7e1ef1be8fe6789bc5126a1e01f187863c41abe9de183ae6856faae647fb47fed43e27f1845f0d7c1ff00b385cd9eb165e186d63c47f123c53a67c40d23e1ce99ac9782ce1f0d451f8d3c37f0c6cf5cba7b89e4bad4ef3e1df8efe25c3a35942174d1e2bf324bbd3803ed3f891f12bc19f0a3c2baaf8d3c7daed97877c35a4da4f7177a8dec8c0bbc50c9347a7e9f69087bdd5758be58648b4bd1b4b82eb55d56ec259e9f6b71752c719f92fe1cf86b50fda2bc4d17c58f881a7c69e0dd3aeafa0f08e9106b96dac68facd9153631e9fa75c69927d86fbc18a1ee64f1edd3acda7fc53f19da6950599bdf873f0f7c23a9f8e753c07fb33f8b7c53ab1f1dfed23e2db5f1778c66b4b6827f0af85aef535f00d8398f501776fa7adedbe997b6fe1bb88b513631f84b4db6d36c351d3acac57e266a3f167c4565078b8fda1a7d85ae976905858dbdb59d95a4315b59d9d9dba5adada5adba08aded6dade2c4505bdbc2a90c10c4891c30a2451aac6888a016638c463008c718c28500000741c75c9180000428181cc945140057807ed61ff26b3fb4affd900f8c9ffaaebc475eff005e01fb587fc9acfed2bff6403e327feabaf11d0079ff00ece9ff002527e32fd352ff00d6adfdb32bebfaf903f674ff009293f197e9a97feb56fed995f5fd00145145001451450014514500145145001451450014514500145145001451450014514500145145001451450014514500145145001451450014514500145145007f3fdff07477fca0aff6e4fa7eccdffad87fb3f57f21bff04b5ff9314f81df5f89bffab8fe2157f5e5ff0007477fca0aff006e4fa7eccdff00ad87fb3f57f21bff0004b5ff009314f81df5f89bff00ab8fe215007e81d145140051451400514514005145140051451400514514005145140051451400514514005145140051451400514514005145140051451400514514005145140051451400514514008c42a962428504962db4280324962405007258918eb918ae57fe095b1fc166fda9bf6beff82a87ede1e35f873e15fd8a7f640d2ecbf67ff84fae7c46f861e2ad4747d5fc6de3bd6a5b7b8b4f0b5c9f0fdef863e216ada6dbe9cfe25bcd0bc31a5fc41f88967ff0b07e1e6ab663c17a6fdaac356bbe25f0ce87e30d1af3c3fe24d3adb56d1efd635bab2bb5668dfca952789d4a3078a58a68a39a19e2db3c33c514b1382855ff00973fdae349bff853e23d77f631f147ed67f14aebf67ff85fa4c9f1b7c25f09b5f9bc59e20f0747f18b5ef0fe9a07853c2ba2dbea7abe95e1ad6fc43a06a573159f8cf5ab0874ed22032aeaf25dcb7b733dd007fb20fc0ff8c5f0f3e3f7c31f0afc5ff84faa6a5af7c39f1d69ebad78475fd4fc2be2ef063ebba34b2491daeb165a1f8e343f0ef889749d4522fb5e91a95ce930da6b7a64b6bace973dee997f697b3facd7e20ffc1083f6e3fd937f6bbfd8bbc3de1dfd913e1e78dbe157c39fd9e64f0efc16b7f09fc4fd43e1b47e36d5aff42f02f82f56f1178bee74bf016bfa934b05f6bde25bab6bef116a3a1f85adfc49acdbdeea3a5e93610dcae91a77ede9214124800024927000032493d80ee6803f898ff83a07f627fd9eae7f6cff00f8252fedb7f1cdecd7e10f8d3f69bf833fb227ed6f67e23be9f44f04de7c116f1f49f1006b77fad683aae91e2dd0af2c7c0d37c66b3d7356d3ae6e4b6950e813dadf7872f3418d3c47fd36fec2bff04defd893fe09f5e1bf1d697fb1a7c1cd1be17691f1575db3f14f8a353b3f107897c65a9ebcb6d6d22e85609e29f196bbe26d7a5f0d68b6f7978740d1ceaf369f60351bebab656b8d42e2eee3f1c7fe0e79f8edfb236a7fb252fec63f117e14eb3fb4efed73f172ebc35e37fd983f67af8736be29bef8a7a56b167abeafa05c7c6ad2eebc1fa26bda8687a5e81a0c7e3dd1e0dfa76a29e2dbafb7786a4d2ef345b9d62eecff005d3fe092ff0006be2e7ecfff00f04e9fd94fe147c76f1b78ebc7ff00157c3ff0d9353f146b5f131f547f1e6951f8cf5ed6fc71e1ef87fe27feda966d4a2d4fe14f85bc47a27c2f96dae652d689e108edd22b78a34b68803f4568a28a0028a28a0028a28a0028a28a002909c02719c02703a9c76efd7e94bd2bf10bfe0b3fff000576f06ffc135fe19783bc1be0f8edbc75fb5d7c7ab9b8d23e0afc25d32692e7c416fa15b97b7f117c52bbb39343d5b42fecff000ede35a69de1ed1fc5571a25b78cbc413cd0594f75a47867c67269201f0aff00c1767fe0b1ff000f3c0963e27ff826c7ecf771e25f1dfed05f1c7c3971f0ff00e2978ebe1378b74cb53fb32e8fe243a44b7cbe2dbb8749f10cb1ebdad782b50d4aeaf2c6dece41a0e85730cfac4b6736b3a587fe58be097ec8df057e055a5bcbe1af0c5aea9e29c584fa878cf5d56d4f5a9f52b1b6b9b5379a649792dcff00c23c972b79792cb6ba47d8d278eed62bc37891296e87e08fc16b2f86916bde2ad6a5b7d6fe2cfc44bb3aefc4cf1945e6336b3ac5ccb25c4f636723c56e1b46b19e497ec1235b43757258df5d0f366d8bef7400514518278009278007527b01ee6800a2be20f89dfb7e7c0bf00cde25d374393c4df13358f0a457cbe225f02e8173a8681e1abb82e2db4eb3ff00848fc4d7cda6e916fa75feb77b69a3477fa45c6b2135194593c42f24b6b79fd5be1bfed0567f153e01bfc68f0b787e4bcd653c1de28f10ff00c2be83508750d6ceafe1bfedeb783436fb025e4e06b97fa1f91a4cad67f69b886fad5d2c1e4260a00fa268afc50f067fc1523c63a4f8dd345f8a7f0dad9fc3fa86ab0c4e344d4ade5f14785ec655781acdac96cec6cb54bab6bc6565b4be4d1f518edd23b6bc965bc8a49e7fda8b6b84ba821b98d6458a78a39a3f31363859115c075cb6d719f9972700ab67e6c0009e8a28a0028a28a00f827fe0a4326a137eccdabe89a519e7bcf1078b7c2764da55a82f75aadae9f7971e209ed62b74064b9110d1975068e24760f611360bf948ff00d0bffc122bfe0825ff0004a3fdbb7e0f7c2bfdb56e7e2b7ed17fb50fc1893c3f77e05f0f7ece3f1bbc77a5db4df0abc47e1db37d13c41e0bf897acfc30d434bd5a4d4bc397ed65e23f0568be13b9f873a3db786755d166d6b47f16693ab59cc7f33756b27d434fbab686682d2ea5b6ba8ad6f67b183538ece79ede4812ecd85ce20ba681657c4129f2a68a4b8b6995e0b8950feb0ffc1a09e1cd63c03a4ffc1463c2b65e1af16ea1f0ddbf689b2d37c19f112dd147c32fb47801754d3b52f0858cd7ba92de7fc2512c3e2ed3afe75d0b42d4348b8b5d2af9af7c466587414d4c03fadff8b7fb34fc17f8dff01fc59fb33fc4af03e91e20f827e32f015cfc35d67c0ef1496d629e109f4b5d220b2d2a6b59a2b9d1ef74ab58ad9f43d5f4d96db53d1af2ced2ff004fba82f6de3b85ff002f3fd9cfe1be99fb29fed23fb787ec34971aeea771fb3afed43f12f40f0ff88b5cb44b2bdf16782342f125cf80bc3be23bcb1b557b2d32e759d23c2fa2f893ecd6f733412daf88a2168bb2db74ff00eacde2c3ae0f0b7894f86467c483c3fac9f0f8c5a1ceb834eb93a48c5fff00a09cdffd9c62f7fd10f4b8fdcefaff00278fd845bc51e278ff00682f89bf18ae7c71acfed31e29f8dfe2bd27f680f12fc43bb92f7c4fa978ef41ba92f6fa2bd9ae5e4be1776b7faf6a89aca5e6c91f577ba81e36b5b1d3d6000fbfa8a28a002a29e14b886682504c73c5243200ce84a4a851c078d92442558e191d5d4f2acac0112d1401c9782fc07e0df873a1a786bc0be1bd27c2ba0a5cdcde2e99a35a45656e6f2f1f7dcddca215569ae65c468d712979bc986088c85624c7ce1fb497eca83f693bff000daf887e246b3e1bf0bf86e59e45f0d681a52a8d516f5f4992ff00fb52fa6d54c3753b36910ff674f2696e34a576582197e6f33ebca2803f277e0d7ecd5fb4d7847c7de28f1bfc19f12e87fb21783bc5de12d63c011693a4da8f18f8f2f7c11ab99adefadfc470f88ed26926bff10daec9f5d5b9d67459e18256d16dad6c34fb6b443fdc3ffc1b7dff00052ff887fb4ff827e31fec67f1ebc5fe3bf8cbf1cbf6491a4eada87c7af16dbdb432f8ff00e1ff008e756d461f0c5b6af2dd5fbf886ffc4ba2dcd9df017da8594b24fe1bb9d0ed6f753bcd5ac6f25b8fe76baf5af9a744f86ff1cbf66ef8cfaefed51fb0efc6ef14fc16f8f9ad5d25f788a39f58be97c19e3b81355835ebaf0f788749b6963b7bcd0f52bed3ec6da4d2357b4d5747f225ba0f147713c7776e01fea7d54751bfb4d36ceeafafe7b7b4b1b3b59eeaf2eeea5486dadad6de332cf3dc4921548e0861592595d9942a21f5e3f850fd857fe0b7ff00f0536d1ffe0a1bfb3efc3ffdbafc55f0f7c7dfb3dfed73e377f84fa37807e1f7817c07e194f819e39f15ebb670785b5393c6ba7e83a4eb37fa0786ae9ed6c2ecf8a3c57e27b8d67c35a96a93012788f44571fbb7ff0007277ed09e11f801ff000489fda7078aa3d56e2e3e34e9ba2fc05f09d9e957975a59bcf11f8faf9eeee61bed5ed74fd5ce99609e13f0f789eea492e74d92cf5196da1d02e2ef4b5d646ab6201fc7f7ed8bff00052aff0082a27ededf1afc77fb4b7ec7ff00b52fc77fd96be1b7c3af897ae783fe107c07d0be2c6b5e0cf0cf8abc37e08d626874ef13ebb67e13b2d33c21e28d475b8e2b08b5ed0bc7d75f13f42975e6f10e92de25b2d0ad60d113f513e20ffc1cd1fb4aafc07d7ffe1a2bfe0953e0df88be13d5743f15f857e33f81b4af8e674cf0bebde06d4b4fbbd2f54d59eeefbc17f10af74dd024d3fcf9f56d3eff00c31af589d127bdbabef10e8474a8a5d5bf25bf67ff0009c7e07f827f0bfc2e96f6f6afa6782b40fb5436d7497d0ff68de58c57daa4a97b1dc5d47762e353b9bcb93730dc4f6d70f335c5b4ad14a153d3f56d2b4fd734bd4f45d56d20bfd2f59b0bad2f53b0ba892e2d6f74fbeb79ad6eed2e2de60f0cb15c413cb0ca9223abc4ef1b02ac6803cbbf6bff00d997e017ec8bfb2afecf3ff057cff8270f8bbc6565fb1a7eda1f18f4df84fe2afd92fe2533f88755f851e2ab3d4fe2fb78aac7e1c7896e7508f5cf14d8586a5f0afc51e17f0c47adb5c788b403a4c3aadf6b9f10f40f16ac5e09f55bfb0b0d5b4fbcd3b53b3b5bfd3350b79ecefacafa08eeacef6d664093c1736d324d04f6b340f247247245207126400506ef84a4f829fb5a697f03fe15fec4d6df17fc19e3cfd887e1b7ed43e19fda8b46f01f8bf4b874ff001a787fc6da4e95e22d035a1a7eb1a7f87af649345d7f47f1af8922bdf0cdc6b9fd8d75a8b47e20b4b6d32f6ff508ee7ef951b7d339072063b0c8039c0dc199473b77639c64807927ec1fff00051ff8d3ff000415bef8a31f873e1df817f6acf83ff16fc7fa07897e2de9daafc4593c15f13b45d2349d0f5c4f0cc5e12b48adbc4577e1bd56cb52f16ddea3e23d4f5bd23e27e8fe27f0ee97a53403e1ecf7f2dfc3fd6a7fc1493fe0bcbe01f801ff0004ddf82bfb6cfec6573f0a7e36f89bf693f89bf0cbe16fc2db1f17f890eb7e04f03f89bc4da27fc277e37d13e30a7c3af125bde68fe2ef04f846cefb42d73c21ff0009668daa787bc51a9595f5f1bcb3d2eeb4dd43f816fdb1bf619f13eae9e27f8b9f06fc4fe28d4bc4b737de2cf1278abc1f7da95c3dc6a363afd8c916b569e0d3a5db44c09d36de0d122f0ccb6b33eada64b2dbcba8dc3a2d9dd7c77fb287c55f0cfc52f883fb207ec9dfb5dfc62f13e8dfb0a5a7ed15a2788fc77e1ad12c1447e0ab9f16ea16fe1cf13f8c4ddd9da5b6ba63d5745934ed1bc43ace97a85eeb561e0ed376695633dff877418a400ff53aff008222ff00c13cfe247ec11fb3a7c5a6f8f7ab7c38d77f68efda77f68cf897fb48fc62d47e13ddeb7a9f802c6ffc6f7b6cba0786bc29a9f886d34fd52f345d2f4bb49351b7924b28638eeb5ebbb749b5416a355befda3ac4f0ee9da6e91a2e95a4e8cbe5e8fa6699a7e9fa4c62692e523d32ced22b7b044b999e59a755b58e202596595dfefb48ececc76e80192a24b1491c8aad1c91ba3ab00cac8ea559595832952a4820820824104715fe747ff059dff82687867fe08b5f117e137ed27fb31c9aa68bfb0bfc64f1468ff0c7e28fc37d4df56f1c6b1f0ebe20c5a7ea17ba5c5a0ea9aac6f7a340f11681a7eb9e218756d7fc43a9eb93eb3a36b9a4ea173a809bc3b6327fa2fd7f36ff00f07556bff16bc33ff049bf1dea5f0b3c2b178b6caf7e25f817c2ff0014ecaf34e6d774ed33e1b78b6d7c47a01f10cfa03a4b6da8dee93e3dbdf027f615c4f04eba26bd75a6eb9b09d382b007f1ff00a77c2cfd983f68bb28be2d7fc2bff06f8e0789a49d9bc477f656b7f7b7b26992b68dbe599649e3575834eb789124fde88a289ae2de0919add367c4fe30f807fb2ce93a48d49744f02dbf8b7565d2b4cd3b48b39ee754d6af105ddd175b2b7375aa4d61a60b88ec92e5965b2d322bad334a8dedd64d3eda4fe77ff671fda57e397c1dd4a4f0bfc2ad52ceea3f175ca585af85bc4216ebc3e35ed4a7b082db56d3ed2eafb4fd3ac35b66b6b7b25ba9a55b4b88276b6bd86643084fb97c11f0c3f6c6fda6bc73e1af8e9f13746b6d2d3e1dea1e1f9bc1be12f1a43adf816c2fae4cba24d7dade83a4bdb4f756d68228a1f116a1ab04d9ac6b7616da4d8a1449edacc03f673c69a5eb3ad784fc57a37877579340f106ade1bd6f4cd075e0971ff122d6af74cbeb7d3b572b0234eada55fbda5eb47129b83e49291ee80a9e07e00786fe277853e15786341f8c3e2483c59f10ec86aa9af6bb05c35e25d89b5bd4ae74c537f25ad9c978f6da55c595a34d25ba3b183765d595dbe75d4bf6f7f865a0fc7fbbf829aee9b7363a40bab0d3f4ef8936ba83eb1a06a7ab6a767652dadadbd8e9ba75ddcb591d42e9f437d562bbb9862bdb3925ba11c1e64b0fdddc77048ee17ef11e8383c9edc1e7b1e9401f8a1ff053cf8ecefad699f04a2f0fa58cfe13baf0dfc46d3bc59792ea1f69bcd467b7bbb7b26f0ec568f0d8ac3696f77a8c1a85c6a86f124b9b79ed6ca08ae6dfcd7fcecf0178db5eb890783fc33af45a6e8da6ea171f1334fd07c4da0691e30f0df883c43e1cd0ecfc417565e3fb3d534c5d1fc4ba3db8f0ec86ded3c4fe1cd77c3c76c915ee9ef6777757c7fa2af8c9e29fd96750f0f6b53fc5ff0010fc2dd434cb18ef7c1fa85fde4da1ebbace8b75ac4775673e996925843a96b5a3eadbed6fa7b711ac1776b25b9bcb492192c5a48ff337e2dfed01fb277c3ff12b58fecfbf07fe1878cf50d53c19ab45378f2e923d3a0f09dd1d27c43a3b5b69ba7f8db4afec8be9ad3458ed6e2d34fb374b7d6e4beb7d2e2177aaba417201fe8abff0410ff82d8fc1aff829c7c17d17e14ea1a37837e13fed67f0b3c17a9dff008efe047c39f0c789346f873a4fc33f086bfa0f833c37e2ef878f756d7da1e8be156b3f11783b465f07cbe229f58d135137905a59cba0dadbde0fe876bfcad7fe0da4ff008291fec6bff04e9f88ff0015b57f8b3f0bbe34fc44fda17f680d53e1a7c1ef076a1f0dfc31a06b7a5f80fe165af896ff005cf881ae5eeada9f8d746be9d3c4faa5ef822e751f0a69be19d6af19be12e93258eb8973e22fec91fea71a46afa7ebba6d8eb1a4dddaea1a5ea96569a8e9ba8595c4575697d617f6f1ddd9de5b5c42cf14d6f736d2c53c1346cd1cb1489246cc8c0d00695145140051451400514514005145140051451400515c17c4cf899e0cf83fe06f167c4bf889ae597867c0be06f0eeabe29f15f882fde410697a368f6af7575388628a59ef26648cc56f65691cb7d797525bda595b5d5d5c450b7f329a37fc1d95fb1d45f11358f0778fff00658fdb0fc1fe1bb1baf11dbd8fc44d17c29f0fbe20f866f20f0d6bf73a3de6a8f77e1bf1eff66dfe8cf6b0dbeab6faa781f57f1d59df26a7a6586912ea97b74b1a807f4fbe37f1bf85be1c784bc4fe3cf1c6b9a6f85fc17e0af0eeb1e2cf16f89b59bb8ec748f0ff00873c3f6336a7aceb3a95dca44705869ba75b5cde5e4cc7f750c4582b64edfceafd86ff00e0afff00b107fc1423c41e36f03fc01f88b3a7c4af87f79710788be1a78dedf4fd07c5c6c20d5aeb444d7b443a76abaef877c4ba34fa8d9cf0f9be1ef106a77f648f6175aae9fa7d9eada55c5e7f19dff070a7fc165f47ff008295e99fb36fecbfff0004e5f8aff17b5af831e33d3ef753fda774fd27e1ff008cbc0b61ac5cf8b750f0a69df0ff00c37e33bfbf8acb57bfd13c27736fe3db7f18e8577a7da7841358b3b6ba7d57c4d6df629f4de37fe082bfb1d5bfed1fff00055eb7f8ff00e058d7c13fb3dffc12ff0044b1d1eff56d5f477d43c3be30f114fe1df1d7861745b3d765bdfb3d96b1a66a97dad78ba0d4677d4a48f46d161d6ae2e34792e344b69803fae8f15ffc1577f680f86df07be2cfc7df893fb026a517c28f833e22bb5f1aeabf0cfe3e49f12bc490fc3d9fe1b784be27f863c65a77858fc0ff000adc5f6afafe8be3cf09e9d77e138ef45bf86358bfbe935df145b681a3dfebc9f40691e2afda0ff6b5d77c222f3e1841e00fd983c5bf0fa7d72e7c47e227f1458eb3a96b3a95c695369b65e25f85bf12fc23f0d7c61afb4ba0b6b5a45c7813c6df0d2cbe18db6a17f1789f5abdf8afa7e9fa3f8467f927f61bfdb57c23ac7ed5bf177f666f86297dfb4c7c17f887f103c63e3bb7f8f5f0960d1bc7de02f016bfaf49e247d474af89da868f6de1ebaf0cf82756d3fc39a4782fc21a95c786bc5de1cd5fc6da3788a5b6f8bbe2b9b54d63c2bf0cff007b628fca1b410578c00a005009e0639239e031241ce0e085001cd7837c1fa3781740b3f0ee851dc0b2b40ef25cdfde5dea9ab6a77d3bb4d7fac6b9acea33dd6a9ae6bbab5d3cb7fac6b5aaddddea7aa6a13dc5ededccd3ccee7a9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28a28a0028a28a0028a28a0028a28a0028a28a0028a28a0028a28a002be32fdbabc4fa1685f00fc61e14974c6bbf147c64d36ff00e1578664b7d1aeef85b5ef8a74fb8d3f51d6752bab2b765b4b2f0fe8136abacab4d3457534f630dad8a5d4d332c5f66ff9f5afcc5ff8287e8bf17fe2a78aff00650fd9ff00f67eb45f13fc5ff1efc65b5f11f85fc011788bc39e1dbbf16ea7e157d334bd1b4f8ee359d4f45bfb9924bcf174caba7e8fa8b5c5c5aff68dccb6371169cf756001fda17fc1207fe0863fb387fc13164f0f7c71f025d7c52b2fda1fc7ff00b32fc3af855f1ef45d6fc6961ac7c36baf1a43a6fc3ef107c41f10787bc356d697f71a46a3a8fc43f09ea3a959a278e3c49a4e8f65ae6aba5683226952d9887f79db3b5b1d7071c91ce3d4723ea391daa8696f73258db3de471c578f6f03ddc5136f8e3b868d5a68e3393fbb47242f2770f9c3c9bfcc6f8d3fe0a07fb7b7c10ff82707ecd9e30fda67e3c4bad5df85fc3773e1fd1f48f097845748bdf1e78e7c4de29f1069be1dd23c3be0bd1358d5b468358d46397526d675545be8ce9de1bd2f59d5d9264b0686400fe6cff6416d13e05ffc1cfdfb661fdb296d7c27f1cfe3c7ece5e0ef13fec95af37c69d7f5df84b63e06f14dd78622f1e7c2ef0eea9f17749f0df8a3c75e27d63c4fa5a58f822cf41b6d1743f0d4be0ff887a0f863c09a3e8577a3691e12fec911f78c81c71839ce739f6c74c1c8241041048afe14bf67ff00f8242ffc1437fe0b59f193e07ffc1463fe0ac9f112dbe1afc3df02fc6db9d63e1bfec57e26f83ba3683afdd7eccb67e31b0f1f69be04b8d7bc312f83358d27c2de24bb9eefc1f0dcfc40d1bc43f10b5af0ae94de23bcf11acde20b4d424feeae28844bb41072724818c93c92792492493d7d00c000000968a28a0028a28a0028a28a0028a28a006bfdd6e40f94f27a0e0f27dbd6bf884ff8392fc0fa4f87bfe0a47fb067c58bff000bdcf892e7c7df077e23fc35d3f5c96db5bb9b3f87d2f826f3c49e22b4b857fb43f87ac351f115e78d668b4b924b1b5d664fb26bd2bdc6a91dbe990e83fdbed7f3c1ff00071ffece3f03fe35fec7de1af1e7c41fda23c1dfb327c5df811e26d43c73f017e21f8e350d4edfc3d7ba96cd22f3e20786358d2bc25e1fd7be21f88b4cbef08e82da945a678545ae9f0789b48f0b6ade3117fe1bd3aeb4cbc00fe5da8af963f63df8cbe39f8e7f089bc67f10bc38be1cd76dfc51aae8317956171a7daeb7a758d96937706b96904e918314f73a85e5833c11c7079fa6cc91c7184da23fdb1b58f8cba27c1bbcbcf8197573a778c4eaf616f77aa5bcbe14b6363e1fbb135a6a27ed7e2b963b7b49a69a7b316f7960bfda366e8d35adc5a36e9a803eaa232082320823180739e3183c1cfa1e2be2afdb53e1c7ed01f13fe1e41a0fc16d6f4ed3618354d3b51d6749b5d4751d27c49e2c8937c5fd98b7bbedf445d16d5ae6d759bad3353658f513676e19a39ededac752f8effe099da3f8f3c4be39f885f143c6de28d4bc5e92f87a1d2a0bfd53c463c433daea7aaeb2cd25f5e4d73a85e4d6f773c3a15edbdb22a9bb8ed0abde476369a969925efecd500697fc1003fe0a4ffb0cfec77f08fe3cfec2bff0524f02fc02f841a56adad99b57f889acfc3cf176bfe3af8a9a8cbe25d285b782be216a1e06f86be2ed27c5be1cf0a5d4126b9a0eb3e21f1968b0f8462d2a29b41b2f12daeb515c7853f2cbf64af01f83bc4bfb51fed09fb4d7c0df86eff073f660f1a5ef8dfc2bf04be1bdd788750f15dc693a05cf8bf41d5a182df5cd75e2d5752d2b44fec092da2d4352b582e2e65be7b6582c0e9cf669f4cfc70fd9bf4ff8e1f113e11f88bc537fa76a1e08f015eeb136bde06d4744d3ee22d78df69d74f6772dabc91497a628753b6d2a1bad1641f62bab26bb9966b7904cb73f4768ba268fe1cd2ecb44d034bd3b44d1b4d816db4fd2749b2b6d3b4cb1b7425961b3b1b48a1b7b68f733bb2431a217666081998b00787fc5bfd98fe11fc60b9b2d6bc43e13d157c5da5a98f4df129b39e59a1b7926433c379610df5959eae5add162b4b8d505d5ce9770b1df69735a4f1a63ddb4cd36cb47d3ed34bd3a3786c2c214b5b281e696e0c16b10c4508967692671182554c9236136a2855500dea2800a28a2800a28a2800ddb7e61d57e61f873fde5ff00d097fde1d6bf407fe0d06f843e67c68ff829d7c7bd1fc43f69f025bfc558be1178534db6b4fed2d1b598f51f157883c69ff09069de2749cc171159e9365a5446da26d552f2df5db6d4d6eb495556f107e52fc6ef883aff00c2cf86fe22f1ef87fc24be349fc3b6535ddce8dfda93699334263314134261d3ef8dca25e3c1f6f88bd90834b37ba87da647b18ac2f7f417fe0d45ff0082a3fecb7fb3e7ec8dfb50fecd7f183e23d9782be2f693f127e28fed4be1eb3f88b7107837e1d6b9e001f0dbe1e691a8c727c55beb69740d0f52b6f12f86bcad557c5925b5ebdaebda7ea1a1c1adc169ab5b69401fdfd39011c960802b12ed80aa0024b313c00bd4e78c0e78aff28ffd8cb56d43c6da1fc78f8c3a9595be973fc6ff00da77e33fc505d2ad6e05d5b69a9af6be91dc59dbdc9549a5b7b5d4ad750b585ee512e5e3804d2a8f3401fa6ff14ffe0e9bff008283f8e6e7c61e36f85ffb217c37d7ff0066abf1f15fe1168963e1bd52fbc55ae6a7a86ab2df693e1bf1c6bd368d2eb7e209ef3c371daab5b0d09b47f0578823d4b5686e9e79eef40d5741fcf1fd903c17e29f02fc0ef0e697e2fd334ed0f51d46e759f134de1fd3f44baf0e9f0f5cf8a358bfd76ef439b489e574b18f4bb9bf7b4b0b5860b3fb369f1dbc325b21456600fa868a28a0028a28a0028a28a0028a2b1bc43e21d0bc27a2ea3e23f12ead61a1e85a45bfdaf54d5b53b98acf4fd3ed43aa35cdddd4ed1c10c2aee8a599f3b9946dc1cd0078d7ed1bf0507c73f0259f876cfc43ab7853c4be19f13691e3bf06788346d4e4d1eef4ef15787e3be834f99b52b757bab38fecba9dfc71deda2bdd69f7925aea36d0dc496a607fecf3f61df8a7fb3e7fc17c3fe097daa780bf699d16dfe27436fab691f04bf69ed2ec20f1578064bcf8c5f0c6dfc13e34bcd7f46bbd3f4ff085e785eff53beb9d07c4b7963e0abcbdf0e68ba8df6b1e13d335ef10e836ef77a87f25fa3eb1a5788749d375dd0f50b3d5f46d66c6db53d2f53b09d2eac750d3af6313d95edadc42c639edaeed9a3b886446c3452a9e335fa25ff06ec7ed93a77ecf5fb4d7ed41fb1f3dc780351fd9fbc7569e34fdad2f7e25e85e20d6b5593e1778bf4bd275bd4fc7d07c44b89357d6fc2da2dbeafa0787da3b4b3b64f08258d87826ceee2d375ad6b5df10b68601e1ff00f0575ff820f7843fe092bf073e337fc143bf62bfda17c6be1df843e09d43e0e58eb7fb2578e346d47c67a75c5bf8a7e24f83bc03a85ddafc53bff18cbaaea1a5dbcfe2296f2d344d6bc2336bb6116a5aa4b69f10215b6b5d3e7f92bc1dacaf88fc27e19f10ac96f28d7bc3fa36b225b486eed6ce55d534eb7bf12da596a0a97f676eff0068f92def923bd8c868eea28e64741f497fc1513fe0b39f1cbfe0aa7f057e347ecfbfb307ecc5f0d6f3f64ef19df69de1df077c49f8d10cb0fc48bcbed375cfb05ffc41f083e95e2f9742d1b55d06fb4dd6ad6dae74a8b564d3f4ad564b7b9bad64bea36375f267c21f0aebde04f861e02f04f89b56b5d735bf08f85346f0ddeead631c91595f1d1ace3d3ede6b649a1b79fcafb25bc11abc90c7bc20c6f21a59003d1a8a28a003ebc8ee32467f10411f50411d8835f9c3fb4e7ec0da37c6ef885e01f17f856efc1be04d2b4c96c34ef1d69165e195d26ef5fd162d505cdf6a96fa868eeb05e6b16ba59fecdb2b4bcd32d224510f99acc707916b07e8f523636b6ec6dc1dd9e98c739ebc63afb5007e610ff829effc14c7fe091d27877f66cfd98ff6c1d62d3e0c586afa8fc44d0be1ff00897c2ff0d7e210b58bc47796b35fd8ea7178d7e1c5ff0088bc39a6eaba95bea53cba67877c58da4ea1773ea7ac5a2e99abea3ab19bfb56ff0083663fe0a25fb577ed8ff05be2ef84bf6c5f0af8eae7e26681e26b4f883e18f8b7e33d5aeac61f1f7813c41e1df0a6936761a1f827c45e46b1a4e95a35c59c5a85b6b9e188efbc11addcebfa9ce5b44d54463c49fe743fb78359fc48fdb3354f0e68de24d102c92f833c12352bdbc99f46d1f5a486d74bd4edb5696c2dafae2c469baccb7306a91436b772da34326e590fca3f64bf61bff838abf6ff00ff0082594ba6fecaff0014b41d13f69bf02fc2ff00153dbebda1fc46f18f8df5ef19d8fc3a5d00ea1a57853e1a7c445f105f69be11d2fc3cd7b26b96126abe03f172de6997565e1f921d034ef0de9d1a007faadb7dd6e327078e99e3a66bf92cff0082e17ec83ff07097ed55e33f1bf863f622f8d1f0e3c23fb1df89bc0fe1df0a4ff04be1d7c53b3f865f14fc4d736dadebf378875af157c43f14f81fc29abc71f8934db8d297c55e19d13e29697e12baf0e08fc17368de2d683c41acf89ff273e227fc1d45ff00052bfdacfc43f1113fe099bfb18ea49e07f05fc2fd1fc4df112e358f026b3f1e3c75f0be5963b4b3d4fc4d6379e0eb4b3f0ad9d9cbac49a8d8787ee3c63e19f12a6bf7034db85f0c69e74ed6348d57f2efc71ff072ff00fc1633e2dfc70f197c5df837fb4df847e06783f50934d8e1f8133f84be0bea5f0efc0ba0695a6687f6b686f3e2ef80f5bb996c3c41e21fb744dae4be2abaf1a497baa8d0e3d46cad6e3c3d6ce01f9a1fb46fec29fb767fc13420f187873f69dfd977c4de04f0c5cf89fc3fe189fe2aeb1f0a7fb7fc07ab78b35cf08788759d1b41f851fb4f41e0dbdf0d2eaf6fa17f6ade6aba2f80be254f06a3a969f247ae78775f3e10d6acb47fa8ff0064af875f12ff00684f06ea5e33f0d7fc15bff67ef81fa6f80f46f02af8b3c3bfb61f8f745f007c53d73c75af45ae5a789fc25f053e1b5d6aff0014f56f8d1e1dd02d5748922f1deb4de04d3354b8d734c3ab5878526f0f6bb71a17ef17c27ff83b2b4afda3fe207c14fd9fff006faff8279fecebadfc24d5be25f81bc19f177e20f887c736de24f86de08f116bba9c5e1d5f8b52f85fe21f827c61e14d3bc3fe14b0baf13f88eeed6f3c4fac5f3e8b6fa8cda4f8a60166d7173f26fed5ff00b387fc1be3fb7b7c38fdb47c67ff0004bef1378f7e1bfed85f0e3c17f10ff690f097c29f12dd78abe1e7c32f8a7a0780f48f1378fbe2ae83f067e1ef8b345d5b58bd7b2f047863c57e32d0fc11a247e1dfec1f2b4eb3165e1df0841756da3007c37fb3627c20fdb17c23a2fc53f895f0cfc23a87c51f86bae2f85eeb5ab5b8792eafeeb44b1d3efb4ff12df43a60d3eccd9ea335ecd7965a35eff6ce9d65789717fa7cfb6f13cafd13e7b1c1ec79e0faf041fc883e8457f2c1f0bfc03fb4ef87ec74df167ecff17c46d4ec3c59a64093f887e19596b661b7be8aea39750f0dde5f59c4b25a6ada6dd594697c8ad099ad2584179ac6ff00649fa79fb3a7fc1456e3c53e36d3fe15fc6df0ae91f0fae961feca4f13deeab7f6096faa595995167e20b2d6e09dd351d66ed23856e65bdb38219a526e360457900307f688fd8a3c03f05fe01fc40f13f8217e2078fbc607c55e11f12c2bac5de89a9996fc6ad369319d4748b1f0a05f10693137882faf6ef4bbe8a792f2e45bb25cc2ab7df6bf88be1bfec81f1ff5bf0dda7c6397e10e9be37f0f697ac5fdc5cfc25f175c78bbc1ba9f8a6d7ecd66d717565a3e8373e0ad4e4d26e12eaddad5fc31e24b0b8b9974d30d943716f04b627fa5b8e48e58e39a19239e29634961961915e2962911648dd25c88d95d19595d58c651958395391f9d7fb43ffc1427c37f06fe205afc3bf06f836f7e23f88b4ed4e6b3f185b477173a4c7a6f949038b4d2648acaf6e754d49609aebed6bf66874d8763470dfdd4a970b6e01de7fc11d7fe0a1be2dff8238dcf8abc45e36ff8268c3fb427893e30786f43f157863c6b0789b51f057c52f08d8781f5bf13db6b2b6c2ffc0bf12ed6d12dfc3be28bababbb2b0f0ff873c46b63268b75aa6b92787f5cb67b0ff430ff008254ff00c1577e157fc1583e0ef887e2f7c25f855f147e1ee95e0cd66dbc29e2cb8f1a43a15e78563f1acc9777d79e10f0df8a74ad49aeb5dd6b42f0f9f0ff0088bc416b7de1bf0fcda5e97e31f0aced0cd16b1692c9fe449e2cd5bf686f8b56337ed01e2cf1d78874ef056a9e27beb2fed58b5fbbb7b7f0ec3693e97688da6785f4db9d3a46d3e39069b60d71a0d9ccb717d62f36a0e3500269bfb13ff83687fe0b79fb037ec4ff00b3545fb10fed3537fc33dfc45f11fed01e31f151f8a575a5ea3ff0acfc4e9e22f05781f4fb0f177c56f145dea46d3c15ae34fe16ff00841ada4d33c3da6f8560f0de81e11d4f5b986a775e25f156a401fe8374572be0af1af863e22f83fc33e3ff0004eb7a6789bc17e34f0f68be2df08789b46bc86ff46f12785fc47a5daeb5a06bfa4df405a1bad3357d2af6d2fec6e63668e7b59e29e32d1488cda5a4ebfa36b936b16fa4ea9a6ea53787f557d0f5b874fbfb5bd9748d623b2b2d45f4ad523b69247d3b524d3f52d3afdac2ec4574b657f6574d1086ea07700d8a28a2800a2be27ff82887ed7fa5fec15fb1dfc6efdad359f09ea9e39b0f83be1ed1b521e15d1f69bdd5b51f13f8bfc3be05d184808deba658eb1e27b0d435c960f36ee1d0edb519acade6bb8e046fe47b5cff008388ff00e0afdf11ae1b59f85ffb317ec69f063c3775a6db6a1a1d9fc4cd77c7bf1467bb86ee0d425b313eb5e06f196842ea79c368b7f2dc41a0e95696fa77dbad621737be6496a01fddcd15fc2efc3eff008394ff00e0a7df0be4d26eff0068efd85fe05fc75f0ec51df378965fd9bfc55e2af00f89a3bababa96d743b5d0b4bf136bdf15e7bd86d152deef55bbbcd1ed565b7ba6105c5ac968eb71fafbfb1a7fc1c71fb337ed3ff15f47f845f15be0d7c55fd8d35cf13c0f1785357fda1eff00c39a2786bc41ada35aaae8b6daec1347a6dbbdec934f6ba75ddcdd2249a8436d63a845a64baae966e803fa25a4660aacc7a282c700938033c05058fd0024f604f15e5ff14fe34fc2df821e08d47e257c5df1ef84be1c78074836c353f1778cb5fd3fc3fa05a35e3c696a8753d42586d6592e0c80c31c523b4aab26c0cd1ba8fe3dbf6ddff83b93c1b7569e31f86bff0004c5fd9f7c69f1d3e235a697a83e91f1abe25f87ef34ef853a55c681aa5b4de21bcd37c03617767e30f1adbc3e194bbbbd3aeaef5cf05470ea17da35d0b4d66cfed3657001c7ff00c1d0ff00b786abf14be2c7eca7ff0004caf82be36d760f087c49179f177f683f177c23f18e8f777d7167a178d3c43e06d07e1fb5ee857f24d6579e14d67c0de3cd43c6fa3eb93ae956d7175e18bed434e9ef3c3eff0061fcc7b3f0ee8f60fa7cd6f636e2eb4bd1d741b3bc7b7b76bb8f495fb313626710ac82de592d2de69e28da38e59a082465cc786f8fff0066bfd97ae7c21a9cff001c7e356afa9f8fff00689f1a4b73ae7897c45e21bf6d4dbc3f7dacccd7fa8d9699d215bf6bababa8b50bd1be3de5e1d3a282d963b8b8fab35ff1f782fc2dac7877c3de22f13e8ba36bbe2eb96b3f0be8fa86a16d6da8ebd74b736768f06996b2c8b2dd3a5c6a165136c5203dc44b9cb7001b96ba3691637975a8d8e95a75a6a17a9143797b6d650417977040fbe082eaea244bab8485cb342b34ccb0b9df0089b24fd07ff04aefdbbbe21ffc133ff69e7f807a6683f12be387ecf9fb46e9bab6b3e15f855a208a7d3be1278bfc3f6faa6a5a9789eef5ed56e1e4d362f18eb7ae695657dac4e97a97d672dbe9d73a0dd6b50e99aa4be1d5fa8dff00049dfda37e10fecedf1f7c6573f1d35c6d1fe1d7c4af85fa8fc3abcfb5e8efadf86df58d57c4fe18beb1b9f175b451dc4906831e93a7f8834cbaba6b3bab445d6596fd63b4324f1007f441ff0004a2f096916dfb371f89de14b7f85fa2f837e33f8975af1ae89e1ff849e169342f0b8bbb0d6b59f0aea1e2b7bdd4fc2de07f156a5a8f89ad342d1a0922f18f84b42f184165a069fa9fc42b7d47e2aeb7f1035cd57f50ab9ef0be91e1cd0b44b1d2bc27a568ba2787ad20034cd33c3b6163a668b6d6f3bc975ff12fb2d36286c6182679dee41b5896199a66b842fe7163d0d0014514500145145001451450015e01fb587fc9acfed2bff6403e327feabaf11d7bfd7807ed61ff0026b3fb4aff00d900f8c9ff00aaebc47401e7ff00b3a7fc949f8cbf4d4bff005ab7f6ccafafebe40fd9d3fe4a4fc65fa6a5ff00ad5bfb6657d7f40051451400514514005145140051451400514514005145140051451400514514005145140051451400514514005145140051451400514514005145140051451401fcff007fc1d1dff282bfdb93e9fb337feb61fecfd5fc86ff00c12d7fe4c53e077d7e26ff00eae3f8855fd797fc1d1dff00282bfdb93e9fb337feb61fecfd5fc86ffc12d7fe4c53e077d7e26ffeae3f885401fa074514500145145001451450014514500145145001451450014514500145145001451450014514500145145001451450014514500145145001451450014514500145145001451450053bf9eeedecef26d3ed22bebf86da696cace7b916705e5d2432bc16d35d082edad629a748a092e7ec970b02cc24689f6ec6fca7fd927f6e68ff0065cfdb47f685fda37f696ff825df8a7f6a7f8a3aef82a7f0bfecd5f0efc6de1936161e1dd13c17aee9563e2ad73c29adeb7f05fe25e9fa96aba6e88619e1f1f784340b39df43d6fc4ba6dddd5d596bba3591fd64aab258d8cb7b67a94b676b26a16315ddb5a5f3dbc0f7b6d6b7cf6725edadaddbc6d3db4179258593ddc70ba25cb5a5b1995cdbc25003fa39ff00827eff00c17cff0060ff00dbc755d17e1b68de21d5be037c7ebdb0b05d63e097c70fecbf07eb49e2a934ed0eeaff00c39e0dd7ae2f23d23c7bba6d56ea2f0bc9a72e9facf8a74ed12ff53b5f0dd95adb4c96ff008adff0711fed99fb11fc6efda07fe096be15f047ed39fb3978cbc67fb3affc1403c3edf197c3bac788acbc61e08f86fe17b8bdf08dfebde27f8b50f85a5b7f11a7847c39a9f84f4db7f11d9787bc4fa40bbb29759d27552d78967269df97bfb477ec45f02bf69f58ae3c7da6eb5a46bcb79a4dccfe2af075f58e95afddc1a2daea76765a74f36a5a5eb360d64b06ab3ee51a789da486d24f3ffd16155b9f0b3f61ff00d977e1168b0e8fe1bf83fe0dd56616565697baf78cb44d3bc61e20d5a4b18e655bebebed76daf2de1bcb8926796e469167a559be42476712436a2dc03fd087e0c7ed2ff01fe3c8d4a0f839f177e1f7c4bd4743d3fc2bac789b47f0bf8934db9f13f85f4af1be91fdbbe0bd57c55e116b81e26f0c5978d344d9aef83e5d6f4bb1b7f11f8765b6d6b429aff4a9edae24f7faff003cbf815e06f0d7ec97fb46cdfb5c7c06f0d9f0bfc4e3e18b5f0bebfa4f855b40f0f58788fc39a69b2bf1a7e8a6e7c3dac59785f5dbbbad0b47fb46ab6ba6cd65ae69da7ffc211e2bb4d4bc17e28f1369b7ff00d9effc13b7f6dcf87ffb737ecf7a27c4ef0c78abc07ad78df45917c31f17fc3be05f12e9de20b6f0578ead77bff66ea2b61aa6b3fd8971ace90fa7788e0f0f6a1aa5feb5a043aaff00c23fae5dcdade91a8ac601f7bd1451400514514005145140051599ab6afa7e876379aaead7965a6e95a759dd6a1a96a7a8ddc16361a758d942d71757b7d7772d1db5ad9db5bc72cf73753cb1c50451b49230896478ff0002bf686ff839c7fe0927fb387c50f187c24f137c62f1cf8e3c49e03d72ebc2fe2cd4fe147c2ff13f8d7c23a57892c659edefb4783c5a90e9fa26b935a5d5adddabdf7872ef58d1e4b9b3bdb6835296e6caf208003debfe0b79ff000523beff00826b7ec6daefc46f01e81a978abe3d7c48ba93e1b7c0ed234c82d6e0e91e2dd7160d317c7fa947a8e8be20d1db4df05deeaba3496f6dad6937da56b3e26d53c37e1cbbb69ffb692de6fe06ed3f671f107c729fc3df16ff006cdf1cf89be3a7c7b1acbf8aee7c55e24ba92096c23d6bc5b37c46d47c29ad5843fe81e22d9e26d73c4f677f73abc77f35b693aa7fc233a44d63e1bd1b40d3b4fbbfb56ffc143ae7fe0aa3ff000577baf8a2be30d73c67fb3afc3ef0debb6ffb31f83c697e2af0b69ff0f3c3ba24f6ed69ac789bc3575018878d3c43ab34baff0089b54b9bcbab1bcbed4341d13fb4e4b0d1348f0fdb7d7b4011430c36f0c56f6f14504104490c30411a430451a676c70c312ac50c480ed8e289112340aaa302a8eb1a3695e20d36f347d734db1d5f49bf85adef74dd4ad62bcb3ba85c1dd1cd0ccaca5777972ab2ec9126821912456415a7450078a7c21fd9e7e137c08ff84997e16f8726f0d45e2e7d15f5bb73ad6b5aac13b68316a10e9ef0aead7f7af6d204d4ef1a678644123ca484440b1afb5d145001451450014514500145145001451450055bdb1b2d4ada6b2d46cacf50b2b88da2b8b3bfb68aeedae236c6e8a68270f14913e06f464cb6d1f30c73f0f7c48ff8279fecefe3892e352d23c3d71e07d5868f2d85a43e17be3a46813de092e6e21bed634f82de49af1a59e758afde3b88e59aca28a342b2c30c8bf75d1401e65f087e177867e0f781747f0478574cb7d26c2c2dad5ef6dada4b99639b59fb059daea9a8f9b787ed0efa9dc5a7dbe53205669a7924d91f99b07a6d1450014514500147eb589e24f11e89e10d0756f147897508748f0fe836171aa6b3aa5caccd6fa7e9f68864b9bb99608a699a38631b98451c8fc80130723e2ef8a3fb7b7c23f0e58e99a47c2dbcbcf8b5f11bc5634cb7f06f853c29a0eb9aa3eab79af35f5868ea93436b6eb3dccbacc36760344b4966d7ae24bc8a28b47b966db1807d07f17bc2ff0017fc50de154f85fe3cd2fc0b068dafd9eb3aeb5ed94d7d27892d2ca78a66d02530db996c2c6e8c2a977716f768f2c2f2c1716d7313a08fd962f384482e0c7e7845330899da013150d2f94ce01f2c392a8587986258cc9f31c0f96ff658f825ff000578fdbbbc7f61fb3c7c39fd9f2ebe03f8f34bd6353b3f8b1f163e25f82fc45e0bf007c3af0bcd26862cf58957c5716bf7d71ac69f6d757f74349d36d756bfd59a7d12e342b7bc4bc0b6bcf78b2ebf6eefd84bc6f27ecfbfb77feca7f196ebc69e1cf0b69b7ba078d7e1778660f8a169e38b5b9944967a85c78b7c2bafcfe08d4e7fece74b3d565d2f599afecb58b5962f11dadbea86ea3201dc7c76f12fed19a65ce91a77c02f00681e23b9486e2f759d57c5fad699a768fe7c371686d34a82ddaf23bbbb4bab55d5adaee55bcd0a6b6d464d2a6b7d51ace2beb3d4fe2cf8afe34f8f9e2ff8e5f0e3f670f8c3a4d9697f0ffe27bf84358b96f06d941736baa5a58686cbe36d16eef2f8eaf1cda127887ed311b7b855d6347863d1b5b8a68ae5f4b71f73e91e1dff0082a2789d7c33a07873fe0985fb45d9f8dbe255c5e6adf0cad3c6fe12d4fc27a0f883c2765a3e99aa5d25adef89068326a9aad958ea32ea9a93a4da75ad869170da8bc532c2616fbd3e15ff00c1b3ff00f0556f8cde10f167c63f8dff00b53f857f676f8977ba1597897e19fc04f096a179e25b1b39bc557bad9f1f7c36f1d788f4fbd1a1f81f58b1d2b4dd01744d63437f8aba4fdbbc4169717f7da6dd68d7d611007e71fc71f1f7c1ad37e12f8b7c0127c53f037819bc41f0ff00c4fa47855edb5ad0a058069fa3b225a68909bd86c1a7b793ec969a7e9d1dcc5777008b58b6a21683f7e3fe096b17ec07ff0004adff008225fc2cfdb3ff006cdf84df0fb4df88ff00b41f81be2c7c2bd67c5fe06f87e359f8b1f1dfe1e78f7c6be39d43c1df0fafeeed61482eadbc4de14d1b4bb6bff13eb97f61e0f8f4d7f0f5cf883c59069b35adc8fe453f686fd9f3e157807f6aed4f4cfd82fc163f6b1fd997f656f881f0abc37e34d4bc5ecf76bfb45fc4ef055947ff000bcf5a7d2354b69ae3c35e09f1deb36ba878664f0ef80b52f11e97ff0008827837c536776dacdc470e9ffadffb4b7edefe27ff0082a0fed07f07a04fd94bc35fb2cfc03fd963e1369fa15ffc0dd6751b3f11ad8f8ffc45ac78c751b3d4bc1da569de13f0be8fe1bd21d468925df8727f0ed8dc9bcf07e83abdddeea93695a4db69401e0bfb1f7c36d4fe157c16d3fc277c205b05f10788757f0cc71de5ddf4ebe18d6ef06a7a5c97935ee9fa55c096edae6e2f618e4d3ac658ad2e6de3bbb58afd2ef77d474d55dbc71801400010060638192aab8c055555000e724e69d40051451400521e410304907009c03f5208207be47d6968a00fe73bf6b7fd94fe237c0bbaf147c67d7bc6be11d634df1a7c59bb3a05c473f88e7f19c579ad7fc257e20b396f06a5a54967693a5adadc5c5f4d26a77d74baa5a583dbdc34a1a66fb51f47fd963f6a1fda6bf659fd98be267c62f857f0b3c07f11af7c09aa7c75fdb7f50d2d5f4e96ef44d03c51a7dde8de21d3b4b5d3174cd47c7779e1ed1f4fb3f18eade2ab78342bdf17e86dab5d58784b4fd4358afbd7e3d7c0bf077ed0bf0feefe1ff8ccde5bda35f5aeb3a46aba7346b7fa1ebd6105e5bd96ab6ab324904e52df50bdb3b8b5b98de0b9b1bcbb83f7524b1dc43f3d7c38ff00827efc1bf067c25f16fc2bf105ceb5e338fc71369b75e20f103cd2e897b15f68775aa5c685a8681696d737b1e8d79a7c7a8471cc0cd7d67aa35945fda1673dbc92da100ff48dfd837fe0995fb12ffc13b7c39e2fd3ff0063df849a77c3f8fe26c7e1a93c69e277f106bfe2ed7fc6569e16b7d557c26b7dafebfab6a334b61a543e20d5a6b24b236f05ccbaa5cea13fdaae67fb51a377ff00049bff0082786a5f04a1fd9ffc43fb257c14f197c38b6bbd43548adbc6be08d2fc59e29fedad4758d475fb8d70f8f35c4bcf1b7f6d26a7ab6a42cb514d7d27d3b4abc93c3d606dfc3eb1e989fcaaff00c1be5fb6e7c75fd9d7f6f3d0bfe0973f12fe30f897e36fc06f8c5f0cfc65e2df805078c6fb5df13f8cfe0ff897c01e1693c5971e1bff00848358d5a1d2fc37f0feebc27e0af1a1ff00844744d2b508351f11eade1df115acde12824d5ec35ffeefdb1b5b3d307393818c773918fae47d6803fc8b7fe0ae9fb097fc1367e0f69d17c6dff825b7ed6be04f8cbe00f08f8f6ebe1b7c4ffd9d7c55e37b0d73e37683e2af085ef8c22f1278fec740d7754d0bc5de35f8416b1e87a7c09e21d1be1bc9e174d3b556d5a2f1c6bba7cf31d37f363f62af821e13fda0ae7e2b7866e66d73c31e2db5d16c2efc01e2ad125be9ff00e118d42ee3d5e2d42e75b4b29ac96e3449d12d74b78676b76b9fed2fb2c33cf7d2c6b27dc7ff0005c0ff00826b5dff00c13bff006fcf8bdf09cbda6b7e09f8ff00713fc72fd95f5cd26e649356b7f08f8e3e20ea7623c01e25d16d96774bdf0f6a3ff0917840df4d1093593e1dd03c4da74d611eb57fa043ecdfb1cfec4abfb39eaebf10affc6daa6abe24f127812cf47d67c2ff00d996d63a6e8d7da8cda56aba9426ee1bfbcfed6934cbed3c59e9f7860b556437170d0869d638803f3f3c4ff06bf692fd84ac6c7c5d67f112fa6f8677de2f82dbc4b1f8375a9b4db6be8ad2e2c5f488ee74dbe91a44bad72ceff568951adfc8825d2efa1bdbc785b4c9ae377e38fece1e2af8bbe28f83df163403f14fe25e81fb44789bfb7f53d44f87ee2fb53f837e07d7753d22fb43f0c5cde595ef882cd2cb45b4d7fc46b1ea3a98b1d3a2b0d134cb0b6b6d361b199af7f69be2f7853c2de3bf86de32f0578c2e748b1d23c53a0ea3a125feb71d84969a76a5a8da4f6fa66a912ea4cb6eba86957ad16a3a69578ee05edac2f6ec5e2207e327c29f1d7c7df03ea7f103f635f871e2af0bf8d6cec3c33e38bab6f897a4ebde22d1bfe101b8b3b589c6a96de25975582d347d1f47bc820d356d12dd6d6db58d71275d4eead88d3e600d1fd9c7c43e3bfd91fc51f6af8f5e3ff0e687e0eb6b9d5bc11a6fc3f3e27d0bc65e2f925b9d53437bed6dac7c2b1f8935bd2fc35a1c56371722ca6b88776bc874f8745b796fefaf61fd1df84967fb27f89b5cf1c7ed0ff0d21d0ef35f8353f1169fe37f1e5e49e25865d375030daf8875e2d6de2f7b6b7d2218ecae6296e750d234eb0b79ac5ef2cedaf8dac7359afe0078cbe0445a57c44f0ffc26f0af8f74af89bf1375df12cda1eacfe1c0f378474fd4ae2e6d2ca0d3d75db995356bfd62cb525d664d6645d1869ab669a7cba6ea57b7bf6db6b4fbafe0bfecc9e2ff0004f8b7c53f11bf696d074bf87ff083e13786351d2b52d2fc3a6eb4bd27e297daac758f0f7f69bcfa65fda6a57d15dcd3daea373a8eb8f6525e5ccfa159adbd8e8fe7d8da8052f897f0aafecaefc75fb5dfecf5f1c6dbe26ea3e0cf881e38f157897c385a6b35f03784b58d5aeee24f0a47a2a6a3ad5eea5671477fa925ec9732689a56a9e1eb492f6cf4f805a9f33e05f10ea7e1ef1bea7f0f7c19f0bb4687c3b16a5a1f87744d761f12def87e0b4bbf88379a9eab0df6b4de21d45225b1d2d21d4ecadadb51d635249ac6d209a5b99ad63436b65fb5bfb33fed35f037e2d7883c67f08be1c7c2eb9f85be11baf0b5ae9fa36ab0695a578766d7ae5564d1aeac753bcf0cdece2d35b36175672e8929d5efafa48adb5998ea6b7cd6b5f981f1cff643f8aff00aeb52f1a7c44b43e38f879717b6f63a9f8df42d4f4b6be9f51d796ecdadcc76bab5c6a7ace9f70f771456afabea9a4f9093dcb4515c1bc9ecee6400fa77c41ff05a1ff8293683fb3ef83bf652f087ed8bf12bc01f093e14f8474ef86be10f0efc29f16ea16f7e9e12d321d5b4d7d0ef7e2d437907c43bad12cb46bbb0f0fe81a30f10eb1e1cd1bc3fa1e97a4783a1f0c681a7456975f6bffc12d7fe0b7fff00052ffd8b7c21a547f0a3e13dafed0bf01746f16f8b6fbe28e99e2eb3f88de28d73c75e37f1eeb5e12bad77c69aa78d34ed7752f10b78cbc3fe0af0ff0086fc23e1efeced1758f09f85f452dac6a7e12d435cd6752bfd47f1efc4ff000d7f675bdf87bf04b5ef87be30f146abf11bc5910d0b5af84b67a65bea3e2dd63c4577e21bed1ec2f62bbd3a7b9b1f0df9d7f6a63b181e1d7751d52d2ef409acf4283cfba823fd5aff00827c5f7c49b0b3f8ebf0cbe205ae85a649f09fc7a9e0e5d27c3563a02691a7f88ad26d7edfc6c06b9a2c733788af0ea105a1bdd46ff54d5a790a2bfda590c65803fa14fd897fe0ef1d5fe20fed7f6bf04bf6b0fd9becbe12fc14f899f127c5d63e18f88b0f883c5dae7c44f83ba4c89e239bc1de0fd67e1e783be105e6a3f16afa7f12e99a27c3ab78f40d1fc35e26b6d57539afb507d76e74f6d29ffba2b4bc8ef6d62bb852648a68639e25b982e2cae424a9e62adc5a5e4505d59cc14812dbdd4315c5bc81e1b88a2963741fe573f1c7f657f0afc60d4b41f10e977c3e1f78df44f1859f8da3f883e1cb61178c22d5b46d0afed34092cf514921bbb4b6d3f5f5d135cbab7d36f7475924d3e6bbb79ed35393fb4139ff00881fb567fc17c74bf187857e1bf867f6fcfda2bc6fe059740bff000e5b7c4293c5ba768b6d61a46af636da4eb7ff0009adc334be20d73c43a7e9890ff65789f5ab9d4fc4cbaab5c5f784b56b7d567bebb9003faaaff838ebfe0ac3fb25f843f641fdaa3f62bf0f7c73f863abfed03e25f06cfe00f17fc1cd6bc05f15fc47a8dc0d7f4cd23c4b60fe12f883e1dd36dbe17697e2ff000b09748d66fadf58f106a8da49bbb48ee62d2f5d86d6c2fbf9b2fd9b6e22bafd9f7e095c4314904337c28f87f2c70cd706ee48924f0b698ca8f72d1c4f3b468563f35d03baa296e6bc3fe0d7ec2df0a3e19dd789b55f155aa7c52f10f891fc4369a86b3e37b7b7d75758d335eb9d1351964d5749d4e2bcd386b165abe99a92c5aa59a4375736fa95f1bbb8b869e14b3fb2746d1b49f0f69963a2683a65868da36996f1da69ba56976905869da7da459f2edacacad923b7b6810b3158618d2352c48504b1600d3af3cf893f0a7c03f177434f0efc42f0e59f8874c82e0ded92ced3dbdde9f7ff0066b9b45bcd3f50b396defaca6f22ee68e436d71179f1318a62f192a7d0e8a00f931ff6549aeec2c3c2dacfed15fb4c788be17596b9e1ad5e7f837af7c54bfbff00857ac5a784fedf068ba16bde0c6b44d2357d32d348d635ef0f406eaddaeecbc3fe21d7348d3ae2cac6fbc88be8bd07c13e0cf0a69d65a5785bc23e17f0d697a5dedeea5a669be1ff000fe93a469fa76a1a8db5cda6a1a8595958dac16f6d7f796d79756f737b6eb0dcdc433cb14f3491cb32cb4bc7df113c15f0bfc3d3f8abc7de24d37c2da0413db5a3ea7a9bccb17daaf1992dade18ede29ae2e2e65656f2e0b78a491b6962110171a3ff04bff00f82747ed79ff00056ff1d7c5df147873f6e0d27e15feccdf0abe226856b25fe8bf093517f1078cbc2de29d43c5891693e0ad6edbc35f0dedf51934db1f0a5e697a9ead6be36d427d1efef6ca469935986e618003e7dfda73f6acf027ecdbe17b9b9d5678f58f1d5f5ab1f0b7832d1e469ef6f24f32382e356bb8619adf45d2e365334d7174e2f27b68e43a759ddcdb11be35fd917e08f8bbe3ef8af45fdb13e3c78967d72ffed926a5f0db40d39decac2cee344bed4b4e92f2eed0431adae99a46a366ada56936f711c734905c5dea6b756720177fd08ffc1607fe095dff0004cfff00825d7ec69e32f086b3f107c43e2afdb2ff006c4d1bc7127c38f893f143c03e23f8a7e23d56d7e0aa7833c71e2cf047c20d3345d5b46d2fe1a3ebfe2497e19e8771e2ff001e78d3c69e33820f136ade56a3e22d1752f17e9973f8ddfb017c40f1cf897e112783fc73e0fb9f0b4df0f6c7c3965a0de6a065b3d43c45e1dd5ed2fa5b1d4af748b886296c0c474f782d6e238e3b3d46d0c26d61536b34f7201f78519c73d71cf407f42083f42083d31451903924281c92718007527702b81d4e411ea31401fdf67ec0fe2bb5f1afec6dfb386bf6b726ec3fc25f07693773beb2dafce753f0e6950f87b544b9d51c2cb2dd477da5ce93db4ebf68d3240da5cecf2d9b1afaf2bf9e4ff8208e91f1a21f869f1535cd5f5480fc05bcf1243a5783344be9af25d4a2f881a545693f8ab53d1a2b9422c7c3b3e99a8e956f7f20b893fb5359b5964b7b749acefeeaf3fa1ba0028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28a28a0028a28a0028a28a0028a28a0028a28a0028a28a0028a28a0028a28a0028a28a00a9a8413dcd85edb5accb6f7371697305bcef1b4c904f2c2f1c333429244f2ac7232bb4692c4ce14aac884861e9fff0006917c4af8b7e00f8e3fb6b7ec1b7fe1ff00034ff0bfe04c371e35f10fc47b2d3f5eb4f1ef8cbe286bde398342d066d6aeb51d4ee6ca7d164f0cd978927d1ad6c349d1e5822892e6faeb527b9866b6f3b201041e411823d41af9d635fda0ff0065afda4a0fdb3bf631f1ff0087be1cfc59b9f0cd8f837c7fe0f97e1ff817c4137c74f0659f88a0f177893c1573ab78cac7541a65f6b1a6e836123ea9e1bb2d37c65776fe1e68e4f14daa8b1bfd0c03fd1e89c027d067b7f5c0fcce2bc1fc71fb50fece3f0ca6f125b7c49f8fbf04be1f5c783b467f11f8ba0f1bfc57f0378525f0af87a3c17d7fc489af6b7a7b685a1aabc64eadaa0b4b1fde2e6601919bf83ffdb27fe0e63fda5bf6d1f146affb1b7eccbf02b51fd9bf41f1cf8734bf0ff8f7e216a7ae6b5a97c72f003dedcde5978ec6b9a647a4695e1ed0746b6b5bbb0d3752f0c59b6b57b2c0259c7c43d3aeb549748d03f36dff00629f8132f83352f055c697e289ac35fbdd3f53f13dcffc26de2849bc47a869b7105cc379a8da26a634c8a79a4b4b6375369d636534f2446e4cab752c93b007f665e34ff83a23fe096be10f1f7897c116dae7c6df1ae9ba244aba07c48f057c2f8b50f871f11f5291f4d862d1fc01adeafe25d0f51bfba96eb5078a0d435ed1bc3be1eb9b2b41e23b5d6e7f096afe1cf106b5ebff00043fe0e3dff823e7c71f1145e11b2fdae3c2ff000bfc4af61617f3dafc73d1bc47f08fc3f602faca1bd7b6d47e22f8b74bb3f85f6377a71b9b6b1d422b9f1ac613539858da3de4cac07f1f5e0df05785be1ef86f4cf08782f44b2f0ef87346b65b5d374ab042905bc60b33b1662d35c5c4d2bbcd73777324d777333b4b713cb212d5caf8dbe087c20f88f1dc278dbe1b7843c4125d2c29717b75a35b47abca96bc5a44daddaadbeb3f678102a1b617fe4ca146f4c055500ff43cf047fc140bf617f8992e9907c36fdb33f64ff8853eb5e28d37c13a3c5e07fda33e1078b24d5bc61acbdac5a3f8534c4d03c5fa83ea1e25d567beb2b7d3b42b359b53bc9eeeda3b7b790dc4264d3b2fdb77f653bcf8e3e36fd99e5f8f7f0ab49f8fff000fb56f0fe89e22f843e20f1be89e1ff1ec97de27f09f837c6ba41f0f787759b9b2d47c576b2e83e3ff0008cd7575e1c83528b4db9d774cb2d44daddea1630dcff9b95cfecaff000a2c7438f4bf87965ac7c22d52c52e9b41f12fc37d7353f0feaba0dedfd849a3ea5abd940975269736b9a8e8934da4dc6bb7d6173acc5034177637f67aad869fa85a71f2fec79e185bdf10f8ead3e217c4c7f8fbe23d4aef5abefda175bf18788f5df89571adde6af61aa4dabea1a94bacdac9a96a7fe808bfda53dc2ea725ecf71aadc5f4f7ad1b4601fbd9ff0005faff008298687fb517c7cb3ff8253fc04f1569be39f8456be19d6b50fdb37c59f0fbc55a06ada469fe23d1b5a41a6fc28d5b57d26fafa31aff0083bc41a144badf86daf34bd63c35e3b6b15d7348d58e8375a545f90de13f837f0cfc17e16b4f07689e0fd1a4d0ad2db4fb5f235ab63e20b8bb8b49b5167a5ff685f6b0f797ba81d3ad8343602eee264b286496d2d121b2296b1f27f01bf67bf057c05f0d47a668b147adf8aaf1aeae7c53e3fd4ace35f1378ab50d42e62bbd467bebc796eaea1b4b8b8b78248f4d4bd92da168ccafe7dc4b34f27bcd0064e95a0e87a1c3e468ba2e93a443e649288b4bd36cb4f8964976f9ae23b482201e5da0c8e3990805f2464eb51450014514500145145001451552fb50b0d2ed9ef352bdb5d3ed232049757b7105a5b465cec8964b8b89628a369a668e28f7b287673825942b005ba2b988fc69e109654863f15786a49a56548618f5ed32496591982aa471a5c3166624050392c4281922ba7a0028a2bc43e387ed0df0c3f67ad1f46d67e256ab7b630f882fe7d3f48b3d2f4db8d5751bd96d205b8bd963b5836aa5b59c725b89ee279628d64bab78d4b3498001edf457907c24f8eff0bbe36f872cbc4be00f145a5f5bdedcde59ae9b7e574cd76def2c03c9776d75a3dd3adec6f1daaa5fc6d1c52c5358b35cc7214439f1cd03f6eafd9d75ef1f5cfc381e27d4f46d7ed757bcd05e5f1068779a6e94fab59ea49a4bd925ff00efd04935eb3a5bbc88903c71b48f2c438001f615154ec751d3b54b7fb5e95a8596a768647885d69f756f796c65888124627b69658bcc8c90248f76e42406009c563f893c61e17f0859cd7de25d7f4bd12086da6ba1f6fbeb6b79e68e21b716b6d2ca971792c933456d041691cf713dccf0dbc11493cb146e01d2515cbfc14fd8bffe0ab7ff00050cd0f4af13fecb1f0474ff0081df09f5cfedb93c19f18be37ddf89bc2967abf88bc3be1bd52e4aea76b63a6dcdfdbf86f5145b9b1f09eb76be10f19f83effc7367e16b2d6af13c3dae5f6aba77d6df1e7fe0df7ff82af7ecb5e18d47e237c21fdaa7e0dfed29e1ff0004fc1af11fc45f89b0fc54b0d5be1fe9e3c4fa56a6979ad7853e1e787b49fed8babbb4d27c26751f1359788fc43e26d060d45b476d334ed1b48bc9f4cd2a500f9c68af04fd9a7e2deadf1b7e09783be28ebfa2d9787351f105beac6eec2d2e2696c81d1f5ad4b47fb7437176892c76fa8a69eba84704ad37d862b816ed73398da56c5f0c7ed6bf053c6bf13350f851e0fd6f57f13f89f4e28279f42f0f6a7aae89febad2daedbfb5ec62b8b68edf4bb8bc48b55bf98c5a6d9186e0c97a7cb5de01f426ada4697af6997fa2eb7a6e9dace8faadacb63a9e95ab58dbea5a6ea1653a324f697963791cd6b716f3a318e68a589925899e3704152bf117c4af80b7ff0008be3cfeccff00b607ecdff0e341d57e22fece3f1e7e14fc5e9fc00ad6da4f877c45a3fc21d6fc27e2dd0746b2d1adef74682dec74fbff00035ad80d1fc392e9fa8df41e28d4bc9b9f3e1d3c43f7751401fb53f0dbfe0ed3fd9e349f8dda87847f6b4fd9bfe36fecbbf06f59d02caffc01f10f56f096b1e2bd4ac359d1f4cb783c53a478bbc39a4590f115ee95a8f888dce99e0fd77c3de19451669a54bac693041aa4f7da0ff565f077e327c2ff00da07e1b784be307c18f1cf863e24fc33f1d69306b7e13f1a783f58b2d7740d6b4eb8046fb6bfb09a6896e6d67496cb52b098c77da5ea36f75a76a36f6d7d6b716f1ff9c4f88fc37a178bf43d57c35e26d2acf5bd075bb29b4fd534bd422135a5e5a4e8f1cb14a99079491b6488cb2c2e4490c91b8dc7c0be0ff873f6a3fd827e25e95f197fe09e7f1dfc6de027d1efb5cf106b1fb3f78bbc67ad6a3f03bc732b58ca34ef0cea7e0c8d21d3352b0d42610585c4fe24bd3ac25ac64e91e2cd0efe3b4bdb300ff531b9d36d2eaead6fa482037b6493c56b76f6f0c9736f0dd185aee182774324115d9b6b7fb4a44c826fb3c05f2d0c4c9f9c7ff057afda2be2f7ec9dff0004ecfdaa3f683f81da5786351f1ffc39f85bacea16179e29d5b50d36dbc376fa8aff006349e28d2acf4dd2f5093c41afe8571a85adfe95a05e5e787f4dbc9a237177ad7fa1c7a5ea5fcc8fc2aff839d3f6fef8550695e32fdb83f619f85faefc36b1d4f45d1fc6337ecc7af6a117c41d27489e1bd1ae78e6cf48f10fc45f1de89aa4b69710e9b1e91e0bf3f4ab1d664d4ee0eb3f107c1b16956c357fec3752f107c03fda7ff666bdf14789a4f09f8e3f666f8dff0005ee35bd7a4f133dab7837c55f06be2078364bfd524d7deea7b782d747bef08ea574daa7da2581ec6dcced24d0c90ba800ff002edff8275f87343d27e0069dab590f09df78875bd4af6f3c53af681a8cdaaea5a8dfdfb1d7acad3c553316b7b6f10e89a67882df4abcb3b4babd6b78adede1bdb8b5d622d4acadbeed8eced219269a0b5b5827b8f2dae6786da18e6b9789a678dae25440f7055ee2621a732498965512012cbbff00383f601f0dcba2eadfb41dff008067d51ff66dd53e2bf8a24f8337be21d074dd0bc41e2ad362d5a7b3d3f5fbcd3ecf5af11269b6965e19d3f43b0fb069dadeaba5beb3a86a10c5abdecfa33bd7e945001451450014515dcfc3af865f10be2ef8a6cbc13f0c3c1be21f1d78b3510ef6ba1f8734d9f52bc30c63335d4eb02b0b4b38060cf797462b48010669e3c8c8070d457d1bf1a7f645fda4ff00677d374ed67e337c21f15781f45d56e12cac75bbc8ad6ff4392fa443247a7cbac691737fa75a6a1228668ac6f2e2deee758ae05bc334903c67e72a0028c85f98f45e49ce381c9e7b7d7b75a28a00f817c57fb537ed1dff0004c7fdaef49fdb07e117c58d4f4dd2be2bf8775cf871e2af0d697a27daed34ed2f4bf0f6983479750f0ddc78c34ad2fc67a95a5fc2bad69b777573a2a23d9dee972de59c1aa179bdcbfe09c5ff0005f8ff0082827ec73f127c31fb4d7ed67e37f8c1fb51fec79f1cfc4f75a1fc4df0ff008d7e2af887e2178cbc2afa7bf8a2c5f55f821a478cbc57fd85f0fd746f101b6d526d14d859e89e2bd36c17c187c4da0b5e697aae85edbad786fc3fe228920d7f42d175c863921963875ad26c3568524b7b88eee09122be82608f15cc30ce8e85595e30ca41e4703f17fe0df84be327c33f117c2fd7a29b4ed1b5cb3860b7bad223b58ef746bab3d42c356b1bcd2c496f2ac4f16a5a6da4f7302858efd23fb35c030b15201f38ff00c1533fe0b6ff00183fe0a5ff0000adb4efda13f64bfd9d3c2be0d9bc53abdcfeceff00b417c27f0f789a1f8c9e1af17781bc59a91b3d0eff00c4de2ff196b37565e05d77c29a96a36be29f0dd8e9d60f79e22934ff0018593db369b068307ae7eca1f14a6f8c5f017e1f78d6fefa5d4b5c9347b7d17c4b7b706d05cdd788b41862d3757bab88ad6697ca96f6ee27bd02710cf2437314ad6f0a3c6b5f097c6dfd97fc7bf0ff00f61ebbf847a469965f126ffc1fe3c9bc4ba7ea3a5d86a13788e5d2efb5e89a0bef0fe87676b7ecb7474ed4357b7d6627d40cd058218ed1b54f3996d3dfff00e09e7f0c1fc13f0374cd6358f086abe0cf156b3a8eb71ea7657d77e20b1b8d420b69ecec62d4754d0af2f92d63be77d3658ade5b9d362bcb4b42f059bc76b70f35e007d19fb437c1cd0fe3a7c2af1378135ab59ae6796caef54f0db43777168d69e2db2d33508bc3d7ae61bab44b886dafaed6496cee654b5b81859d9506e5f8efe1b7fc1363c0fe14f87fe23f0deb1e37d7ae7c45e343e186d67c55a258d8697abe8569e1fbb9f579342f0adfce2fe4b5b3bfd57fb26e352bc9d674d51344d3de4b0b79522fb27e98d1401f929f1bff00643d73e0f7863e1b5efecb1e0cb8f11fc41f0e78f21f156bde35d76cbc2be21f175f4db34ad334d792e75d86de1558b5045d52e61d36db4fd3edf1a86a57124134f34b37d35e16f057ed23abfc5dd474ef8ddaa7c3ef18fc12f12fc3ab3b6d47c1716952eafa037892ca2f0fe9f73346758f0b5945717b7dadd8deeb634ed46ee7d3e2b2bc63a5c6d2e9d0c76df68d1401e31af7ecf1f0535ef0a6b9e0b3f0dfc2ba0e81e24beb7d5358b7f07e9165e0eb9bcd52d4482df507bff0d41a65e7dae059ee218a7f3bcd8edee27815f649c6cf8ab58f871f053e1b6a3ad6bb67a7787fe1ff0083ededeeafa1b4d2e4ba86dd6ef58b3863b85b1b6df35d5f5deb57d6d3c97862b8be9b539d2ee491dda5907a771dc803b93d00f53ec2bf35bfe0a6df14344d07e05dd7c315d7748b7f1478eefb42bc3e1fba8afe5d4afbc37a16b967ab4f79632c103e9f692c1ae697a7aab5fdc5b9b9b68efa2b5769d920900382f8d7f07f5bd23c41f083f6c8fd8abc13e2687e2a78a3507f88f16a5a2de594775e1dd53c5de124d47c37f102c346babc65d13c5ba36adaa5bf8a74bbfd2271169fe2b863d52ed5e78ad8dafd95fb26fc09ff008509f0a6d743d46eefb50f1878aaee0f19f8eef352b9b5bfb94f156a9a2e936faa69b06a3059dacf7ba7585cd9caf6b25e497b399aeeedcdedcf98657c0fd867c7b7be3afd9a7e198d574b9b48d4fc2ba0597835a07b2bfb4b7bcd27c316f1e8fe1ed62ca4bc8228afa2d5341b4d3aeee2f2ca6b9b59b5092f0c7246a16de2faee800a28a2800a28a2800a3af6cfb74cfb73eb451401f02693ae7c19f047fc14e7e0027fc141746f1a7c44fd803c4bf117c0f3f882df58d4f53d1be15f827c4f230b4b3d6fc4714567269fe28f05786f5458752f883e129d626d4fc07a9f89becf0dd5c5ac2b7dfd98fed0ff00f072affc11eff631f827ac58feca9e32f875f1e3c61e1fb8d1a3f0c7ecfbf027c35e26f86de17d463d6aee35d53538fc6f6bf0b2efe1c68d6fa669e26bebf86cd753d62eaf12df4efecd12cd2cf69fcd3f88fc21e16f185b4165e2cf0ee8be26b1b698dcc1a7ebda6da6ada7adc34135b199ec6fa29ed269041713471bcb0bb425cbc2d1b924f9aa7ecdbfb3f45692d847f053e15476934f1dd496f1f80fc39146d750eef2e7fddd8232ca81995648d9250a401200050068fed0ff00113f6aff00f828bfed9da5fed91fb5dea96be0cf0bfc3786eecbf678fd9d740d68eb1a57c2ed26e6e275962bad4ac3c9d327d5ee7ecd6bab7893c42b15c6a5e30bd1a60d49f4fd07c35a568517aaac31acad384884f224514d3086112cb1c2cd2471bca104ce914d24b2c31c923c70b4afb139cd4a0639ef80be8300b1185fbabf78e768009cb606714b40051cf6ce7b6320e7b6080483e9804fb1a28e7b120f6200241ec40605491e8c083dc62803fb65ff008238eb2356fd80fe12c3fd912694744d63e22e8de61d25f4ab6d5921f1ef882f20d56c9df9d5a292dafa1b3bbd58644dab596a569be46b232c9fa875f1d7fc13ef45d6740fd8aff668d3b5ebababcd40fc23f096a625bcbab7bc9e3d3f5cb11ade8d64b3db0f29adb4ed1f51b0b0b152f2cd1595b5bc53cd2cc8ee7ec5a0028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a2b8b882d6196e6e668adede08e59a79e792386186082369269669a668e1892341bd99e45508b23332ed50f2d7cf9fb54fc36f1cfc5ffd9ffe25fc36f86fe22b0f0b78d3c57a3d85868dacea7a86a7a5d85b2c7afe8f7daac57979a3d8ea5a8c10ea3a359dfe9624b7b2b8c497a91cc8d04b22b007d02adbb9182085652195c32b0c86050b2953d54ab1c8e78e9504d79676f3dadacf756f0dd5f3cb1d8db4b3225c5ebdbc125cdc25a42c44b72f05b4525ccc90248d0db4534f288e38c16fe797f658fda07f6eef82ff0015bc0df04fc77e01f8b1f153c0ab6baaf87e7f096b3e058340d5b49b28fc42b6cfe2ad07c69a9e92dae6b1a3e89656f1dd472f88b54b0b57b4d5757d33ca87ec5a6eb07f60a2fd9beea4fda7aebf68fd47e2af8daf2de1f0f2e83e1ff857e794f066892cba345a2ea9a81825bfbc82e64d4112e2e9a3b4b0d38c77f717131bbba18c807d434514500145145001451450014514500145145001451450014514500145145001f867db839f6f9885e7a7cc40f520735e61fb1fff00c132bc13ff0005cff8d9f1bdbe217c67f88be04fd957f65bb8d2be1fdaa7c219ed348f17ebdf1bae2e751b8d4ae6e6e3c6fe0df1378696db4f8ed75582fed60b43af430699e14d6a5b4b5b2f126997f3657c595f1778c67f06fecfff000c2eaf6dbe2d7ed1dad4bf0bbc0977a6de5cd85fe80dabdb359eabe2d82f6d434b613e9126a1a4e9fa5deaa3c9178835cd156d924bb6810ff71ffb07fec85e14fd877f665f873fb3df8735c6f1aea3e12d22dd3c67f132fbc39a0f86bc45f13fc5cd1247a878c7c4b69e1fb786d65d427b78acf4bb169e7d46f2d742d2f49d3ae754d465b37bb9803f80aff82c87fc1227f647ff0082467ed63fb07f8ffe116afe34d33e11fc5fb1f8956fe21b8f885e378bc413f877c7bf05f4fd0f515f116a13c1e14b695f49f155af8e3c3492cab2d8d8e88de17f126a5a9dd409ad5a496e691ac693e20d32cb5ad0754d335bd1b52816e74ed5747bfb6d4f4ebeb76242cf697d6724d6b7303152126b79a589c8601b72b01fdb2ffc1627fe09a1a4ff00c1557f63ad7bf6689be24ddfc23f14c3e25d07c75e06f1d5be8d6daf585bf88bc36f70f0e85e2dd25ee2c2ff0054f05eb8b701b54b1d2755d36f2df5ad3bc39e200da83683169777fc0a78ebf669fda5bfe08c69a8fc01fdb03e1478e359f85ba1ea52788bc27fb55fc2bf0cebfe2cfd9e6ff44f1a6b9aa5be8fa33f8c2ea0b21a378966bcd1f58d4ee7c0fa9db697e36b596f5041e13d4b4dbcd2fc4daf007d31457c63aafedeff00b3ae9326882e358f161b4f10cf7969a66a52781fc49a6584b7ba6ea31695aa5933eb963a54ff0069d32f668d3508e3b7905aabaf9ac2412451f75e15fdaebf67ff0017786a7f13d97c43d1b4c82c2f26b3d5f48d7eeadf49f12686d06a1069b25d6afa14b70d7f69a62cf7304cfab047d3a1b3733dc5d40d1c912007d29457c2bf093f6eaf87ff0016be3beaff0006744d36ed2d8beaf1f853c54d73a71d2f5f1e1e8aee7bdb9b529a9dc4f7167abd95b9d5f42115a5b5cae9e2517b6a9323357dd5400514120024e703938c1381e809504fa64819ea475af9efe16eb5fb677ed7fe3df147c39fd817f63cf117ed193782b59bed0bc57f124788b4bd0fe14e85729e20b8d16d05c78cf5c9fc39e18316a767141a8ab4be2cb0608356fb3adfd8f87753d41403e84ae1fe207c4af027c2cf0fdc78a3e20f8a34af0ae876fb57ed7a94e449712b10820b0b18126d4352b80ed1eeb6d3ad6eee846e6510322311c0683ff04eaff83827f693f135bf89bc0ffb20f8dbf67eb0f0029f0e6a5e1ef1d6a3f0ebc1367e30f115d596a97f77a9d95b7c5bbdd22ef59d02f9ec2cb4a935ab49356d03c3c93d94fa6df5f6af2ca971fab3ff0004ceff00837ebe39fed53f1cef7e3cff00c1613e0a9f09fc28f84fa33f84fe117ecdf7fe32875387e2678866bcba5d6be2378b6ebe1e78ab459742b2b092c74f78ac5b4fb4b1f1ddb5e58dbdce87a3e99e168975b00fc5af0c7c7df8e9fb48a6a5a6fec29fb1c7ed27fb52df47a8a7872d7c6de0af84be3ad57e19695af5d369f0b0f136bba26972ff0063d969bfdb5a35dea52ebfa8784ececedef6d6eb50d56d2c245b87fd8bf09ffc1bfdff0005aef88be16f08f8d752fda1ff0062ff00831aaebba4e9de20d63e15ebda278ef55d6fc237ba9c305f5c78535ed5343f0af8df48bdb8d2a52f6735de87e25985c21949b94695a28bfbb3f03f813c1df0d7c33a57833c03e16f0df82fc23a159d9e9da1f863c25a1e9de1cf0fe8fa75859db69f6561a6e91a5416d6367696965696d6b6d0c10a2c56f04510cac6b8eb6803f844d5bfe0df8ff82d1685666eac3f686fd82fc69792cf05ac5a75b58fc5dd185825dcab0cfae4b36a1e0bb68eed34a80cb71169a2e22fb6de8b2f31d6d61bb35e4de2ff00f820d7fc1753c35e2c3e1cf08fc42fd92fe28f85759d0ac2697c7bfdbcfe0bb7f09eb626b25d574cb2d3f54f055beb823314fa93693ac5cf84bc636f2c50a9d5349334ab35effa0a51401fc2e78a3fe0cf3f885e2af0d781b58b6ff829af8d341f8a76fe1e9ecfe282c9f0dbc45e28f08f8abc5b27897559ac3c51e17d4a5f8b5e1fd73c2d61a5784e5d0e0bcf0cea9a7f8a27d6b5cd0eed6c7c4de19d3b5db53a0fd4ff00033fe0d0dfd9f62d5b5ad5ff006edfdafbe327edba5b4c6d37c15a5da681a9fc02d2bc1323be9c5f55b76d3be287c4cd7350d45e3b39e0b88e2d734bd1f5059ed67d5348bfbed3adeecff5f945007e0bf8e3fe0d99ff00822d78ef4e36579fb1d69be1dbb93505d4ee759f05fc4ff8c7e17d4ae27cdcbcf01fb07c40fb0db69d7335cb4d269f65656d6c8f15bac2b1450468bf8a1fb7bffc1b1da9fec97a26affb48ff00c1253c55f1775ed6fc3f70ba97897f639f16eb761e35d27c79a55c4eb6f369de06d67539f40d4fed36d0b5bbb43e24d43c43e204d3f4d924d1b59935236f673ff72f45007f9e67ece9ff00044dff0082ad7edd5e34d487c6cbbf16ff00c12f3e10687e1fd2b55d1b58bad3fc1bf183c5fe34f104b3cb6d71a2c5e1bd1fc69e01f155bcd04735f9d62e7c4d2f87f41d3d74bd0afbc3b63e2f9353bcb9b5fdc4fd8f7fe0d75fd927f678f8b1e12f8fbf1c3e3d7ed0dfb5b7c64f01eb435ff06ebfe36f145df80fc3de1ad4db4bbcb67bad1f45f0a6ab73e21b0b9b3d6f51baf13681716de358a5f0f6ab6fa44b607ced3e6b8befe9be8a00fe78bf688ff835f7fe0935f1df56d2fc4de1bf84be2efd9c3c5f6fe34d4bc63adf89ff0067cf1ff887c2f77e261ad0bf7d5b41bcd2bc4f75e30f0de8fa54b757a2ef4e6f0b689a15f686d6e967a4dd5ae973ded85cfb0fc2cff837d7fe09b1f04bf651f8d1fb29f80fe0b693afe89f1a5358bed7be20fc608a4f88ff00112dbc433e9d1daf86efedbc536775e10d7ec349f0ade5bdb5e5b683e17d67c2d1ea70b6a363a8dfc89abea134dfb7945007f043f12ffe0ddeff00826fff00c1397e19fc4af107fc142bfe0a65e23f167c17d2fc3fe38f885f0ebf678b37f0ff00ecfbaeebf15ac5750dae91a169179e3df8bfe24f89de227f106abe15b6b4d4fc31e0e86fedfc476da4c91d8da585fea7a65efc61ff0006eaff00c1233c29fb787ed17e29fdb7be21787750d4ff0061af819f13bc7be0df839f0afe345bf8c759d7be27596ad69e2db8f065ec7e2ab2d6f4ad05efbe113ddf82adfc5a741b76f0d6b5ae595c581d3e27b1be6b9fecb7fe0bb7fb3afc01fda03fe097ff00b596a3fb407c3893e25e9bfb3f7c14f8c1fb477c35d3a1f1678abc1d73e1ff008bbf0d3e0ffc413e0bf155bea5e14d534c92f9b496d62fcbe89af47acf8675112a7f6ae857e208027cd1ff0006c9fecdb65f04bfe093bfb3878c60f88ff113c6571f1cfc2bff000b325f0e7897c45a9dc781fe1e2ea9e2df19ea63c3ff000efc1b25fdce87e1a4b9bcd66feefc4face9b6b6ba8f8bef4d95ceb3b8e99a7476c01fd00687a1695e1bd2ecf44d0b4fb0d2347d36de1b3d374ad2ecadb4dd374fb4b78d6286d6c6c2ce386d2d2de245548e0b6862891540540724dcbfb2b5d4ac6f74ebeb6b7bdb1bfb4b8b2bcb3bb8966b5bbb5ba85e0b8b6b985c1496de786478a689c159237646041356e918e158fa293dfd3db07f239a00fe08fc21ff0006bd7ed5f3fed95f1c34df885f1cb42f87dfb097c42f8aba9fc58b9f147c2cf10b69fe3bd4fc2a75ed465d3be180d2b5c7b89bc3821f0a5cff00616a57fa8da6b1a5dd4696b7175a96b8b07d8ee7f3b7e33e8df0bbc75fb62f8aadff00676f84d07ecdff00b2cfeca3ab78a3e17fc21f09784ace4d36ebe2feb5ad6b2fadf8c3e2dfc4bf12492b6bbe2ff15f8a0db69f75a8af89c1bbd03459fc2ff0d6de2b4b4f00a4fa87ef6ffc1cb9f1bfc47a8fc55fd997f635bef1df8afc11f0c7e2cf86355f1978a2c3c29e3e9fc2cbf11cd96adafa49e07d7fc3f1f87e69bc436b34be12d0cc57f61e30d2ae2c345d43c61a0cfe1fd4e2f180d5746fc25f87bf0f3c1ff0afc25a5781bc07a3ae85e17d145c8d3b4d1797fa83426f2ea6bdb9692fb54babdd42e5e5b99e590bdd5d4ce819624658238a28c0323e30784bc43e3cf869e31f07784fc4d75e0df12ebda4fd9345f13d9dd5ed8dc68d7e9730ddc376b79a64b0ea16f1b1b6369706d9c4cf05d3a40cac5cd63fc04f0478f7e1d7c2ef0ef847e2578de4f887e2dd285e2df789e692f279ae609aea49ec6d1aeb5066bfbc5d32ca4834e4bcbc679ee7eccd2b3ed658e3f63a2800a28a4638049e4004919233c7a8e47d473e94014354d2ec75ad3afb48d52d60bed3353b49ec6fecae6312c17769731bc53c132923747246e411905582c88caea1abe167fd8b7c47e168fc49e19f81dfb487c7cf81bf0ef5b8751d61fc25e10f897e288fc3575e32f10dadcf87f5bb9d47c29a4ea7e1eb5d4aceefc2b1d868f7f35c6a516a3a969a1b47b8be362228e1f4efda7be387c48fd9ff00c30fe3dd03e1ae9df113c1f63716abe2092df59bed2755d06d5dde1bad5b5159349bd8058bdcc9a65ad94902c933497c5efe1b38e08e4baec3f67dfda2be1f7ed17e1293c4be0cbd11ea3a72db2789fc313c8efac786eeef24bd8ec61be5682dd2586fd6c2ea5b2bcb70f6d731c17051f7c1222802fecd9f049ff67af851a47c307f16dc78d1749d475abf8f589f4b6d16254d63529f526b3b3d29b55d6bec36d0cd3cb2bc63519d67bdb8bcbcdb135d3449ef5451400514514001e411c7e3d3f1ebc7ad7f51bfb0d5b787ff0061bff825d78f7f6c08b41d3b57f899e38d3356f13c136a49f677951fc503e1ff00c37f0c5cdda797749e1eb7d61a1f116a3696ef6cf28d56f177a490595d41fcb89c60e7918391ea3bd7f679f08bc75f0cfe137fc1277e11fc54f897e13b5f1df853e1afc1ff0007f8d62f0aceb14b6dac78bec358b56f09d8b8ba8a5b2599fc6975a724171796d79058dc98efdad267b78e2600fcd7d1ff00e0adbe06f8bdfb2b7c5ff83bfb69f85b57d4fc79e36b1f11685e1a9be1ff00826cadb47b8d2f50d2a09fc39ad5cc3aaeb965069bac785bc5424bdb1bbb2f36661a6d95cc7fe94af24bfcf5839271b80070371c93dcb67b9c9f2d8e065e363819c0feb7fe17fc46f853ff00059bfd9b3e2ff83fc67f0ab49f007c50f86ef1daf863508af61d6a6f0c6adaee917d73e0af11f87f5c361a56a56b632dfe8d7fa57897409905b5e5a69f223cd343751a59ff0024d7104d6b3cd6d7313c3716f2cb04f0c802c914d0c8f14b13ae772ba3a1043007a1c500454514500145145001f97e3c8fc47715e33e33f84ba2f88be217837e2a6b3e31f196963e1d58ddbd9787acbc45fd99e0bb89bed0f773eb1e20d38c063bd9a281cc0c65ba8e178553cd89c46a07b3541736d6f7704f6d7704375697104b6f736d3c4b343716f3aec9a19a273b258a44f95a36f95b90d9048a00fca4f83ffb567ed69f1a7c51fb426b7f023f65ff008bdf1b7c0be1ff000eeafe25f0eda782fe1bf8d3e24db7c328fc3f65a64371ae7c46d6fc1ea9a6f87fc1775a6dadd6b1aaa4d344ba6ea773a7e9d677fa8a8926bdf55f865fb6debd7bf66f86bf167e10f8ff0047fda7f50f101d0b48f81fe1ff0087be31d2f5fd5da65b6874e11e9fe2459afb489a4923d4e6b9b4bd658f4ed3ec0ca91b46bb9fd13f67bf865fb797ec9be11f167c22fd9b7fe0a27f17be09fc1ef1f6bb75e28f11786be18d94de15d460d72382da3b5d5f45d46d3c457175a36a77705adad96b775e1cd5fc3336a3696b041767518231689c9fc3bf0cfed39a87c4bd7fe3f7c1ff00f82a37c6cd47e35596ac96fe20f8aba6ea37badf8c6e7538069b23699e31f11a78deef5ad76d9e2d2ec61bdd2f5ebcbfd3f50b6b2b6b0beb7bab5b664600edbe23fc24ff0082d97897c47e1ed2fe167fc13d7e3ff80ec3c75e1483c43e064bef86f2f8d6e358b65d47465bebf935c93433e1cd0e56b1d7b4d9e7d03c4474dbbd3b494bdd624bb786de6811dfb54d9ffc152bf642f83be18fda33e3e7ec4e9f037e0fdb78b3c29f0cbc43ff000b27c436d7be26f1078f7c4967e28d52da2d174fd1aeb44d434eb27f0ff81352bb9af1344d53c376573af69b613ea377a8dd1d32dbef7f861ff05c1ff82ecfc2df86be36f81f6be18f86bf18bc67a77c59f126b7e1afda9fe33bf87bce9fe1dde5adbff60f84b48f02e8ba96996d711b5f69daa6a4756d62f35cd434eb6d6e2f0b5d4768fa445a84df06fed13e0afdbc3f6d9f075c59feda7fb787c53f8d3ad0d61b5dd1fc0abaa4be17f82b63a8c935934925df81f42b2d23c3ef25bc36eefa44da3783fc3cfa3c933c56a93db4b1b2807e76f873f6c5f8f9f143e3a7c23f14e93e27d3fc25f097e21fc5cf0ffc3d8fe1d68be29f85de21f14c7fd9f71e1cb6d7754d5fc1e63bcf88fe1bd0b55b7f105bea5178835cd02d7c39abddc7e21d3fc2daeea375e1ed56d74afd77f14fc14f85de36f197867e2078b3c1ba5ebfe2ff0006a431f86757d49efe71a4a5bdcdc5ec1e569e2f574b9e486fae5ef619ef2cee2786ea38268e557855abcb7e1ffec65fb39fc34f10f863c5de13f87b6b6be26f08c3769a3eaf75a96b5a83fdaef21545d4ef6daf6f5ecaf354b24667d3af5ed22b9b1f3fce8fcbba8eda6b7fa96800a28a2800a28a2800a28a2800a28a2800a28a2800a28a2800a5519600e792070483d7b15c303ee0823b73495b9e19d3ec356f12787b4ad52f3fb3f4cd4f5cd274fd46fc4b1426c6c2f6fededaf2f04d3ab4117d9ade4926f366568a3d9be452808201fe879f053c3dabf84be11fc31f0a7883ec1fdbfe19f87be09f0febbfd95188b4afed8d1bc33a5e9da90d321596648b4e1776d28b148e5923169e46c919480bea15cf784f42b3f0b786f42f0c69d24d258787746d2b43b17b86492e1acf49d3edf4eb63712a2a2c9398ad55a5708819c921429527a1a0028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f1afda0be1ff8c7e29fc1ef1bf803c01e34bbf877e2ef12d9e9765a3f8d2cafb54d3ae74030ebda5dfdedec575a2c906a418e9f65736663b69e36956f4c0c42cc48ef7c11a16a1e17f06784fc35aaeb779e25d53c3de1ad0744d4fc45a94c6e353d7f52d2748b2b0bfd735299b324b7babdddbcda85cc8ece649ae1e46632bc95d45140051451400514514005145140051451400514514005145140051475e38e7d738fc7009c7d013e80d70fe29f899f0efc11f681e2ff001b785fc392da5845abdc5a6afae69767a847a4cf73716706a474c96ec6a2d692dd5adc5b24e96ad03dc5bdc451caed049800ee2b07c4fe26d13c1ba06ade26f11ea16ba668da2d94d7f7d75753c50a88604763147e6b2892e666090dadbae64b99a41144ad2611be4ad4ff006c7b7f14fc43d1fe15fecbdf07be277ed85e3ad67c2b6de2fb7d0be01f87f5cf165cc9a25e78cf45f08c5aad83697a06a906a9a2db3dcebedab6b9672c9a6e91ac695a6e857b2a1d5753d47c35fb8dff0004d4ff00824f7ed19fb4378e3c0bfb50fedf9f0eefff0067cf06fc3ef105f6abf0fbf657d56fb4df11f88bc4776969e4e89e3af10eb9a07896dbfe1186fb25cdfe9777a57897c1fa778cadf4fd4357d074fd07c191bc7e22d5c03eb4ff008233ff00c13d753b69f4efdbbbf693f0c2d9fc53f17787acedbe117813514d1f56d23e1cf83dee2eaf6cbc45e1fd4a3fed092fe6d7ed26b2d434ef11595de9969ae4a5fc4365a55ce927c23ab8fe926ab5a5a43650476d6d1c70dbc291c50410c490c30c3122c71451451858a38e345091c712471a46aaaa83049b3400573de27f0af877c69a2dff0086fc59a168be26f0eeab08b7d5340f1169363ade8ba8c0b22cc22bed2f518ae2caee359a386644b982544922570bbb0cbd0d1401e35e39fd9dfe04fc4ff08f867e1ffc4bf833f097e21780fc137fa36a9e0bf04f8dfe1b783bc59e12f096a7e1db09b4cf0fea3e1bf0df88348d4b45d0eff41d3ee6e6c343bbd2ec6d26d26c677b4b278a12c1be0ef8f9ff00044aff00825e7ed2baa78975ff008a3fb20fc2e6f12f8af47bad2755d7fc116babfc35b869ee67f1ade1f11ae97e03d5b40f0e4fe311a8fc43f176af3f8b2ff44bdd7b51d5b538ef755bebe3a769b1da7eab51401fc55fedcbff0006a66b1ab7ed5967fb53ff00c136be287c12f8096f16916cd73f037e23784fc536fe0ed3fc411681a8787757d53c31aff870f8921d3ed75cd2e4b603453e14b2b7b3d5e6bed4db5291ae02d7e077edc7f0fbfe0a3bff00049af89df0ebe14fed6be19f82ff001dc7c71b8d68fc1df177c21f11eaba345e259746d6ec7439742b9867f06e9f73a3dfcf26a7a1cd0d8ea9e1ab69e5b6d56065d7aea7b1d5d34eff00545af82bfe0a63f097c15f17ff0062ef8e7a578c3e01e99fb4adff0083fc15acfc47f871f0b2fad6d26bbbef8b3e0ed2efeffe1eeafa2dedd3c6746d4f49d75e1964d52d9fcf5d21f56b37b7d42d2eee74cbd00fe363f66aff00820d7fc15bbf6d6d47c49a8fed4be38d37fe0995f0bf49b64b4f0ae83e168bc39f18be2c78cefaf5a2bf8afeeed7c21f10f4cb1d3345d3ec6f64d33539b55f187857538b5484ad9780d0c77b7907f65bff0004e2ff00827d7c1bff008266fecc3e1ffd987e0b6a3e20f1268d61e25f1378dbc55e3af1845a143e30f881e35f15ddc4fa87897c4cbe19d2b43d09afad345b0d03c27a7bd96956f31f0ef867444d56e356d65350d6b51f877fe0dd7f8bbf163e367fc132fe1778d7e317c6dd67e36f8c86bfe29d1b56bbf16fc3bd7fe1f78d3e1fea9a7ea1e65f7c33d7e3d6356bfb2f11d9785e3bbb25f0a6b9e1bb0d0fc3ff00f08add695a6e9fa559c360b676bfba340051451400514514005145140051451400514514005145140051451401f931ff0005c8f84de3df8e1ff04aff00db3be1c7c3ebef09e997fa87c1ad77c45e21d43c60baa1b3b6f0478066b5f1ff008b9f4afec80f71ff000902e8fe179df498e58a4b3b9b944b3b87b66b886e23ee3fe08d7f11bc2bf157fe0957ff0004fcf16f82b4fbbd2bc396dfb27fc17f02da6997da95aeb5756175f0afc1ba77c30d5ece7d5ecd2287507b6d67c21a841f68682d2e9963537f61a75f1b9d3ed7d53fe0a4ba53ebbff04fff00db63445f19f843e1ca6b5fb29fc7dd2e6f1f7c40d57c53a2781bc1d05e7c2ff13c173e20f186abe07d3f55f18d978674db6966bad72e3c2ba6df788934e8ae1346b2bdbe921b693f307fe0d7bf18fc4af19ffc1227e085cf8c7e1bfc33f867e01d07c4df11bc2bf02ac3e1bddfc46ba1e2af875a278c3548f5ff001f78b47c4bd7fc4daac1e28f167c5f9be275f4d0e93ab8f0e0d3974e6d1746f0dd8b43e1fd3803fa19a28a2803f19bfe0b4dff0004a0b6ff0082a8fc09f037877c2bf1260f83bf1ffe0378aef7e23fc06f88fa8e977fade81a6f89a6b7b1379a0f8934eb0ba8a78345f10de689e1f4bbd76dac75cbfd056c7edb69a06b5fbdd36e7f86abab5fdabff663fdaafc4ffb197edc1e073e14f8b963e199bc59e13f12e93616ba77c36f887e15b2bcb8b4b7f187c3ed76e22b5b9f18689e22920bf165a8dab5c4d6d77a0ea9a4eb765a078b74ef10681a2ffa963e36b67246d6c85fbd8c1ce3dfd3debf834ff8388bc65f0d7c45ff00057ffd95b48f877aadbf88be2cf80ff667d53c27f1c934ebed17c4ba57827c2da8789fc6de27f03787b5cd334ebeb9d5fc13e3564d6f58d7eea7d76c34e966f0f78cfc0834d7d46cf5e45500f892b96f1c78c341f87fe0ff0012f8dbc4d79f61d0bc2da1ea7aeea93aed330b3d32d5eea64b488b2bdcdecca860b2b58b32dd5ec96d6b18325c25753552fac2cb52b692cf50b3b4bfb4994acd697d6d15dda4e0821566b7995a391465b2ac0860482304e403e70f85567f06fe36789f48fdaa3c2325c6b1e246f0acff000f2d6fd6e3548f49d26d6c6faf2e752b3b3b1bfd3f49967bc173a9dc4336a32db3c135bb42b68a9e5b4d27d3559fa5e93a5687630699a2e9b61a3e996c1c5b69da5d95b69f616de6cd2dc4df67b3b38a0b7844d3cd24f2048c179e59656625f0ba140193ae685a3789b49bed0bc43a569fade8ba9c420d4748d5ace0d474dbf855b7ac5776574925bcf187f9f6c919c305652aca0d793fc2efd9dfe157c1cd77c57e25f01689a8697acf8d6e1ae7c477771e25f12ea6ba848d737778be65b6a3ab5cdb388ae2f6e6481a58a59a133ceb1cc12e2657f6ea2800a28a2800a28a2800ebc1200ee48c81ee41e08f63d7a57f53dfb0adc787bf6e2ff825b78dff0064987c4965a37c46f06e8fac7832e21bab8696e2cb3e27ff008581f0cfc4f736d1f9f772f8726bf8ac744bdba8639dfcdd0b558ad911cdba3ff2c35dff00c35f8abf123e0e78a2dbc69f0b3c6fe23f0178a6d50c316b5e1ad4a6d3ee9eddce65b3ba442d6f7f6371c0b8b0bf82e6ce70abe640c554800fea87f607fd9af5ff00f8260fc04fda47e30fed25e20f0a59ddea10e9babcda5f87f5a7d46ca2d23c0969af7f6359c1a94f6b64b75ae78bb58f1049a7e99a55bdb34ed28b28d8c93dec96f69fc956a17b71a96a17da95d156b9d4af2e751b865431afda2f279259405cb285c90502bb808ca72338af79f8d5fb587ed1ff00b455be9f61f1a7e2ff008b7c77a5e953a5d5868b7f3db58e876f771c7e4a5e8d0f48b6d3f487bf58ced5be92c9ee4fcdbe475926597e7ba0028a28a0028a28a0028a28a003f123dc1208f7041041f7041f435e7ff0fbe167c3ff0085565ace9df0fbc3367e1ab3f106b975e23d622b59efae5aff0059bd8e18ae2f669b50babb98168e08916085e2b48b6b3c36f1c934ef2fa0514005145140051451400514514005145140051451400514514005145140051451400535fee37fbadfc8d3abb7f867e0abcf893f11fc01f0ef4f8a79efbc79e34f0c783ace2b678639e4b8f126b367a446b14b719821937dda049ae47d9a266125c3244ae6803fd1b63e8dfef7fecab525430ab286ddd771e7b9c7f11c703775da000bd0718026a0028a28a0028a28a0028a28a002bc03f6b0ff009359fda57fec807c64ff00d575e23af7faf00fdac3fe4d67f695ff00b201f193ff0055d788e803cfff00674ff9293f197e9a97feb56fed995f5fd7c81fb3a7fc949f8cbf4d4bff005ab7f6ccafafe800a28a2800a28a2800a28a2800a28a2800a28a2800a28a2800a28a2800a28a2800a28a2800a28a2800a28a2800a28a2800a28a2800a28a2800a28a2800a28a2803f9feff0083a3bfe5057fb727d3f666ff00d6c3fd9fabf90dff00825aff00c98a7c0efafc4dff00d5c7f10abfaf2ff83a3bfe5057fb727d3f666ffd6c3fd9fabf90dff825affc98a7c0efafc4dffd5c7f10a803f40e8a28a0028a28a0028a28a0028a28a0028a28a0028a28a0028a28a0028a28a0028a28a0028a28a0028a28a0028a28a0028a28a0028a28a0028a28a0028a28a0028a28a002bc67e37fc75f01fc04f05ea3e32f1bdc5fcd159c5035be83a15aa6a5e23d505c5fda69d24b63a7bcd6f1ad8e9ef7b15ceabaa5f5c5a69ba75aabc97374aed0c5373bfb51fc6ed3bf67ff00849a8fc40d46eee6cb1ace85a25a5cda5be95757504ba9de6ebb96ce0d7352d274993508f48b5d4e7d3a2bebb36afa941666eadee20468cff4b7ff0004c8ff0082157c14fd9bf5fbafdaa7e3e6b9e2ff008ebfb48fc4b9fc1df10934af887690e91e16f81ba99f0ae9370fe0dd27c2da7ea57f0f897c45e10d7aef5fd363f167892faeec2cec8c167e12f09f84663e20bcf12007e3e7ec79ff000445fdb5ff006d6f1a49f16bf6c8f8dbe25f815fb2578ac69fe2ef86bf097e19db6863c63e3bf873e216b2d574bd3b51d706a9a46b1e08d5c5a5b586a76fae78c3c0baf5ff00d8ee2ea2fec8864d5606d1bf7b7e18ff00c1bd1ff04a8f871e24d1fc6f7ffb3a43f147c79a345636c9e2cf8a3e2af126b8daa5a69af9b6b4f10783f46d43c3df0d7c416b2c6b02eab6bab7822eed7c457109d4bc4906b1aade6a57b7bfb5f1c6231804638c6142800003a0e3ae48c00002140c0e64a00f27f855f027e0b7c09d124f0d7c12f849f0c3e0f7872568da5d03e177c3ff000a7c3fd16568a49e68cc9a6784f4ad26c9cc72de5f4d1968488e6bdba9540699f77ac51450014514500145145001451450015e73f17fc11e1bf893f0a7e26fc3ef18cf6b6de12f1d7c3df1af833c51737cb6ed676fe1df14786f53d0f5c9ee85dbc76bf668b4bbfbb6b8172e96e610e26658f71af46af8a7fe0a33e16f8c9e38fd867f6acf05fc00d63c07e1ff008b3e2cf81be3ef0f785f5af89df6bff841b4e8754d16e2cfc493eb7f61d1fc4170adff000894daf2e94dfd89a95b0d65b4f7be8058a5cc8a01f0bffc1bcfe3a9fc75ff0004cbf8732c7e18b3f0bf86fc35f12be347863c036ba66a763ace9375f0f60f88badeb3e106d2f52b6b89351b9b2d1749d6e1f09429e28b2d1bc5f609e1c5d2bc49a2e9ba9584b6b1fedf57e327fc1bf9f11b5cf897ff0004a1fd98754f167821fe1ef8dbc3d07c49f03f8f3c34fe1ab7f08f93e36f07fc56f1b68be25be7f0fdbcaeda5dfea1a95b4b71ae585e4161a858f884ead657fa669b776f358dbfecdd001451450014514500145145001451450014514500145145001484e013e809efdbe993f902696bf33bfe0a69ff000528f0affc13abe1cfc3bbfb2f85be22fda33e3d7c73f889a3fc2bf807fb34f8075fb2d1fc7ff14bc59ab798d3cb66f269baf5ee9de1ad0e148ceb9e208bc3faa4161737da5d9bc1e6ea1132807e61ff00c1d45fb5c7c0ff0085dff04aefda03f673d63e2ce99a17ed05fb4247f0abc33f0c7e18e85af38f1febfa7699f1a7e1f78bbc657b7da4e911deea5a678265f03f85fc5763aaea3acc363a0f889646f06c37efa96bb15b1fdb5fd817c1fe28f879fb0e7ec6fe01f1bf836dfe1d78cfc0ff00b2a7ecf1e0ff00177c3eb4bdb2d42cfc0be27f0d7c23f08e8daff83ecefb4dbabfd36f6d7c35abd9de68b6f79a7dfded9dcc362925b5d5c5b98a693f073fe0861ff045e6f84ebe20fdbe7fe0a07f0cf57d53fe0a19f13fc4df126ceff46f891e2d83e27f867e1678426f194b1e83a8783349d525f112695e20d7f49d2e19f4fd5753f15f8bf55d0fc19a858e8fa4dcf85df53f12e86ffd4bc7188c60118e31850a00000e838eb9230000085030390092909c024e30013c9c0e06793d87bd2d7e627fc161bf6d1f137ec01ff04fcf8f5fb4cf833c3973e23f16f86349d0bc2fe1916f35846be1bd73e21f88b4ef03e9de3bb9b7d5a37d2b56b6f015c6bd1f8b1fc3fa83d9da789a5d2a2f0ddc6a9a4c5ac1d56c402b7fc1567fe0a69f0abfe09a1fb30f8dfe2d6bb7de12f147c6697477b6f821f02f50d7cd9789fe2af8cae6eadecadacad74dd3a0bdd6d3c3da2c7733ebde29d6adad52db4dd0f4bbf65bc5bb7b78dbfcbb7e23fc77ff0082847c7af8e5e3bf8f9ae78475d9ff0069ff00daaaf62b9f14fc40d67e15697e021e19d23c2eb1c9a6f837c0baaeab75a77871349b7f0de83a687b6d7b45d5f585f0ae93e1bb2b7d6eff0054b1bcbdb8fd04f87ff0cfe24fc4df19dffed2dfb58fc6df17fed3bf193e2068de12d463d77e206a177ae699e1ab4d22da0b8f0e2e916f70f1e8f7f7da65a43a6dbc1aac7a169a34f7b4bbfec4b2d3fedf717b7bf5186b79e574592de696d24449d11a3965b69a4863995240c85ede47b3b8124654abbdbdd4521201d9401e7bf086dfe20da7c36f08d97c5496deebe205969305a789b50b6b9b5b98b52d421044ba807b28aded55eed8b4d32c104708b8797c9cc3e5aa7a4d14500145145001451450014514500145145001451450014514500145145001451450014514500145145001451450014514500145145001451450014514500145141200c9e8393d071f52401f8903d48a0028afb27c39ff0004fcfdaf7c69f0fb45f8a1e07f837aa78e3c1baeda1bbb3d43c1baf7853c4d79114be5b09acafb42d1f5cbcf10d96a96570de5ea7a4dc6949a9697243762fed208ed2795790fda17f649f8c5fb2de9df0fa6f8d561a27853c43f1160f10df69be055d6a0d5bc5ba3e93e1fb9b0b31acebf169097da15a586b37579341a3c56baf5eea9249a75e0bfd36c0f902600f9968ae966f06f8badfc2961e3b9bc33aec7e0bd4f57bbf0fd878b1b4db8ff008476e75db08e196f3474d636fd80ea76f0cf05c4b61e7fdb45acf05c0b7649085fa13e00fec5ff00b43fed31a478975cf84fe03d4b58d2bc3fa6cf7969a8de596af63a4f8ab52b5d7fc2ba0de7863c39e213a5cbe183e23b35f16da6b97369aeeb7a1d947a0697aedfff006896d2e581803e5524282c73800938049c0193803927d00e4d7ee37fc112ff00652bef88df1c2ebf689f15f87e497c03f07a3b9b7f095fdec48b67ab7c55bc8e082da3b78e43e6de2784745bcbed5ee64850c365ae4de1f7f3bcf8b60fa6bf67ff00f820869483c2be25fda2be2d5edf4c61d3b50f13fc2ff0268e9636b6f745649aebc3775f1027d5aea7bfb505a2b6d42f748d034d6942dc47a7dd946b5d4abfa18f017c3ff067c2ef0a68fe06f87de1ad1bc21e10d02d85a68fe1ed06c20d3b4db0877bcb218a081543cd7134925cdddd4c65bbbdbb967bbbcb89ee66925600ec6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eff83a3bfe5057fb727d3f666ffd6c3fd9fabf90dff825affc98a7c0efafc4dffd5c7f10abfaf2ff0083a3bfe5057fb727d3f666ff00d6c3fd9fabf90dff00825aff00c98a7c0efafc4dff00d5c7f10a803f40e8a28a0028a28a0028a28a0028a28a0028a28a0028a28a0028a28a0028a28a0028a28a0028a28a0028a28a0028a28a0028a28a0028a28a0028a28a0028a28a002b9cf1678bbc39e05d06ff00c51e2cd66c340d074c16df6cd4f50b816f04525ededb69d63021c1926bbbed42f2d6cac2d2dd65bbbdbd9e1b4b5865b99618a4e89865483dc11d09ea3d0104fd0104f622be4ff077ec63f103fe0a75ff000527f05fec93a47c57d53c23fb3ef82be1bf87be27fed1ba369b75a96af6f777761ab789752d2f49bed0b4ff0010f87b52d16df5cd3ecbc1fa445e33d2ef604f0debbe28f0aea3662e7c46ba3cc801f45fec55fb077ed2ff00f055afda13e0ef8f7c53f0b754f851ff0004f1f82bf153581f17ecbe2acda9f867c55f1d355f0d4324961a6782fc38ba55d5bf88bc39752dbdb681a9dd8bf3e191e1af12eb7731ead7de2486cad349ff004118a3f2c365b7648c71b40000006327270396272dc0e005032fc3fa1e9de1ad1b4ad0347b4b7d3f48d174cd3f49d2f4fb48a382d2c34ed36d63b2b1b2b582148e182d6d2d6086dade28a3448e18911540502b66800a28a2800a28a2800a28a2800a28a2800a28a2800af903f6f9f859e2df8d7fb1c7ed21f0bbc09f11ae7e1378b7c61f08bc61a7e8be3eb47d2617d12e2df4f6d4258aeae75cbbd3f4ab2d235ab6b59b40d76ff50bfb4b3b0d1b55bdbc9a78840187d7f55ef2d6dafad2eacaf6de0bcb3bcb79ed6eed2ea18ee2daeadae2368a7b7b8b7995a29e09e2778a6865568e58d991d4ab11401f8f1ff0435fdb53e1b7ed9dfb11d84bf0e742d7f476fd9bfc77aefeccbe34d4758b7f03a58f8e7c63f0eb4cd12f6f3e25f87eff00e1b6b1ac781356b1f88ba678874af18ead79e12993c37178af59f10d868126a3a2d9d86afa87ec7d7f325f01078dff00e0857f107e38f837e3b37c15f0e7fc12a3e25fc6cd7fc69fb3ef8c7c0da65cf87fc53fb3f5e78f67d0a2b2f0878f747d2bc25a4e872f83f441a7be97e20f16eb9e22d7fc65e20b8d5fc39aa682fa9e95a178d6cb47fe96745d674bf11695a76bba1ea161abe89acd859eaba3eafa55edb6a5a5eaba5ea36e979a7ea5a6ea16724d677d617d673417767796b34d6d756d3c73412c913abb006a5145140051451400514514005145140051451400514514001e411eb5fcb6ff00c17b348d3ff67efdb7ff00e0891ff050cbff0005783b50f017c14fdaef5cf81ff1c3c5baf5a69fa55be89a1fed0b6fe0ad13c11e34f1778b1ad6f2eedb46f84c9e1df883e2ff000f497f6b73a7695afdc6d82fb43bbd63ed177fd4957c65fb7d7ecb7e15fdb1bf660f883f02fc5de09f0c7c43b2d6cf877c45a57853c5dad788fc31a36abe23f0578934af1568d69278abc212dbf8a7c253df4fa53699078afc3f7116ade1d92f9757b2df3d9a2100fb06c2fed353b582fac2e6daf6c6ea18ae6cef2ce74b9b5bbb69e35960b88278b30cd0cd1b2cb0cb0bc914d03c7346ed1c8a4dcafc93fd8d3f6e6f0be8fe19fd9fff0065ef8e5f0e3e257c08f8e2fe06ff00844bc35e16f1e691e32bd7f14e85f093c41e0df8292f8e6e356f1469361e2fd3747f12f8a7c49e00834af1078db4b8b46d6752f887e15d274df1bf8af5dbdbf36ffad940057cd7fb607ecb9f0cff006d2fd9afe307ecc3f17f4d4d53c01f17bc2371e1dd5a177d557ec3a8dade5a6b9e15f1042ba36b1a06a135df857c59a5689e26b1b68756b28eeef749b6b7ba94dabcd1bfd2945007f9757ed3bfb2dfede5ff0004bc9fc53fb3f7c64f823e3af8b7e01874df88307ece9fb45f81226d53c3fe2bf87be14b63723c51f1135bd02f75d87e1b5b787ad2faca47d2f5ab7d1b5cf0b691a5db8bdd3aef4f9740d77c43f8d9fb26fc74f114dfb4e784b50d5fc57e3dd2fc25e288b4df08ea969e22d62efc736faa7897c591cd69e05d1759f10bc8b6b36a1aa8b6d2ee2cf56874ad1f5043a3dd58b69e60835cd46f3fd9b7e217c34f03fc54f0c789bc1be3df0ee9fe22f0e78c3c19e2ef879e23b2ba49219f51f0578f34c1a3f8c3c3aba9d9c96daa58d86bfa7a410df8d3af6d2591ed6d271289ed2da48bf9d2fdbe7fe0db7fd987e277ec75e18f807ff04f9f0afc36fd8f7e257c33f8cfe12f8f5e0ff19cf6de25d7ae7c6be24f06e89e2dd0b4ff000cfc45f8a1acdcf8e3e2b0d3160f164f7fa56bcf71e2b9f40d574dd3e78f41d52dc5c59b807f37f457c67f19fc59fb62fec05fb4778dbf653fdb3be15ffc2cdf17fc3ff06f877c6bae78dff671d29bc5b6569e15f124125ce8de2abdb3b68f4cb24d0351933671ddeaf63e06d534d2b19d43448ae6e22b597e8cf047c4ef077c41b5865f0f6ab11bf934bb2d5e7f0f6a056c3c4b61637e0791737da3cc7ce5b369374716a56cf75a55e14f334fbebb85924600f40a2909c027d067b0e9ee481f9903d481cd60278b3c2f2eacda0c3e24d025d75257b793454d674f7d563b98a29269addb4e8ee24bc13c30c6f34b0880c91c31cb23aaaa29700e828a28a0028a28a0028a28a0028a28a0028a28a0028a2bc77e2bfc4bd4bc1d3f847c15e03f0b5dfc49f8d9f1575697c2df07be146932b26bbf103c4e91c73ae8fa4c71a4d35cdecd235a59e99a6dac12ea3aff00886fb42f0de9105e6a7abdb5bd0076be30f1ef827e1f69f0eabe39f17786bc1fa65c5d476505ff0089b5bd3f43b49aea58e6992de1b8d4a7b786599a2b799c451bb4984c9400e6b2be0e7837f6c1fdbc3c717ff0f3fe09c1f0c3c2df146f7c0f75227c57f88bf1621f157837e147830892286d34993c4577ff0008ea5deb733ce9791e99672df6a9abe9867bcf0de93ae5a68fe24b9d13f6cbfe09a7ff0006de47f12f53f07fed6bff0005636b3f8a1e31b9b5d3bc4ff0e3f655974cb8d37c21f0ff0045f127876dee24f0b7c71f0f6a0da8e9da9ebda1dcdf08dbc15e1fb89ed74ad774696f75df1df8dadb563e1af0bff5ebe01f84df0d3e1569b368ff000c7e1ff81fe1d695712acf71a6f81bc25a17852c6e674431acd7569a1d9595bdcce0160669a27976bb2aba823001fc23d9ff00c1013fe0badaeddc7aeea9f1b7f619f034a970f66fe07d227f1ceb3e1a9a08748d4eea3d626d66fbc0b7be2706f754b5d3b4bbdb48357416b2ea515f5b591b3b4ba46f9f754ff82707fc178be0f47e6fc47fd84bc15f17fc39a6db25c6b1e31f825f19fc017f7ce92eaad650dbd87c3c87c4fadfc45f10eaaa891cce9a0f802e6d7ecba8d8ea77d73a6c1a56b66c7fd1f6908c823d411f9d007f9797c33f8b3aa78dfc49f113c09e30f859f10fe0cfc47f857ab69ba1f8e3e1e7c50d23fe11bf17e89aa6a115fc8d0de6877c6db54b38e17d3ae220750b2b2b9924c42f6905da4f6b0fb357eaeffc149ffe0ddefdb47c41fb62fc68fdb87f606f8f5f0af5ef157ed17e24d4bc45f143e107c72b0b9f0ad969ef77269367a5587843c41a4e8de265d66cac2de0bcbfd424bfd4fc17a909a3b64b79753b7926d3dfe30f15ff00c103ff00e0bdefe18b9f1de81f15bf612b6d474cd367f1037c1bd27c45e3a8fc57ab5c691651ea2de0cd3354d67e0fea7e119352f135f4173a2594f73f10b41d2160361792f887c3c9a86a09a6007ce3455cb4fd84bfe0bc7e28fecfd0b42ff825e2f8775e974775d435ef17fed01f05ed3c2e9ab41620cb796b1cff0011ac16d2c6e27494da6997dac5edccad2c16f2ea33b23dcc927ed79ff04e2ff82b5ffc13cff63dff0086ccf8fde23fd9cbe26e87e19d67c2f73f173e11fc3287c63a978bbe1d7877c593699a6e9ab36b5a7fc3eb1f0d5dff00c239e20d4a3d3bc71af47e25bff0fe9e6454f0f6b3e2349a0d728033e8ae0fe1afc44f0afc55f0868fe35f066a31ea3a3eb36567711c815637b49ee2d21ba974dbcda6548efb4f6b816f7f0a4d7296b74b35b89a431135f46687f043e35789e4b28bc35f07fe28f881f54863b9d2d346f0078b3539b52b496d7edb1dd58c363a45c4977049660dc4725b8911e3c306da77500797d15f42ff00c323fed5bff46cdf1fff00f0cdfc47fe9e1927f204fb5749ff000c35fb63ff00667f6c7fc3317c705d3859bdfbdc4bf0dfc530347671219249a5b59b4c8ef62da8acde4c96ab72029324118c1201f2b515d0697e11f176b8daca689e15f116b2fe1cb0d4754f11ae97a2ea9a81f0fe9fa4dbde5d6a77dad8b4b498e9565a741a7decb7f777c20b7b48ad2ea4964db6d36cccd374cd535ad42d349d174dbfd5f54be93cab2d334bb4b9bfd46f645569248acecace29ee6ea758d4b8861899994312542e48052a0f438049ec00c93ec07727a01eb4aca5599181564628e08e8ea0165f7da4e33c67a8ca9527e82fd9abf664f8affb55fc48d3be1bfc2bf0fdd6a53c935acbe26f10c90483c3fe0ad0679fca9fc41e23bf1886d6d21449becd6a645bed56e912c34a82eeea4648c0337e14fecdff001bbe335a41adfc3cf865e32f13f85478c3c39e09d47c55a5787356d5740d2b5bf135d5bdae9f0df5c6956d753bc4af7304b7bf638679ac6da7b792f23b696eeca1b8feb8fe1eff00c1203f633f0778d3c39e38ff00842eff005d1e1cb30d0f82bc497dff00090f826f759bc17b3deeafac586bd06a1ac6bc564bab11a5697aceaf77a3692ba3da345a6bdedd6b573a8fdadfb31fecf9e0cfd977e0c7847e0b78125d42ef45f0bc1752dd6abab4e67d4f5cd7f56bb9f53f106b9798021b77d5354b9b8bb8ac2d122b4d3eda486cad618e082307dfa802b5a5ac3650436b6d14505adbc315bdb5bc1124105bc10a08e28618620b1c51468aa91451aaa451aa46802a803ca7e307c05f845f1eb409fc37f167e1ff0084fc6fa7c9a7ea3a75acdafe83a6ea5aa68b1eab6ed6d7773e1dd5aeede5bed035031b078aff004a9adaea39e282612168500f5fa2803e66f839fb21fc06f821f07e1f81be11f0268ba8fc3f79a7bfd734ff001769ba7789e6f17eb57514705d6bde2d3a95a3d96b3aa5cc105b4123bd8c56d15b5adb5959db5ad84115a2fbdf86bc33a0783f47b4f0f785f45d1fc3ba0e9caf1e9da2681a5d9e8da469f1492c93c9159e9ba7c5059db2493cb2dc48b0431abcf34b2b02f2313bd4500145145001451450014514500145145001451450015e01fb587fc9acfed2bff6403e327feabaf11d7bfd7807ed61ff0026b3fb4aff00d900f8c9ff00aaebc47401e7ff00b3a7fc949f8cbf4d4bff005ab7f6ccafafebe40fd9d3fe4a4fc65fa6a5ff00ad5bfb6657d7f40051451400514514005145140051451400514514005145140051451400514514005145140051451400514514005145140051451400514514005145140051451401fcff007fc1d1dff282bfdb93e9fb337feb61fecfd5fc86ff00c12d7fe4c53e077d7e26ff00eae3f8855fd797fc1d1dff00282bfdb93e9fb337feb61fecfd5fc86ffc12d7fe4c53e077d7e26ffeae3f885401fa07451450014514500145145001451450014514500145145001451450014514500141e013e83fcfaff23451fe78383f98e47d45007e74fed09fb77ea5f03be2bf8bfc096bf09ac3c5be17f865e11f0878e3e26f8b1be24e93a0eb1a1786fc6be26d0bc19a35ee89e06bcd1ee75df186df14f89b41d32f61f0b47aedc69a353b6bfd4edb4fb0f36ee1fd0fb6b84ba821b88c308e78219d370c3859e312a2baff000b88d918ae4e03a9ef5f9eff00b417fc13dbc13fb42fed17e0cf8e7e29f135d5a697e1ed0f44d335df07db68fa64e9e29bdf0e6b575a9690da9de5dc73c52d96a30dfcba6eaf1c960d23dad8d8c36d9492792d3f4122b9b213be9d0cf6bf68b582da67b185e1fb55bda5cfda2dac6ea7b3b703ecd6f79369d7b05bb2a88a59acaf45b0923b4b868802dd1591acebfa0f872d05ff0088b5ad2b41b033476cb7dacea169a659b5d4c934905aadd5ecd0c2d73325bcc618039965284468df315cbf0c78f3c11e374bf97c13e31f0af8c21d2ee5acb539bc31e22d1f5d8ac2f879816d2f1b4abdbbfb24c5e19d1a2ba104c0c13ec8a431ed600eae8a28a0028a28ff003dff00a027f204fa03400515e5da1fc65f87be24f8a7e37f831a3eb17571f10fe1de95a26b3e2cd1a6d1b58b2b7b0d3fc4565677fa44f6dabddd945a46aa2e60be815d74abdbd92da759e0ba4825b69d53d46800a28a2800a28a2800e7b1c1ec430520f63b8f0bfef1e0753c57d71ff06b95f5dfc6bf8f9ff0529fdabf44d2aecfc38f13f8b3e187c13f0febd7baf2ac8752f855a55f5c7d9349f05c7e198db4bb2d4fc39e21f0f6a3a86a7ff0975fc93de476b6d3e876af35a4f1fc8e7a70429ec49c01ee4e0e00ea4e0fd2bd0bfe0daef1a5ff00c29ff82a87ede3fb227c36d5e47fd9f64f821e11f89d0f802d24d7a7d0be1ef8df41d5bc11a45cff0066acb2ae83a6dcdccde3bd534ad45520d4755d5add74344d5d23f0dde5b3007f75d4514500145145001451450014514500141e87fcff0043fc8fd28afcacff0082c5ff00c149a0ff0082577ec6babfed376ff0c2f7e30f8b350f1e783be15fc3ff000143a8df68da6ea7e31f1a36a9736d71e21d6ec348d76e349d1b4dd1342d7b512f169b24dac6a769a67862de7b3b9d761bdb600fd21d67e207823c3f76fa6ebfe30f0ae85a808527fb0eafe22d2b4dbdfb3cc1bc9b816b797504e62976bf94e136b94608c4838fe66ff6b8ff008286fed77e29ff0082b17c17fd8c7f671fdabfe07fc10f835f18be1178e347f84379a31f837f19fc51f15ff68af0526a9af788a2f18eb16fe19f8cb27c1ff04e9b6ba4c1e13d3ecbc45e1fd23c53ad78863d661d3b41d69af24bdf04e07fc126bfe0839f02bc59fb027c2dbeff0082967c07d5bc77fb44f8dc78dfc51afe9baf7c78f8b1771785bc11e3ff001d5af8efc1fe1786d3c05f11746f0d69b7b1e8da5783aff5db7b78efb50b7d62d1ec6f35475b792c2dff005c7e06ff00c1177fe098dfb377c4cf0c7c65f835fb23fc3ef08fc54f05ebd3789fc27e3f9b54f1df89bc51e1ed6ee6d25b3bbbdd2755f1778bf5e9ac96ea2babe96e2d21db6735f6a5aaea725bbea3aa6a1737201e37a07eceff00f059813693e2cf13fedf3f07ae753b7b3177ad7c22f0efc1cf87da7f80b54d753c01aae8efa4da7c4bd57e086a9e3cb0f06ddfc489b4af1d2bcfe1abef13e9fe13d3e6f873fdab7da9492fc441c25afed61ff05bff00007c39f1c6b9f103fe098bf07be3378df40b7b7d43c2ba1fc1ff00da53c19e0bb1f11da94cea5a534fe25f1178fb5c9f5ad39dce9d6d3dbf872cad75f1676bac496ba0c9afdd7867c1ff00bc745007f1ba3e057c4fff0082b47fc164238bf6effd97be39f873f637f85bfb36ff006f687f02bc67e31f166a5f04acfe25e8bf12ac74ed0b56f1168de21f877f0ff51d2f5ff8812681aaebb7da269761a36abe2cf03db7842ff5ad4753f066b33691ad7f5d3f0ebe1bf82fe14785ed3c17f0ff0040b1f0c785ac2e2feeacb44d31668ec2d6e354beb9d4f529608a59a631b5eea1777379701582c9733cb291b9d89ee68a0028a28a0028a28a0028a28a0028a28a0028a28a0028a28a0028a28a00f97ff6b4f0fb5e7c27f1078bb4f8209bc43e02d2359d574eb7b8b25bdb5d7f48d574f9b44f15783b5488789bc153cda5788b46bb79608e3f17f87134ef17e95e0ef15ff6835d785ece093a4fd963c5fad7c41fd9b7e0278ebc4de20d3bc59e27f18fc19f861e25f13f8a348b6d36cb49f10f89b59f0568b7de22d634eb2d1b5bf136956369a86b335f5d4163a6f88f5eb0b28a44b4b4d63518615bb9bd53c67e0bf0bfc43f0b788bc11e36d0b4af14783fc5ba2ea3e1df13786b5cb18752d1b5dd1356b59ac753d2b54b0b90f6f79617d693cb6f736f2c65648dc82410a47c75ff000a83c6dfb340b693e05a47aa7c2db158bccf86434e768743d2f4f8a0b6b7b1b5d3742b19f54d46dadb49b6b6d274ef147872ceefc73a35a69f6d3f883c21f1dafa6860d1c03eeda2be73fd9e7f6a9f839fb4fdaf8ee4f851af5d6a7a87c2ff0015dc7817e21e8d7ba6dd5add7857c5d64f730dee892ea9125cf85fc42f6573657b6575a9f82fc41e26d0e0d4ac750d265d55355d3b50b2b5fa32800a46e879c7079e98e3ae7b62b235dd7f46f0c695a86bde21d534ed0f42d22caeb53d5f59d62fadb4cd2b4ad36ca269ef750d4750bd921b3b3b1b3b74927bbbab99a286de046964608ac47f317fb567fc16e7f6a8f8d5fb5beb9fb09ffc118ff665d2bf6a2f1dfc2fd6bc2fa6fed15fb4c78bae2e1fe017c276d6b5195e6d22d75eb1bcd3bc34e6e749d37568f4ff00166b1e27923d6352d375fd3fc1fe09f184fa04d72c0199fb3f7886ff00e15ffc1d1dfb7f786be3447ab787345fdafbf654f83fa6feca0de32b261a37c5ab0f833f087e0c5ffc52f0ff00c34bebf81c5ddbf87752b2f897a9ebda1e94d158dedd683e2dbfb88279b46bb923fabff6e5ff008377ff00625fdb17e26f853e3b78427f147eca3f1a3c2d1ea36f77aefecfd158f84bc0fe3fb6d5f5db0d73503f10fc03a4368af75a9b4a9e2041e20f01f89fe1eebda9cde2fd6b50f16ea3e29bdb2f0dcba0fa97ec27ff0004e1fda67e0ffed25f19ff006b3fdb4bf6d7f14fed5bf10fc77abdd37c25f86c74ed434cf84ffb3b6862e7c5da75a47e07d32eb518747975d9fc1fe27bcd06eeff0040f03f8074eb78356f1146346bb9b557bfafd9ea00fe53fe19ff00c1b167c31ab4adf12ffe0a03f127e2f7856db58f02ea1a27862ffe133784a6874cf0ccd3378abc37e24f10687f18a4d47c61a3fc45b69458ebdfda91c57d636ea5b4abbb7b82b3a7b9e95ff06ac7fc123745f877e26f0858fc37f899278e3c457d3ea76ff1db52f8937baa7c54f0e5fcaf0ca92e836579a73fc26821b7b889ae6dedeebe175da437533de4262beb7d3aeac7fa3da2803f8e6f8bbff069c8d43c17750fc16ff828e7c7ef0bf8e8e8f043241e3dd0f50f1af8075bbcd034bd3e0f0ec76ba247f1134dd4bc257177ab6936d7fad6b4750f175bc175af788ee34af0d5a5affc233a67867f097e22fec91ff051eff8267f87342d2bf6d0f81be2cf8abe1af154136b7a2fc49f8056567f1274df0ccd24777aa788343f1a49a0b59d96929e1a8a26bff126bde203a3e9d6f3ddb3e93a878a74d86e35d8ff00d3ce83c83fe7f960fe445007f95f41fb5b7c1d1e29f10783756b9f17786fc41e17bd834dd76d75df04788e3874fbdb9d4c68f6e93dde9963aa5ba5a4f7e268e0d61dd744b886de5bbb7d4a6b4469d7e92b7b9b7bb862b9b49e1b9b5b8862b8b6b9b79639edee6da75125bdcdbcf13bc53dbcf1159619e17921951834523afcd5fe86bf1d7f66cf83bfb457c3bf889f0dbe2b781bc2de26d0be25783b59f057882eb51f0e68f7baba697ab69f7164b7163a95d5acb776da8e9524c9a868f7b1cab3699a8dadade59341730472aff9a5fecdba5f8f3c19e0ad67e127c57d134ef0afc51f837e32f11fc3ef1c78474bbd9751b2f0aeaba7deb5e2e816d793ea9accf347a3477bfd9129fed1bab48efb4fbd834c9e6d361b49e500fa1a8a28a0028a28a0028a28a00c9d7b5cd37c33a2eade21d6ae63b1d1f43d36fb58d52fa665486cf4fd32da4bbbdb99598a8d90411990aab17640e5549401bf593fe0da2ff8278782fe3deb1ae7fc161be39e9da96bde3ebff1c78bbc0ffb246897fad787359f05f81fe1d68768be1fd4bc5767a4695a3b897c5da76ad75e26f06db6ad2f888be95aed978d7ed1a09d5e3b7f13ea9f93dace9506b9a4eaba35d332daeada75e69970635469161beb796da568c4a1e1320493744648982c8aa4e572a7fa27ff008356fe3b7c1497f62cf1d7ec67e1465d17e327ecaff157c431fc4ef0cdfa4506b3adda78e6517d6fe3e4363ab6b3a2dfd97fc24fa5f8abc0ca34a7d3351b7d2fc29e17d6fc4da15adcf8d349d7bc5201fd4a51451400514514005145140057e127fc172ff6a487e0ff00827f667fd97bc63f0bbc57e2ff00827ff0518f8b93fec69f167c79e16d613487f87b6bf1561d1fc2fa2d96a19b2373a8e9be30b5f107890eb1a5e8de20f05f89352f0df8675eb0f0ef8cbc2daadcdbebda7feedd7e6f7fc155ff006298ff006eff00d8fbc71f086c65d413c75e1ab987e2b7c2482d7c47a8f8574fd5be2878234ad6ff00e11df0c789f5bd1e7b3d62cfc25e34b6d5753f06f892e348d434dd46cb4bd7ee351b6bb596cd050065feccdff0485fd83ff650b7f05c5f0c3e0dda5e5c7807c3be1cd0bc3775e39d5f5bf1c258ddf87a08d3fe1288b4df116a17da445e27d56f13fb52f75186c234b4d418cba1dbe911b49149fa631c6231818c6001f280401938e3a8c92c06382cdce0803e01ff00825ffed4baa7ed8bfb15fc22f8dbe21d3757d33c55a85b6b7e13f152eb9e1dd4fc27a86a7ad78135ed47c28fe267f0eead04175a3c5e30b1d2ec7c5b1e9d19bbd3acdb5b92df47d4f58d1e3b0d5efbf40a800a08c823d463d7f4ef4514018f69a068b6306a76f69a46956d06b3717577abc36fa6da4106a9777a9e5dedd6a31471aadf4f78984ba96e8cb24e80248ecbc572de0ff855f0dfe1ec30dbf80fc05e09f055bdbc13db410784fc27a1f8761860bab937b730c5169167691470dcde1375711aa059ee02cd2664059bd068a00f1df89dfb3f7c15f8d3662c7e2cfc2df017c42851765bcde2bf0b697abdfd9211cff676a7730bea3a6386f9a3974dbab4922201460541ab5f093e06fc27f811e194f077c20f017863e1f7871648e7974ef0de971598bcb98e186dfed9a95db196ff0054be6861546bdd46eaeae9fac934840af58a2800a28a2800a28a2800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bfe0e8eff9415fedc9f4fd99bff5b0ff0067eafe437fe096bff2629f03bebf137ff571fc42afebcbfe0e8eff009415fedc9f4fd99bff005b0ff67eafe437fe096bff002629f03bebf137ff00571fc42a00fd03a28a2800a28a2800a28a2800a28a2800a28a2800a28a2800a28a2800a28a2800af81ff006f4fda9fe287ecb1e12f08789be1dfc30b4f1c596af77ab378a7c47ac4b7d1787fc216ba3de786a3b2b0be3666d4c9a878b575ad420d2d1350fb4247a36a33c7a7dd4714d241f7c564eb9a0685e26d3a6d1fc49a2e93e20d26e0ab4fa5eb5a759ea9a7cce9cc524b657d0cf6d2bc4df344d2c52794c4b45b1896201e3ffb33fc49f1bfc5ff0081fe03f893f11fc1c7c01e2df16daeb1a86a1e157b6bfb16d3ac21f11eb1a6f87e736daa1fed089356f0e58e93aca34ea80c7a82f921625544fca2f82ffb2cfedc3a5fed7bf13bc4df11a2d5ed7e0afc53bcf8a1a278f35e4f1f78575ad33c55e19d5f4af135a78505be80fe23d5fc47a67f67dceaba5dd6856c3c3f15d6891c2fa45bdadb59996de2fdd08e3489238e2448a28a348a38a25d914689bb6a44993b2350db638c12b1a058d308aaa1ff00afb1e87eb401fcde7c34f80dff0004e09bfe09edf142f7e25fc5bfda7bc23ff0521f0efc71f177c0ef0d7c13f0578afc34bf06fc4f7b72f633f867e20fc43f0addfc2fd6f5cd3340b9d3cf8a7e1fb59e95f102ce5d73c53e1ab3b5b99743d27589f54d2ff42ff61eff008277e95fb336a9a5fc5df14f8c7c43adfc5fd53c12fe1ed7746b35d06d3c11a1c7acae8f7b7fa55bdb5bd85f6a1ab5fe94da6dad8c7ae43adda596a056eaf1b4ac5dac70fda63e017c2e8be2ad97c67b3f0d5969de3cb4b4b9b592ff004db4d3ac6d7526be4d605f5f6ab6d6f628f7fa9dec9accd3ddea134ff69b89acf4d795dcda2eff009e7f6fbf8952f817e177863c3977f10ed7e117847e2d78e747f863f10fe294ba06b3e28bdf047803c465e2f186b1a2f87f454377abeaf0f8717559edac60bcd12fe68ede7934cd734fbd8219e300fba124490651d5f04ab6c74902ba1d922168d9d7724ab246ca4860532caa4ed0fafc5bf834bf04ff00662ff8297f8bff00647fd923f6a3f1efed1bfb31e8fe11bbd2355f1c78aa5f09ddf833c5ff0018ac74bb0b8f10ebff000caebc1fabeb1a16a3e1793558ad6cb41d7a34d3f53967bad4f41bd8f5cb3b1b1f156b9fb3b7575058dadcdedd4821b5b4b79aeae662aec2282de3696690ac6af23048d198ac68ee40c2ab3100804e73838193d87a9f4ef5f8fbfb597edfcfa8f8b7c37f01bf657f14f88b5ff176b77538f1878cbe127822d3e29f8b3c329a7eab776577a2f84bc21aadee89a578835d41a55cc9aa2ddeb5a6c36da65f69f71a7ea1be79de3cbfdb13fe0a55f0fe6f037877c0dfb31fc48d0758f167c4ebfbcd075bf1ca6ada8f8453e19f8677dbd9ea1a9b5feb5a5dac9a4eafabc575749a46b90c4f3e81158cbadc36f73789a744bb1fb1c7c02f86317ed41e30f8bdfb3d689168dfb3cfc2ff000169df05fc0de2ad68cfa9f8b7e397891e16bdf167c60d62e589d3744d4fc47a8483535b2f0f5cdde81a4f85f5cf0c786aca5d426b7bfd5a80398ff826afece7f1d6c7e29fc43fda73e3ec9e28b3d67c57a56bba2db681f103c397fa278aafbc4ba9788e0d4ee7c62da5dd476f6da2416ba35b4f61a60d3607b796d7c65ac69ba6cd6d636b3a5e7ed2d1450014514500147f9f4fe7c7e747e207b9ce07b9c0271f404fa035f3c5e7c4ff001c7c63f135c7c13fd89bc35a7fed21fb434f05a5da782bc23abd84b169fa3fdb746b6d73518b5dbcbad37c277dadf84f4df1159f8a2f745bdf14e93a6da6916f34faf6ada735ee856fac0074fe3ef1a78faeb56b3f843fb3efc3fbff008cff00b4978d34fbe7f879f0c346b03acc72dc5a58dcdf8d63c5d15aded9de69de168a1b59566b9b7912f89912ebfd174ab7d4752b3feb33fe08e3ff0004ec93f619fd9cd75bf8a76115e7ed75f1da3d37c6ff00b49f8b2ee2f0a5f6a969e239d6eefecfe19e9fe20f0a44da76abe14f015ceadaac3692d8ea17ba5ea1ad6a1ac5fe946cb429346d1348e63fe0909ff049fb4ff827bf863e22fc41f89de3a8be32fed43f1d350d2357f893f132fb40b5d3750d1b4dd3ace18ecbc07a54969a9df69c6c6ce4459355bcd12c742b0bdb882cf4cb4d3d340f0ff87adacff6ae800a28a2800a28ae77c45e2df0cf8460b3bbf146bfa27876d351d4b4fd16c6eb5dd5ac748b7bcd6356b8169a56936b35fcf6f15c6a5a9dd325ae9d6313b5cdedcb2dbdb4724ec91b80745451413804fa0cfa7ebda800af87bf6fcff82827c00ff82717c1287e36fc7d9bc5ba8da6b9e2bd17e1efc3bf87df0e7c3b2f8b7e25fc55f88de23fb4be8be06f01787567b1b6bed6ef6dacafef4c9a9ea9a4e9705bd9c91cda82dfdd699657fed3f15bf69efd9d7e054b656bf1bbe3c7c17f83b79a9595c6a1a7d9fc50f8a9e08f005e5fd85a5a6a97f797ba75b78ab59d2ae2fadad6c743d72f649ada19112db47d4a690a2d95d793f831e1eb1f0aff00c163ff00e0a75fb277ed8df09fe27787be257fc13fbf600d1be20ebff0fa7d1b4991ecfe23fed55acdccfe1db8d62edf5a16daa69d67e0d7b1d0359f0edb5e683a7ea3f69f06d9789f4d9af3c3de31d1f53b800fa1354ff82dedf681e0ed17c51e24ff008264ff00c147f4abcf18af82e2f02784c7c12b47f16f8a750f185d783eda6d3ec3c3577ade9fe24d4a7f0c7fc267623c44de11d13c5cb657363a9438686282eae3f24ffe0a1be14ff82cd7fc1543f64cbbf0a78dbfe0929a05cf837c65e37f12dc7c3ef873aefed19e15f81ff15bc13f0eef6db48d73e137c63d6b4cf157ed0b0681a57c69d2035ce97af782fe227c3db3bef07df8d5f47bbd06ff0044f13ebda2cbfda3d1401f8e7ff041df80bfb667eccbff0004d9f835f047f6e95d4f4ff8cdf0faff00c53e1bd0fc23ad78bfc31e3ed53e1f7c22d17546d1fe15f816e3c5be0bf11f8a7c2daa5ae81e15d3ed62d0e0d1754fb2e89e1b9746f0f1b5b49b499604fd8ca28a0028a28a0028a28a0028a28a0028a28a0028a28a0028a28a0028a28a0028a28a0028a28a0029adf75b070769c1e0638eb93c0c7bf1eb4ea0f208ce323afa7bd007c11f0c2cecbe19fed69f12bc236da7ff006069ff0011d35df1769f651c56d2da6b505fa7857c59a6f886eb5286369535df107c47f107ed439d2b56d465d75ad3c1f7577069769e195d01d7ef49648e18a4965758e28a3792491d8222468a59dd9c9011554166624050092462be1bfda26293c1bf1bfe08fc448e7d505a437da6c5a85ac1188741bb974bd724f025dbebf74191e58bc3df0b7e3bfc65f88969651dc433427e1f4baa98750d2f4dd66d6bedbd42ce2d42c2fac2e37f917d6773673797812795730bc32796592450fb1db6ee471bb19461c100fe4d3fe0a09fb5efed5fff00058ff845fb54fec25ff04b1fd9b62f89ff0002ee3e24597ecd3f1dff006e9d7fe307c38f06780fc1975e1fd73c13e2bf1edafc3af06788759b3d57e2ce8fade9116b3e10bdd4fc2d7525c58e99703548ecdecfc55e1ad51ff6effe0993ff0004d6f805ff0004c6fd9abc33f027e09e816106bf75a7784f57f8dbf11a34d7c6a5f193e2d697e0fd07c35e29f8897b65e23f11f89eebc3763e20bcd22e352d23c15a56aabe1af0a457f35968d671c525cc979f96bff06edeb9a0fece779ff0505ff824f49a6d841e26fd82ff006acf156a9e1ad6747b6d405b78b7e09fc6d964f10fc3ad6759bebeb9d4e5baf165b1d2756b4d444faa5c5cc3a63687a74b05bff66b4b3ff4cd4005145140051451400514514008df75be87b91dbd4723ea3915fc4a7fc17b7f607f8e9f01bf692f157fc14b3e02f81acfc67fb37789bc03e1a8bf6a6f01783d35ad4be275a7c41b5d653c34be39f087817c3be1db4d0a7d01f4497c37ad6bde22d67559efe1d5cf8f9f55d534ad3756d2d4ff006d948ca19595802ac0a90402082304104104107041041e8462803fcb7fc13fb4d7c10f1ddb58be99e3fd134ad46f74b8f563a078aee3fe113d76ded5ae0d9ca5ac3c40ba79ba582f925b47bad39ef6c27782596ceeee6d824cfd65cfc69f84369359dbdd7c50f8796f2df4cd05ac7378cfc3a8f3c890cb705220751daf23410cb3221652f0c33b820c615ffbf5f8c3ff0004aeff0082777c7bf129f1afc54fd8f7e03f88bc692ea736b57fe30b3f01e9be14f14eb9abcf1dcc4751f13f887c1bff0008f6b5e2bbc816fb5216175e25bfd56e74c1ab6b5fd9d35b1d6f5737be5da4ff00c1127fe095ba169be22d2348fd89fe0c69fa7f8af4cb1d1bc410dbe9daf799a8695a6d95c69561626e65d7e5bab486db44bcbfd03fd026b469bc3da96a9e1fb833687aa6a1a75c807f123a4f88342d7e1371a0eb5a4eb7003f34da46a367a8c4a3ce92dc664b59e400f9d149064e13cf8e58b79280b6bd7f4cdf173fe0d62ff825878f7c65ab7c46f875e18f8aff00b3e78ceef4dd42d74bff00854ff1235583c21a3dfcfe1783c31a5df5a7857c471ebaf610e890c2f7f6367e1bd67c38f1df5ccb2db5ddafd9f4cfecff00c72f8eff00f06ed7fc1577e02df36aff00b297ed3ff0d3f6bdf0743ac69761a77c3af8b9a4e97f0b7c769a09b5f32f755d53c57a85e5ee9f7f7d16a7bc4f6d6be2dd367b8d3a4fb4d81b69a34d19803e26a2bc17e2a78d3e3c7ec79f19ecbe01ff00c141fe056a5fb31f8dbc502eeebe1cf8aa4d462f11fc28f1ee9163a8c7a4cb7da2fc41b0b9bcf0ecc4dd4b1dc5c4916a3343a3dade582f89ae347babcb28aebdc6cef6cf51b582fb4fbbb5bfb2b94592daf2cae20bbb4b98d955d66b5b9b692582e2de456568e68a4657c9e06da00b046411ea315d57fc138344f177817fe0b8dfb1578bbe0547ae2f8e3e2ee9bf11fc29f1c74eb1f1459e91e1ed67e0b68de105bff145ff008a74ad5efe35d76cf4ed33435d6f47f0de886c266f187843c33e278d354d4f446d3358f29f1bf8ebc1ff000e7c397fe2af1c6bd65e1dd074f46fb45f5f3102495a37782cece08849757fa85d7952adb58d9c135d4ec988a372481fbd5ff06e7fec1fadebfe21f10ffc1553e34f846f3c3be27f895a078b3e17fecede14f14d908b52f0b7c2e835fb5d3eebc7da35a5da47a968f73e335d1f52d3def3568e2bdbfb4bef101f0f59e9fe0cd4ecb58f1d807f5d74514500145145001451450015f14ffc1433f69af03fec8dfb22fc63f8d3e3fd60e87a558787ed7c1da45f2683e24f1549178bfe266b1a6fc3bf08dccbe18f05dadff8db5cd1f49f1078a2c35df165af8374cd5bc4d6be0fd2bc41ab691a55fdde9d1dacdf6b57c05ff0534fd91f43fdb63f63df8a7f04f55f10eb3e11d4dec20f18f847c57e1f82def757d03c4fe126935385ad74fbc49ac6f87887485d63c1d771dddadd3c1a7788efaff494b7f115968da85880735ff0491fd92ef3f620ff00827f7ecfff00b386aede7f88bc1fa578ab5af125f4a7487d42fb56f1ef8f3c53e3cdfaccba022e8b3eb767a7f88ec34bd564d326d46c56eac1e0b5d6b5cb7863d5af3f48abf28ffe08cdfb6a697fb6e7ec17f073e225deb1ae5efc4bf0869775f0bbe2b695e3cd42c9be2c59f893e1e6b3a9f83b4ff127c51d1e3d5b54d4348f167c46d0343b0f8817ad7c2d62d4aeb5fb9bcd3625d3e4b7dbfab9400514514005145140051451400514514005145140051451400514514005145140051451400514514005145140057807ed61ff0026b3fb4aff00d900f8c9ff00aaebc475eff5e01fb587fc9acfed2bff006403e327feabaf11d0079ffece9ff2527e32fd352ffd6adfdb32bebfaf903f674ff9293f197e9a97feb56fed995f5fd00145145001451450014514500145145001451450014514500145145001451450014514500145145001451450014514500145145001451450014514500145145007f3fdff0007477fca0aff006e4fa7eccdff00ad87fb3f57f21bff0004b5ff009314f81df5f89bff00ab8fe2157f5e5ff07477fca0aff6e4fa7eccdffad87fb3f57f21bff04b5ff9314f81df5f89bffab8fe215007e81d1451400514514005145140051451400514514005145140051451400514514005145140051451400573fe2af0af877c71e1ad7bc1fe2dd22d35ef0cf89f4abbd175dd1af95dad351d32fa1920bab59fca78e65496393025b7960b9848f3ad6782e92dee6dfa0a2803c5be1cfece9f02fe11dc4779f0dfe157823c25a845656da7c7aa699a058aeb0b676de79109d62489f547f31eeae6491deed9de499de46735ed3fe7a03fa1041fa1041ee28a2803e66b4fd8dbf65fb5f16eb7e347f825e00d4b5ad76d7ec77116b9a058ebba159c0f742feebfb27c31abc579e1cd264bcd43ccbf9e4d3b4ab66377717522e12eee6297dfbc3be19f0df83f47b3f0f784bc3fa2785f40d3d655b0d0fc3ba4e9fa269164279e5b99fec9a66976d69636c27b89a4b898416f1f99712cb2b64be176eb85f88ff10340f867e13bef15788ef6cecad21b9d2b49b017d7505943a86bde21d4ed743d034a5b8b9960811f50d62faced9e479552da1964bc9da3b6826950019e3ef8a5f0dfe15e9f69aafc49f1df847c07a6dfde269f657fe2ff0010e97e1eb3babe7b7baba5b586e353b9b7492636d65753848f7b7976f2b63e4e59a1fc57f85fe27845c786be23780f5fb736d6b79e7691e2ff000f6a082d2f92792c6e0fd8f519cac778b6b73f672c0190c0fc0edfabff00f04faff83797e1efc4ed33c3ff00b4affc15135bb7fdab3c75ac697e236f873f05b57f0c27847e18fc2df09f89ef2192c0deda6917761aa78df56b8b1b38755d16e7c4d6f69368b65a9dac3a8da6a3ae69d06a569fb3365ff0472ff827169be22baf15587ecd7a35b6b779e0cf0ffc3cb89d3c75f165ad1fc13e14d275ad07c35e1a1a5bf8fdb4c8f4bd1342d7f53d134d862b48dacf487b3d3ad9e2b5d27498ec403f901d7fe307c27f0a080f897e25f80f436b931adb43a9f8b741b2b9ba696e61b3856d6dae7508a6b979aeee60b6856057324f208c61b00f9137ed03aa7c5cf1ef823e04fec6de07d57f69ff008f5f146fdac3c1be1af039b54f0dc7a6c7a745abea3e2fbff18ebd7de1ff00044de19d0b47b9b4d5b57d51bc5569a2697657b6175aeeb3a5daded835eff687a5ff00c1137fe096da4dfdb6a10fec77f0df506b7834bb392c7c49a8f8e3c5fa26a7a768b6da2da69da46bfa078afc59ad689e23d1238340d323b8d1b5eb0d474cd402de9d46d6edf56d55af7ee1f84ffb34fecf5f0185c27c11f817f06fe0f25dd9e99a75da7c2bf85de08f876973a768ba741a4e8fa7dc2f83f44d1967b0d234bb5b6d374bb39035bd8e9f6f0d95bc69045124601fcf47ecd7ff0006dc7c2ed5ae22f899fb7d7c68f897fb417c49ff0084a8788b48f86be1df12597863e0d78174ed3fc45a47897c29a6c10699e1fb0f11eb3e27d2ee347b3b7d6bc4da2eade12d1f59b3b7b4d325f0edcdd596a7e21f117eff007c17fd93bf675fd9e2fbc51ac7c19f843e06f02788fc6f746f3c67e2fd3344867f1af8ba5f3e4b944f1378d3507bcf156bb6d6f3cf3cd6363a9eaf7561a73cf31b0b5b759e7597e88a2800a28a46fbaddbe53cfe1f51fcc7d6801934d15bc32dc4f2470c104524d34d2bac7145144a5e492491b0a91a229677621554163c0af95bc59fb5378785cd9683f0b7466f89fe23d658a68c2c2fa4b1f0f6ae91c9631dc5d787b5586c353d43c71a7dabdeb5aea5af780f46f127833c257f697317c49f17f806c2393548fe4efda3be0eebff00b4c7ed95f06342b6f8c9f167c01e0af82c355d7bc4de03f0a6bf60bf0d7e277d8bc282e7c5163e3bf87fe20b2d7bc17e3abdf0feaff147f679d63c35378a3c33a8def84f51b7bdd534192c04d7ff00da7fa41e08f86be16f87f05e2683672bdfea92433eb7e20d5ef2ff005df146bf716e9e5db4dae789359babfd6b535b1842d9e8f69757b258683a5c56da368969a7e8d6563616c01f1f693e01fdb07e21adc4df107e20687f0f6d2faf6daea2d2bc3b2cf6ba6c5a5457ed7969677be14f01dce93f107c33e20974e8ec34ff0013be93fb6278d342bbf101d4eef47823f0bc11787aff0093f8c3ff0004a0fd923f692f875e2bf86bfb4ae8be34f8d9a478ee0d06dbc65a96b1e39f10781fc41e21b6f0c78934cf176816bab6bdf0a2f3c05acebb168daf6936371a7ddf8ab50f116b7f63b3d374fbfd6350b6d274b169fa5745007f33fe0bff008369be11f86bc751786fc41fb657ed55e3bfd87349f13f89bc55e0cfd84b5ff1ff008f20f867e03975eb1f15e856de18f0e78974ef8916f34fe08b0f09ebfa6785efb4bf11785f5df1078934ed2b54935df155d5d78b75c964f45b9ff83677fe09f3e22f8c96ff0016fe26f8d7f6aaf8c3a5698b15c7873e0bfc44f8d16d71f06bc27ae4219e3f12f87b43f0c7843c2fe2a87546bdbad6353bcd3b51f196a5e12d5af7c41abff6cf86751b37b1b4b1fe86e8a00fc24fd9ff00fe0db2ff00823e7ecf779abeaba5fecada4fc51d735992efcfd57e38f88bc41f13a3b3b3beb0bfd3aeb4bd2fc39abdf45e0cd3f4e9ed754be49e287c35e75c79d12dd5c4f1d8e9c969fb13f077e08fc1efd9efc0f61f0cfe05fc2ef87bf07be1ee9734b71a77827e19783b40f03785ed6eae1214babd4d13c3963a7e9cda8de88227bfd45eddaf6fe54135dcf349f357a951400514514005145140051451400514514005145140051451400514514005145140051451400514514005145140051451401f2afed7fe0b87c63f0ae1696e751b61a3788ec6dee64b39bcbb4b4f0f7c48d3758f823e3dd7f568524b6ba9ed7c19f0ebe2978bfc73606c2f6cef2d3c41e19d16f90dfc76b268fa97443f681f04f837f66ab2fda4be2feb5a47c36f03587c23d1be2bf8ef59f10eaf696da578474abcf0bd8788355fb6ea927916452c1ef1add660614b99768850192246ea3e3da68571f083e2369be24bbbcb3d275ff08eb1e1567d306fd6a6d47c5b6ede19d0ec3c3b0ade69f25cf89b53d6b56d3f4ef0d5ac3a8e9f7375afdce9b6b677b6b773c37117f257a6fec73ff0595ff82cb783c7c3efdb3353f871fb087fc13c353f8d5e2af1778bfe01f853527f18fc7df8c5a4c1f117c5ff0013b4a6b8f15786e09fc27aafc3dd47c47e22d234dd3352b2f16787347d434bf0be93e31f0f787352ff0043d5f5400fa5bfe085faafc4cfdb6bf6e9ff008291ff00c161350f01f8d7e11fc01fdaa7fe155fc1efd9cbc27e2ad33fb1ae7e227813e0e6971785a1f899ade9d1eb9acdba6b761a5785742d3e59ec65bcd18eb5e22f185b68da8cb6966631fd4f5727e05f047863e1af83bc2ff0ff00c13a358f873c1be0af0fe8fe14f09f8774b87ecfa6e83e1cf0fd841a5e8ba45841b9fcbb4d3b4eb6b6b481492de5c2a5d99cb31eb2800a28a2800a28a2800a28a2800a28a2800a28a2800a28a2803e5dfdab3f62cfd96ff6ddf01c5f0dbf6a8f825e02f8d1e13b499ee349b6f17e8cb3eade1cba9ae2c2e6eaf3c27e26b296c7c4de12bdbe6d32c21d42efc39abe993ea1696e2c2fdee6c5e4b77fe4abc7bff06b5fed37fb3dce4fec27fb6edbf8fbc2773757b15a7c31fdac34b96db4df0b595ed85d6dbf4f10782f47d753c4d7b6faecaba80b4d2741f86b6b2f9d07f697f6cc1677761ae7f6ef45007f23dfb107fc1b35147e3cf117c4ff00f82a87c46f01fed66fa5f89746d5be0dfc1cf072f8cb4df857e0c5d0750d2759d3f58f10c335a780e2f12dedfc96b73a278abc25ac785757f0df8a74958d75eb8d42c6fb52d127feb3344d1349f0de93a6e83a0e9ba768ba1e8ba758e91a368da4595be9ba5691a56996eb69a7699a669f68915a58e9f61671416765676b0c505adac1141122c688abab450014514500145145001451450014d7195619232a4641c11907907b11d734ea2803f98dfd95f42bdff82677fc1687f683fd9a62f863f14fc61f09bfe0aa77de32fdb3b4efda14e99a86b1e19f057c695f19f8bae3c57f0fb5a9b48d0ad748f0de832ea3e2a8b4cb9bad42faf6e2c3c4de35f866aafa5691e37b5d3346fe9cabe25fdb0af0f84af3e12fc4d92de29b4bf096b7aa1f15caca24bbb2f03784effc27fb4678beef46854c72dc6ba74bfd9c8d969b68d32d9df9bd9ec2e152e2e6caf2cbedaa0028a28a0028a28a0028a28a0028a28a0028a28a0028a28a0028a28a0028a28a0028a28a0028a28a0028a28a002bc03f6b0ff9359fda57fec807c64ffd575e23af7faf00fdac3fe4d67f695ffb201f193ff55d788e803cff00f674ff009293f197e9a97feb56fed995f5fd7c81fb3a7fc949f8cbf4d4bff5ab7f6ccafafe800a28a2800a28a2800a28a2800a28a2800a28a2800a28a2800a28a2800a28a2800a28a2800a28a2800a28a2800a28a2800a28a2800a28a2800a28a2800a28a2803f9feff83a3bfe5057fb727d3f666ffd6c3fd9fabf90dff825affc98a7c0efafc4dffd5c7f10abfaf2ff0083a3bfe5057fb727d3f666ff00d6c3fd9fabf90dff00825aff00c98a7c0efafc4dff00d5c7f10a803f40e8a28a0028a28a0028a28a0028a28a0028a28a0028a28a0028a28a0028a28a0028a28a0028a28a0028a28a0028ac8d7f58b7d0346d4f59ba86e2e60d36cae2eded6d2213de5e18a3262b1b2819916e2fefe6d965616a648cdddecf6f6c8dbe518fb1ff00643fd827f69afdacbc35e1af89b73a1a7c35f857e26d4b50b6b5ba826d2e6d6f5ad32c24bbb4ff0084834ef1878a8adbe836779abdadc69b69a9587c1cf8b76f2c5a7beb5676faae9fabd84a003e4e675456772a1514bb173840aa324b12080a00258e0e064e0d54ff00826bfec11a67fc15aff6cdd7be2d7c57f124faefec37fb1c78b8f86afbe0bcefe25f0cddfc4ef8f1a65b5a6a7e16f12cf756361a6c7aef80d1aeae35d8ef6c3c41149751787748b2b8b593c35e22d534dbbfd92f097fc1b7bf0c7c77e21935cfdab7f692f8cdf13fc28d6961f66f827e17d634bd03c1167aa5aead1eaad75af788acb40d12dfc6372918b8d220d4b44f869f0aee22d1ae2dd7ec8daac371adea3fd0ff00c1ff00845e01f811f0e3c27f0a3e186830786bc0de0ad1ecf44d0348866bbbb786d2ce209e75e6a1a8dcde6a5aa5fdcbee9ef752d4aeeeafef277796e6e2573ba803d1e38fcb04641c85c90319206093c9e58e49fad49451400514514005145140052302558000920800f4271c03edeb4b5e7df163c6171f0ffe197c41f1b59d9cda8df784fc13e29f1169fa7dbdbb5ddc6a3a8e8da1df6a1a7e9b6b671cd6f2deddea37b6f0595a59c33c335ddccf15b452a4b346d401f2a7ecc9e5f8c7e2bfc72f89935aea137da35cb9d3745bfd46056d3edacaff00c53e23b38f54f04dcee9997c39f11be137823f67bf18dddd0bc95f5d6b6d1356812df414f0ec31fdd95f2c7ec81e19b5f0d7c28ba8adaf353bf593c69e26d022bbd4e71766eb49f84f3dbfc09f09ea1657a60824d46cb5bf05fc2af0e78806aadbe0d62e756bad5b4e16da5df5958da7d4f400514514005145140051451400514514005145140051451400514514005145140051451400514514005145140051451400514514005145140051451401f357ed45fb3668bfb4df80f4df096a9e2ff1d782350f0d789b4bf1af8635ef0278e7c7be04bbb5f11e89e70b16d52fbe1d78b7c15e21bed2da1b9bb82e2cadbc4160cc272fe734625b79fcdfe127c759fc1ff113c31fb2cf8f3c1fa9e9de3683c31652e81aaf85fc2dadbfc3ed3fc37a769dacc7a0699ad78cadfc35a17815755d674df07f8a24f077fc23f1e8f71e31b4f0778b2f64f871f0ca4d165f0a5afdbb5f057edab1ebfe14d47e0e7c5ef0c5e59e9efe06f145fdff008e449a5df6a9a8eb5f0d7c0da7cbf1d7c5fa3f872decf5ad0ad57c71ab7867e0ff00897c0de12d575e9753d1f4ab3f887e2dd31f4e85fc52daa58007deb45430cbe702c00001c0c36edc300eee80004e40c13903921b722cd400514514005145140051451400514514005145140051451400514514005145140051451400514514005145140051451401f2efed71e0e83c6ff0b2db44967bcb77bcf1d78034389eca58609dd3c79e2ad3be18ea31a5c4f0dc456cdfd8fe38d46457921682574482e927b479e093d7be127892ff00c67f0c7e1ef8c7568ad20d53c5be07f09f89b52874f8a6874f82ff005ed06c755bc82c63b8967b85b382e6ee58ad56e67b8b916e911b8b9b994b4f2607ed07e1cbbf14fc0ff8bda2e98b3ff6cdf7c33f1bc3a0c966d043a85af8817c3ba8cba05fe99757188ec757d3b588ecafb47d443c5269ba9dbdadf45347240aebcb7ecafad681ad7c20b37f0bdf9d53c3da6f8cbe26e8fa1dfb24eaf77a058fc46f14ff00c23772ed711c3248f71e1d974a9ddfca8417918791030785003e8ca28a2800a28a2800a28a2800a28a2800a28a2800a28a2800a28a2800a28a2800a28a2800a28a2800a28a2800af00fdac3fe4d67f695ffb201f193ff55d788ebdfebc03f6b0ff009359fda57fec807c64ff00d575e23a00f3ff00d9d3fe4a4fc65fa6a5ff00ad5bfb6657d7f5f207ece9ff002527e32fd352ff00d6adfdb32bebfa0028a28a0028a28a0028a28a0028a28a0028a28a0028a28a0028a28a0028a28a0028a28a0028a28a0028a28a0028a28a0028a28a0028a28a0028a28a0028a28a00fe7fbfe0e8eff9415fedc9f4fd99bff5b0ff0067eafe437fe096bff2629f03bebf137ff571fc42afebcbfe0e8eff009415fedc9f4fd99bff005b0ff67eafe437fe096bff002629f03bebf137ff00571fc42a00fd03a28a2800a28a2800a28a2800a28a2800a28a2800a28a2800a28a2800a28a2800a28a2800a28a2800a427009e3804f2401c7a93c01ee7814b58be22f10693e16d1afb5ed6ef6d6c34dd3e259279ae6544dcf2ca905b5bc314857ed37379752c3656569116b8bdbfb9b4d3ed629aeef2de29003d6be0e7ecdde31fdacfe31fc31f83de1f49ac3c2179f10bc2175f14fc54971fd9f77a1785a2b8d575a4b5f0b5fb5aea56f17c45974ff0af89fc73e0db6bdd3a7b37ff008561af5d5e62d6c8997fb82f017817c2df0cbc19e17f87be07d1acbc3be0ef05e81a4785fc2da0e9d118acb47d0342d3edf4cd2b4eb70cf248e96b676d144269a492e26dbbee259662f2bfe4f7fc127ff65bb6f087c25f017ed01e2bf0f5a68fe3df1c782afaea168ed2d22bcd5348f17eb29aee8fa8eaf359c93c1acc5e19f0c41a6f873e1cf8864b9b9d42e345d77e20f89a0b8b1d1be2945e11f0cfec7d001451450014515f027ede5aa7c55d7fc25e17f835f00fe27ea9f08fe32f8f75bd135af0c78cb44d362d6efecd3c2fe33f09c56b6177a29b7bcbbbff000b5febbace95a87c4a4b0b4b89a1f833a07c53bfbb864d334fbe8d803efba2be076b2fdb6bc2da6473c17fa178b6f6e6ed53c9bed6bc15f14e6b3b6964fdf4b36996bf0fbf626b56b18208f6c17b078beef52b7d46ee05b9d2f5eb0b99aef46da7f8f1f1ff00c1370b6be33f81775ade9f2c709835fd1f4af1edaead777ef1995f468fc0df0a7c3bfb4de9567e55bc6d243e26d6be29693a0dd5c32d85f9f0fcc912dc007dbd457c59a47edc9f0c679458789742f10f8475d81d21d57c2b73ac7c3ed7fc73a3dcc8f8163a87c2ef0af8d359f8bb06abe5959068b37c3c8b5b94931dbe9d3398bcdf578bf69cf82489a6bebbe39b2f009d69165d0e0f8b5a76bff06ef3c411850d70fe1bb2f8ada3f83aefc46b63e640ba89d161befecc7bab34d4859bded9adc007be57ca1fb6378d9fc17f08e49a05827bbbcd7b4bd43ec17b1dc4ba6eafe1ef87515ffc64f88ba1dfc36520bdbafedef85df0d3c6ba269da6db433ff6b6afa858e9b74b058dd5d6a163f4be89e20d13c4b6116a9e1ed5f4ad734cb88e29ad751d1f51b4d4ec2e61b8892e2da686eeca59e0922b8b6961b886447659209a39632f1ba3b7c67fb49dd4be2bf8bff037e1e69f0e9bab4bfdada5eb17fa4dd4ebe65acfa8f8f7c22f3cd2ef6fb3e9abadfc02f077ed516f6f2dda5a5e6bf6da36b5e1ad0eeae96ff59d3ee403ea5f857e147f01fc37f00f81a4bd9f527f067827c29e147d46e8c06e75093c3ba259e9125edc1b68e0b76b8ba7b369e7682086232c8c238a203ca4efe8a2800a28a2800a28a2800a28a2800a28a2800a28a2800a28a2800a28a2800a28a2800a28a2800a28a2800a28a2800a28a2800a28a2800a28a2800a28a2800af8d7f6ebb1d5af7e035f8f0fea9a2e91af49e33f871a458def88b46d4bc43a15be91e2ef1be8de08f88573ab68ba47893c1fa95f59d9fc2ff1378d2fa5b8b4f1368afa0c769278925d420b5d1ee18fd955f197eddde14d67c63f022eb45d03c4bae784354d5bc5de0cf08c3e21f0ce91a1ebdaf699ff000b435b87e108bab0d27c49a7ea9a25ea5abfc404bdd422bfb1987f645b6a26ca4b3d4fec5790807d0bf07f52f106b5f0b7e1d6b3e2c130f14eade05f086a5e2517364ba6dd2f882fbc3fa7dd6b2b75a7c705ac76170b7f34eb359a5b5b0b694490b5bc2eac83d22b89f86fe2f1f103c05e0bf1c0d3ce93ff00098784bc33e28fecb375f6e3a69f1068963abfd80defd9acfed4d67f6cfb399cda5ab4de5895adadcbf949db5001451450014514500145145001451450014514500145145001451450014514500145145001451450014514500145145004734692c52c52a2491cb1bc72472a0923911d4aba491b02ae8ea4aba3021949520838af897f6239b54d3bc3bf11fc1baf58c3a4ea5e1cf14f8721d274d88892497c27e1cf87fe17f83475abd78259ed2df53d43e257c1bf8a5a7ea7a7ab5b5c477da2cfa99b11a66afa46a7ab7db8fcab0ff64fafa1f4e7f2e7d2be16f82124de1dfda5be39f8463b837ba6dcdd6b621bcbc699eed6facb53f0e7c6bd4b4e86147fb3d9c5a6cdfb58c562d22195353b782cae77a5d41a9c6e01f75d14514005145140051451400514514005145140051451400514514005145140051451400514514005145140057807ed61ff0026b3fb4aff00d900f8c9ff00aaebc475eff5e01fb587fc9acfed2bff006403e327feabaf11d0079ffece9ff2527e32fd352ffd6adfdb32bebfaf903f674ff9293f197e9a97feb56fed995f5fd00145145001451450014514500145145001451450014514500145145001451450014514500145145001451450014514500145145001451450014514500145145007f3ff00ff0007468cff00c10b3f6e403a9ff866503a9ebfb61fecfdd8649fc0135fe795fb21ff00c152fe177ecdff00b3c7c3df833e20f86de3ef10eade0f1e2c377ac69171e1e834ebc3e22f1c789bc5707d962bdd412e40b6b6d760b495a545df7104ad18311463fec1de2ef067857c7ba1de7863c6de1bf0f78bfc33a97d94ea3e1df14e89a7f88743d41ac6f6df51b237ba4eab05d585dfd8efad6def6d85c5bc9f67bdb7b5bb84c73dba35791ffc325fecb1ff0046d5f003ff000ce7c3dffe67e803fcb83fe1f7bf057fe88e7c50ff00c0ef0a7ff2ca8ff87defc15ffa239f143ff03bc29ffcb2aff51fff00864bfd963fe8dabe007fe19cf87bff00ccfd1ff0c97fb2c7fd1b57c00ffc339f0f7ff99fa00ff2e0ff0087defc15ff00a239f143ff0003bc29ff00cb2a3fe1f7bf057fe88e7c50ff00c0ef0a7ff2cabfd47ffe192ff658ff00a36af801ff008673e1efff0033f47fc325fecb1ff46d5f003ff0ce7c3dff00e67e803fcf97f61bfda13e24ff00c1442d7e25defecc7fb33fc4ef175b7c25b8f08daf8d1d85c5eff67cbe368bc4b368207fc229a178a153ed11f853596c5ebd916fb3e201331207dedff0cb9fb79ffd199fc4dffc01f1a7ff003b9afeccecbf660fd9bf4c0e34cfd9ff00e08e9a2568da6161f0a3c0b6826319250cbf67d0e332142494de59549276926b47fe19e3e01ffd110f841ff86cfc19ff00ca5a00fe11be3d59fc7dfd993c2e3c5bf1cfe04ddfc34d3ae6d356bbd16dbc6be2c93c1faa78abfb021b7bbd6ecfc2365e2cf0ae85ff000926a5a6d95d4173369da54b7177fbfb583ca13ded9c73fe563ffc164ff67f4383e1bf11641208dda9020f07041f0d820e08ea07b64735fe9f97ff00b317ece1aaac69a9fc01f825a8245bcc497bf0a7c0974b133801da213684e63665015ca105940078acff00f864bfd963fe8dabe007fe19cf87bffccfd007f9887fc3e5bf67effa16fc45ff007d6a3ffcce51ff000f96fd9fbfe85bf117fdf5a8ff00f3395fe9dfff000c97fb2c7fd1b57c00ff00c339f0f7ff0099fa3fe192ff00658ffa36af801ff8673e1eff00f33f401fe621ff000f96fd9fbfe85bf117fdf5a8ff00f33947fc3e5bf67eff00a16fc45ff7d6a3ff00ccdd7fa77ffc325fecb1ff0046d5f003ff000ce7c3dffe67e83fb257ecb0411ff0cd5f0039e38f839f0f41fcc787f23ea39a00fe1a7f66dd27f696fdad7e0af82ff683f811fb2f7c41f1bfc29f8823c467c2de26b0b6f15cd6da8ffc229e2dd7fc11ad847b4f00ddc1bacfc47e1ad5ec5d567760d6c4b8463b47b97fc32e7ede7dff00633f89d8f6b0f1a13f801f0e724fb0eb5fd9dd9fecd7fb3cd85ba5ad97c08f831696d1e765bdafc2df04dbc085c9790ac51e8a154c92333b1c6496f9893cd59ff8677f807ff4447e107fe1b3f05fff00296803f817fda4bc6bf11bf640f0dcde2dfda53e14ea3f09f42b4bdd36c2faeb5e3e3ebbb8d367d619d34a6d4f4dd13e166a9aae9b6ba84a23b7b4bfbeb1b7d3ee2ea68ad61ba79e58924f85ff00e1ecbfb2cffd0efe1eff00c17fc68ffe7195fe8bfe37ff00826eff00c13d3e276bade28f89dfb097ec69f123c4ef696b60fe25f1e7ecbff04fc5de207b1b2464b4b37d675ff056a1a8bda5aab30b6b76b831401dc46aa188ae47fe1d37ff0004b2ff00a46a7ec03ff8871fb3c7ff003bca00ff003ceff87b2fecb3ff0043bf87bff05ff1a3ff009c651ff0f65fd967fe877f0f7fe0bfe347ff0038caff00431ff874dffc12cbfe91a9fb00ff00e21c7ecf1ffcef28ff00874dff00c12cbfe91a9fb00ffe21c7ecf1ff00cef2803fcf3bfe1ecbfb2cff00d0efe1effc17fc68ff00e71940ff0082b27ecb44803c6fe1e249c01f60f8d0393d393f0300fcc815fe863ff0e9bff82597fd2353f601ff00c438fd9e3ff9de51ff000e9bff00825976ff00826afec040fa8fd8e7f679047b823e1e6411d88e41a00fe5087ecf7fb6f49a141e24b6fd8e7e2bea1a45ce996dac5b4ba57877e23eaf7977a7dec51cf67359695a67c2dbbd52f5a78a4493cab6b39648d725d41560399d27f673fda8fe21bf86dfe207ec65fb52f877c11a86bf1e8d05d699f0b3e3758f890ea3e2cd1eefc1fa2788f57f0f5c7c0ebdf17786bc09e0af137892dfc49e3fd52ffc2435c87c3fe11d4af7c3da2eae2e343bf9ff00b7bb6fd9bff67cb3821b5b6f819f0720b5b78a382dade1f85fe08860b7821411c50c1145a22471451a2aaa468aa8806d45540aab39fd9dfe01e0e3e08fc2007b1ff8567e0ce0f63c68c0fe447d45007e5ffc73ff0082c77c08fd90dfc2ba17ed1b0780ff0067997c4b6372de0ed3be2e6adf1f3e1947aee9fa23da595e8f0d41e24fd94b4f8f50b5d185c5943791e9fe62e9e93d9a4c909ba811bc17fe2250ff0082757fd1c47ecc1ff879be26ff00f43657dc3e29ff00822f7fc12b7c6fad6a9e22f17fec29fb3c788f5ad6b55d535bd4afb55f02da5c35cea9ad5dcd7faa5e087cc5b7b67bcbbb89a6923b38ade15dfe5c51c71a84ae73fe1c5bff000480ff00a4787ecc1ff86e34dff1a00f907fe2250ff82757fd1c47ecc1ff00879be26fff0043651ff11287fc13abfe8e23f660ff00c3cdf137ff00a1b2bebeff008716ff00c1203fe91e1fb307fe1b8d37fc68ff008716ff00c1203fe91e1fb307fe1b8d37fc6803e413ff000727ff00c13a8823fe1a27f66019e33ff0b9be27719eff002fecd9bb8ff679f4e6bc37e0d7fc16f7f64ff8ff00fb5c5b49e0bf88ff0007fc71e32d56e4f863e177c3ef0e7c44f8c9ac788fc5779a6c1af7847c1561e17f0d7877f673d624f136af622ffe3b78c27ba8b46b3d56ebc3df18fc196b37dae1d0208f49fd30ff008716ff00c1203fe91e1fb307fe1b8d37fc6bacf01ffc11a7fe0967f0bfc65e1ef883f0f7f611fd9b7c29e32f0a5fa6a9e1ef1069bf0e349fb7697a846af1a5d5bf9e2583cc58e49101781c80ed8201208076bff0d93f123fe8d9bc7dff008457ed5dff00d07d41fdb27e24007fe319bc7dff00844fed5dfd3f63e27f206be9bff8678f807ff4443e107fe1b3f067ff00296b8cf887fb1cfecb9f14fc0de31f86fe35f80df0baff00c1fe3df0c6b7e0ef1458699e11d2fc2fa85ee81e22d3ee34bd56d6cbc47e158b45f12687733595d4f1c1aae83ab699abd8cac975a7dfdadd4314c801f92ff17bfe0bd7fb0bf80fc47e2ef83df1d3c7dfb3df83fc57a1cf3f877c77f0cbe2678efe2ce91ace9574638a5b8d1bc51e12f137ecbd6d776d2b452c134963aa69ca25b796de711b452c6e7e729bfe0b87ff00048517105e68ff0013ff0064bf06df5b2c82deff00e1cfc6bf8bdf0cb518da5051ddb50f879fb3df862f277688bc1bae2794adbcd756c852def2ee29feb2baff008368bfe08917d7125d5efec3da3de5ccc43493dd7c71fda7679e46002e5e697e363cafc0006f76da0617038a83fe2197ff00821f7fd18af87fff000f5fed35ff00cfae803f3d752ff82b67fc1246ea7d5ee34cfda87e08e8373af6a373abeb1a941f19b58f12f892ff0055bd9fed1797d278dbe217ec71e33f1cc2d7af917f6967e25b5d3efc493cb79673dd5d5cdc4bcc7c3aff0082c17ec25e0efda2f49f8e7e20fdbfbf679f19e83a4781dfc350fc33d47e23fc6db9b37f1369575e26b7f03f8f23f13f8b7e1b78db52d3751f0af857e247c5df0acba168b65a6787f58b7f1fb6a0b65a5dde8b10befd31ff008865ff00e087dff462be1fff00c3d7fb4d7ff3eba3fe2197ff00821f7fd18af87fff000f5fed35ff00cfae80382ff88943fe09d5ff004711fb307fe1e6f89bff00d0d95ee9f01bfe0b65fb3c7ed4be22d6bc23fb35ea7f0e3e3df8a7c3ba1b78975df0e7c22f147c75f883ade8de1f5bfb3d31b5ad534df0b7ecb1aa5d58694350d42cac45fdcc71dbb5e5d416e1f7c82b88ff008865ff00e087dff462be1fff00c3d7fb4d7ff3ebafa67f65eff822cffc130ff633f177887c75fb39fec93e06f04f89fc55e1cff844b5dbed6fc41f11be27db5e680754b0d65ace1d27e2c78d7c71a3e9d39d434cb39bfb4b4db0b3d4c244d6e6ecdacb3c12807a4ffc364fc48ffa366f1f7fe115fb577ff41f553d47f6d9f1ce93617daa6a9fb3a78c74dd374cb4b8bfd4350d47c2bfb5358d959595a4135cdd5ddd5cdcfec831c305b5b5bc12cd713cacb1431a9791d54123ea7ff8678f807ff4443e107fe1b3f067ff00296bc2bf683ff827c7ecbbfb487822cfc07e2bf04ea1e00d32cbc4365e235d6be0178a3c45fb3e78d67b9b1b2d4ac134dbcf1cfc1ed47c1de2abbf0edc45aa4d3df7872e3559344bfd42d349bfbdb1b8b9d26c1e100f870ffc173ff65104ff00c5c4f80007f0eef8c1f11b24601c90bfb39b81ce70371e31921b72227fc3f3ff00651ffa28bfb3ff00fe1e0f891ffd0e35e137bff06a8ffc117754bcbcd4b56f803f12353d4750bab8bebed42f7f68bf8e7737b7b7b772b4f7779797573e3a9a7b9bab999de6b89e691a49a5669242d233b355ff0088507fe0899ff46e5e3eff00c485f8dbff00cdad007d01ff000fcffd947fe8a2fecfff00f8783e247ff438d1ff000fcffd947fe8a2fecfff00f8783e247ff438d7cfff00f10a0ffc1133fe8dcbc7dff890bf1b7ff9b5a3fe2141ff0082267fd1b978fbff001217e36fff0036b401f407fc3f3ff651ff00a28bfb3ffe1f183e2413f80ff8671e4d7bd7c32ff8293d87c6af0fdcf8b3e0e7c3587e2cf852d355b9d0ee3c4ff0c8fed13e3df0f43acda5b59de5d6933eb5e15fd94755d361d52decf51d3eeee34e92e56f20b6beb39e58522ba81a4f817fe2142ff82260e47ece5e3ec8e99fda13e36919edc7fc26bcfd2bf4bbf63eff0082567ec2bfb0d7c2ed4be0f7c03f813e1ab6f05eade32d57c79791fc42f3fe2b6b8de22d674ad0f47bf922f12fc427f10eb96fa7bd978774cf274782fa3d2ed6e05ddddb5a45737f7924e01a1ff0d93f123fe8d9bc7dff008457ed5dff00d07d5cff00897f6f4f1178374d3acf8b7e047883c2fa3acf0db3eade24d0ff0069bd074c4b8b82560b76bfd57f648b4b513cec08862f37cc94821158822bebbff8678f807ff4443e107fe1b3f067ff00296be03fdb5bfe08e5fb2b7edcb651685e3ed7be2b7c2cf05c9e18b9f0b6bbe00f8097ff000d7c01e0ef175b5cea0750fed5f13e99a87c2ff135c5ef882d9c476f63abd9dee9f3d9dac10470aac88667005ff87a6783bfe855f0dffe0e7e3d7ff42b51ff000f4cf077fd0abe1bff00c1cfc7affe856afca1ff0088373fe0921ff431fed7dff878fc0fff00ce828ff88373fe0921ff00431fed7dff00878fc0ff00fce82803f57bfe1e99e0effa157c37ff00839f8f5ffd0ad47fc3d33c1dff0042af86ff00f073f1ebff00a15abf287fe20dcff82487fd0c7fb5f7fe1e3f03ff00f3a0a3fe20dcff0082487fd0c7fb5f7fe1e3f03fff003a0a00fd5e3ff054df07004ffc22be1be067fe433f1ecfe8bfb2a927e8013e809e2bd474bfdb77c6dade9f67abe8ff00b3b78c355d2b52b682f74ed4f4cf0afed4f7f617f67731acb05dd9de5b7ec8325bdcdace8c1edee2092486788a4d13b46ea4fe287fc41bbff0490ede24fdafc1ec47c64f04641ec47fc5a0ea2bfa04f817fb0cfecc5f003e0cfc2bf81de12f84fe09d7bc2ff08be1f7843e1bf87b5af1bf833c19e22f18eaba2f82f41b1f0ee99a878a35eff8472cceb3afddd969f04fab6a66d2dbedd7ef7175e445e6f96a01e73ff0d93f123fe8d9bc7dff008457ed5dff00d07d47fc364fc48ffa366f1f7fe115fb577ff41f57d37ff0ceff0000ff00e888fc20ff00c367e0bffe52d7e357edc5ff0006fafc06fdbe35e9aebe2bfed33fb45782bc1963e2bbdf157827e1c7c1af067ec87f0df47f876da858c76177a1f86fc63a37ecc23e2c6a7e1eb88a28e6b8d23c69f10bc5769757d0d96a1751cd79a4e8f3e9e01f7d7fc364fc48ff00a366f1f7fe115fb577ff0041f51ff0d93f123fe8d9bc7dff008457ed5dff00d07d5f803ff1066fec09ff004775ff000500ff00c391f05fff009c4d1ff1066fec09ff004775ff000500ff00c391f05fff009c4d007eff007fc364fc48ff00a366f1f7fe115fb577ff0041f51ff0d93f123fe8d9bc7dff008457ed5dff00d07d5f803ff1066fec09ff004775ff000500ff00c391f05fff009c4d1ff1066fec09ff004775ff000500ff00c391f05fff009c4d007eff007fc364fc48ff00a366f1f7fe115fb577ff0041f51ff0d93f123fe8d9bc7dff008457ed5dff00d07d5f86df0dbfe0d04fd843e19fc44f00fc45d3ff006a3fdb8bc4179e01f1af853c6d6da0f8a3c75f07351f0e6b971e14d7ac35e8346d7ac60f8256735de89a9c9602c756b48ee607b9b1b89e2596366571fd327fc33c7c03ff00a221f083ff000d9f833ff94b401f327fc364fc48ff00a366f1f7fe115fb577ff0041f51ff0d93f123fe8d9bc7dff008457ed5dff00d07d5f48df7ece5f032e2caf20b2f839f0874fbc9ed6e21b4bf5f85be07b96b1b99227482f16da6d17c9b86b695926104dfba94a79727c8c6bf97dfda8bfe0d4ad3ff6bbf8a33fc62f8adff0503f17695e39bed1b4bd1b56b8f855fb2dfc22f843a26b09a3c6f6f63a8ea5e17f877e21f0ff00876e3594b330d84dac1d346a3776365616f7973702ce06500fdf1ff86c9f891ff46cde3eff00c22bf6aeff00e83ea3fe1b27e247fd1b378fbff08afdabbffa0fabf982ff00882abe157fd2473e3eff00e1aef0e7ff0037947fc4155f0abfe9239f1f7ff0d77873ff009bca00fe9f7fe1b27e247fd1b378fbff0008afdabbff00a0fa8ff86c9f891ff46cde3eff00c22bf6aeff00e83eafe60bfe20aaf855ff00491cf8fbff0086bbc39ffcde51ff0010557c2aff00a48e7c7dff00c35de1cffe6f2803fa7dff0086c9f891ff0046cde3effc22bf6aeffe83eaf1bf8f9fb527c6cf177c2df14787bc19fb39f8f348f1b6a71e8f1781bc492fc34fdaab5eb3f0478e60f11e8f77e0bf887aa787dff653d097c49a2fc3cf13c3a578e35cf0ccbab5adbf89346f0f6a1a0cecb1ea4449f9bfff0004daff008362fe0f7fc13dbf69bd2ff68cbefda87c73fb48dbe9be0ef17784cfc32f8a3f0c7c30be14bb6f14d9c1689ac4de6f88b5f8fedba4184cd660e9ccccf230f3a21c9fe87ffe19e3e01ffd110f841ff86cfc19ff00ca5a00fcfefd9e7f6a1f8e5e0bf829f0d3c2be35fd9dfc75a9f89b40f08691a5ea7750fc32fdac3c3f106b68316b6a9a1b7eca7ae0d20e9d62d6ba6be9d1eb5acc364f66d6b16b1aa2422ee4f66ff86c9f891ff46cde3eff00c22bf6aeff00e83eaf4bf8cdfb2c787bc4ff000dfc49a1fc0bf0cfece3f08fe29df0d1c7863e20f8f3f665f0d7c64f0a6802d75fd2af75c5d5be1c69be2cf84d7be235d5fc3b6dab68765e478ffc3eda46a3a959ebceda9a696747bffe61bc79ff0006b5fed8be36f1a78a7c5f61ff0005cff8e5f0fed7c4daf6abaec3e0bf027c19f8d765e0df0c26ab7d3dff00f627866cb5efdbefc43ab59687a735c35b697677bacea135a59470db1b9916253401fd177fc364fc48ff00a366f1f7fe115fb577ff0041f51ff0d93f123fe8d9bc7dff008457ed5dff00d07d5fcd27fc4287fb68ff00d27fff0069ff00fc345f14ff00fa3868ff008850ff006d1ffa4fff00ed3fff00868be29fff00470d007f4b7ff0d93f123fe8d9bc7dff008457ed5dff00d07d47fc364fc48ffa366f1f7fe115fb577ff41f57f349ff0010a1feda3ff49fff00da7fff000d17c53ffe8e1a3fe2143fdb47fe93ff00fb4fff00e1a2f8a7ff00d1c3401fd2dffc364fc48ffa366f1f7fe115fb577ff41f51ff000d93f123fe8d9bc7dff8457ed5dffd07d5f1a7fc12c3fe08d9affec0ba0fc66d2bf693fdadb58ff8289dff00c4bd5fc17a8784b5bf8e1f0aef2deefe16d9f866cbc496bac695a02f8f3e2efc6f925b6f154bae58dddfff0067dd787a38e5d12dbed16fa8b491c96bfacdff000cf1f00ffe8887c20ffc367e0cff00e52d007cc9ff000d93f123fe8d9bc7dff8457ed5dffd07d47fc364fc48ff00a366f1f7fe115fb577ff0041f5705fb6f7ec65f12be2c7c3b3e00fd91b4cfd8ffe0bde789f44f1668de34f1c7c44f81fe26d5fc6ba1497d6da647e10f107c26d77e15f8e3e1b4be17f10f87efd754bebcb8f1041e29d3b5090e916efa6c76116ab6daa7f3ba7fe0dcfff0082bee78ff82caf87b1d81f81f78d81938196d4cb1e38c9249c66803fa5ff00f86c9f891ff46cde3eff00c22bf6aeff00e83ea3fe1b27e247fd1b378fbff08afdabbffa0fabf99fff008873ff00e0afbff4996f0eff00e18ebbff00e59d1ff10e7ffc15f7fe932de1dffc31d77ffcb3a00fe983fe1b27e247fd1b378fbff08afdabbffa0fa8ff0086c9f891ff0046cde3effc22bf6aeffe83eafe67ff00e21cff00f82beffd265bc3bff863aeff00f96747fc43a1ff00057e1c8ff82caf87723918f81d779c8e9ff313a00fe983fe1b27e247fd1b378fbff08afdabbffa0fa8ff0086c9f891ff0046cde3effc22bf6aeffe83eae5bf607fd840fecf5fb29fc2ef83bfb506a5f0bbf6a5f8e5e0e3e361e37f8eda9fc2bf0e5a5ff8e97c43f11bc61e2af0c7da2db54b0bfbe80f863c1dae787fc1b14735e4dba0f0ec53c6228668e25fb0dbf678f809b5b1f047e10670718f867e0b2738e303fb1864fb6467d6803e65ff0086c9f891ff0046cde3effc22bf6aeffe83ea3fe1b27e247fd1b378fbff0008afdabbff00a0fabe17ff00828d7ec59ff050df8d105cf843fe09eb69fb01feccda4d86a3e1ad6741f8c7e31d0acb58f88fa8b43652c5e27f0bf8b3e19ebbfb1ffc64f005c7866eee6769747bed13c51a5788d2e34fd32fe7be8eccea3a1ea3f911ff000e89ff00839abfe9219ff04deffc46ef857ffd2fea00fe97ff00e1b27e247fd1b378fbff0008afdabbff00a0fa8ff86c9f891ff46cde3eff00c22bf6aeff00e83eafe683fe1d13ff0007357fd2433fe09bdff88ddf0aff00fa5fd47fc3a27fe0e6affa4867fc137bff0011bbe15fff004bfa803fa5ff00f86c9f891ff46cde3eff00c22bf6aeff00e83ea3fe1b27e247fd1b378fbff08afdabbffa0fabf9a0ff008744ff00c1cd5ff490cff826f7fe2377c2bffe97f51ff0e89ff839a472dff050dff826fed1c9c7ecdff0ac1c77c13fb00a0071d097419fe25ea003fa5fff0086c9f891ff0046cde3effc22bf6aeffe83ea3fe1b27e247fd1b378fbff0008afdabbff00a0fabe88d1bf677f81eba6d8a6a3f063e0e5d6a31d9da25fdc47f0cfc12166bc58105c48aabe1fb628af2876556b7808c90218942a2e937ecf1f00f071f047e0f8383c9f869e0cc74eff00f1261c7e23ea2803e65ff86c9f891ff46cde3eff00c22bf6aeff00e83ea3fe1b27e247fd1b378fbff08afdabbffa0fabf1bff6d9fd993fe0b89f13fe25da6a3fb0efc1dff82717ecbff0ef444d6f45bdd2bc6fad7c2ef8e83c7b0dbeb13bf86bc6f696be22fd84bc3daf7c3ad5f51d21917c4de1893c63e3ed256e22b0b7d22fac64d3b52bef107c61ff000c2fff000752ff00d144ff0082507fe191f82fff00d09b401fd2f37ed93f1236b7fc633f8f47ca793e09fdab7038ea73fb1f631eb9e2be59bdf8fbf16f4efda734df895a47ecbbf1421d1752f0fd9685e22b6b4f00fed489a25eeadafe89e2dff848bc5fa8cd0fec9a9753eb90597c2bf829e15b8ba9209d23d362f0dd87977662b49b48fc47ff008617ff0083a97fe8a27fc1283ff0c8fc17ff00e84da3fe185ffe0ea5ff00a289ff0004a0ff00c323f05fff00a136803fa5ff00f86c9f891ff46cde3eff00c22bf6aeff00e83ea3fe1b27e247fd1b378fbff08afdabbffa0fabf9a0ff008617ff0083a97fe8a27fc1283ff0c8fc17ff00e84dafa5bf639fd8b3fe0bfda2fed39f08352fdb5b5fff00826af8bff65db4f124f2fc62f0e7c3bf835f092d3c69aaf868e8daa25b5b787ee34efd9bbc2b7915faeb8fa4dc868b5fd31becd6f73fe9180d1c801fb93ff0d93f123fe8d9bc7dff008457ed5dff00d07d47fc364fc48ffa366f1f7fe115fb577ff41f57d37ff0cf1f00ff00e8887c20ff00c367e0cffe52d709f133e0cfc32f0a7807c61e22f00feca7f09be28f8d746f0fea5a8f85be1ddbf85fe19f83e6f1a6b96d6d2cba7f86e3f14f88b451a1f87df55b844b55d5b5426c6c8c9e75d058909201e3ff00f0d93f123fe8d9bc7dff008457ed5dff00d07d47fc364fc48ffa366f1f7fe115fb577ff41f57f3e3f1a749ff00838e351f8a1e30bffd9ebfe0993ff04e6f0d7c1fbdd51aebc15e1bf8b369fb3b789bc7da069d3c314b2691aff89bc33f19f43d1bc452d8ddb4f05aeaf6da268f25dd825abdde9d15df9f24de5dff0008e7fc1d41ff0048e4ff0082507fe135f057ff009fdd007f4bff00f0d93f123fe8d9bc7dff008457ed5dff00d07d47fc364fc48ffa366f1f7fe115fb577ff41f57f341ff0008e7fc1d41ff0048e4ff0082507fe135f057ff009fdd1ff08e7fc1d41ff48e4ff82507fe135f057ff9fdd007f4bfff000d93f123fe8d9bc7dff8457ed5dffd07d47fc364fc48ff00a366f1f7fe115fb577ff0041f57f341ff08e7fc1d41ff48e4ff82507fe135f057ff9fdd7e9e7fc12ebe1a7fc153fc55f13fe245a7fc155ff0062cfd837e1a7c30b7f01dacff0c353f823e08f85da8eb1a878f0f882c22bcb0d6468de3cf8812c3a72e80f773c0f358d821bb8d365dbb2985803f48ffe1b27e247fd1b378fbff08afdabbffa0fa8ff0086c9f891ff0046cde3effc22bf6aeffe83eafa6ffe19e3e01ffd110f841ff86cfc19ff00ca5af9b7f6a4f08f85be0f7c374d7fe0e7ec27a6fed11e38d57557f0ee9de17f85df0d7f6707d47c28d79a06bda85afc40f1169df197e2afecfbe1dd73c23a1eada569ba76ada1e8df116c3c55a95c6b7a743a7c769a71d5f5dd1802b7fc364fc48ffa366f1f7fe115fb577ff41f51ff000d93f123fe8d9bc7dff8457ed5dffd07d5fcd5ddfc6eff008396e2bbb98b4dff00820bff00c13aeeec639e55b4b8bdd37e12585dcd6825905b4b73670fedb17b059dccb0ec7b8b382faf63b594b44b732e371aff00f0bc7fe0e6affa4077fc1387fefcfc28ff00e8cfa00fe973fe1b27e247fd1b378fbff08afdabbffa0fa8ff0086c9f891ff0046cde3effc22bf6aeffe83eafe68ff00e178ff00c1cd5ff480eff8270ffdf9f851ff00d19f47fc2f1ff839abfe901dff0004e1ff00bf3f0a3ffa33e803fa5cff0086c9f891ff0046cde3effc22bf6aeffe83ea3fe1b27e247fd1b378fbff0008afdabbff00a0fabf9a33f1c7fe0e69c1cffc103bfe09c38eff00b9f851d3bf5fdb3ebf7bbfe09a1e0cfda07e307eced7de2cff008290fec1bfb2f7ecd3fb4247f11bc47a4d9fc3af867e0af006b5e1c9fe1eda695e1c9fc3be236bbb2f1afc5b89750d4f53bcf10db5c42fe2b12a45a7dbbb6996a9224b7201eddff0d93f123fe8d9bc7dff008457ed5dff00d07d47fc364fc48ffa366f1f7fe115fb577ff41f57d37ff0cf1f00ff00e8887c20ff00c367e0cffe52d7e637fc1443e2a5d7ecbbe16b8d2ff65fff00825c7883f6b2f8c37be1ab2f13f856dfc17fb3af85f57f83574cde219b48d4bc23e31f1fe913db6b5e0ff13ff66dadc6b36462f097892cfc97d2a3bb8a18f537bbb000fa7bfe1b27e247fd1b378fbff08afdabbffa0fa8ff0086c9f891ff0046cde3effc22bf6aeffe83eafe693fe1e57ff057ff00fa5623c3dff84dde7ff3b7a3fe1e57ff00057fff00a5623c3dff0084dde7ff003b7a00fe96ff00e1b27e247fd1b378fbff0008afdabbff00a0fabc8ff680fda8fe2cf8d3e037c6df07691fb2ff00c47bbd5bc59f08fe24f8674bb5b2f027ed51717973a8ebde0dd6b4bb2b7b4b7b8fd922c609ee66b9ba8a38219ef6ce196564492eadd19a54fc00ff008795ff00c15fff00e9588f0f7fe13779ff00cede90ff00c14aff00e0afe411ff0010c47878641e4786ef011ee08f86f9c8f6e7d2803fa50fd863e23c1f156efe2278cbfb1afbc2faa6a7a58b8f107837584bcb7f1078335abffda63f6bed5ae3c31e24d3f53d3b47d5f4ad774d8351b617fa66b1a3e93aa5a34a897da759ce5a04fd0aaf8c7f601d67c55e33fd967e177c4bf893fb31787ff642f8b9f117469fc41f143e05685a0da686de0cf1347abea962b63a9791a3e89717d792e9d6f69a81b8beb25b91f6f752ccb866fb3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bd4759d2f49f2ffb4b51b0b0f383984df5ec16825318cb88fcf74dfb472fb37150412b8e4006a515cd7fc261e17ffa18b40ffc1cd87ff1ea3fe130f0bffd0c5a07fe0e6c3ff8f50074b45735ff00098785ff00e862d03ff07361ff00c7a8ff0084c3c2ff00f431681ff839b0ff00e3d401d2d15cd7fc261e17ff00a18b40ff00c1cd87ff001ea3fe130f0bff00d0c5a07fe0e6c3ff008f50074b45735ff098785ffe862d03ff0007361ffc7a8ff84c3c2fff00431681ff00839b0ffe3d401d2d15cd7fc261e17ffa18b40ffc1cd87ff1ea3fe130f0bffd0c5a07fe0e6c3ff8f50074b45735ff00098785ff00e862d03ff07361ff00c7a8ff0084c3c2ff00f431681ff839b0ff00e3d401d2d15cd7fc261e17ff00a18b40ff00c1cd87ff001ea3fe130f0bff00d0c5a07fe0e6c3ff008f50074b45735ff098785ffe862d03ff0007361ffc7a8ff84c3c2fff00431681ff00839b0ffe3d401d2d15cd7fc261e17ffa18b40ffc1cd87ff1ea3fe130f0bffd0c5a07fe0e6c3ff8f50074b45735ff00098785ff00e862d03ff07361ff00c7a8ff0084c3c2ff00f431681ff839b0ff00e3d401d2d15cd7fc261e17ff00a18b40ff00c1cd87ff001ea3fe130f0bff00d0c5a07fe0e6c3ff008f50074b45735ff098785ffe862d03ff0007361ffc7ab6acaf6d750816e6ca782ead9c9f2ae2da78ae20940382c92c2cf1b618104062548c30078a00b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2119047a823b77fa823f3047a8af93fc39f08fc3df10bc51f16f5df1378a3e327dae1f89979a559da7873f682f8f1e0ad0b4ed3ac7c27e10f22cf4bf0d7833e24683e1dd32dc4b34f72e963a5c0d3dd5cdcdd5cbcf713c92b7d635e3ff09bfe3ffe2f7fd95cd63ff514f06d0073ff00f0cd3f0eff00e864f8fdff008959fb507ff3e0a3fe19a7e1dffd0c9f1fbff12b3f6a0ffe7c15f4051401f3ff00fc334fc3bffa193e3f7fe2567ed41ffcf828ff008669f877ff004327c7effc4acfda83ff009f057d0145007cff00ff000cd3f0effe864f8fdff8959fb507ff003e0a3fe19a7e1dff00d0c9f1fbff0012b3f6a0ff00e7c15f4051401f3fff00c334fc3bff00a193e3f7fe2567ed41ff00cf828ff8669f877ff4327c7eff00c4acfda83ff9f057d0145007cfff00f0cd3f0eff00e864f8fdff008959fb507ff3e0a3fe19a7e1dffd0c9f1fbff12b3f6a0ffe7c15f4051401f3ff00fc334fc3bffa193e3f7fe2567ed41ffcf828ff008669f877ff004327c7effc4acfda83ff009f057d0145007cff00ff000cd3f0effe864f8fdff8959fb507ff003e0a3fe19a7e1dff00d0c9f1fbff0012b3f6a0ff00e7c15f4051401f3fff00c334fc3bff00a193e3f7fe2567ed41ff00cf828ff8669f877ff4327c7eff00c4acfda83ff9f057d0145007cfff00f0cd3f0eff00e864f8fdff008959fb507ff3e0a3fe19a7e1dffd0c9f1fbff12b3f6a0ffe7c15f4051401f3ff00fc334fc3bffa193e3f7fe2567ed41ffcf828ff008669f877ff004327c7effc4acfda83ff009f057d0145007cff00ff000cd3f0effe864f8fdff8959fb507ff003e0a3fe19a7e1dff00d0c9f1fbff0012b3f6a0ff00e7c15f4051401f1b7c62f817e14f087c28f89de2ef0ef8bbe3d58ebfe14f877e34f126877b2fed3ffb49ea31da6afa2787353d4b4db992c353f8b179a6dea5bdedadbcc6d6feceeace708d0dd5bdc5bcb244df64d78e7ed0dff2413e38ff00d91ef895ff00a86eb55ec740051451400514514005145140057cc5f10bc2fe1cf147ed3df05adfc47a0e8bafdbdafc05fda567b7835bd274fd5a1b79bfe1617eca48d2c116a16f711c323a1f2de48d56429f2ee1dbe9daf00f127fc9d1fc1dff00b201fb4aff00eac4fd942803bbff008549f0bbfe89bfc3ff00fc22fc3bff00c8147fc2a4f85dff0044dfe1ff00fe117e1dff00e40af44a2803ceff00e1527c2eff00a26ff0ff00ff0008bf0eff00f2051ff0a93e177fd137f87fff00845f877ff902bd128a00f3bff8549f0bbfe89bfc3fff00c22fc3bffc8147fc2a4f85dff44dfe1fff00e117e1dffe40af44a2803ceffe1527c2effa26ff000fff00f08bf0efff002051ff000a93e177fd137f87ff00f845f877ff00902bd128a00f3bff008549f0bbfe89bfc3ff00fc22fc3bff00c8147fc2a4f85dff0044dfe1ff00fe117e1dff00e40af44a2803ceff00e1527c2eff00a26ff0ff00ff0008bf0eff00f2051ff0a93e177fd137f87fff00845f877ff902bd128a00f3bff8549f0bbfe89bfc3fff00c22fc3bffc8147fc2a4f85dff44dfe1fff00e117e1dffe40af44a2803ceffe1527c2effa26ff000fff00f08bf0efff002051ff000a93e177fd137f87ff00f845f877ff00902bd128a00f3bff008549f0bbfe89bfc3ff00fc22fc3bff00c8147fc2a4f85dff0044dfe1ff00fe117e1dff00e40af44a2803ceff00e1527c2eff00a26ff0ff00ff0008bf0eff00f2051ff0a93e177fd137f87fff00845f877ff902bd128a00f3bff8549f0bbfe89bfc3fff00c22fc3bffc8147fc2a4f85dff44dfe1fff00e117e1dffe40af44a2803ceffe151fc2eeff000dfe1fe3bffc519e1dff00e40af35fd95f4eb0d27e176b9a7e996569a7585a7c7afdab20b5b1b0b582ceced618ff006a4f8c7b62b7b6b748e18621925638d151724819249fa3abe7efd99ffe49cf88ff00ecbffed5ff00fad49f18a803e81a28a2800a28a2800a28a2800af9b3e2a7832c3c7bf19be16787f5ad77e21699a347f0cbe346b1258781be29fc4cf86515f6a763e2af81367a7de6acff000dfc5be149b5a934eb6d5353874d5d5e4be8b4e1a95fbd947049793bbfd275e35aff00fc97ef863ff6483e397fea67fb3d500627fc334fc3bffa193e3f7fe2567ed41ffcf828ff008669f877ff004327c7effc4acfda83ff009f057d0145007cff00ff000cd3f0effe864f8fdff8959fb507ff003e0a3fe19a7e1dff00d0c9f1fbff0012b3f6a0ff00e7c15f4051401f3fff00c334fc3bff00a193e3f7fe2567ed41ff00cf828ff8669f877ff4327c7eff00c4acfda83ff9f057d0145007cfff00f0cd3f0eff00e864f8fdff008959fb507ff3e0a3fe19a7e1dffd0c9f1fbff12b3f6a0ffe7c15f4051401f3ff00fc334fc3bffa193e3f7fe2567ed41ffcf828ff008669f877ff004327c7effc4acfda83ff009f057d0145007cff00ff000cd3f0effe864f8fdff8959fb507ff003e0a3fe19a7e1dff00d0c9f1fbff0012b3f6a0ff00e7c15f4051401f3fff00c334fc3bff00a193e3f7fe2567ed41ff00cf828ff8669f877ff4327c7eff00c4acfda83ff9f057d0145007cfff00f0cd3f0eff00e864f8fdff008959fb507ff3e0a3fe19a7e1dffd0c9f1fbff12b3f6a0ffe7c15f4051401f3ff00fc334fc3bffa193e3f7fe2567ed41ffcf828ff008669f877ff004327c7effc4acfda83ff009f057d0145007cff00ff000cd3f0effe864f8fdff8959fb507ff003e0a3fe19a7e1dff00d0c9f1fbff0012b3f6a0ff00e7c15f4051401f3fff00c334fc3bff00a193e3f7fe2567ed41ff00cf828ff8669f877ff4327c7eff00c4acfda83ff9f057d0145007cfff00f0cd1f0eff00e864f8ff00ff00895bfb508fe5f180533f662378bf0baf6cef357d7f5cfec4f8bffb45f85ac2ff00c4fe20d6fc55ae9d0fc23fb437c52f0c7876cefbc43e23bfd535dd57fb2b40d274cd26d6e354d42f2ed6c6c6d6192e241106afa0ebe7efd99ffe49cf88ff00ecbffed5ff00fad49f18a803e81a28a2800a28a2800a28a2800a28a2800a28a2800a28a2800a28a2800a28a2800a28a2800a28a2800a28a2800a28a2800a28a2800a28a2800a28a2800a28a2800a28a2800a28a2800a28a2800a28a2800a28a2800a28a2800a28a2800a28a2800a28a2800a28a2800a28a2800a28a2800a28a2800a28a2800a28a2800a28a2800a28a2800af1ff0084dff1ff00f17bfecae6b1ff00a8a7836bd82bc7fe137fc7ff00c5effb2b9ac7fea29e0da00f60a28a2800a28a2800a28a2800a28a2800a28a2800a28a2800a28a2800a28a2800a28a2800a28a2800a28a2803c73f686ff9209f1c7fec8f7c4aff00d4375aaf63af1cfda1bfe4827c71ff00b23df12bff0050dd6abd8e800a28a2800a28a2800a28a2800af00f127fc9d1fc1dff00b201fb4aff00eac4fd942bdfebc03c49ff002747f077fec807ed2bff00ab13f650a00f7fa28a2800a28a2800a28a2800a28a2800a28a2800a28a2800a28a2800a28a2800a28a2800a28a2800a28a2800af9fbf667ff9273e23ff00b2ff00fb57ff00eb527c62afa06be7efd99ffe49cf88ff00ecbffed5ff00fad49f18a803e81a28a2800a28a2800a28a2800af1ad7ffe4bf7c31ffb241f1cbff533fd9eabd96bc6b5ff00f92fdf0c7fec907c72ff00d4cff67aa00f65a28a2800a28a2800a28a2800a28a2800a28a2800a28a2800a28a2800a28a2800a28a2800a28a2800a28a2800af9fbf667ff9273e23ff00b2ff00fb57ff00eb527c62afa06be7efd99ffe49cf88ff00ecbffed5ff00fad49f18a803e81a28a2800a28a2800a28a2800a28a2800a28a2800a28a2800a28a2800a28a2800a28a2800a28a2800a28a2800a28a2800a28a2800a28a2800a28a2800a28a2800a28a2800a28a2800a28a2800a28a2800a28a2800a28a2800a28a2800a28a2800a28a2800a28a2800a28a2800a28a2800a28a2800a28a2800a28a2800a28a2800a28a2800af1ff0084dff1ff00f17bfecae6b1ff00a8a7836bd82bc7fe137fc7ff00c5effb2b9ac7fea29e0da00f60a28a2800a28a2800a28a2800a28a2800a28a2800a28a2800a28a2800a28a2800a28a2800a28a2800a28a2803c73f686ff9209f1c7fec8f7c4aff00d4375aaf63af1cfda1bfe4827c71ff00b23df12bff0050dd6abd8e800a28a2800a28a2800a28a2800af00f127fc9d1fc1dff00b201fb4aff00eac4fd942bdfebc03c49ff002747f077fec807ed2bff00ab13f650a00f7fa28a2800a28a2800a28a2800a28a0f00ff009fe593f903400571be3ef883e0af859e12d6fc7bf117c53a0782bc15e1ab3fed0f1078abc51abd8685a068d66658e0173a9eaba94f6d65650bcf3430249713468f2ca9186dcca0fc81f137e317c41f88ff001987c04f82d79a2d943a0c8d1fc48f1341e28b4b6d734e9edf46d375bd6f43bab2b7d2b56d6b43d174ed2fc5ff000e9e4d5f454b4d63c51ac78a2efc2fe1ff0016fc3ed57c27a96bf2f93f8fbfe0971e0bf8dde06f12f823e3ff00c7ff008fde3bd23c63a6e95a278a745d07c73ab68fe12d4f46d135bbfd5ad8c7a57c41d4be2d788b4cf105fda5ddb693ab78ab4ef1a5aeb16eba4689adf8426f07f89745d2359b000fb2be007ed2df0b3f694b0f88f7bf0c7598b526f855f14fc5df08bc6568351d07519ac7c49e13b989a1bf866f0eeb3ae58cda078b340bdd1bc61e12be6bb8aeeffc35aee9b36a3a7e93aaaea1a4d8fbfd7f3d5fb0b7fc13dbc29ff047ef8f7f17758d23e3278afc75f0f7f6abd7fc29aaf8964f19b41a169da4eb3a8fc4bf880b71abb436f7f7f6fab78ab40f1b7c59f873e193adde5c69d35dfc33f13dedfea714b37c36d5357d6bfa118e4120c8031c630c1810403d471d7206090400c0e0f0012514514005145140051451400514514005145140057cfdfb33ff00c939f11ffd97ff00dabfff005a93e3157d035f3f7eccff00f24e7c47ff0065ff00f6afff00d6a4f8c5401f40d14514005145140051451400578d6bff00f25fbe18ff00d920f8e5ff00a99fecf55ecb5e35afff00c97ef863ff006483e397fea67fb3d5007b2d14514005145140051451400514514005145140051451400514514005145140051451400514514005145140057cfdfb33ff00c939f11ffd97ff00dabfff005a93e3157d035f3f7eccff00f24e7c47ff0065ff00f6afff00d6a4f8c5401f40d14514005145140051451400514514005145140051451400514514005145140051451400514514005145140051451400514514005145140051451400514514005145140051451400514514005145140051451400514514005145140051451400514514005145140051451400514514005145140051451400514514005145140051451400578ffc26ff008fff008bdff657358ffd453c1b5ec15e3ff09bfe3ffe2f7fd95cd63ff514f06d007b05145140051451400514514005145140057e5f7fc15bbfe0a11aaffc131bf6578bf6aab5f83da97c6dd07c3ff123c27e19f1bf84b49bfbbd1efad7c2be23d3fc48926bd0ebd6fa4ebb67a10b0d72cf43b49753d6b4ab8d2635d485bccd0dcdcdacf17ea013804fa027ae3a7b9e9f5afe6e3fe0b37ff05ddf07ff00c13fbe22e91fb27fc35f067807c6dfb49f8cbc076de37d33c51f15bc4fa2dafc1ef83ba9b6b2ba9782755f88be168f5ad1bc69e276974cf0e7897c5161a67852f74ed6df54d27c2ba47861f5ff0017789744d06600fdb3fd8dbe3e37ed53fb287ece3fb4cbf8757c22df1ffe09fc33f8c27c2c97e7555f0eafc44f08693e2a5d146a66daccdf9d31754166d75f64b513187cd5b6883e0fd2b5f9adff0004a9fdbf7e1aff00c143bf64df02fc59f07fc44f0efc42f887e1cd03c21e11fda226f08780fe25fc3ef0af87be3c47e0fd1753f883e1ff000e691f13f42d1f559b45b3d66f6e0e9b73a7dd6bba72d9bc36f1eb178d0995ff004a6800a28a2800a28a2800a28a2800a28a2800a28a2803c73f686ff9209f1c7fec8f7c4aff00d4375aaf63af1cfda1bfe4827c71ff00b23df12bff0050dd6abd8e800a28a2800a28a2800a28a2800af00f127fc9d1fc1dff00b201fb4aff00eac4fd942bdfebc03c49ff002747f077fec807ed2bff00ab13f650a00f7fa28a2800a28a2800a28a2800a6b9211c8192158818ce4804e31ce73d31834eaf9ebf6b2bcbfd3ff662fda2b50d2e7d4adb52b1f813f16eeb4fb8d1afff00b275782f20f016bf35bcfa5eac83cdd33528a68a27d3efa36536b78b0dc1c8849001f2b7fc13f7c13e1af1adbfc40fdaf26f0deaba478d7e3edee937fbfc52ba3dcf8a34af0ddce89a0789f51f0ddddf69efa84e2d747f1e6a9e23d1344813c45abf87cf84bc3be12d53c3967a32dfdec771fa5d5f24fec3fe117f047ece3e11d027d0fc3fe1cbc83c45f142e750d1bc336363a7e9b637d7ff0015fc6f7b3c12dbe98c74b1aac62744d69f4a8ed74897565bc9748b0d3f4b7b4b1b7fada803ca3e30fc34b5f89be16fece58f49ff00848744bb4d7fc2377ae582ea5a55aebb6d6f73686db56b42aef71a0788749bdd4fc29e29b6b6097779e16d7b5ab3b5961ba9e0b887e3dfd9b3f6aab98fe30d8fec7bf15ed7c37a0fc53b3f8537bf107c149178feebc4de26d73c31e0ff001d5f7807c47e19f185b6a3e0df0ae7c7de07b097c09a8ea7ade8f71abe93f10f4af12ffc271a245a7e8dba49ff00466bf293f6e0fd967c376df1b7e0cfede1f0fbc2de1b8ff687f84b2c1e03ff00848478774697c51e2ef0feb4bad59f813c1769aecd1da6b6b75aef8d3c4775f0aa0d36d3c47a26957fa07c66f1149adc7acc9a2f8734ba00fd5ba2b1bc3dafe99e28d174bf10e897515fe8dad69f63ab6937f0333417da6ea56b15ed8de425911c45756b3c33c61d12409200e88c0a8d9a0028a28a0028a28a0028a28a0028a28a002be7efd99ffe49cf88ff00ecbffed5ff00fad49f18abe81af9fbf667ff009273e23ffb2fff00b57ffeb527c62a00fa068a28a0028a28a0028a28a002bc6b5fff0092fdf0c7fec907c72ffd4cff0067aaf65af1ad7ffe4bf7c31ffb241f1cbff533fd9ea803d968a28a0028a28a0028a28a0028a28a0028a28a0028a28a0028a28a0028a28a0028a28a0028a28a0028a28a002be7efd99ffe49cf88ff00ecbffed5ff00fad49f18abe81af9fbf667ff009273e23ffb2fff00b57ffeb527c62a00fa068a28a0028a28a0028a28a0028a28a0028a28a0028a28a0028a28a0028a28a0028a28a0028a28a0028a28a0028a28a0028a28a0028a28a0028a28a0028a28a0028a28a0028a28a0028a28a0028a28a0028a28a0028a28a0028a28a0028a28a0028a28a0028a28a0028a28a0028a28a0028a28a0028a28a0028a28a0028a28a0028a28a002bc7fe137fc7ffc5eff00b2b9ac7fea29e0daf60af1ff0084dff1ff00f17bfecae6b1ff00a8a7836803d828a28a0028a28a0028a28a0028a28a0046fbadf43db3dbd3bfd3bd7f98cfc7afd953f681ff0082d57edc3ff051eff844b50f86fe17d37e0efed4de33d3fc6bf173e2b6adad784f4df00fc34f87d39d1be01f84bc6de24f10db4d7b61e1cf1fe85a37c41d33e1dd8f87a146f0deb9e1b4ff0084c23f03e89ad2def893fd3988c823d411f98c57f351ff0005a0ff008222fc45fdba3c65fb3ef8dff638f1cfc32fd97f5ad27e2aea3e27fda76ff43d093c15aafc69b7f127887c06b65f10bc6137837c3bbbe2bf8cfe19e97a6f8beff41b3f8837ed139d7f50b0b4bd83fb6aeda300f22ff837b7e37feccbfb25780fe25ffc13f3e20b785bf67afda47c35f113c5be2e9fc05e28b5f897e137f1af857c270f873e1a78b7c5fa6788be27e8b63e1ad5b4cf0efc5dd0fc6bf0f9751d13c5ba859f88fc41a0ebf77a32ea91c336b7ab7f5631c8241900638c6183020807a8e3ae40c12080181c1e3e20f06fec0dfb3fa6b3a8fc42f8c3f0fbe17fc7cf8cde27f08f85fc2fe36f895f10fe0dfc34be9b501a569509f1447e13d22efc3ba84be07f0c7c43f1acdaefc54f167822c357bed06efe21f8b3c49e24108bed5aea47fb2bc3de1ed17c27a2693e1af0de95a6683e1dd034cb0d1741d0b45d3ed349d1f45d1f4bb58ac74ed2b4ad32c2282cac34eb0b3821b4b2b3b4821b7b6b68628228d52351401b345145001451450014514500145145001451450078e7ed0dff002413e38ffd91ef895ffa86eb55ec75e39fb437fc904f8e3ff647be257fea1bad57b1d0014514500145145001451450015e01e24ff93a3f83bff6403f695ffd589fb2857bfd7807893fe4e8fe0eff00d900fda57ff5627eca1401eff4514500145145001451450015c77c41f085bf8fbc0de33f045e5db5959f8c3c27e22f0b5cddc76f15cbdac1e20d22f74996e92094ac73bdb4778668e0958452326c9010d95ec09c02704e01381d4e0670338193db2457e7ff00ed35fb5f78d7e1e7c4bd3bf676f821f097c41f113e3ef8a7e1fc9e38f069d5b44d557e135cdc4b178e65d2fc33aff8eedaf746f0b78635ed4adfe1df8bf5486c3c79e2ff0000bea7a1683abdff00825bc6fabe91a87876000d5ff827f78b3c41affc2ef89be1ef13c9ac5f6b9f0ebf684f8b1e1ad675ed6f4cd1b47b8f12f88fc4da869ff177c63ac69f65a0dc4961ff0008ca78d3e26f88b47f07dd9b4d1aff0051f09e93a2ea3ac787f42d6aeb51d2ed7eecaf92bf64bf83ba97c3cf0b6ade37f1a68d77a0fc52f8a71e95abf8df45bcd7df5e9fc3ed1de7887c4c741b99acb5bd6bc2916a5278cbc73e3ef17eb76fe099e4f08693adf8cb51f0bf84b50d5fc19e1cf0c6a12fd6b40057947c70f08ebbe37f84fe3dd07c26d671f8da5f0dea17fe00b8d44a8b0b1f887a12aebff0ff0053bc2f1cd17d9f4bf1ae97a06a52f9d6f711ecb360d0bab32b7abd21e01fa1ff003d0ff23f43401f0a7fc13efe3dfc23f8cdf05aefc2ff000a7e22e97e3f87e03f88eefe116a26d9e33ab691e1fd2218b51f85516bde55a595b5fead73f0a351f07c7afeb7a4c5368771e35b1f17e8b697726a1e1ed5edad3eecafe5f7fe0925fb02f8b7fe09cbfb517c4bf88bf10bc79e24d1dbf6e7d33c3d79a9fc18b8b0f0de8de17f0df8a5b4cbcd7bc37ab6a423d4b52b8baf19784f5af0b7c49f0878924d3b55b8d3209be387c23d120d22df5bbfbc09fd415001451450014514500145145001451450015f3f7eccff00f24e7c47ff0065ff00f6afff00d6a4f8c55f40d7cfdfb33ffc939f11ff00d97ffdabff00f5a93e315007d034514500145145001451450015e35aff00fc97ef863ff6483e397fea67fb3d57b2d78d6bff00f25fbe18ff00d920f8e5ff00a99fecf5401ecb451450014514500145145001451450014514500145141e8718ce3b9c0fc4e0e07be0fd2800a2be2ffdab7f6e1f85ff00b27e8125f788fc3fe3bf889e262fa2a47e04f85fa35aebbe27863f10ea70695a75fea0ba85fe95a7da5ac4d34dac5f58dbddea1e285f0a693e22f15697e19d5f45f0d6bd73a7fe537c79ff0082a9ff00c1457e01fc37bffda57c6bff0004d88748fd9ff45b34b1d7f48bdf88baa5bfc45d0fc433eb3a6d95bdd789aff5bf0f784eebc2be088b479f5ad4755f1aeb1f0bdf40b5f10e9fa1f82b49bcd6a4f18c3e21d2803fa29a2be6ff00d9c7f6b5fd9f3f6b1f0adc78b3e027c4ff000c7c42b4d2e3d3a2f13695a4df449e27f046aba836a16e3c3de3cf0bccc9ae7837c456ba8691ace997da1ebf63657f67a968faad8cb0fda2c2e638fe90a0028a28a0028a28a0028a28a002be7efd99ff00e49cf88ffecbff00ed5fff00ad49f18abe81af9fbf667ff9273e23ff00b2ff00fb57ff00eb527c62a00fa068a28a0028a28a0028a28a0028a28a0028a28a0028a28a0028a28a0028a28a0028a28a0028a28a0028a28a0028a28a0028a28a0028a28a0028a28a0028a28a0028a28a0028a28a0028a28a0028a28a0028a28a0028a28a0028a28a0028a28a0028a28a0028a28a0028a28a0028a28a0028a28a0028a28a0028a28a0028a28a0028a28a002bc7fe137fc7ff00c5effb2b9ac7fea29e0daf60af1ff84dff001fff0017bfecae6b1ffa8a7836803d828a28a0028a28a0028a28a0028a291880ac4e700127032700761dcfa0a005a2bf9b7ff82a1ffc154ff683fd94bf6ecfd9c3e07fc28f13fecf5e12f813603e17f8d7f6aaf127c54d3b5df1078922f05f8a7c7bab699e23f0d7876dbc2371a9dff86bc473f87f4ff07e9df0feff005dd3740d2351f1c7c52f0b5b5e6ab79a44f7577e1dfe912393cc0480303182183020f20f1c8c8e47182a4156607800928a28a0028a28a0028a28a0028a28a0028a28a0028a28a00f1cfda1bfe4827c71ff00b23df12bff0050dd6abd8ebc73f686ff009209f1c7fec8f7c4affd4375aaf63a0028a28a0028a28a0028a28a002bc03c49ff002747f077fec807ed2bff00ab13f650af7faf00f127fc9d1fc1dffb201fb4affeac4fd942803dfe8a28a0028a28a002909c0240c9009c6719f6c9e07d4d2d21190471c8239191c8c7238c8f519191c5007e4ff897fe0ad9f0a53f690f8b1fb23fc3ef815fb4d78ffe347c24bcf07d8f88ae6d3e145fe93f0f920f18eac347ff00849ed757d4ef60f196b5e0cf0cca97536b9e24f0ef80f57d36f845650f85ee75efedbd1e6bbf4dfd9ebf64af1cd9fed09e24fdb27e377c4bf17eadf137c6df0e3c37e0183e0fc7a8dacbf0c7c096ba0b5f5dd86b31e950cda969ff00f09c68cde24f1c695a04fe1cd40e99e12d03e22fc40f0d5c6bff00146ff5cbff0088fad37e24f86fc2ff00b2afc6cf16fed347ecf65e17f881a45d6adf15b5ad675dd42db4cd2ec3c2ba1c17de359c8d5b5493c35a20b2f06f846d7e2268f7d6d67a76a3aa49e07f19f8375fd5f5b8bc47f0b6d7e1df7ff0effe0a29fb197c53d7352f0df833e3e782aef58d234ef0c6b37f6bac1d6fc1f1ae8de34d1f4ef10784f56b4bdf1a68de1cd3f52d375ed1356d3351d3aef4ebaba8ae21bc856366770a403ed7a2988e2419038ec72083c90707bf20f23e5230549069f400556bc7ba8eceea4b182dee6f63b69decedaeee64b2b5b8ba589dade0b9bc86d2fe5b4b7966091cd73158dec9046cd2a5a5cb2085ecd676a9aad868d6377a9ea97967a7e9d616d2dddedfea1770d95959db40a5e6b8bbbab8296f6d6f0c6ad2493cd22c68aa4b951cd007f2e1fb785e7edaff00b5f7ed47f0c3c23f16bf636f8a5fb347ecb7fb35c16bf12bc7dfb47783be2847e2ed52eec342f1e7c15f8afe31b5f86daf78021f0e6a50f8935bf0dfc36f10fc39f0f58e931f88355b7d5f5ed13c6d6cda1ebda19d16dbfa3ffd9f7c553f8ebe067c1cf1add4b7f3dd78bfe15fc3bf13dd5c6ab65aa69ba9cf73aff84347d5ae27d474ed6a1b7d62c6fa596eda4bbb4d5a28f55b69da4b7d4112e62741f9a1fb707fc1423e19dcfc16d3f4cfd9be5f10fc7df16f8dfc59f049fc19e27f821a3786fe26f8474f1ac7c71f07e9fa6788a496f75cb0b3f1e68102e8fe25d47598fc1365e33d3b46d37c35a9af8ee4f0e69faa68f26b1fa69f00f43d63c2ff0004be10f867c450fd9fc45e1cf85ff0fb42d7e02b1a343ade91e12d274fd561648804468afedae13cb50163002c63cb084807ae5145140051451400514514005145140057cfdfb33ffc939f11ff00d97ffdabff00f5a93e3157d035f3f7eccfff0024e7c47ff65fff006aff00fd6a4f8c5401f40d14514005145140051451400578d6bfff0025fbe18ffd920f8e5ffa99fecf55ecb5e35aff00fc97ef863ff6483e397fea67fb3d5007b2d14514005145140051451400514514005145140057917c7cf89eff0005be0a7c59f8b31e86fe2597e1b7c38f1a78e60f0fa5f45a61d6ee3c2fe1fd4358b7d25b529a1b8874e8f509ad12da5d4268268eca1925bb7866580c4febb4846411c7208e46473ea3b8f51de803f013fe083df0bfc2dac7c26f8c9fb55cff001fc7c7cf1efed03f17354f17dd698356d66eec7f67ed3f58f0df856f93e1f5bf843c57e25f197897e1b78f3c4ba58f0deb3f11a0bbd7ace7f18687a57c30bbd53c27e16bad1868967fb3ff0017be28fc2df867a4e991fc51d6b4cb1b4f1bea70f83bc3fa05ce9d77e20d5bc6fae6a8b2450785fc39e10d26cf53d7bc5babdfabf950e8ba46977f3ceb2b0684a1247e3cdaff00c10d347f871f197e257c55fd98ff006d3fda63f66cd17e2b788ac7c49e2df855f0ff00c45abe87f0feeb50825692f6fe4d27e1ff008afe1b43abf897538041a7ea1e3af1441e20f1d6b56b6e6f7c59e23f13788ef352d7ef7eabf027fc12c3e035b78bb54f881f1f2ff58fdaa3c5d79e28b3f1368e7e3744de34f0f783dbc3fe3af1cf8f7c0d63e1eb4f18dff8bfc597e9e05bff001e5de93a0df78ebc6fe34d4bfb07c31f0fec6f6eae65f00f856e74c00c6ff8251fc2af017847e0efc47f893e0af8696bf0e5fe377c4d5f1f6aad0787fc23e1b935ed5ef7c1be17d47c6176da5f82b5cd7744b38ecbe2deb5f146d6eac2293489ed35f6f10477be1cd07507bbb18ff546a969fa7da697676f61616f6f6965690436d6969690476d6b6b6d6f124305bdbc11058e1821891638a24012345545000abb40051451400514514005145140057cfdfb33ff00c939f11ffd97ff00dabfff005a93e3157d035f3f7eccff00f24e7c47ff0065ff00f6afff00d6a4f8c5401f40d14514005145140051451400514514005145140051451400514514005145140051451400514514005145140051451400514514005145140051451400514514005145140051451400514514005145140051451400514514005145140051451400514514005145140051451400514514005145140051451400514514005145140051451400578ffc26ff008fff008bdff657358ffd453c1b5ec15e3ff09bfe3ffe2f7fd95cd63ff514f06d007b0514514005145140051451400535b21588ebb4e339c671c671cf5f4e7d29d45007f9477fc1c2dfb0f7ed83e19ff82b8789b45f11f89fc59f104fedcfe3c375f0175ed6bc5baac5e01baf0778dfe218b3f04fc1a8bc43e31f105d5a6891fc3a9b4ff0f68d7fe0cbb7b1d07436d17c3dac7856c23d02ff0042b2d2ff00d2ebf61afd9d350fd93ff65ef83bf00753f196bfe35bdf86bf0f7c09e15bbbfd6b598f5fb2d3f51f0f7827c3be1fd634bf08eab2f87fc3bacdc782d75ad2751d43401e23b5b8d6218b509a033db69f1d8691a5fd2ba9f847c31ac6b3a3788b54f0ee85a8f883c3a2e8681ae5fe8fa75eeb3a18bd411de8d1f53b9b696f74c1791811dd0b19a0fb4200b2960a00e8a800a28a2800a28a2800a28a2800a28a2800a28a2800a28a2803c73f686ff9209f1c7fec8f7c4aff00d4375aaf63af1cfda1bfe4827c71ff00b23df12bff0050dd6abd8e800a28a2800a28a2800a28a2800af00f127fc9d1fc1dff00b201fb4aff00eac4fd942bdfebc03c49ff002747f077fec807ed2bff00ab13f650a00f7fa28a2800a28a2800a28a280391f1c7813c23f12bc31acf827c7be1cd0fc5fe0ef1158c9a6ebfe19f11e976babe8fabd9c8f1ca21bdb1bc592de558a78a2b9819a367b7bb82deee078ee2de1913f387f681ff0082517ec93f1321f1d78abc33f08748f0dfc49f12785b48d22083c25e30f883f0afc29ae41e119ecaf749f0aea565f0c3c57e137f0ff8775f5b26f0f788a5f0b3e9124f65aacdaddc4779e26b1d37558ff532908c823a64119c03d7d8e41fa118a00fcbefd9dff6ff00b4d7fe297c3dfd98fe28fc36f8c3e0ef89de27b4f883a6e81e3cf8a1e1cd03c01a7fc44baf8592adabea3ff08cdceb89af69de22f1b68f6ba8f88ad348d2f43bbd215b43f1135a6a0ba28f0dddeb5fa82c48048192012067192074cf6cfad7e7a7ed77fb167c3ff8a5e27d3bf698f0a78635ab3fda87e19f859741f05fc41f01dc68361f135fc149aa4d73e21f08782b57f16c177a1e85e29bdd0358f16dbf82758965d2acecfc5bad5a49e26b8d4bc2b73af68f7ff3f7c34fdb6bf6c78f50f12f873e217ec7facdde99e1bd67e0ff0085746f1d68fe1efda95a0f17596bdf0f7c0775f13fc7365637ff00b2ac7ab6b50f81fc5fe20d76e750d32f345f015b6a1a1699268fe13d73c61e3bb3f1178734200fb7bf6a7fdaabc39fb36fc37f1878a20d2ed3c79e39f0d683a6788e0f86b67abeab69a8cda06a5ae47a33f89b5ebbf0d784fc77abf85fc1f60b1eab7171e27b8f0a5fd95c5d68f73a1e9b1df6b93d9d84fe31f0efc0ff001fbf69bd2fc1df107e3d5df887e0a786daf078a6d7e0c787f50d2edb55bad3afecaea6f0d59f8a6e345d6bc4f63a7eb1a3da6a7a75dea3ab7f6e6b1ad699e3cd02d3c49f0f57e146b3a369bab5d6f7eca7fb3af8c6c613f17ff693b7d3f5ef8f1ab5c235cbdce9da1f91a35e69ba86b93bf8b12d344d63c43e1d87c61ac5c6b7a959f87f55d1efe49fc0df07edbe1f7c228af356d43c29e32f1b7c45fbe2803c5fe10fecedf037e00e916da0fc16f84bf0ebe17e9769a369be1f48bc13e0fd1740bab9d1f497b99ac2cf55d4ec2d62d4f5af26eafb52be6b9d5eeef6f27d4352d4351b8b89afefefae6ebda28a2800a28a2800a28a2800a28a2800a28a2800af9fbf667ff9273e23ff00b2ff00fb57ff00eb527c62afa06be7efd99ffe49cf88ff00ecbffed5ff00fad49f18a803e81a28a2800a28a2800a28a2800af1ad7ffe4bf7c31ffb241f1cbff533fd9eabd96bc6b5ff00f92fdf0c7fec907c72ff00d4cff67aa00f65a28a2800a28a2800a28a2800a28a2800a28a2800a28a2800a28a2800a28a2800a28a2800a28a2800a28a2800af9fbf667ff9273e23ff00b2ff00fb57ff00eb527c62afa06be7efd99ffe49cf88ff00ecbffed5ff00fad49f18a803e81a28a2800a28a2800a28a2800a28a2800a28a2800a28a2800a28a2800a28a2800a28a2800a28a2800a28a2800a28a2800a28a2800a28a2800a28a2800a28a2800a28a2800a28a2800a28a2800a28a2800a28a2800a28a2800a28a2800a28a2800a28a2800a28a2800a28a2800a28a2800a28a2800a28a2800a28a2800a28a2800a28a2800af1ff0084dff1ff00f17bfecae6b1ff00a8a7836bd82bc7fe137fc7ff00c5effb2b9ac7fea29e0da00f60a28a2800a28afcd3ff00829cfedfb1fec1df0afe1a49e0cf0341f17bf693fda5be307837f66ffd95fe0d4fab3e8969e3cf8c5f10afe2b0d26e3c4dacc305d5ce87e01f0b44ff00dade2ed620b76605b48d1167b0b8d76db53b000fd2ca2bf35b45fd95ff006e2f14783e3d53e267fc14c7e2cf82fe2c5fe9a2eaff004afd9dfe017ec8da1fc08f0e6b97368cefa5f877c37f1d3e01fc75f8bdabf86f4bbb95ad85e6b7f196d75fd72dada3bc6934096e9ade2fa0ff0067fd6fe27fc31fd9e3e115afed8ff123c1fa87c6e169e1df0578ff00c7b31f0b781fc3de39f891acebade1ed0e5d0f4bd35acbc35a75ef8e350bad2a3d0fc31a41599f52d4a0d1ad20bad48849c03ea6a2b9cd5bc5be19d0f59f0e787b57f10685a5ebde30b9d42cfc27a2ea7ace9da7eade27bdd274db9d6b54b3f0ee9b75711df6b975a6e8d677babea16fa5dbddcd65a5da5cea17291da412cc9e61f12bf69bfd9d7e0c6bfe15f0a7c60f8f3f05fe1478a7c7777069fe06f0cfc4bf8a7e07f01f88bc677f73726cedec7c29a2f8ab5cd2751f115e4f760dac36ba35bdf4ef75fe8e23f3432a807b9544f3246e91b3287915d910ba877085439084ee2a85e30ee0154dea5ca8233cc78b7c6fe12f02786f56f18f8e7c4be1ff0006f83f42b29750d7bc57e2ad6f4df0f787343d3a12166d4358d6f56b8b3d334cb1899823dcde5dc112b7f16dc3d7f3cbfb3078d7e0bf8f7fe0e15f8f1e27fd9fbe3c587c73f877e29ff8256f867c69acea1e1afda0754f8fde04f0c7c4cd4bf6b9d5fc3fe2ad03c2734fe36f1a787be19dbc7a17853c1b3de7c37f069f0ef87b4cf32db5683c396536aef717201fd23544f2a23c71b32879039442eaaee1002e515882c1010ce47dd041ef5e25e21fda5ff679f0b7c4bd13e0a789fe3afc1af0efc62f143da43e1bf84faf7c50f04691f12fc4126a514b369c9a1f80b52d6adbc53ac3ea11413c9651586937125dc70caf024ab1b91f8e771e0cb6f09ffc1c95e0ed434fd73c777d078f3fe0935f173c5faa687e27f889e3bf18f84f49f13597ed3ff077c2d35ef817c2fe2bf11eb5a07c39b7bfd0f4dd220d5745f0069de1ad06fef6d67d6aef4a9f5dd5b59d4f5000fdfea2bc17e2afed49fb36fc0abeb0d33e377ed03f03be0e6a5ab590d434ad3fe2afc5af027c3cbed52c8dd7d885e69b69e2ed6f489efaccdd95b51776e9241f6b616c584b951e8fa8fc43f03e8fe0cb9f88dabf8bfc2da5fc3fb2d10789aefc73a8f88749b2f07daf871adbedcbafdc7896e6ea3d1e0d19ac5a3be5d525bb4b16b49a2b81398dd58807674572baf78d7c2fe17834abbf11f88340d02d35dd6b45f0d68b73adeb7a76930eafe23f125da58787f41d365be9a18afb58d72f6586cf48d32d5e6bfd4eee54b6b1b69e67447c1f17fc5ff85ff0fe4d421f1d7c44f01782e6d23c2da878e7588bc5be32f0ef86e4d27c15a45fd8697ab78c3525d6350b4fb1f85b4bd4b54d334ed43c41315d26cf50d42caca7bb49eee059003d228af33f84ff001a3e117c78f06dbfc44f821f14be1c7c62f00de5cddd95978dfe1678e3c35f10bc21797b60556facedbc4de11d4b58d1a7bab3678d6eade1bd926b732279a8bbd37739a67ed2dfb3d6b5f152ff00e05e8df1d7e0c6adf1b74a86f66d4fe0ee99f153c0b7ff0014f4f8f4d8e39f5292fbe1f5a6bb3f8bace2d3eda682e2f65bad1e14b586e2192e0c6b203401ec17ba959e9ef68979736d6df6eb94b2b437371141f69bc943186d2dc48c1a7b99423324318691951caab6d22afd7e6afed819f1afedadff0004baf8444892cf4cf8bffb437ed4dadd90e4dde93f01ff00671f17fc2ad2a4b85c9dd69a5fc45fda8fe1eeb08590a26a961a592cb23459fd2aa0028a28a00f1cfda1bfe4827c71ff00b23df12bff0050dd6abd8ebc73f686ff009209f1c7fec8f7c4affd4375aaf63a0028a28a0028a28a0028a28a002bc03c49ff002747f077fec807ed2bff00ab13f650af7faf00f127fc9d1fc1dffb201fb4affeac4fd942803dfe8a28a0028a28a0028a28a0028afcd3ff00829cfedfb1fec1df0afe1a49e0cf0341f17bf693fda5be307837f66ffd95fe0d4fab3e8969e3cf8c5f10afe2b0d26e3c4dacc305d5ce87e01f0b44ff00dade2ed620b76605b48d1167b0b8d76db53b07e8bfb2bfedc5e28f07c7aa7c4cff008298fc59f05fc58bfd345d5fe95fb3bfc02fd91b43f811e1cd72e6d19df4bf0ef86fe3a7c03f8ebf17b57f0de97772b5b0bcd6fe32daebfae5b5b4778d26812dd35bc401fa53457cb7f0075af89ff0bbf66ef86327ed97f123c1f7bf18f4ad1b48f0f7c52f88f727c2de05f0af8a3c6d77abb68ba7eab6163a6bd97863453e2ebab9d33fb3342d37cb115f6a30e971473de890bfd01ad78bfc31e1dd4fc35a36b9e20d1348d5bc63a95d68de13d3354d5ac34fd43c4dabd96957daedde95e1fb3bb9e2b8d6752b6d0f4bd53589ac34e8ee2ee3d374dbebe7856ced2ea78003a4a2bc03c27fb567ecc9e3dd6f52f0cf817f688f813e35f1268da76afabeb3e1ff00097c5ef00788f5bd234af0fb2a6bda9ea7a5e91af5e5ed869da23b2a6ad7d770c36fa6b32adf3db92db65f0dfed4bfb35f8cbc39e2ef18783bf682f821e2df097c3eb2b5d47c7fe28f0cfc58f01ebde1df0369f7c2f1acefbc61ae695aedde97e1ab2ba4d3f5092deeb59bab28678f4fbe785a45b49ca007bd515e5bf08fe387c1bf8fde126f1f7c0bf8b1f0cfe33f81d752bdd14f8cbe13f8f7c2bf11fc29fdb5a6088ea5a47fc247e0ed5758d1cea7a789edfedb622f0dcdaf9f099a2412216e23c75fb5dfecb1f0bbc3da2f8bbe277ed23f013e1cf853c4baf6afe16f0df89bc77f187e1ef847c3fe21f13f87f5cbaf0d6bde1cd0f58f10f8874dd3f55d7b45f11595de81aae91637135fe9fae5adce91770437f04902807d134571fe2af1ff0082fc0be16d4fc73e36f167863c1de09d12c1b55d6bc63e29f10697e1ff000ae91a5a950753d4fc43ab5c5a69161a77ef223f6dbbbc82dc0914971c6717e147c64f84bf1dfc1f6df10be09fc4ff00875f183c037d77796163e37f859e38f0cfc43f085edee9d2f917f676de25f096a7ab68d35e58cdfbabdb48af5e6b490aa4ea8e76800f4aa28a2800a28a2800a28a2800af9fbf667ff9273e23ff00b2ff00fb57ff00eb527c62afa06be7efd99ffe49cf88ff00ecbffed5ff00fad49f18a803e81a28a2800a28a2800a28a2800af1ad7ffe4bf7c31ffb241f1cbff533fd9eabd96bc6b5ff00f92fdf0c7fec907c72ff00d4cff67aa00f65a28a2800a28a2800a28a423208f5047af5f6a005a2bf0a3f6f1f8cbfb53f807fe0a9ff00f04b8fd96be157ed41e3bf863f063f6f1b0fdb3adbe26e8da07c3cfd9f7c45ae783aff00f65af811a1fc4ef0bea3f0efc45f10fe0f78d350b57f176afab7d97c5b6be2b1e2eb5fb2c2ff00f08f45a1493e6397f674fdb03f6a0f037fc15cfe2d7fc12f3e3d78c344f8ff00e0a4fd92346fdb0be0c7c784f06683e06f897a27879be20e99f0e758f879f17b47f01c3a4fc3dd665935dbabcbed0bc53a07843c1a62b6b6b2867d1ef1fc416874700fdd2a2bf2ff00fe0a51e27b7f14f847c0dfb375b7edcff0a7f610ff0085d5e23b4d37c7bf14353f8b1e12f87ffb44ddfc358af2ded6f3c15fb355a789b52d2a3b2f883f11f5cb9d3fc243e23a5c5ecbe01d324d526d03c3fe22f156a9a1c761f7868579e0cf857a3fc36f86f7be338c5dde58e9be05f02ffc277e326d4fc69e38bcf0b785e4ba92dc6afe22be9fc41e39f162f86f41bff10eb77724ba8ebda85bd8eade20d4de7316a378801ea145733278c3c351789edfc14fafe829e30bad12f3c4b6de15935ad3a3f125c78734ebeb3d3351d7edf4233ff69cfa2d86a7a9699a75e6a915b358db5f6a1696d3dc4735c4092f99f8f3f699fd9ebe16786bc51e32f89ff1d3e0cfc36f097827c489e0df19f8a3e207c53f03f837c39e12f17be93a6ebc3c29e26d7bc45ade9fa4e83e243a26b3a4eb09a26ab7969a8c9a56a9a76a296e6cef2199803dca8af883f6c3f1bfc48f11fec87e2ff88dfb22fed29fb3cfc18f155de83e14f19f81ff00690f8c32e8de30f803a47827fe122d0755d7fc45aaea90df368373a1eb9e076d52df48f102dcdee9505c6a7a7ea2a248c41790fd37e25f883e10f85be09b9f1a7c56f1c7847c17e18d06c6cdfc49e35f176b7a5f82fc2760cfb2ddafaf755f10ea51699a45a5e5ec91c76cb7dab49b64b98606bb9a56c900f44a2bc9be15fc79f829f1d34ad475ef827f17be177c62d0f47d424d2358d67e15fc42f097c43d2f4ad5a2567974bd4750f08eadac59d96a312a334965733c570a3831eeca8c6f1e7ed33fb3d7c2cf0d78a3c65f13fe3a7c19f86de12f04f8913c1be33f147c40f8a7e07f06f873c25e2f7d274dd787853c4daf788b5bd3f49d07c48744d6749d61344d56f2d351934ad534ed452dcd9de4333007b951581e16f15786bc71e1ed1bc5de0df10687e2cf0a78934bb1d6fc3be27f0d6ad63aef87b5fd1753812ef4dd5b45d674b9eeb4dd534dd42ce486eecafac6e67b5bab79a39e09648648e47dfa0028a28a0028a28a002be7efd99ffe49cf88ff00ecbffed5ff00fad49f18abe81af9fbf667ff009273e23ffb2fff00b57ffeb527c62a00fa068a28a0028a28a0028a28a0028a28a0028a28a0028a28a0028a28a0028a28a0028a28a0028a28a0028a28a0028a28a0028a28a0028a28a0028a28a0028a28a0028a28a0028a28a0028a28a0028a28a0028a28a0028a28a0028a28a0028a28a0028a28a0028a28a0028a28a0028a28a0028a28a0028a28a0028a28a0028a28a0028a28a002bc7fe137fc7ffc5eff00b2b9ac7fea29e0daf60af1ff0084dff1ff00f17bfecae6b1ff00a8a7836803d828a28a002bf97cff00838396fbe11fed5dff00043bfdb6fc5892c1fb3b7ecc7fb6d6b3e1bf8ebe227569348f01da7c6eb9f84f65e18f1ff88f62bfd8f45f0cc1e01f154d26a9222c36f7d7161a7a49f6fd5b4f82e3fa83af3bf8adf09fe1cfc71f0078abe157c5cf05f867e22fc37f1ce8f73a078c3c11e31d1acf5ff0df88b48bbda65b2d4f4bbf8e5b6b8459123b8b7729e6db5dc505ddbc915c410c8801e23fb667c67f881f033f655f8e1fb417c24d1fc0de30d7be0cfc25f1f7c638bc3fe35d4758b4f0ef8b341f875e0fd63c69a9e8f67acf86e1bcbcd3eff5ab2d205be97ab9b5d434eb79258e4b8b596391587f3d9fb73fc4097f6b6fd8e7fe084dfb72fc5cf86bf0d3c29f15be2a7fc14dbfe0993e3ff09dcf863edbacdd7c37f871f193c591f8d66f0a5b78afc4105aea8d25d59a68d378bdadedf4dd3353bfd22cdfecf32e936576dfaefa7ffc1277e157877e15ebff00b3df833f690fdb2fc25fb34f893c21adfc3bbdfd9e93e375af8d7c0563f0ebc43a4dd681aa7807c3be25f8a9e0ef1ffc63f0bf849f41bdbad12cf47d03e2969f6fa569520b1d2bec50450a47e8bf1b7fe098dfb2bfc76fd8c3c03fb07789344f18787be04fc24d23e15699f08e5f06f8df5fd2be227c2fbaf829069d69f0dbc49e0ef1fdedd6abadc1e28f0e59e9b15ac3aceacdabc97305c5ea5ec5722e9f001f02fed95e00f0668bff0005efff00823078e74df0ce8965e35f187c26ff008294e9fe26f14db58416faf788ac3c1df04be18db784f4dd5f5345fb4ea567e1b87c53e231a35a5ccad6d61fdb7aac9046925e4cedf087fc146fc65f02be2b7ec1ff00f05c6f15fecb7f01b5cf8a5a66a9a8f8f7c27fb55fed5df19fe20d8e99e1ab8f8c9f01f4df0a69707c39f819a7ea563e39f887e2bd1be03ea567a6a7833425f0b7c37f84565e2dbdd52ebc23e3abbb9b9d6b51b5fdacd1ff00e0905fb215a7c57fd9fbe3bf8a67f8fbf153e367ecdb6be378bc09f177e2c7ed27f1b7c6df12757bbf1edbf872c755b9f1cf8cef7c6d0ebbe27d26c74cf0fdce97a2fc3f92f2d3e15e9f63e2cf1b27fc20934be27d4266e4b5dff8225fec3de25d77f6acb8d6f4ef8bf7bf0f3f6c9d57c5fe2ff8cbfb3e8f8d1e3eb2fd9dae3e29f8ef4e6d3fc53f19b41f845a6ead65e1bb3f8aba84fe47882d3c53aa47ad7fc235e2ed3742f15783ecfc3bad787743bad3c03e40f8dff101fc6dff000525ff00821ffeccff0015eedb50f845aefece9f1b3f68dd3bc3de219cdf7877e2afed27f0cbe15783e0f87d2ebd6f7ed343e22d63e13e8fa9f8b7e2378661ba1772d978bb52d23c511aff006ce8ba45f597a7c30c5a1ffc1c63f16aff0044d16d6e757bdff8221f8075ebab7b4b7b6b4b8f116b765fb6b7c4ed32d3edd3c51c6f75797165a5697a447777724b34563676568b20b6b48238fe9ff8dbff000486fd91fe3cfecf7fb3ff00ecf9e2fb8f8dda7c7fb2b6a7a56bdfb3bfc6dd07e397c441fb49fc25f10e976d6d65fdb3e12f8dbafeb3e20f175a3de5a59d95bcba44d3cfe1ab08f4bf0f8d0744d1ff00e115f0aff62f63f047fe0973fb28fc06f8f76dfb52785ac7e2cf89bf6885f84da57c19d5fe2ffc4cf8edf183e2278cbc65e12d3bc45aa78a6e27f88179e26f195edb78f75ad5357bfb079af3c5b69ac5a68965e17f08691e0db0f0c691e18d1ec2d003f09bfe09c1fb2e7c5eff0082a37fc119174ef107ed3bf0474293f6b1f885f143e287c78f1cc7fb3178dbc4bfb49f85bf692d1fe3eeade2097c5777f1324fdac7c3fa3da7c41f87da9784bc2565f0e6f6e3e166909e15f877a3782345d23458f45b1d3e6b8fd09ba82f34dff8381ff672d1b55d725f126b3a57fc1193e3141ab78926b4b7d3db5ebd4fdabfe0bdbdc6b8f6b6c5eced24d56e2d67bf7b6b72f05bf9e123768f6e3dd740ff00822e7ec85e0cf8d1f14fe2dfc3af12fed31f0abc39f1cbc537be39f8c9fb3b7c28fda43e287c36fd9a7e2678db566f335df1378afe17f8435ad27ed571e2290b8f10e8967ae59784b5bb1925d0f52f0e5cf87a79f4897dfd7fe09edf06adff006b6f097eda1a5f8a7e29e85f16fc07f0aa1f80de0fd1b42f1268ba57c2ff000ffc0c8f52b1d6e6f84ba77c3cb5f0c268b0f856ef5cd36cb589ee81ff0084aa1bcb5b48f4ef11d8e9f61a6d8d9007e647fc1befaf8fda17e04fedd3f1bfe34d8d9f88ff0068ff0089bfb7ff00ed29e03fda41fc516706a9aee976fe023e1ff0ef823e0a6a316a714b35a780be1d7802fac747f0c782a585744d22db56d6fecd64b73ab6ad2dcfe117c64f00db1ff822d7fc1c07f0435df0ed878b7e03fec39ff0515f8a9e0afd89ef75fb35d5a1f83fa35bfc71f86edacf803e1b5fdf898e8fa7fc3bff00848efb49b69b4d90cd6c3c65e27d1daec585edde991ff61377ff0004f0f853a3fc64f8aff1d7e0b7c42f8c5fb3378ebe3ecda6defc7b83e04f887c2fa57847e306b7a5dbc9656fe2df137837c7de0df887e1ef0ff8fe6b29e7b5d43e24fc36b2f027c42d495d2e2ffc51717f18bb6e975dff00827c7ecadaf7ec81e35fd85a5f872967fb397c41f0d789bc3be2af0bdaeb3ae4baf6b173e30d567f12788fc69aa78db51d46ff00c59ad7c46d5fc653bf8e753f1eebdab6abe25d5bc659f106af7fa85f4b7324e01f983ff0599f05781f52f89fff00043ff89b3787742bbf1ad97fc15dff0064ff0006e93e337b481f5cb3f086b9e04f8c1e26d4343b0d5d01b98744d5b5df0d786b59bcb08a5169a95e689a45c5e4529b2b71171d79fb2b7ecefe2aff00838f3e285bf8b3e0cfc34f15d9f88bfe0921f0dbe306bda6789bc1da3eb9a26bff0012ee3f6c5f1e7839fc75e22d0f52827d1f5ff1741e1af0ce8fa4e9de23d5acaeb53d26cf4fd3e1d366b54b0b754faf20ff00821e7ec5da8f83fe04f84fe276bffb4f7c75b8fd9cfe23f84be26fc31f1b7c66fda8fe3478b3c7fe1fd57c07a16bda1f83f42d03c536be2cd1ae7c01e0fd17fb720d65fc3bf0ae3f00da6b9af785bc157fe276d6e3f0cd8da9f8e3e23fc278be2b7fc1c7327863c39f1afe2efc19d4fc07ff00045bf87f7f6daefc1af15f876c359b97b4fdb53e2258cbe1cf14e9be39f0b78f7c2fe2ad1a6d1bc4765a9359f88fc35aacb6978da5eb36d7b6b7f6f0dc100f9274ad1bc4bfb03fed41ff00072f3fec47a0c5e04f857f0c7f627f867fb43683e09f076996f67e08f85dfb58eb5fb3978f7c669a87823c37691a691a3dfdd6936adf11bc43a06976e8861b9f0e5935ac1a4a78774f1f5a7ecb3fb07f8e7f6a8ff827c7fc131b52f0afed4ff03fc2df0d3e0fdcfecc7fb607c32f1afc2efd98bc5f6bf18ee3e21e81a4c5e27f1c49e2df8a1e22fdadbc57a2ea9e2ef899aa7893c71a17c7bd66efe1fdb5e78af59f1178ac6afa4595e5cdce9d07ee77c19fd987e10fc0cf0578cbc13e12d025d5e0f89de20d7bc61f16bc45e3abebaf1c78bfe2ef8cbc5367069de23f147c4cf10f8924bfbcf166a1a9e976b65a14565785742d13c2da668fe0ef0e691a3f84f44d2745b3f843f67dff00822b7ec7dfb346b3aada7c35f107ed25ff000a3eefc5973e36d1ff00644f117ed17f1335afd92bc2de21bcd55f5bb8974ef824fac5be85aee9326aae7516f0bf8ee7f17f8564d4a3b4d4a6d125bfd3b4cb9b200ef74bcf8ebfe0af1e2ab90cd776bfb32ffc13dfc1fa30957124163af7ed8dfb42f8ab58d52c901dde5ea12e87fb1b7852f6f020475b2bbd3e466f2ee033fe9ad7e66fec42bff09d7ed39ff0541f8d2cc5ad351fdabbc09f003c2f23a2bbbf85bf672fd99fe0c58eaaa93ab1062b6f8cbe3cf8c36b1c09fba864826670f3cd295fd32a0028a28a00f1cfda1bfe4827c71ffb23df12bff50dd6abd8ebc73f686ff9209f1c7fec8f7c4aff00d4375aaf63a0028a28a0028a28a0028a28a002bc03c49ff2747f077fec807ed2bffab13f650af7faf00f127fc9d1fc1dff00b201fb4aff00eac4fd942803dfe8a28a0028a28a0028a28a00fe5f3fe0e0e5bef847fb577fc10eff006dbf1624b07ecedfb31fedb5acf86fe3af889d5a4d23c0769f1bae7e13d97863c7fe23d8aff63d17c3307807c55349aa488b0dbdf5c5869e927dbf56d3e0b8fdd1fdb33e33fc40f819fb2afc70fda0be1268fe06f186bdf067e12f8fbe31c5e1ff001aea3ac5a7877c59a0fc3af07eb1e34d4f47b3d67c370de5e69f7fad596902df4bd5cdaea1a75bc92c725c5acb1c8ac3dbbe2b7c27f873f1c7c01e2af855f173c17e19f88bf0dfc73a3dce81e30f0478c746b3d7fc37e22d22ef6996cb53d2efe396dae116448ee2ddca79b6d77141776f24571043227e7ae9ff00f049df855e1df857affecf7e0cfda43f6cbf097ecd3e24f086b7f0eef7f67a4f8dd6be35f0158fc3af10e9375a06a9e01f0ef897e2a783bc7ff18fc2fe127d06f6eb44b3d1f40f8a5a7dbe95a5482c74afb14114291807e437fc145fe204dfb607fc12f3fe0975fb6e7c64f86ff0d3c33f137e20fed95ff04eef8b1e043e1b179ad4df0bfc21f1a3e25f82f5f9b44b1f15f88a0b6d505f5de8373656be2db9b4b6d32c2fe5b3f2c413c3696f7127d89fb7ef803c1763ff0005c1ff00820d78fadfc39a25bf8d7c49acff00c1467c3fadf8ae3d3ede2d7f54d13c35fb1beb3a9787347bed4e144bcbbd3747bfd5754bad32c67924b5b4b9d46fe586156bcb8127e847c64ff826a7ecb1f1bff624f0effc13efc55e1af11e9dfb3a7827c1bf0d3c17e00b1f0ef8bb5db2f1cf80ad7e0eb680ff000db59f0bf8f2faef53d76dfc45e196f0de9de5eada8cba94ba8c26f2cf555bdb1bfbcb59fc8ec7fe08e7fb1fb78ebf67bf8b3e3ad47f689f8cbf17bf668b8f156a3e01f8b5f18ff69bf8d9e37f893a8ea1e2bd2b43d12f1bc51e33baf18dbeb777a0d8e97a2cd6ba7fc3fd1eeb44f863bbc49e2ebdd4fc11a9ea1e22bfbb700fcedf8d3e35f057fc1297fe0b19f17be3fea3e1c583e127fc14e7f63dd6fc409a4e896f0c3aaf8c3f6d9fd8b6d66d4b46f87fa1308d6de0d7fe33fc2af191b2f0d58656f7c69f13de658e1bfd46e2e648fd63c5ff00073f65bfd92be1c7fc13b3f65bf8c9f0bfc4df1e3f6aaf8a5fb44f8f7f697f03fc06f84179a4f87fc3bf1fff006c4d1fc3daff00c61f8fdf19fe2241e2af11f86bc0b7bf0c7e0df897c733f8f7427f1eeb7a8dcf836d745f86969e18d13c4da8787b4fd15be8bf1beb7fb3effc147bf6bdf821e04f055bf84be30fc39ff8272fc6c4fda0be27fc56d2845aff00853c3dfb51e93e13f14f83be0f7c06f0af8b6c9a4d1b5bf18f854f8bf56f8c5f166df43d42f9be1e6abe07f849e1cf132a6afe359acb47fa9ff6cbff00827ffc0cfdb82e7e0a6bbf13b54f8a7e05f887fb3b78e6f7c7df06be2efc0ef88dae7c29f8afe02d535bd35346f1669ba1f8cf4026fad741f1a68d0db697e2ad3563ff00898db595898e7b59ed2199403f2eff00e099de0b8fe20feda5ff0005dff017c67f859f0fb47d17c5ff00b427ecd5278ebe0ee95af27c4cf87725d78cff0064df086a3e2a8efef752f087842cbc4173e2e8e4b5d57c771dd784e1b1baf10cfa8696f77e20b4b08b5cd4ff0033ff00615fd8dff657f14ffc1ad9f19be20f8b3e067c31f10f8f07ecb9ff00052fd5edbe21f8a3c23a578a7c71a05efc23f8bffb56cff0eee3c31e26d7e2bfd63c2d69e0cbef0c69be20d1747f0c5de8fa3daf890ea9e248ec575ed7b5cd4b51fe907e12ff00c130bf667f805f153e357c6af81f75f18be177c47f8fde12f0b7867e23eb7a07c68f88bab58eb9ab784f4abed1acfe26eafe19f19ebde29f0b78c3e30ea567a85c5c6b5f13fe21e8de33f175eeb53ea9e248f52b6f10f89fc5fa9f8830fe1c7fc12bbf67cf84ff00b15f8cbfe09fde09f1a7c72d37f666f1c699e3df0e6a9e15b8f8836ba9ebb65e0ef8ad79e22d4be28f83747f186a3e1ebaf10d9683f10753f16f89350f10b35f4fad25ceb37dfd89ac68f0cbe5000fcf4f03fc4bfd9ff52fd96bfe081de05f8b9e01f899fb4c7ed47e2dfd9c3e07fc69fd9b3e06786bc41a7587873c47e38f877fb28f816f3c65f1bbe32cde30f107873e1e8d07e12daf8aff00e127d0f5cf15ddeb1e23d3fc65a85aea5f0e3c27e25f165aa5ac1e99ff0004631e2387f68aff0082d0dbf893c2fe1af01ea337fc143ad75bd57c0fe0af145d78bbc27a1f89fc43fb3efc28d4fc4b77a76b775e13f033ea7a86b979243a9788752ff84574b375adbddc01afe2b38b51bafa67c6dff0480fd983c75f0f3f63ef025df8c7f686f0c6affb08c12e87fb33fc5ef87bf18f5bf87ff1b7c03e01bad034df086a3f0c93e23f85ad74dd4f50f056b1e0bd1341f086af1de4327886fb42d1ad616f10a5c4fa85cdefb4fecdff00f04e7fd98ff64df8c5f197e377c0dd1fc7de15f15fc795f0d4ff0012348baf8b5f137c41e06d735df0e68d6ba2c9e36bdf04ebde2ad47c3dac7c47f12c36715ff8b7e26789ecb5ff00883e20d6aeb5ad66f7c4cda87897c473eaa01f75d1451400514514005145140057cfdfb33ffc939f11ff00d97ffdabff00f5a93e3157d035f3f7eccfff0024e7c47ff65fff006aff00fd6a4f8c5401f40d14514005145140051451400578d6bfff0025fbe18ffd920f8e5ffa99fecf55ecb5e35aff00fc97ef863ff6483e397fea67fb3d5007b2d145140051451400514521ce0e38383827900f6c80413f811f51d6803f9ccff82a9e87e22f147fc1697fe0df3f0ef847c7baafc33f11ea09ff00055e6d3bc6ba1e8fe16f10eaba13db7eca7f0feee478345f19e8fae786efa3d4ed6daeb46b88f52d3a7096b7f713d93da6a505a5edbf3dff000491f1a5ef81ff006f7fdbf3f672fdb84e9baeff00c152ad759d3fc5569fb41ea7611e8d17ed3dfb0ea4d0dbfc16d53e0ef87edda2f0d780bc2bf0f59ce95e3bf87be05b3b4b38fc4d347abf8a2ffc53e33d33c57aa693fab1f1e3fe09d1f073f687fda63e06fed6be35f1e7c6fd27e317ecd4be271f02effc1de3eb7d0fc3ff000e4f8eb46b7f0f78fce95e1a9740d434bd44f8ef44b5834af14ffc24716b66fb4f8a3b480da45144a93fed3fff0004e5fd9f3f6adf8c5f00ff00688f19dcfc44f017c7cfd9a2e35f7f84bf18fe0df8cae3e1ef8f349d3bc4d14116b1e1ad6751b5b4beb2f14f846ec453893c2fe22d3b51d18c1aaebf646d0d8f88f5eb6d4803f15ff612f00fc5ff00dbd63ff82cfe95ae7c5dfd9f34dd73e267edd7fb53fec9bf1bbc27f167f66cf1b7c5cf89fe19f833e01d26c3e17fc1df04e99e23b2fda8fe1669ba7fc3cd0fe1e5c5deb3e02d2a5f87571a4c5e3cd4bc77e2817dabea7ac6af145b3f167f65df0ffecbbff0518ff836d7c1bacf8a61f8b1f14bc01a37ed89f01fc47fb426bde1cd3b45f881f137c37f0cff00629d674af075bf89ee22d4355bb956c64bb98d9e9f75af6a661d4b50bebd12dc6aba9df5dcdfa63f10bfe08fdfb2ff008dbf69ef147ed71e18f1bfed37f003e2f7c4cd3b47d33e38dc7ecc3fb43fc42f805a0fc7d8343b486c34fb8f8ada6f80350d36e6fb568aca0484ebde15d47c27ae3ced2eaafa8b6b721d4c773fb4cffc12dff65efda77e1f7c03f006ad17c44f838dfb2f78d23f1e7c04f1dfecefe3cd5be137c4bf869af49673d86b52683e35d2c5eea857c576f3b49e2abbbe377abeb9a901ad5dea6dac34b7d2007c19e08f86bf0ff40ff83933e3d2e89e13d0b487f887ff000470f0478a7c72fa758dbd9cbe2ef116b3fb6178a3c37ac6bfe207b78e37d5357bcf0f7873c37a23dfdd3bdc7f65e85a658ef305a40a9e1fff00046bfd85ff00640f1c5d7fc160f49f1afecdff00073c65a37877fe0b01fb6dfc1cf0c685e2ef01e83e26f0ff0083fe1a3f827e055c49e0ff0003e83ac5adde91e08d26e535696cf515f0a59e9175ab5869fe1fb0d52eaeecfc2fe198348fd5df873ff04a9fd927e167ed1969fb5978574ff8b127ed0367f082cbe0c1f895e26f8e3f163c63e21d6f40b6d73c43e22bbf10f8f6f3c51e2dd5a5f8b1e33d5755d7ad64bad67e2d3f8e6d74fb3f0978234cf0e699a1e9fe16d3ad93a8fd9e7fe09e7f0c7f65cb0fda22cbe107c54f8f9a44ff00b50fc4af16fc6bf8abab6ade3ad235fd5ae7e3478f0e991f8cbe29f87ae353f0a4d0f87bc51e21b1d1749d36eadec6dffe11bb5b3d36cbfb3340b1b8b68ae1403f939d4bc11e0ff1effc1971a76b9e33d0f45f1c6aff000b7c1fe3bd43e1bf88fc4ba3e9faaebbe0ed43c39fb7f78a7c1ba3eabe15d4efa1b9bcf0ddfdbf83d5fc2c2ef489ad2e9bc31797fe1f79db4abfbcb69bf68ff69af1a6a9e32ff8387ff600fd9dfe29eeb8f81be14fd8abe33fed17f047c3ba98127857c49fb5b41e2df14785755d7e5d2ee3fd075ef177c2ef83ba1cfae784eeaee3bbbcf05c9e25d535ad1ffb3eeafa7bab8fad2dff00e08cff00b28dafec2937fc13722f13fc775fd9127d6ae3559be1d0f8969fda0f6177e2f3f112f3c2c7c64da0378b0785ee7e2234be35974f5d5c5d36af3cf686fce832368f5f47fc66fd827e0b7c7dd03e0843f13756f88dab7c4efd9b75e5f15fc0cfda2b4cf15af86fe3ff00c39f14496a9a6ea9abe91e37f0f69da6e9d7f6de26d1a28745f1a785f5ff000e6b1e0bf1ce9b041178cfc37af496f6f2c401f94dfb64f86f52f855ff0005f6ff008258788be0e5a186fbf6c8f81dfb667c21fdb1343d1e0fb2e9be39f835f03fe1ee81e30f86be24f8876f688d6f7579e19f1878bae2cbc39e26d522fb7ecb0b3f075a5f258dd4566be67ff046bfd85ff640f1c5d7fc160f49f1afecdff073c65a37877fe0b01fb6dfc1cf0c685e2ef01e83e26f0ff83fe1a3f827e055c49e0ff03e83ac5adde91e08d26e535696cf515f0a59e9175ab5869fe1fb0d52eaeecfc2fe198348fdccf869fb1f780be1ff00c46f11fc6fd6fc5bf10be2e7ed05e25f03c1f0ce7f8edf14f50f0cea3e3ad0fe1edadf3ead07837c11a1f847c2be0df855f0ff0040935c74f106b165e07f871e1f1e2dd76d74dd4bc6afe259747d1869fe71fb3cff00c13cfe18fecb961fb44597c20f8a9f1f3489ff006a1f895e2df8d7f15756d5bc75a46bfab5cfc68f1e1d323f197c53f0f5c6a7e149a1f0f78a3c4363a2e93a6dd5bd8dbffc2376b67a6d97f6668163716d15c2807c4fff0006d65d5c5dff00c114bf629fb46a375aaad8597c79d0ecaf2f1cbce748f0efed41f1af41d12db2598a4161a369b616167086296f676d05bc60244a2bf746be48fd89bf62ff0084bfb02fc08d0bf66cf811a978ee4f845e12d4b5dd47c1be1ef1df89878b6e7c24be27d66ffc4bafe9ba46b371616dabc9a66a5e27d5b59f1035beab79a9c96da86ad7a9673dbd8982ce0fade800a28a2800a28a2800af9fbf667ff9273e23ff00b2ff00fb57ff00eb527c62afa06be7efd99ffe49cf88ff00ecbffed5ff00fad49f18a803e81a28a2800a28a2800a28a2800a28a2800a28a2800a28a2800a28a2800a28a2800a28a2800a28a2800a28a2800a28a2800a28a2800a28a2800a28a2800a28a2800a28a2800a28a2800a28a2800a28a2800a28a2800a28a2800a28a2800a28a2800a28a2800a28a2800a28a2800a28a2800a28a2800a28a2800a28a2800a28a2800a28a2800af1ff0084dff1ff00f17bfecae6b1ff00a8a7836bd82bc7fe137fc7ff00c5effb2b9ac7fea29e0da00f60a28a2800afc51ff82ceffc1457e34ffc12cfe1a7c14fda6bc31e12f86bf13be07eb7f1d3c05f093e31f80f57f0c78c47c4fd27c35ae69fe32f1878b3c77f0fbc5ba1f8ce1f0fb4fa5782bc0daa5b43e1fd77c0b710596a063d7aeb5cbad352e34783f6babf2bff00e0a87f0dfc19f18a6fd837e11fc46d22d7c45e01f8a7fb6bddfc3cf1a787ef31e4eb3e14f17fec53fb67683e21d318ed66517da56a1736fe62149216749e291258d4d007e96784bc59e1df1ef853c3be35f08eaf63aff84fc61e1fd23c51e19d7f4c9d6eb4dd6fc3de20d3adf55d1b57b0b850127b2d474ebbb7bbb6947cb243323719afc72ff827dffc149fe23fedff00fb69fedf7f0e7c0d61f0b3c3dfb2e7ec5bf11fc1ff000a7c39aeb7873c5dac7c53f8cfad788f46f1545a8f8b2cbc4a7c71a4f83bc3be08b5f12f83b52d4fc31796de09f14bf8dfc1dabe817305e692cbfda57df9e3fb047ed0df17fe0b7ec89f1d7fe08f3ab78d6fedff006e0fd95ff68dd37fe09fdf01fc552ecff848b50f813f1cf4fd7bc6ff00013f69bd2eca55446d3fe11fecc9a37c50f89769a5c56af05b787fe08e8ba64ffe99ac4713fb97fc12ebc27f0e7f678fdbf7fe0bd5f0d7c2d7fa3fc28f861f05afbf601d2343d5ae27d2acbc3ff0ebe1ff0085bf62d92df4bd5ef2f3585feca86c7c2da1693fda17f7bada369eb158cb73aacc6dcce4007f49b457f1d9e25b2f81be14f8b5ff00045bf8c7fb3143fb40fc4df1c78dff006f9f0d7c3bf889ff000528f89be15b8f05f897f6bdf04fc5af869f17b58f883a06abe27f175ef86be26fc4cf871e32bdd22cbc45f0eed34ff02ea7f00fc31e07f0fd9d87c33f115858b78762d6fe8ff8bffb1dfc3cfda67fe0bc9fb41fece9f15fc6bf1bf5af807f13ff00e092de1bf88ff117e1527c6df89fff0008ef8835ff00177ed43e29f03dde97a435e78a6f2f3e1f781a14f0a785fc4f27c3ef86f3f84fc21a9f8abc33a35dea9a4dde912788745f10807f459e3ef8ddf0c7e1a78dbe0efc36f18f8af4bd2bc79f1fbc59e20f057c23f08c9387d7bc6bae784fc09e26f897e2a1a5e9e9ba73a7786fc15e11d6f59d6f579962d374fd9a769f3dd2ea9ade8b657fe5fe2ef167ed4f69fb567c26f09784be157c38d57f649d67e1b78df52f8b3f16b54f1cdc587c4cf097c4fd3af2d87817c31e1cf02adb341ade87adda348fa86a5be5f23ccbe9e4bcd21b45b6b2f157e137eda5fb0c7ecf1e16ff00828fff00c1bcff0004f53d03c47e3cf0ce85e1cfdb43e02c9ad78f3c6fe2dd67c65e20f87bf07bf62bd6756f03d97887c496dac69b7571a85a788211af5eea1a626932dfea32cab321b27168bf41fc53f86da47c2aff0082e6ff00c1347c39e0cd73c7b65e0dd63f632fdae74dff00857ba87c4af88be22f86da2a7c27d03e117843c1579e14f87de27f15eb5e11f08ead67e1ed66f2c354d67c37a4697aaf891b65f788ef355d48c9792007eff578afed13ad7c67f0efc14f89bae7ecebe0ef0b7c42f8eda578335cbdf851e06f1bebf2f85fc23e2af1bc56729d0f46f106bf0853a6e9f7575b434b25ce9f0cb2ac76f36aba3c52bea967fcf3fecaff00b1d7c34fda37fe0a57ff0005bef825fb42f8c7e3d7c6bf82ff000ebe217ec69a6f877e13fc42fda1be34eb1e0a92d3e267ecd8ff0011757b3d7ade2f1c5aeb5e26d1348d7bc4badaf84fc17afeb9a8fc3ff095b5feff000df84b4ad42cb4bbeb0f9e3f664f075e685ff0404ff82c07c25d2be227c57d2741fd88fe2d7fc1583c0dfb3deb3e13f8b5f113c25e2af097863f66fd33c63e26f85da09f18f84fc49a2f88f59f0c69babacb25ff0085b58d4aff00c33e21d3ae66d2f5ed2351d2e5367401fd62fc24d47e20eaff000cbe1eeadf16bc3fa1784fe2aea9e06f08ea3f137c2be16d5e5f10785fc31f10afb40b1baf1a7877c37afcf05acfae685a2788e5d474dd23589ada09b52d32dad2f258d1e6651e895fcbe69df106e7e2df8fff00e0823ff04ecf17dfde41fb3ffc62fd827fe1a23e39f8523bfbfd32cfe3d5dfc22fd9dfe1f5afc37f84de279ec2e2d6e358f87f65aeea1ad78fbc7fe07b8b89f45f1d47a1f87f4af1458ea1e1b8b54d2755f54f00fc0df863f047fe0be373fb3c7c0af0cdbfc09f823e35ff008231fc50f88daa7c27f82b7179f0afe1be9ff11f5ffdb2be14f80f58f88de15f03781ae742f0d782fc7d7fe14d0f43d26e3c63e11d3b44f104b168fa74f25fb5edb4774003fa2e23208f5047af5f6af0ab7fd983f670b4f898ff001a6dbe007c10b7f8c726a173ab3fc5983e1378121f896da9ddda3d85d6a0de3b4d0c78a5af6e6ca592cee2e9b556b89ace592d9e4313ed1fcfcffc13bb4bd7fc47ff00049bff00829fe91abfc51f8d773ab783bf6aaff8297e9da0fc471f1a3e27c5f192d20f84be22d520f054cdf18e2f1527c4bb8d42c2dfc27a2d95c6a973e279b51d434e86e74fbeb9b8b5bdb98e4f9fb45f8dbf172ebfe09ebff06eb7ecb1e1bd42db5b8bf6e8b3f053fc6dbcf1cfc53f16fc32b5f8abe18f865f026e3e2f6a5f087c63f16bc31e10f889e31d1f4cf8d3e35b8d0747f134ba678635ad5bc67a4da5f781ef8a68de2bd6e7201fd7ed046411ea315f907fb1c7ec65f1eff677fdb0fe2efc55d3bc1dfb36fece1fb24fc58f823e12d1af7f64dfd9e7e2078cbc75e14d3ff694f0878c6f666f8e7e18d3754f80bf00fc1be008bc6bf0d3566f0a78f345f0af859aebc43adf85bc3fe27d6b51d52eef271a77ebe50060787bc2de1df0a43a95bf86f42d13408759d6f56f136af1687a469fa3c5aa788f5ebb7bfd735ed462d3a0b74bed6b58bd91eeb54d56e84b7fa85c133dedc4f39695b7e8a2800a28a2803c73f686ff009209f1c7fec8f7c4affd4375aaf63af1cfda1bfe4827c71ffb23df12bff50dd6abd8e800a28a2800a28a2800a28a2800af00f127fc9d1fc1dffb201fb4affeac4fd942bdfebc03c49ff2747f077fec807ed2bffab13f650a00f7fa28a2800a28a2800a28a2800a28a2800a423208070482011d467bfe14b4500709f0efe187c39f847e1e6f097c2df01782be1bf859b55d635d3e1bf00785343f06e8075af10ea371abebdac1d1bc3d65a7e9c755d7355bbbad4f58d40dbfdaf52d46e6e2f6f269ae26773ddd14500145145001451450014514500145145001451450015f3f7eccff00f24e7c47ff0065ff00f6afff00d6a4f8c55f40d7cfdfb33ffc939f11ff00d97ffdabff00f5a93e315007d034514500145145001451450015e35aff00fc97ef863ff6483e397fea67fb3d57b2d78d6bff00f25fbe18ff00d920f8e5ff00a99fecf5401ecb45145001451450014514500145145001451450014514500145145001451450014514500145145001451450015f3f7eccff00f24e7c47ff0065ff00f6afff00d6a4f8c55f40d7cfdfb33ffc939f11ff00d97ffdabff00f5a93e315007d034514500145145001451450014514500145145001451450014514500145145001451450014514500145145001451450014514500145145001451450014514500145145001451450014514500145145001451450014514500145145001451450014514500145145001451450014514500145145001451450014514500145145001451450015e3ff0009bfe3ff00e2f7fd95cd63ff00514f06d7b057cc760df1d3c19e25f88b17873e17781fc57e1ff10f8de7f13e8fac5ffc5bbcf0c6a125adf7877c39632dbdf68bff000ad35d8ecee2dafb4cbb8ff75ab5e47341e4ce1a332986300fa728af9fff00e134fda37fe8857c3dff00c3f577ff00ce7e8ff84d3f68dffa215f0f7ff0fd5dff00f39fa00fa00f20e38e3afa57c3dfb5c7ec8fe34fda73c63fb3678ab41f8f97ff000860fd9a3e32587c7af0de8da6fc3bd17c5f0f8abe20e99e0af1dfc3bb387c5579ab6b7a7dc3f845fc21f127c5da7dfe81a4ae997b79737f05f8d76de5b1b558fd87fe134fda37fe8857c3dffc3f577ffce7e8ff0084d3f68dff00a215f0f7ff000fd5dfff0039fa00f1a7ff00827ffc0993f6f9b7ff00828b36987fe17cc1fb3c4bfb3bb4a2d60fec997476f152f886dfc66d11767ff84d6d34a9752f0445ac3079cf833517d0cc9f6389627f993e1f7fc1272d743f8c1ff0509f895f12ff00684d7be2af86ff00e0a6de0bb1f01fed33f0de5f875a178434b4f0fe83f0bfc4bf06fc336ff0db5fd2f5ebdd6fc2cda67c3df156a5a2df4bacc9e2b9f58922b1bf9a6b7bdb669a5fd00ff84d3f68dffa215f0f7ff0fd5dff00f39fa3fe134fda37fe8857c3dffc3f577ffce7e803f24344ff00821ef8807c1afd937e14f8d7fe0a2bfb50f8a750fd85be2e7c30f1ff00ec9fe32d33c23f04fc30ff000a7c21f0aed2fbc3ba1f822ebc267c0fadf863e256af3f816f62f089f1bfc55b3f1abe9369a4e9ebe1ff000de93a3eade3cd03c6df62e83fb0078ab45ff8284ea9ff00050297f68fd5b59f12eb3fb3fe89fb2f5ffc34d53e17f8697c36ff0007740f1b5dfc45b248f59d375ad3f5387c79278c6fafb54bbf14c702e8b2c3a85f69b1783adec1ace0b1faabfe134fda37fe8857c3dffc3f577ffce7e8ff0084d3f68dff00a215f0f7ff000fd5dfff0039fa00f9e7f6d6fd84ef3f6aef88ff00b257c6ef037c75f13fecf5f1b3f63af893e31f1c7c35f1ce83e0ef0cfc40b0bed1be26f82ae7e1efc4cf08ebbe11f16bc5a4dd43e26f0a4e2cacb56691e6d0e70f771d9df33aa45caf8abfe09f9e31f14fed91fb327ed877dfb5178a751f10fecc1f0d3c47f09740f0c6bff0c7c0f771f8ff00c2ff00116cbc2f69f15f57f885acf8764f09412f8dbc652f862db51d3757f07787fc21e1df0a5f7d996cfc1f7da7c5a8586aff00587fc269fb46ff00d10af87bff0087eaefff009cfd1ff09a7ed1bff442be1eff00e1fabbff00e73f401f2c7ecf3fb0478cff0067ff00da6bf6cffda82d7f6896f18f8a7f6d79bc03abf8dfc37ac7c26d2f4ef0df83fc4bf093c0bff0adfe18dff847fb2bc630ea7fd8fa378452dacbc43a2eaf7b7f73e26bab587504d6b45ba32b49e17f0fbfe0925ad7803f642fdb63f640b7fdab3c43ab7863f6e4f1d7c79f1cfc45f1b5e7c23f0b5bf8b3c3371fb51e9dac69bf1e74af0ac365e218744fb0f88adf5288f84a4d574ebebaf06b8d48b4daf0bfb41a4fe8dffc269fb46ffd10af87bff87eaeff00f9cfd1ff0009a7ed1bff00442be1effe1fabbffe73f401f9bff187fe09010fc4ff0082bfb10f87b44fda93c7bf0a7f69eff8276dbd8699fb2f7ed75e04f01f8517c55a3f86ad3c21a3f80355f0afc41f877aedeeafe10f1e787bc65e0ff0fe8f63e39d25e6d174ef10dde9ea4d9d9e83a8f883c39ad7cc3f053e1578e3e167fc1c3fe1dd3fe27fc7af1dfed13f10b5bff8225fc40d47c4be3af1b68be09f08431bc7fb737c26b3b6d27c23e05f873e1ff0df853c1de16b610cd259e9d1daeabaedcdd4b79a87887c51e20d42e3ed49fb7ade33fda34a91ff000a2be1e8c823fe4bdde0ea31dbe0f83f9107d083cd7c9f6dfb2cbdafed333fed8a9fb2ee812fed2571e1293e1f37c4dbafdb3fe355ddd41f0edf568b5f3f0eac3c3575e1d9bc17a6fc3d3afc29afc9e06b0f0ddbf859f5eddad7f652ea6cf74c01f387833fe08d5af7c3ed47f6c2f07f82ff006f2fda0fc25fb2f7ed73f113e35fc60d67f66bf0d784be16e9767e17f88ff1eac6e63f1dcb07c626d02efe301f02cda9dc47a85af82fc15e28f87133c165069ba8f88efe1bef10cdaee8f8bbfe0887f067c59fb047c06fd87ee7f680fda0e3d5bf655f14781fe227ecc9fb4d1d57c1f69f1b3e08fc44f8756c2dbc23aaf83ee3c33e16f0be843c35a4c325e59c7e19bfb0babd9acae2de6b9f12cfe20d2345f10e9dfa5fff0009a7ed1bff00442be1effe1fabbffe73f47fc269fb46ff00d10af87bff0087eaefff009cfd007967ecc7fb32fc6df84cd6fe23fda2bf6cef8b7fb5c7c44b3f0fbf85ec356d7bc21f0f3e0b7c3dd2b4bb8b9d36f351bfb4f851f08347d1345d6fc59abdce9362d75e2df881aaf8e357d1a0825b1f0449e0fb0d6bc576be23fb4ebe7fff0084d3f68dff00a215f0f7ff000fd5dfff0039fa3fe134fda37fe8857c3dff00c3f577ff00ce7e803e80a2be7fff0084d3f68dff00a215f0f7ff000fd5dfff0039fa3fe134fda37fe8857c3dff00c3f577ff00ce7e803e80a2be7fff0084d3f68dff00a215f0f7ff000fd5dfff0039fa3fe134fda37fe8857c3dff00c3f577ff00ce7e80377f686ff9209f1c7fec8f7c4aff00d4375aaf63af933e225cfed1be3df01f8dbc0bff000a6fe1ce8fff0009b783fc4be115d5a5f8e37d7b1e96de22d1af7481a8496717c23864bb8ecfed9f686b68e68a49fcb10a488d2075face800a28a2800a28a2800a28a2800af00f127fc9d1fc1dff00b201fb4aff00eac4fd942bdfebc67c77f0e3c5baefc45f03fc47f0778bfc35e1bd4fc21e0bf889e099ac3c4fe06d4bc6563a9d87c41d7be186bf3ddc2da578f3c0d73a75d69b71f0c6ce18d5e6d46deea2d5276786192d616700f66a2bc87fb13e3cff00d14bf84bff00864bc5ff00fcff0068fec4f8f3ff00452fe12ffe192f17ff00f3fda00f5ea2bc87fb13e3cffd14bf84bff864bc5fff00cff68fec4f8f3ff452fe12ff00e192f17fff003fda00f5ea2bc87fb13e3cff00d14bf84bff00864bc5ff00fcff0068fec4f8f3ff00452fe12ffe192f17ff00f3fda00f5ea2bc87fb13e3cffd14bf84bff864bc5fff00cff68fec4f8f3ff452fe12ff00e192f17fff003fda00f5ea2bc87fb13e3cff00d14bf84bff00864bc5ff00fcff0068fec4f8f3ff00452fe12ffe192f17ff00f3fda00f5ea2bc87fb13e3cffd14bf84bff864bc5fff00cff68fec4f8f3ff452fe12ff00e192f17fff003fda00f5ea2bc87fb13e3cff00d14bf84bff00864bc5ff00fcff0068fec4f8f3ff00452fe12ffe192f17ff00f3fda00f5ea2bc87fb13e3cffd14bf84bff864bc5fff00cff68fec4f8f3ff452fe12ff00e192f17fff003fda00f5ea2bc87fb13e3cff00d14bf84bff00864bc5ff00fcff0068fec4f8f3ff00452fe12ffe192f17ff00f3fda00f5ea2bc87fb13e3cffd14bf84bff864bc5fff00cff68fec4f8f3ff452fe12ff00e192f17fff003fda00f5ea2bc87fb13e3cff00d14bf84bff00864bc5ff00fcff0068fec4f8f3ff00452fe12ffe192f17ff00f3fda00f5eaf9fbf667ff9273e23ff00b2ff00fb57ff00eb527c62ae89b43f8f2ca57fe165fc25e411ff00244bc5fdc63fe8bf0fe75a1f087e1f5ffc34f074de1cd575eb2f12ea97de33f899e36d4b57d3b4297c37612dff00c4bf897e2ef891796b65a3dceb9e25bab5b4d32e7c592e976e6e75cd427b88acd6ee59524b8786300f4fa28a2800a28a2800a28a2800af1ad7ff00e4bf7c31ff00b241f1cbff00533fd9eabd96bc03e27597c4fb2f899f0f3c69f0fbc1de17f195968fe07f89fe16d76d3c41e3bbaf04dcda5d78b35ef851aae8b7160f0f837c570ea30345e0ad662be12be9f25ac8f63e4add9b8758403dfe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8af9ff00fe134fda37fe8857c3dffc3f577ffce7e8ff0084d3f68dff00a215f0f7ff000fd5dfff0039fa00fa02be7efd99ff00e49cf88ffecbff00ed5fff00ad49f18a83e35fda347fcd09f87df87c79bc3fcbe0f56cfc01f0b78a3c21f0f25d37c6767a469de23d57e227c66f1c5f69da1eaf71aee99a743f12fe31f8f3e22e9ba6c3abdd693a1cf7f3e9da5f8a6cac6fa76d26c90dfdbdd0863781629a400f6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03e3a7873f6a7f107fc22dff000cd1f193f67ff849f64fedbff84d7fe17a7ecd3f117f688ff8483ed1fd91ff0008dffc22dff0807ed63fb2ff00fc21ff00d95e4ebdfdb7fdadff0009c7fc241fda5a47d83fe119fec4bcff008483e7ff00f8573ff054dffa3c8fd803ff0015a7fb457ff4d8a803effa2be00ff8573ff054dffa3c8fd803ff0015a7fb457ff4d8a8ff008573ff00054dff00a3c8fd803ff15a7fb457ff004d8a803eff00a2be00ff008573ff00054dff00a3c8fd803ff15a7fb457ff004d8a8ff8573ff054dffa3c8fd803ff0015a7fb457ff4d8a803effa2be00ff8573ff054dffa3c8fd803ff0015a7fb457ff4d8a8ff008573ff00054dff00a3c8fd803ff15a7fb457ff004d8a803eff00a2be00ff008573ff00054dff00a3c8fd803ff15a7fb457ff004d8a8ff8573ff054dffa3c8fd803ff0015a7fb457ff4d8a803effa2be00ff8573ff054dffa3c8fd803ff0015a7fb457ff4d8a8ff008573ff00054dff00a3c8fd803ff15a7fb457ff004d8a803eff00a2be00ff008573ff00054dff00a3c8fd803ff15a7fb457ff004d8a8ff8573ff054dffa3c8fd803ff0015a7fb457ff4d8a803ef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RecolorFillAsPicture}{\sv 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h}{\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posrelv}{\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AllowOverlap}{\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sn fBehindDocument}{\sv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gt860\margb540\margr680\margl9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pard\sl-290 \li11 \ri30 \expndtw-11 \f10 \fs17 L 327/7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1598 \tab \expndtw-12 \f10 \fs17 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369 \tab \expndtw-10 \f10 \fs19 Official Journal of the European Commun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9385 \tab \expndtw-12 \f10 \fs17 22.12.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275\fs27\par\pard\pard\sl-221 \li2774 \ri4895 \fi2097 \expndtw-15 \f10 \fs17 MAP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l-141\fs14\par\pard\pard\sl-221 \li11 \ri2516 \fi2763 \expndtw-4 \f10 \fs17 System A: Ecoregions for transitional waters and coastal w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sl-128\fs13\par\sl-240\fs24\par\par\par\par\par\par\par\par\par\par\par\par\par\par\par\par\par\par\par\par\par\par\par\par\par\par\par\par\par\par\par\par\par\par\par\par\par\par\par\par\par\par\par\par\par\par\par\pard\pard\sl-234 \li1034 \ri5602 \expndtw-3 \f10 \fs17 1. Atlantic Oce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073 \tab \expndtw-4 \f10 \fs17 4. North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expndtw-7 \f10 \fs17 2. Norwegi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073 \tab \expndtw-6 \f10 \fs17 5. Baltic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in\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d\sl-234 \li1034 \ri5094 \expndtw-9 \f10 \fs17 3. Barents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ain\tx3073 \tab \expndtw-9 \f10 \fs17 6. Mediterranean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